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Бишкек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06.2014г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35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ей рецептурного и безрецептурного отпуска лекарственных средств в организациях здравоохранения Кыргызской Республик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Закона Кыргызской Республики «О лекарственных средствах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рецептурного отпуска лекарственных средств  (Приложение 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еречень безрецептурного отпуска лекарственных средств    (Приложение 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ам ООБ, областных ЦСМ, руководителям республиканских научно-исследовательских, лечебно-профилактических организаций и организаций общественного здравоохра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рачам при выписывании рецептов пациентам руководствоваться утвержденными Перечн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 Л</w:t>
      </w:r>
      <w:r>
        <w:rPr>
          <w:rFonts w:cs="Times New Roman" w:ascii="Times New Roman" w:hAnsi="Times New Roman"/>
          <w:sz w:val="28"/>
          <w:szCs w:val="28"/>
          <w:lang w:eastAsia="ru-RU"/>
        </w:rPr>
        <w:t>екарственные средства рецептурного отпуска выписывать под международными непатентованными наименованиями только на бланках рецептов утвержденного образца, в том числе и на рецептурных бланках, действующих в рамках льготных программ лекарственного обеспечения ФОМ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неральному директору ДЛОиМТ (Р.А. Курманов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овести Перечни (прилагаются) до сведения руководителей организации здравоохранения и фармацевтических организац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публикацию Перечней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полнять Перечень по мере регистрации новых лекарственных средств в Кыргызской Республ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министра Калиева М.Т.</w:t>
      </w:r>
    </w:p>
    <w:p>
      <w:pPr>
        <w:pStyle w:val="ListParagraph"/>
        <w:autoSpaceDE w:val="false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стр </w:t>
        <w:tab/>
        <w:tab/>
        <w:tab/>
        <w:tab/>
        <w:tab/>
        <w:tab/>
        <w:t>Д.З.Сагинб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ей рецептурного и безрецептурного отпуска лекарственных средств в организациях здравоохранения Кыргызск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подготовлен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ДЛО и МТ</w:t>
        <w:tab/>
        <w:tab/>
        <w:tab/>
        <w:tab/>
        <w:tab/>
        <w:t>Р.А. Курм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Управлением ОФД                                              </w:t>
        <w:tab/>
        <w:tab/>
        <w:t>Л. В. Цигель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с-секретарь                                                         </w:t>
        <w:tab/>
        <w:tab/>
        <w:t>П.У. Суюмб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                                                </w:t>
        <w:tab/>
        <w:tab/>
        <w:t>М.Т.Калиев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</w:t>
        <w:tab/>
        <w:tab/>
        <w:tab/>
        <w:tab/>
        <w:tab/>
        <w:tab/>
        <w:tab/>
        <w:t>К.А.Чойбе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КР и МО</w:t>
        <w:tab/>
        <w:tab/>
        <w:tab/>
        <w:tab/>
        <w:tab/>
        <w:tab/>
        <w:t>М.А. Исма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ОЛМП и ЛП</w:t>
        <w:tab/>
        <w:tab/>
        <w:t>А.С. Ешходж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зав. юридическим сектором                                              С.С.Орозал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ЙРУК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ыргыз  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Республикасынын Саламаттык сактоо уюмдарында дары- дармек каражаттарын рецепт менен жана рецепти жок кое берүү Тизмегтерин бекитүү жөнүндө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 w:eastAsia="ru-RU"/>
        </w:rPr>
        <w:t xml:space="preserve">Кыргыз Республикасынын “Дары- дармектер жөнүндө” Мыйзамын, Кыргыз Республикасынын Өкмөтүнүн 2011- жылдын 5- январындагы №2 “Кыргыз Республикасында дары-дармек каражаттарына рецепт жазуу жана аларды берүү тартибин бекитүү жөнүндө” токтомун ишке ашыруу максатында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ky-KG" w:eastAsia="ru-RU"/>
        </w:rPr>
      </w:pPr>
      <w:r>
        <w:rPr>
          <w:rFonts w:cs="Times New Roman" w:ascii="Times New Roman" w:hAnsi="Times New Roman"/>
          <w:sz w:val="28"/>
          <w:szCs w:val="28"/>
          <w:lang w:val="ky-KG"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autoSpaceDE w:val="false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Буйрук кыл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1. Төмөнкүлөр бекитилси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- Дары- дармек каражаттарын рецепт менен кое берүү Тизмеги (1- тиркеме);  - Дары- дармек каражаттарын рецепти жок кое берүү Тизмеги (2- тиркем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2. Облустук бириккен ооруканалардын, облустук үй-бүлөлүк медицина борборлорунун директорлоруна, республикалык илим-изилдөө институттардын, республикалык дарылоо-алдын алуу жана коомдук саламаттык сактоо уюмдарынын жетекчилерин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ky-KG"/>
        </w:rPr>
        <w:t>Баардык медициналык кызматкерлерине Тизмектер (тиркелген) жеткирилсин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2.2. Дарыгерлер бейтаптарга рецепт жазууда бекитилген Тизмектерди колдонсун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2.3. Рецепт менен кое берилүүчү дары- дармек каражаттары эл аралык патентелбеген аталыштыры менен гана бекитилген үлгүдөгү рецепт бланкаларына, анын ичинде ММКФ дары- дармек менен кепилдик камсыздандыруу программасынын чегиндеги рецептик бланктарга жазылсы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ky-KG"/>
        </w:rPr>
        <w:t>ДДжМТКД башкы директору (Р.А.Курманов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3.1. Массалык маалымат каражаттарына жана Кыргыз Республикасынын саламаттык сактоо жана фармацевтик уюмдарына  Тизмектерди жарыялоону камсыз кылсын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val="ky-KG"/>
        </w:rPr>
        <w:t>Кыргыз Республикасында жаңы дары- дармек каражаттардын каттосуна жараша Тизмек толукталсы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5. Бул буйруктун аткарылышын контролдоо  министрдин орун басары Калиев М.Т. жүктөлсүн. </w:t>
      </w:r>
    </w:p>
    <w:p>
      <w:pPr>
        <w:pStyle w:val="ListParagraph"/>
        <w:autoSpaceDE w:val="false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стр </w:t>
        <w:tab/>
        <w:tab/>
        <w:tab/>
        <w:tab/>
        <w:tab/>
        <w:tab/>
        <w:t>Д.З.Саг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нб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25:00Z</dcterms:created>
  <dc:creator>ADMIN</dc:creator>
  <dc:description/>
  <dc:language>en-US</dc:language>
  <cp:lastModifiedBy>Замир</cp:lastModifiedBy>
  <cp:lastPrinted>2014-06-20T10:29:00Z</cp:lastPrinted>
  <dcterms:modified xsi:type="dcterms:W3CDTF">2014-09-01T13:25:00Z</dcterms:modified>
  <cp:revision>2</cp:revision>
  <dc:subject/>
  <dc:title>ПРИКАЗ</dc:title>
</cp:coreProperties>
</file>