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г.Бишкек от 30 апреля 2003 года N 91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ЗАКОН КЫРГЫЗСКОЙ РЕСПУБЛИКИ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О лекарственных средствах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О реализации данного Закона КР см. постановление Правительства КР от 20 апреля 2004 года N 265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Глава I. Общие положения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Глава II. Государственное регулирование отношений, возникающих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в сфере обращения лекарственных средств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Глава III. Государственная система контроля качества,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эффективности и безопасности лекарственных средств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Глава IV. Права и обязанности граждан в сфере обеспечения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лекарственной помощью. Права и обязанности субъектов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обращения лекарственных средств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Глава V. Государственная система обеспечения доступности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лекарственных средств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Глава VI. Занятие фармацевтической деятельностью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Глава VII. Разработка, доклинические и клинические исследования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новых лекарственных средств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Глава VIII. Производство и изготовление лекарственных средств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Глава IX. Государственная регистрация лекарственных средств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Глава X. Ввоз лекарственных средств на территорию Кыргызской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Республики. Вывоз лекарственных средств с территории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Кыргызской Республики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Глава XI. Оптовая торговля лекарственными средствами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Глава XII. Розничная торговля лекарственными средствами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Глава XIII. Информационное обеспечение населения о лекарственных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средствах. Реклама лекарственных средств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Глава XIV. Заключительные положения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Настоящий Закон создает правовую основу деятельности субъектов обращения лекарственных средств, определяет полномочия и ответственность органов исполнительной власти в сфере обращения лекарственных средств, устанавливает единые требования к обращению с лекарственными средствами в Кыргызской Республике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Глава I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Общие положения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Статья 1. Предмет регулирования настоящего Закона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Настоящий Закон регулирует отношения, возникающие в связи с разработкой, производством, изготовлением, доклиническими и клиническими исследованиями лекарственных средств, контролем их качества, эффективности, безопасности, торговлей лекарственными средствами и иными действиями в сфере обращения лекарственных средств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Настоящий Закон устанавливает приоритет государственного контроля производства, изготовления, хранения, эффективности, качества и безопасности лекарственных средств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Статья 2. Сфера действия настоящего Закона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Настоящий Закон применяется к отношениям, возникающим в сфере обращения лекарственных средств на территории Кыргызской Республики, если законодательством Кыргызской Республики не установлено иное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Статья 3. Законодательство Кыргызской Республики о лекарственных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средствах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Законодательство Кыргызской Республики о лекарственных средствах состоит из настоящего Закона, других законов и иных нормативных правовых актов Кыргызской Республики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Особенности обращения наркотических лекарственных средств и психотропных веществ регулируются законами Кыргызской Республики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Если международным договором Кыргызской Республики установлены иные правила, чем предусмотренные настоящим Законом, то применяются правила международного договора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Статья 4. Основные понятия, используемые в настоящем Законе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Аптечное учреждение - аптечные склады, аптеки, аптеки учреждений здравоохранения, аптечные пункты, аптечные киоски, а также склады медицинской техники, магазины медицинской техники и очковой оптики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Безопасность лекарственных средств - характеристика степени риска причинения вреда здоровью и отрицательного влияния лекарственных средств на организм человека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Биодоступность - относительное количество лекарственного средства, которое достигает системного кровотока (степень всасывания), и скорость, с которой этот процесс происходит (скорость всасывания)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Биологически активные пищевые добавки - продукты, содержащие витамины, минеральные и другие вещества природного происхождения, способствующие поддержанию здоровья и профилактике заболеваний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Биоэквивалентность - одинаковая биодоступность генерического и оригинального лекарственных препаратов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Генерический лекарственный препарат - воспроизведенное лекарственное средство, содержащее то же действующее вещество в той же дозе и лекарственной форме и обладающее таким же действием, что и оригинальный лекарственный препарат, поступившее в обращение после истечения срока действия патентной защиты на активное вещество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Генерическое наименование - международное непатентованное наименование (МНН), присваиваемое Всемирной организацией здравоохранения (ВОЗ) активному веществу, предназначенному для использования в качестве общественной собственности без всяких ограничений, поскольку никто не может являться владельцем прав на его применение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Гомеопатические лекарственные средства - одно- или многокомпонентные препараты, содержащие, как правило, микродозы активных соединений, производящиеся по специальной технологии и предназначенные для применения в виде различных лекарственных форм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Государственная фармакопея - сборник фармакопейных статей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До создания Государственной фармакопеи Кыргызской Республики на территории Кыргызской Республики применяются: Государственная фармакопея СССР IX, X, XI изданий, Международная фармакопея, фармакопеи США (USP) и Германии (DAB), Европейская фармакопея (EP), Британская фармакопея (BP)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Государственный реестр лекарственных средств - официальный документ, содержащий перечень лекарственных средств, зарегистрированных и разрешенных к применению в медицинской практике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Изготовление лекарственных средств - изготовление лекарственных средств в аптечном учреждении по рецептам врачей на основе лекарственных средств, зарегистрированных в Кыргызской Республике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Использование лекарственных средств - комплекс мероприятий, направленных на доведение лекарственного средства до потребителя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Качество лекарственного средства - совокупность свойств, придающих лекарственному средству способность удовлетворять потребителей согласно своему назначению и отвечать требованиям, установленным нормативным документом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Клинические испытания лекарственных средств - исследования лекарственных средств на человеке (пациентах и добровольцах) с целью изучения их фармакодинамики и фармакокинетики, эффективности и безопасности, биоэквивалентности и биодоступности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Лекарственные препараты - дозированные лекарственные средства, готовые к применению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Лекарственные средства - вещества, смесь веществ, применяемые для профилактики, диагностики, лечения болезни, предотвращения беременности, полученные из крови и ее компонентов, а также органов, тканей человека или животного, растений, минералов методами синтеза или с применением биологических технологий. К лекарственным средствам относятся субстанции, вещества растительного, животного или синтетического происхождения, обладающие фармакологической активностью, а также вспомогательные материалы, предназначенные для производства и изготовления лекарственных средств; к лекарственным средствам относятся также биологически активные пищевые добавки, гомеопатические лекарственные средства, изделия медицинского назначения, используемые для диагностики, коррекции, реабилитации, изменения состояния и функции организма, профилактики и лечения болезней, средства и предметы ухода за больными, химические реактивы, реагенты, рентгеноконтрастные вещества и тест-системы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Лекарственная форма - удобная для практического применения форма, придаваемая лекарственным средствам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Медицинские иммунобиологические препараты - лекарственные средства, предназначенные для иммунологической профилактики и иммунологической терапии и диагностики инфекционных и неинфекционных болезней и аллергических состояний. К медицинским иммунобиологическим препаратам относятся вакцины, анатоксины, бактериофаги, эубиотики, иммуноглобулины, сыворотки, диагностические препараты, аллергены, питательные среды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Наркотические лекарственные средства - лекарственные средства, вызывающие психическую и физическую зависимость, включенные в перечень наркотических средств, составленный и обновляемый в соответствии с Единой конвенцией о наркотических средствах 1961 года и законодательством Кыргызской Республики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Недоброкачественные лекарственные средства - лекарственные средства, не пригодные к применению вследствие несоответствия требованиям, установленным нормативным документом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Нормативный документ - документ, устанавливающий стандарты, правила, нормы, инструкции, технические условия, технологические регламенты, характеристики, касающиеся различных видов деятельности в сфере обращения лекарственных средств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Обращение лекарственных средств - обобщенное понятие деятельности, включающей разработку, доклиническое и клиническое исследования, производство, изготовление, хранение, упаковку, ввоз на территорию Кыргызской Республики, вывоз с территории Кыргызской Республики, перевозку, государственную регистрацию, стандартизацию и контроль качества, продажу, маркировку, рекламу, применение лекарственных средств, уничтожение лекарственных средств, пришедших в негодность, или лекарственных средств с истекшим сроком годности и иные действия в сфере обращения лекарственных средств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Основные (жизненно важные) лекарственные средства - лекарственные средства, удовлетворяющие потребность в охране здоровья населения, которые должны быть в наличии в любое время, в достаточном количестве и в соответствующих лекарственных формах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Патентованные лекарственные средства - лекарственные средства, право на производство и продажу которых охраняется патентным законодательством Кыргызской Республики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Побочная реакция лекарственных средств - ненамеренное и вредное воздействие, которое наблюдается при введении лекарственных средств в дозах, используемых для профилактики, диагностики и лечения заболеваний или для изменения физиологических функций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Применение лекарственных средств - пути и способы введения больным лекарственных средств, согласно медицинским показаниям, инструкциям и назначению врача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Производство лекарственных средств - серийное получение лекарственных средств в соответствии с правилами организации производства и контроля качества лекарственных средств, утвержденными уполномоченным государственным органом Кыргызской Республики в области здравоохранения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Психотропные вещества - вещества, влияющие на психическую деятельность, эмоциональное состояние и поведение человека, включенные в перечень, составленный и обновляемый в соответствии с Конвенцией о психотропных веществах 1971 года и законодательством Кыргызской Республики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Регистрационный номер - кодовое обозначение, присваиваемое лекарственному средству при государственной регистрации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Сертификат соответствия - документ, выданный по правилам системы сертификации для подтверждения соответствия сертифицированной продукции установленным требованиям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Срок годности лекарственных средств - время, установленное для применения лекарственных средств, в течение которого гарантируется их безопасность, эффективность и надлежащее качество при соблюдении условий хранения в соответствии с требованиями нормативных правовых актов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Субъекты обращения лекарственных средств - физические и юридические лица, в том числе иностранные, осуществляющие обращение лекарственных средств на основании лицензии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Фальсифицированное лекарственное средство - фармацевтический продукт, который преднамеренно и обманным образом снабжен ложной маркировкой в отношении его подлинности и/или источника происхождения. Фальсификация может относиться как к фирменным (торговое наименование), так и к генерическим лекарственным препаратам. Фальсификация может включать в себя продукт с надлежащими ингредиентами или с неправильными ингредиентами, без активных ингредиентов, с недостаточным количеством активного ингредиента или с поддельной упаковкой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Фармакодинамика - совокупность эффектов, вызываемых лекарственным веществом, а также механизмы его действия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Фармакокинетика - пути поступления, распределение и метаболизм лекарственных веществ в организме, а также их выведение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Фармакопейная статья - государственный нормативный документ, содержащий перечень показателей и методов контроля качества лекарственного средства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Фармацевтическая деятельность - производство, изготовление, получение, хранение, транспортировка, отпуск, реализация лекарственных средств и изделий медицинского назначения, переработка лекарственного сырья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Эффективность лекарственных средств - характеристика степени положительного влияния лекарственных средств на течение болезни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Статья 5. Основные принципы государственной лекарственной политики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Основными принципами государственной лекарственной политики, направленной на охрану здоровья граждан, являются: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обеспечение доступности, безопасности, эффективности и качества лекарственных средств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рациональное использование лекарственных средств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создание необходимой нормативной правовой базы для устойчивого функционирования фармацевтической деятельности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обеспечение свободного рынка лекарственных средств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развитие и поддержка отечественного производства жизненно важных конкурентоспособных лекарственных средств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разработка и обеспечение устойчивой системы государственного управления в сфере обращения лекарственных средств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подготовка фармацевтических кадров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обеспечение перехода в сфере обращения лекарственных средств на систему стандартов Всемирной организации здравоохранения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Глава II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Государственное регулирование отношений,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возникающих в сфере обращения лекарственных средств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Статья 6. Государственное регулирование отношений, возникающих в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сфере обращения лекарственных средств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Государственное регулирование отношений, возникающих в сфере обращения лекарственных средств, осуществляется Правительством Кыргызской Республики и уполномоченным государственным органом Кыргызской Республики в области здравоохранения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Государственное регулирование отношений, возникающих в сфере обращения лекарственных средств, осуществляется путем: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государственной регистрации лекарственных средств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лицензирования деятельности в сфере обращения лекарственных средств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аттестации и сертификации специалистов, занятых в сфере обращения лекарственных средств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государственного контроля производства, изготовления, качества, эффективности и безопасности лекарственных средств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Статья 7. Полномочия Правительства Кыргызской Республики в сфере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обращения лекарственных средств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Правительство Кыргызской Республики: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обеспечивает проведение в Кыргызской Республике единой государственной политики в области обеспечения населения Кыргызской Республики качественными лекарственными средствами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разрабатывает и осуществляет государственные программы обеспечения населения Кыргызской Республики качественными лекарственными средствами и развития фармацевтической промышленности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утверждает перечень жизненно важных лекарственных средств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устанавливает порядок социальной защиты граждан Кыргызской Республики, льготного обеспечения отдельных категорий граждан Кыргызской Республики лекарственными средствами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обеспечивает государственный контроль за ввозом на территорию Кыргызской Республики и вывозом с территории Кыргызской Республики лекарственных средств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Статья 8. Полномочия уполномоченного государственного органа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Кыргызской Республики в области здравоохранения в сфере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обращения лекарственных средств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Уполномоченный государственный орган Кыргызской Республики в области здравоохранения: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разрабатывает и утверждает нормативные правовые акты, определяющие порядок обращения лекарственных средств, и осуществляет государственный контроль за их исполнением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разрабатывает и утверждает нормативные правовые акты, регламентирующие фармацевтическую деятельность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осуществляет координацию научных исследований и разработок новых лекарственных средств, содействует внедрению в медицинскую практику достижений фармацевтической науки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совместно с ассоциациями специалистов осуществляет подготовку и переподготовку, аттестацию и сертификацию специалистов, занятых в сфере обращения лекарственных средств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определяет объем потребления лекарственных средств по установленной номенклатуре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определяет объем потребления наркотических и психотропных лекарственных средств, организует контроль за их оборотом в лечебно-профилактических и аптечных учреждениях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осуществляет государственный контроль за качеством, эффективностью, безопасностью лекарственных средств, производимых в Кыргызской Республике и ввозимых на территорию Кыргызской Республики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осуществляет государственную регистрацию лекарственных средств, биологически активных пищевых добавок, лечебно-косметических и гомеопатических лекарственных средств, а также лекарственных средств, применяемых для лечения животных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определяет и представляет на утверждение Правительства Кыргызской Республики перечень жизненно важных лекарственных средств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осуществляет лицензирование деятельности в сфере обращения лекарственных средств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осуществляет сертификацию лекарственных средств на территории Кыргызской Республики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Уполномоченный государственный орган Кыргызской Республики в области здравоохранения имеет право осуществлять централизованный закуп лекарственных средств на средства, предусмотренные республиканским бюджетом, грантов, кредитов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Уполномоченный государственный орган Кыргызской Республики в области здравоохранения имеет право на приостановление и запрещение изготовления, ввоза и реализации лекарственных средств в случае выявления несоответствия лекарственных средств требованиям нормативных документов и установления их вредного воздействия на здоровье человека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При получении информации о случаях побочных реакций лекарственного средства и об особенностях его взаимодействия с другими лекарственными средствами, которые не соответствуют сведениям о лекарственном средстве, содержащимся в инструкциях по его применению, уполномоченный государственный орган Кыргызской Республики в области здравоохранения имеет право приостановить применение данного лекарственного средства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Статья 9. Лицензирование деятельности в сфере обращения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лекарственных средств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В сфере обращения лекарственных средств лицензированию подлежат: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производство и изготовление лекарственных средств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фармацевтическая деятельность аптечных учреждений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Лицензирование деятельности в сфере обращения лекарственных средств осуществляется уполномоченным государственным органом Кыргызской Республики в области здравоохранения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Лицензия на право деятельности в сфере обращения лекарственных средств выдается сроком на 5 лет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За нарушения правил обращения лекарственных средств уполномоченный государственный орган Кыргызской Республики в области здравоохранения имеет право отозвать и аннулировать лицензию на деятельность в сфере обращения лекарственных средств или приостановить действие лицензии до устранения выявленных нарушений правил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Глава III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Государственная система контроля качества,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эффективности и безопасности лекарственных средств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Статья 10. Государственная система контроля качества,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эффективности и безопасности лекарственных средств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Государственному контролю подлежат все лекарственные средства, в том числе применяемые для лечения животных, произведенные на территории Кыргызской Республики и ввозимые на территорию Кыргызской Республики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Порядок осуществления государственного контроля качества, эффективности и безопасности лекарственных средств устанавливается настоящим Законом, нормативными правовыми актами Кыргызской Республики, в том числе нормативными правовыми актами уполномоченного государственного органа Кыргызской Республики в области здравоохранения, в компетенцию которого входит обеспечение государственного контроля качества, эффективности и безопасности лекарственных средств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Уполномоченный государственный орган Кыргызской Республики в области здравоохранения обеспечивает государственный контроль качества, эффективности и безопасности лекарственных средств через: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научно-исследовательские учреждения, лаборатории для разработки, исследований и осуществления государственного контроля качества, эффективности и безопасности лекарственных средств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этические советы, действующие при учреждениях здравоохранения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информационную систему, обеспечивающую субъекты обращения лекарственных средств необходимой информацией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Государственный контроль качества, эффективности и безопасности лекарственных средств осуществляется путем: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экспертизы качества, эффективности и безопасности лекарственных средств, производимых в Кыргызской Республике и ввозимых на территорию Кыргызской Республики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государственной регистрации лекарственных средств, биологически активных пищевых добавок, лечебно-косметических и гомеопатических лекарственных средств, медицинских иммунобиологических препаратов и лекарственных средств, применяемых для лечения животных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составления государственного реестра лекарственных средств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утверждения текста инструкций по медицинскому применению и листка-вкладыша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утверждения текстов фармакопейных статей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составления и издания Государственной фармакопеи Кыргызской Республики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составления перечней лекарственных средств, отпускаемых по рецепту врача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сбора и обобщения данных о применении, побочных реакциях и об особенностях взаимодействия лекарственных средств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разработки и утверждения государственного стандарта качества лекарственных средств и государственного информационного стандарта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разработки и утверждения правил клинических испытаний лекарственных средств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разработки и утверждения правил организации производства и контроля качества лекарственных средств, правил изготовления лекарственных средств, правил оптовой торговли лекарственными средствами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экспертизы экологической и санитарно-эпидемиологической безопасности производства лекарственных средств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разработки и утверждения правил лабораторной практики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выдачи заключений о соответствии организации производства лекарственных средств требованиям настоящего Закона при лицензировании производства лекарственных средств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контроля за выполнением предприятиями-производителями лекарственных средств правил организации производства и контроля качества лекарственных средств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наложение запрета на реализацию фальсифицированных, недоброкачественных и незаконно ввезенных на территорию Кыргызской Республики лекарственных средств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контроля рекламы лекарственных средств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надзора за фармацевтической деятельностью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иных полномочий в соответствии с законодательством Кыргызской Республики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Статья 11. Сертификация лекарственных средств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Сертификация лекарственных средств осуществляется в порядке, установленном законодательством Кыргызской Республики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Сертификация лекарственных средств осуществляется аккредитованными органами по сертификации на основании испытаний, проведенных аккредитованными испытательными лабораториями (центрами), с выдачей протокола испытания. Органы по сертификации и испытательные лаборатории (центры) лекарственных средств аккредитуются в порядке, установленном уполномоченным государственным органом Кыргызской Республики по стандартизации и метрологии при непосредственном участии уполномоченного государственного органа Кыргызской Республики в области здравоохранения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См.: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постановление Правительства КР от 28 декабря 2000 года N 760 "О Перечне видов продукции, подлежащей обязательной сертификации по показателям безопасности"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приказ Минздрава КР от 26 декабря 2003 года N 582 "Об утверждении "Инструкции о порядке отбора образцов лекарственных средств для проведения испытаний в целях сертификации"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Статья 12. Маркетинг и продвижение лекарственных средств на рынок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Продвижение лекарственных средств на рынок должно быть точным, беспристрастным и объективным, соответствовать юридическим требованиям, а также высоким этическим нормам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Руководители лечебно-профилактических и образовательных учреждений, научно-исследовательских институтов и национальных центров, а также частных клиник не должны участвовать в неэтичном маркетинге лекарственных средств. За нарушение правил и порядка обращения лекарственных средств предусматривается наказание в административном и уголовном порядке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Статья 13. Хранение и уничтожение лекарственных средств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Лекарственные средства хранятся в условиях, обеспечивающих безусловное сохранение их качества в соответствии с нормативными правовыми актами, утвержденными в установленном порядке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Не допускается продление срока годности лекарственных средств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Порядок и правила переработки, уничтожения лекарственных средств, не пригодных к реализации и употреблению, определяются уполномоченным государственным органом Кыргызской Республики в области здравоохранения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См.: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приказ Минздрава КР от 17 сентября 2004 года N 428 "Об утверждении Инструкции "О порядке уничтожения лекарственных средств и изделий медицинского назначения, непригодных к применению"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Статья 14. Порядок обжалования решений органов, уполномоченных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осуществлять контроль качества, эффективности и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безопасности лекарственных средств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В случае возникновения разногласий между субъектом обращения лекарственных средств и органом, уполномоченным осуществлять контроль качества, эффективности и безопасности лекарственных средств, используются согласительные процедуры с участием экспертов субъекта обращения лекарственных средств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Субъект обращения лекарственных средств имеет право ознакомиться с результатами, выработанными в ходе согласительной процедуры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Рассмотрение апелляций и жалоб субъектов обращения лекарственных средств осуществляется уполномоченным государственным органом Кыргызской Республики в области здравоохранения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Глава IV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Права и обязанности граждан в сфере обеспечения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лекарственной помощью. Права и обязанности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субъектов обращения лекарственных средств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Статья 15. Право граждан на лекарственную помощь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Граждане Кыргызской Республики, иностранные граждане и лица без гражданства, проживающие в Кыргызской Республике, имеют право: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на получение безопасной, эффективной и качественной лекарственной помощи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на получение от аптечных, лечебно-профилактических и санитарно-эпидемиологических организаций информации о качестве и безопасности лекарственных средств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на обращение к экспертным органам и организациям для получения заключения о безопасности, эффективности и качестве оказанной им лекарственной помощи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на получение лекарственной помощи в рамках гарантированного объема медицинской помощи или бесплатно в порядке, определяемом Правительством Кыргызской Республики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Статья 16. Обязанности граждан в сфере лекарственной помощи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Граждане Кыргызской Республики, иностранные граждане и лица без гражданства, проживающие в Кыргызской Республике, обязаны: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соблюдать законодательство Кыргызской Республики о лекарственных средствах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принимать лекарственные средства согласно предписаниям врачей в случае установления заболевания, представляющего опасность для здоровья других граждан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Статья 17. Возмещение вреда, причиненного здоровью человека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вследствие применения лекарственных средств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Вред, причиненный здоровью человека вследствие применения лекарственных средств, возмещается: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предприятием-производителем, допустившим нарушение технологии производства лекарственного средства и (или) издание инструкции по его применению, содержащей ошибку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оптовым поставщиком - в случае поставки и реализации недоброкачественных лекарственных препаратов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аптечным учреждением - в случаях, когда по его вине отпущено лекарственное средство, не пригодное к употреблению в результате нарушения правил фармацевтической деятельности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лечебно-профилактическим учреждением независимо от форм собственности, лицом, занимающимся частной медицинской практикой, в случае, если вред причинен неправильным или нерациональным назначением лекарственных средств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рекламодателем - в случае, если вред причинен в результате применения человеком рекламированного им лекарственного средства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Возмещение вреда, причиненного здоровью человека вследствие применения лекарственных средств, осуществляется в соответствии с законодательством Кыргызской Республики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Статья 18. Права и обязанности субъектов обращения лекарственных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средств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Физические и юридические лица, осуществляющие обращение лекарственных средств на территории Кыргызской Республики, имеют право: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на производство, изготовление, ввоз, вывоз, продажу или передачу лекарственных средств в установленном настоящим Законом порядке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на получение лицензии на право производства и осуществления фармацевтической деятельности в установленном законодательством Кыргызской Республики порядке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на получение необходимой информации от уполномоченных органов о порядке оформления лицензии, государственной регистрации лекарственных средств, таможенного контроля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на обжалование в установленном порядке действий или бездействия уполномоченных органов, осуществляющих контроль качества лекарственных средств, лицензирование, государственную регистрацию и таможенный контроль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на повышение квалификации работников, занятых в сфере обращения лекарственных средств, проведение их аттестации и сертификации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Физические и юридические лица, осуществляющие обращение лекарственных средств, обязаны: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осуществлять свою деятельность на основании лицензии, выданной уполномоченным государственным органом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соблюдать правила производства, изготовления, продажи, ввоза и вывоза лекарственных средств, условия их рекламирования, а также исполнять предписания и заключения уполномоченных органов, осуществляющих контроль качества лекарственных средств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осуществлять реализацию лекарственных средств при наличии сертификата соответствия (протокола испытания)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соблюдать правила организации производства и контроля качества лекарственных средств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обеспечивать розничную торговлю лекарственными средствами в аптечных учреждениях, соблюдая условия и сроки их хранения. Отпуск лекарственных средств по рецепту врача осуществлять согласно Перечня лекарственных средств, отпускаемых по рецепту врача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информировать население о лекарственных средствах, отпускаемых по рецепту врача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Глава V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Государственная система обеспечения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доступности лекарственных средств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Статья 19. Обеспечение доступности лекарственных средств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Правительством Кыргызской Республики в целях обеспечения доступности лекарственных средств разрабатываются и реализуются государственные программы обеспечения населения Кыргызской Республики лекарственными средствами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Статья 20. Порядок обеспечения населения Кыргызской Республики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лекарственными средствами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Обеспечение населения Кыргызской Республики лекарственными средствами осуществляется: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аптечными учреждениями независимо от форм собственности, имеющими лицензию на данный вид деятельности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лечебно-профилактическими учреждениями, включая клиники, входящие в состав научно-исследовательских учреждений и медицинских высших учебных заведений, имеющими лицензию на данный вид деятельности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Номенклатура аптечных и лечебно-профилактических учреждений и порядок отпуска населению лекарственных средств устанавливаются уполномоченным государственным органом Кыргызской Республики в области здравоохранения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К отпуску лекарственных средств в аптечных учреждениях, изготовлению, контролю качества лекарственных средств допускаются лица, имеющие фармацевтическое образование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Контроль эффективности, безопасности и рационального использования лекарственных средств в лечебно-профилактических учреждениях, клиниках, входящих в состав научно-исследовательских учреждений и медицинских высших учебных заведений, осуществляют лекарственные комитеты, создаваемые при них в порядке, установленном уполномоченным государственным органом Кыргызской Республики в области здравоохранения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Контроль качества лекарственных средств осуществляет уполномоченный государственный орган Кыргызской Республики в области здравоохранения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Статья 21. Финансирование лекарственной помощи населению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Кыргызской Республики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Финансирование лекарственной помощи населению Кыргызской Республики осуществляется из средств: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республиканского и местных бюджетов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обязательного медицинского страхования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внебюджетных средств государственных лечебно-профилактических учреждений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собственных средств граждан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иных источников, не запрещенных законодательством Кыргызской Республики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Статья 22. Использование средств, направляемых на финансирование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лекарственной помощи населению Кыргызской Республики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Средства, направляемые на финансирование лекарственной помощи населению Кыргызской Республики, используются в целях: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приобретения лекарственных средств в соответствии со списком основных (жизненно важных) лекарственных средств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создания государственного резерва жизненно важных лекарственных средств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развития государственной службы контроля качества, эффективности и безопасности, а также сертификации и стандартизации лекарственных средств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Глава VI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Занятие фармацевтической деятельностью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Статья 23. Право на занятие фармацевтической деятельностью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К фармацевтической деятельности допускаются лица, получившие специальное образование в фармацевтических высших и средних учебных заведениях, квалификация которых соответствует требованиям, утвержденным уполномоченным государственным органом Кыргызской Республики в области здравоохранения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Иностранные граждане и лица без гражданства, проживающие в Кыргызской Республике, получившие специальное образование в фармацевтических высших и средних учебных заведениях Кыргызской Республики, могут заниматься фармацевтической деятельностью на территории Кыргызской Республики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Лица, получившие специальное образование в фармацевтических высших и средних учебных заведениях за рубежом, допускаются к фармацевтической деятельности на территории Кыргызской Республики после получения лицензии или сертификата уполномоченного государственного органа Кыргызской Республики в области здравоохранения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Статья 24. Повышение квалификации фармацевтических работников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Фармацевтические работники, занятые в сфере обращения лекарственных средств, обязаны каждые 5 лет повышать свою квалификацию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Глава VII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Разработка, доклинические и клинические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исследования новых лекарственных средств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Статья 25. Разработка новых лекарственных средств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Разработка новых лекарственных средств включает в себя поиск новых фармакологически активных веществ, последующие их доклинические и клинические исследования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Финансирование разработки новых лекарственных средств осуществляется: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из средств республиканского бюджета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из средств организаций-разработчиков лекарственных средств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из средств предприятий-производителей лекарственных средств в рамках научно-исследовательских работ, выполняемых по договору между организацией-разработчиком лекарственных средств и предприятием-производителем лекарственных средств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из иных источников финансирования, включая средства благотворительных фондов и целевые вклады физических и юридических лиц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Права организации-разработчика нового лекарственного средства охраняются патентным законодательством Кыргызской Республики и законодательством Кыргызской Республики об авторском праве и смежных правах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Статья 26. Доклинические исследования лекарственных средств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Доклинические исследования лекарственных средств проводятся в целях получения научными методами оценок и доказательств эффективности и безопасности лекарственных средств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Доклинические исследования лекарственных средств проводятся организациями-разработчиками лекарственных средств по правилам лабораторной практики, утвержденным уполномоченным государственным органом Кыргызской Республики в области здравоохранения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Доклинические исследования лекарственных средств проводятся по утвержденному плану с ведением протокола и составлением отчета, в которые заносятся результаты доклинических исследований лекарственных средств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Доклинические исследования лекарственных средств на животных проводятся в соответствии с международными правилами. Контроль за соблюдением правовых и этических норм использования животных при проведении доклинических исследований лекарственных средств осуществляется уполномоченным государственным органом Кыргызской Республики в области здравоохранения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Статья 27. Клинические исследования лекарственных средств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Целью клинических исследований лекарственных средств является получение научными методами оценок доказательств об эффективности и безопасности лекарственных средств, данных об их побочных эффектах и взаимодействии с другими лекарственными средствами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Решение о проведении клинических исследований конкретного лекарственного средства принимается уполномоченным государственным органом Кыргызской Республики в области здравоохранения на основании следующих документов: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заявления организации-разработчика лекарственного средства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отчета о результатах доклинического исследования безопасности и эффективности лекарственного средства, а также при наличии убедительных данных о том, что возможный риск побочной реакции от применения лекарственного средства будет значительно ниже предполагаемого клинического эффекта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положительного заключения этического совета уполномоченного государственного органа Кыргызской Республики в области здравоохранения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Клинические исследования проводятся в соответствии с правилами надлежащей клинической практики, принятыми в международной практике, в учреждениях здравоохранения, прошедших аккредитацию в качестве клинических баз в соответствии с порядком, установленным уполномоченным государственным органом Кыргызской Республики в области здравоохранения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Перечень учреждений здравоохранения, имеющих право проводить клинические исследования лекарственных средств, составляется и утверждается уполномоченным государственным органом Кыргызской Республики в области здравоохранения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Правовую основу проведения клинических исследований лекарственного средства составляют следующие документы: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решение уполномоченного государственного органа Кыргызской Республики в области здравоохранения о проведении клинических исследований лекарственного средства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договор о проведении клинических исследований лекарственного средства между учреждением здравоохранения и организацией-разработчиком лекарственного средства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Договор о проведении клинических исследований лекарственного средства должен содержать сведения: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о сроках и объемах клинических исследований лекарственного средства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об общей стоимости программы клинических исследований лекарственного средства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о форме представления результатов клинических исследований лекарственного средства в уполномоченный государственный орган Кыргызской Республики в области здравоохранения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об условиях страхования здоровья пациентов, участвующих в клинических исследованиях лекарственного средства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Финансирование клинических исследований лекарственного средства осуществляется: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из средств республиканского бюджета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из средств организации-разработчика лекарственного средства в соответствии с условиями договора о проведении клинических исследований лекарственного средства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из иных источников в соответствии с законодательством Кыргызской Республики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Финансирование клинических исследований лекарственного средства из средств организации-разработчика лекарственного средства осуществляется в форме оплаты счета, составленного учреждением здравоохранения, производящим клинические исследования лекарственного средства, в соответствии с договором о проведении клинических исследований лекарственного средства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Запрещается оплата труда специалистов учреждения здравоохранения, проводящего клинические исследования лекарственного средства, непосредственно организацией-разработчиком лекарственного средства, иными юридическими, а также физическими лицами, финансирующими клинические исследования лекарственного средства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Руководитель учреждения здравоохранения, проводящего клинические исследования лекарственного средства, утверждает программу клинических исследований лекарственного средства и назначает ее руководителя. Руководителем программы указанных исследований может быть назначен врач со стажем работы не менее двух лет. Программа клинических исследований лекарственного средства разрабатывается с участием этического совета при учреждении здравоохранения, проводящем клинические исследования лекарственного средства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Руководитель программы клинических исследований лекарственного средства должен быть ознакомлен с результатами доклинических исследований данного лекарственного средства и имеет право на получение любой дополнительной информации, относящейся к доклиническим исследованиям указанного лекарственного средства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Руководитель программы клинических исследований лекарственного средства осуществляет выбор пациентов, которые по медицинским показаниям могут быть привлечены к участию в клинических исследованиях данного лекарственного средства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Отчет о результатах клинических исследований лекарственного средства составляется руководителем программы клинических исследований лекарственного средства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Результаты клинических исследований направляются только в уполномоченный государственный орган Кыргызской Республики в области здравоохранения. Запрещается информировать в любой форме фирму-заказчика (авторов, спонсоров) о ходе и результатах клинического исследования лекарственного средства без разрешения уполномоченного государственного органа Кыргызской Республики в области здравоохранения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Клинические исследования лекарственного средства могут быть прерваны, если в процессе их проведения обнаружена опасность для здоровья пациентов. Решение о прекращении клинических исследований лекарственного средства может принять руководитель программы указанных исследований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Запрещается проведение клинических исследований лекарственного средства без разрешения уполномоченного государственного органа Кыргызской Республики в области здравоохранения. Нарушение правил клинической практики, а также фальсификация результатов клинических исследований лекарственных средств и проведение клинических исследований лекарственных средств без разрешения уполномоченного государственного органа Кыргызской Республики в области здравоохранения влекут ответственность в соответствии с законодательством Кыргызской Республики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Все правовые споры, возникшие по поводу клинических исследований лекарственных средств, решаются в соответствии с законодательством Кыргызской Республики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Статья 28. Права пациентов, участвующих в клинических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исследованиях лекарственных средств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Участие пациентов в клинических исследованиях лекарственных средств является добровольным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Гарантом прав пациентов являются этические советы при уполномоченном государственном органе Кыргызской Республики в области здравоохранения и учреждениях здравоохранения, уполномоченные осуществлять экспертную оценку по критериям биомедицинской этики и решать морально-этические проблемы, возникающие при проведении клинических исследований лекарственных средств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Этические советы формируются из числа медицинских работников, юристов и представителей общественных организаций. Положение об этическом совете и его состав утверждаются уполномоченным государственным органом Кыргызской Республики в области здравоохранения в соответствии с принципами Хельсинской декларации Всемирной медицинской ассоциации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Пациент дает письменное согласие на участие в клинических исследованиях лекарственного средства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Пациент должен быть информирован: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о лекарственном средстве и сущности клинических исследований указанного лекарственного средства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об ожидаемой эффективности лекарственного средства и степени риска для пациента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о действиях пациента в случае непредвиденных эффектов влияния лекарственного средства на состояние его здоровья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об условиях страхования здоровья пациента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Пациент имеет право отказаться от участия в клинических исследованиях лекарственного средства на любой стадии проведения указанных исследований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Не допускаются клинические исследования лекарственных средств на несовершеннолетних, за исключением тех случаев, когда исследуемое лекарственное средство предназначается исключительно для лечения детских болезней или когда целью клинических исследований является получение данных о наилучшей дозировке лекарственного средства для лечения несовершеннолетних. В последнем случае клиническим исследованиям лекарственного средства на несовершеннолетних должны предшествовать клинические исследования его на совершеннолетних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При проведении клинических исследований лекарственных средств на несовершеннолетних необходимо письменное согласие их родителей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Запрещается проведение клинических исследований лекарственных средств: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на несовершеннолетних, не имеющих родителей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на военнослужащих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на лицах, отбывающих наказание в местах лишения свободы, а также на лицах, находящихся под стражей в следственных изоляторах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на беременных женщинах, за исключением случаев, если проводятся клинические исследования лекарственных средств, предназначенных для беременных женщин, когда необходимая информация может быть получена только при клинических исследованиях лекарственных средств на беременных женщинах и когда полностью исключен риск нанесения вреда беременной женщине и плоду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Допускаются клинические исследования лекарственных средств, предназначенных для лечения психических заболеваний, на лицах с психическими заболеваниями и признанных недееспособными в порядке, установленном Законом Кыргызской Республики "О психиатрической помощи и гарантиях прав граждан при ее оказании". Клинические исследования лекарственных средств в этом случае проводятся при наличии письменного согласия законных представителей указанных лиц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Договор страхования здоровья пациента, участвующего в клинических исследованиях лекарственного средства, заключается между организацией-разработчиком лекарственного средства и медицинской страховой организацией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Статья 29. Обязанность субъектов обращения лекарственных средств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сообщать о случаях побочных реакций и об особенностях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взаимодействия лекарственных средств с другими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лекарственными средствами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Субъекты обращения лекарственных средств обязаны сообщать уполномоченному государственному органу Кыргызской Республики в области здравоохранения и его территориальным органам о всех случаях побочных реакций лекарственных средств и об особенностях взаимодействия лекарственных средств с другими лекарственными средствами, которые не соответствуют сведениям о лекарственных средствах, содержащимся в инструкциях по их применению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За несообщение или сокрытие сведений, предусмотренных частью первой настоящей статьи, лица, которым они стали известны по роду их профессиональной деятельности, несут дисциплинарную, административную или уголовную ответственность в соответствии с законодательством Кыргызской Республики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Глава VIII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Производство и изготовление лекарственных средств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Статья 30. Производство лекарственных средств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Производство лекарственных средств осуществляется предприятиями-производителями лекарственных средств, имеющими лицензии на производство лекарственных средств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Запрещается производство лекарственных средств: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фальсифицированных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не прошедших государственную регистрацию в Кыргызской Республике, за исключением лекарственных средств, предназначенных для проведения клинических исследований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без лицензии на производство лекарственных средств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с нарушением правил организации производства и контроля качества лекарственных средств, утвержденных уполномоченным государственным органом Кыргызской Республики в области здравоохранения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Производство патентованных лекарственных средств и их продажа осуществляются в соответствии с патентным законодательством Кыргызской Республики, а также Законом Кыргызской Республики "О товарных знаках, знаках обслуживания и наименованиях мест происхождения товаров"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Статья 31. Государственный контроль производства лекарственных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средств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Государственный контроль производства лекарственных средств на территории Кыргызской Республики осуществляется уполномоченным государственным органом Кыргызской Республики в области здравоохранения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Уполномоченный государственный орган Кыргызской Республики в области здравоохранения разрабатывает и утверждает правила организации и контроля качества лекарственных средств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Уполномоченный государственный орган Кыргызской Республики в области здравоохранения проводит проверку предприятий-производителей лекарственных средств и составляет заключения о соответствии организации производства и контроля качества лекарственных средств правилам производства и контроля качества лекарственных средств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Уполномоченный государственный орган Кыргызской Республики в области здравоохранения имеет право: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беспрепятственно получать доступ на любое предприятие-производитель лекарственных средств, изымать образцы производимых лекарственных средств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снимать копии с документов, необходимых для проведения контроля производства и качества лекарственных средств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запрещать производство лекарственных средств и продажу уже произведенных лекарственных средств в случаях, исчерпывающий перечень которых содержится в правилах организации производства и контроля качества лекарственных средств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Статья 32. Маркировка и оформление лекарственных средств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Маркировка и оформление лекарственных средств должны соответствовать требованиям нормативных документов, установленных уполномоченным государственным органом Кыргызской Республики в области здравоохранения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Все лекарственные средства, полученные из крови, плазмы крови, а также органов, тканей человека, имеют надпись "Антитела к вирусу иммунодефицита человека отсутствуют". Сыворотки поступают в обращение с указанием, из крови, плазмы крови, органов, тканей какого животного они получены; вакцины - с указанием питательной среды, использованной для размножения вирусов и бактерий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Лекарственные средства, зарегистрированные как гомеопатические, имеют надпись "Гомеопатические"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Лекарственные средства, предназначенные для лечения животных, имеют надпись "Для животных"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Лекарственные средства, полученные из растительного сырья, имеют надпись "Продукция прошла радиационный контроль"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Лекарственные средства, предназначенные для клинических исследований, имеют надпись "Для клинических исследований"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Лекарственные средства отечественного производства должны поступать в обращение только с инструкцией по применению лекарственного средства, утвержденной уполномоченным государственным органом Кыргызской Республики в области здравоохранения. Инструкция должна содержать информацию на государственном и официальном языках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Введение дополнительных сведений и допустимых сокращений при маркировке лекарственных средств допускается с разрешения уполномоченного государственного органа Кыргызской Республики в области здравоохранения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Статья 33. Изготовление лекарственных средств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Изготовление лекарственных средств в аптечном учреждении осуществляется по рецептам врачей и согласно номенклатуре внутриаптечной заготовки, утверждаемой уполномоченным государственным органом Кыргызской Республики в области здравоохранения, на основе лекарственных средств, зарегистрированных в Кыргызской Республике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Изготовление лекарственных средств осуществляется в аптечном учреждении, имеющем лицензию на фармацевтическую деятельность, по правилам изготовления лекарственных средств, утвержденным уполномоченным государственным органом Кыргызской Республики в области здравоохранения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Маркировка и оформление лекарственных средств, изготовленных в аптечном учреждении, должны соответствовать правилам, указанным в статье 32 настоящего Закона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Лицензия на фармацевтическую деятельность выдается аптечному учреждению органом исполнительной власти, в компетенцию которого входит лицензирование фармацевтической деятельности, на основании заключения уполномоченного государственного органа Кыргызской Республики в области здравоохранения о соответствии условий изготовления лекарственных средств в аптечном учреждении требованиям настоящего Закона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Статья 34. Ответственность за несоблюдение правил организации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производства и контроля качества лекарственных средств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и правил изготовления лекарственных средств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Предприятие-производитель лекарственных средств несет ответственность за несоблюдение правил организации производства и контроля качества лекарственных средств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Аптечное учреждение несет ответственность за несоблюдение правил изготовления лекарственных средств, а также за оформление, упаковку и качество лекарственных средств, изготовленных в аптечном учреждении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Физические лица, ответственные за изготовление и качество лекарственных средств, указываются в лицензии на фармацевтическую деятельность и несут дисциплинарную, административную и уголовную ответственность за нарушение положений настоящего Закона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Глава IX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Государственная регистрация лекарственных средств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Статья 35. Государственная регистрация лекарственных средств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Лекарственные средства могут производиться, продаваться и применяться на территории Кыргызской Республики, если они зарегистрированы или внесены в Перечень лекарственных средств, разрешенных к ввозу и применению в медицинской практике на территории Кыргызской Республики уполномоченным государственным органом Кыргызской Республики в области здравоохранения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См.: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приказ Минздрава КР от 27 июля 2004 года N 347 "О разрешении к медицинскому применению лекарственных средств и изделий медицинского назначения"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приказ Минздрава КР от 5 октября 2004 года N 463 "О разрешении к медицинскому применению лекарственных средств и изделий медицинского назначения"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приказ Минздрава КР от 10 декабря 2004 года N 551 "О разрешении к медицинскому применению лекарственных средств и изделий медицинского назначения"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приказ Минздрава КР от 10 февраля 2005 года N 52 "О разрешении к медицинскому применению лекарственных средств и изделий медицинского назначения"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приказ Минздрава КР от 1 марта 2005 года N 79 "О разрешении к медицинскому применению лекарственных средств и изделий медицинского назначения"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приказ Минздрава КР от 18 апреля 2005 года N 145 "О разрешении к медицинскому применению лекарственных средств и изделий медицинского назначения"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Государственная регистрация наркотических средств и психотропных веществ, применяемых в медицине в качестве лекарственных средств и подлежащих государственному контролю в соответствии с Законом Кыргызской Республики "О наркотических средствах и психотропных веществах", сопровождается внесением указанных средств в соответствующие списки в порядке, определенном Законом Кыргызской Республики "О наркотических средствах и психотропных веществах"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Государственной регистрации подлежат: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новые лекарственные средства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новые комбинации зарегистрированных ранее лекарственных средств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лекарственные средства, зарегистрированные ранее, но произведенные в других лекарственных формах, с новой дозировкой или другим составом вспомогательных веществ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воспроизведенные лекарственные средства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гомеопатические лекарственные средства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биологически активные пищевые добавки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медицинские иммунобиологические препараты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лечебно-косметические средства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лекарственные средства, применяемые для лечения животных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См.: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приказ Минздрава КР от 25 августа 2004 года N 390 "Об утверждении временной инструкции о порядке государственной регистрации и перерегистрации лекарственных средств, применяемых для лечения животных"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изделия медицинского назначения и медицинское оборудование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Государственная регистрация импортируемых лекарственных средств осуществляется при их обязательной государственной регистрации в стране-производителе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Государственной регистрации не подлежат лекарственные средства, изготовляемые в аптеках по рецептам врачей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Допускается применение незарегистрированных лекарственных средств при клинических исследованиях лекарственных средств или испытаниях лекарственных средств, предназначенных для лечения животных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Государственную регистрацию лекарственного средства проводит уполномоченный государственный орган Кыргызской Республики в области здравоохранения в срок, не превышающий шесть месяцев со дня подачи заявления и документов на проведение государственной регистрации лекарственного средства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Уполномоченный государственный орган Кыргызской Республики в области здравоохранения определяет степень изменения дозировки, состава вспомогательных веществ зарегистрированного лекарственного средства, которая влечет за собой необходимость его государственной регистрации как лекарственного средства с другим названием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Для государственной регистрации лекарственного средства заявитель представляет в уполномоченный государственный орган Кыргызской Республики в области здравоохранения документы и данные, перечень которых утверждается уполномоченным государственным органом Кыргызской Республики в области здравоохранения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Размер оплаты за государственную регистрацию лекарственных средств устанавливается уполномоченным государственным органом Кыргызской Республики в области здравоохранения и он не может превышать фактических расходов, связанных с проведением экспертных работ при государственной регистрации лекарственных средств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Уполномоченный государственный орган Кыргызской Республики в области здравоохранения может применить упрощенную процедуру государственной регистрации лекарственных средств. Положение об упрощенной процедуре государственной регистрации лекарственных средств разрабатывается и публикуется уполномоченным государственным органом Кыргызской Республики в области здравоохранения. Упрощенная процедура государственной регистрации лекарственных средств не означает снижения требований к качеству, эффективности, безопасности лекарственных средств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См.: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приказ Минздрава КР от 7 октября 2003 года N 431 "Об утверждении положения об упрощенной процедуре государственной регистрации лекарственных средств"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Упрощенная процедура государственной регистрации лекарственных средств может применяться, если регистрируется воспроизведенное лекарственное средство, эквивалентное уже зарегистрированному в Кыргызской Республике оригинальному лекарственному средству, возможно произведенному по другой технологии или с другим составом вспомогательных веществ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Зарегистрированное лекарственное средство заносится в государственный реестр лекарственных средств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Глава X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Ввоз лекарственных средств на территорию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Кыргызской Республики. Вывоз лекарственных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средств с территории Кыргызской Республики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Статья 36. Порядок ввоза лекарственных средств на территорию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Кыргызской Республики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Ввоз лекарственных средств на территорию Кыргызской Республики осуществляется в соответствии с законодательством Кыргызской Республики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Допускается ввоз лекарственных средств на территорию Кыргызской Республики для личного и иного некоммерческого использования без лицензии или разрешения уполномоченного государственного органа Кыргызской Республики в области здравоохранения на ввоз лекарственных средств только в случаях, предусмотренных статьей 38 настоящего Закона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Разрешение на ввоз и применение лекарственных средств, незарегистрированных в Кыргызской Республике, но зарегистрированных и применяемых в странах, из которых осуществляются поставки лекарственных средств, выдается уполномоченным государственным органом Кыргызской Республики в области здравоохранения в особых случаях (стихийное бедствие, вспышка инфекционного заболевания)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Допускается ввоз на территорию Кыргызской Республики незарегистрированных лекарственных средств, предназначенных для проведения доклинических и клинических исследований лекарственных средств, по разрешению уполномоченного государственного органа Кыргызской Республики в области здравоохранения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На территорию Кыргызской Республики можно ввозить лекарственные средства, качество которых подтверждено сертификатом предприятия-производителя лекарственных средств, удостоверяющим, что ввозимые лекарственные средства произведены в соответствии с государственным стандартом качества лекарственных средств страны-производителя лекарственных средств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На территорию Кыргызской Республики запрещается ввоз лекарственных средств, до истечения срока годности которых остается одна треть всего срока годности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Запрещается ввоз на территорию Кыргызской Республики лекарственных средств нестандартного качества и фальсифицированных лекарственных средств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Статья 37. Юридические лица, которым разрешен ввоз лекарственных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средств на территорию Кыргызской Республики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На территорию Кыргызской Республики могут ввозить лекарственные средства: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предприятия-производители лекарственных средств для целей собственного производства лекарственных средств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предприятия оптовой торговли лекарственными средствами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научно-исследовательские учреждения, институты, лаборатории для разработки, исследований и контроля качества, эффективности, безопасности лекарственных средств при наличии разрешения уполномоченного государственного органа Кыргызской Республики в области здравоохранения на ввоз лекарственных средств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лечебно-профилактические учреждения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государственные предприятия, учреждения и организации - при наличии разрешения уполномоченного государственного органа Кыргызской Республики в области здравоохранения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иностранные предприятия-производители лекарственных средств и предприятия оптовой торговли лекарственными средствами при условии, что они имеют собственные представительства на территории Кыргызской Республики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Статья 38. Ввоз лекарственных средств на территорию Кыргызской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Республики для личного использования и иных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некоммерческих целей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Лекарственные средства могут быть ввезены на территорию Кыргызской Республики без лицензии или разрешения уполномоченного государственного органа Кыргызской Республики в области здравоохранения на ввоз лекарственных средств, если они предназначены: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для личного использования физическими лицами, прибывающими на территорию Кыргызской Республики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для работников дипломатического корпуса или представителей международных организаций, аккредитованных в Кыргызской Республике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для лечения пассажиров транспортного средства, прибывающего на территорию Кыргызской Республики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для выставок и ярмарок лекарственных средств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Лекарственные средства, предназначенные для лечения конкретных животных в зоопарках, могут быть ввезены на территорию Кыргызской Республики без лицензии или разрешения уполномоченного государственного органа Кыргызской Республики в области здравоохранения на ввоз лекарственных средств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В случаях, предусмотренных частями первой и второй настоящей статьи, допускается ввоз на территорию Кыргызской Республики лекарственных средств, не зарегистрированных в Кыргызской Республике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Лекарственные средства, предназначенные для гуманитарных целей, ввозятся на территорию Кыргызской Республики в порядке, определяемом Правительством Кыргызской Республики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Запрещается ввоз на территорию Кыргызской Республики лекарственных средств, незарегистрированных в стране-производителе или стране-доноре, предназначенных для гуманитарных целей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Статья 39. Документы, представляемые в таможенные органы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Кыргызской Республики при ввозе лекарственных средств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на территорию Кыргызской Республики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При ввозе лекарственных средств на территорию Кыргызской Республики в таможенные органы Кыргызской Республики должны быть представлены следующие документы и сведения: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контракты или документы (счет-фактура, спецификация), содержащие сведения о ввозимых лекарственных средствах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данные о лице, перемещающем лекарственные средства (товарно-транспортная накладная или счет-фактура)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копия лицензии на фармацевтическую деятельность, разрешение уполномоченного государственного органа Кыргызской Республики в области здравоохранения (заявление-обязательство о соответствии партии ввозимых лекарственных средств требованиям безопасности)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Статья 40. Порядок вывоза лекарственных средств с территории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Кыргызской Республики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Вывоз лекарственных средств с территории Кыргызской Республики осуществляется в соответствии с законодательством Кыргызской Республики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Вывозить лекарственные средства с территории Кыргызской Республики могут предприятия-производители лекарственных средств и предприятия оптовой торговли лекарственными средствами, имеющие лицензии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Физические лица могут вывозить лекарственные средства в количествах, необходимых для личного использования, в порядке, определяемом таможенным законодательством Кыргызской Республики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Статья 41. Сотрудничество таможенных органов Кыргызской Республики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и уполномоченного государственного органа Кыргызской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Республики в области здравоохранения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Таможенные органы Кыргызской Республики постоянно информируют уполномоченный государственный орган Кыргызской Республики в области здравоохранения о ввозе лекарственных средств на территорию Кыргызской Республики и вывозе лекарственных средств с территории Кыргызской Республики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Глава XI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Оптовая торговля лекарственными средствами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Статья 42. Продажа лекарственных средств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предприятиями-производителями лекарственных средств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Предприятия-производители лекарственных средств могут продавать лекарственные средства или передавать их в распоряжение: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других предприятий-производителей лекарственных средств для целей производства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предприятий оптовой торговли лекарственными средствами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аптечных учреждений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научно-исследовательских учреждений для научно-исследовательской работы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лечебно-профилактических учреждений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государственных предприятий, учреждений и организаций, а также некоммерческих организаций - при наличии разрешения уполномоченного государственного органа Кыргызской Республики в области здравоохранения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Статья 43. Продажа лекарственных средств предприятиями оптовой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торговли лекарственными средствами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Предприятия оптовой торговли лекарственными средствами могут продавать лекарственные средства или передавать их в распоряжение: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других предприятий оптовой торговли лекарственными средствами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предприятий-производителей лекарственных средств для целей производства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аптечных учреждений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научно-исследовательских учреждений для научно-исследовательской работы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лечебно-профилактических учреждений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государственных предприятий, учреждений и организаций, а также некоммерческих организаций - при наличии разрешения уполномоченного государственного органа Кыргызской Республики в области здравоохранения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физических лиц, имеющих лицензии на занятие частной медицинской практикой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Глава XII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Розничная торговля лекарственными средствами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Статья 44. Порядок розничной торговли лекарственными средствами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Розничная торговля лекарственными средствами осуществляется аптечными учреждениями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Лекарственные средства, отпускаемые по рецепту врача, подлежат продаже только через аптеки и аптечные пункты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Перечень лекарственных средств, отпускаемых по рецепту врача, пересматривается и утверждается один раз в пять лет уполномоченным государственным органом Кыргызской Республики в области здравоохранения. Дополнение к перечню публикуется ежегодно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Аптечные учреждения могут быть государственными, коммунальными, частными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Правила и порядок отпуска лекарственных средств определяются и утверждаются уполномоченным государственным органом Кыргызской Республики в области здравоохранения и обязательны для исполнения всеми аптечными учреждениями независимо от ведомственной подчиненности и формы собственности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В отдаленных населенных пунктах, где отсутствуют аптечные учреждения и специалисты, имеющие фармацевтическое образование, лекарственные средства и изделия медицинского назначения могут реализовываться медицинскими работниками государственных учреждений здравоохранения в порядке, установленном уполномоченным государственным органом Кыргызской Республики в области здравоохранения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Розничная торговля лекарственными средствами, предназначенными для лечения животных, осуществляется в аптеке, ветеринарной аптеке либо ветеринаром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Аптечные учреждения обязаны продавать лекарственные средства только в готовом для употребления виде и количествах, необходимых для выполнения врачебных назначений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Аптечные учреждения наряду с лекарственными средствами имеют право приобретать и продавать изделия медицинского назначения, дезинфицирующие средства, предметы личной гигиены, оптику, натуральные и искусственные минеральные воды, лечебное, детское и диетическое питание, биологически активные добавки к пище, косметическую и парфюмерную продукцию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Деятельность аптечных учреждений Вооруженных Сил Кыргызской Республики, министерств и иных органов исполнительной власти, в которых законодательством Кыргызской Республики предусмотрена военная служба, регламентируется настоящим Законом и положениями, утверждаемыми соответствующими министерствами и указанными органами исполнительной власти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Статья 45. Фармацевтическая деятельность физических лиц в аптечных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учреждениях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Физические лица могут заниматься определенными видами фармацевтической деятельности при наличии высшего фармацевтического образования или среднего фармацевтического образования и сертификата специалиста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В отдаленных населенных пунктах, где отсутствуют специалисты, имеющие фармацевтическое образование, к реализации лекарственных средств и изделий медицинского назначения допускаются лица, имеющие медицинское образование, в порядке, установленном уполномоченным государственным органом Кыргызской Республики в области здравоохранения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Статья 46. Лицензирование фармацевтической деятельности аптечных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учреждений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Лицензия на фармацевтическую деятельность выдается аптечному учреждению сроком на пять лет уполномоченным государственным органом Кыргызской Республики в области здравоохранения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Для получения лицензии на фармацевтическую деятельность аптечное учреждение представляет уполномоченному государственному органу Кыргызской Республики в области здравоохранения следующие документы: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заявление установленной формы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устав юридического лица, содержащий перечень всех видов фармацевтической деятельности, которые предполагает осуществлять аптечное учреждение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свидетельство о регистрации юридического и физического лица органами местного самоуправления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документы, подтверждающие право на использование данного помещения в целях осуществления фармацевтической деятельности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документы, подтверждающие наличие сертификатов у специалистов, которые будут осуществлять фармацевтическую деятельность в данном аптечном учреждении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заключение органов внутренних дел о технической готовности помещения и его охранной сигнализации для хранения ядовитых, наркотических лекарственных средств, психотропных веществ, если указанный вид деятельности предусматривается уставом аптечного учреждения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заключение органов санитарно-эпидемиологического надзора о пригодности помещения для предусмотренных уставом аптечного учреждения видов деятельности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Срок рассмотрения представленных документов и выдачи лицензии на фармацевтическую деятельность не должен превышать одного месяца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Причинами отказа в выдаче лицензии на фармацевтическую деятельность могут быть несоответствие представленных документов требованиям настоящего Закона и несоответствие помещений лицензионным требованиям. Причины отказа должны быть сформулированы в документе, который выдается аптечному учреждению уполномоченным государственным органом Кыргызской Республики в области здравоохранения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Действие лицензии на фармацевтическую деятельность может быть приостановлено или аннулировано раньше установленного частью первой настоящей статьи срока в случае нарушения порядка розничной торговли лекарственными средствами, предусмотренного настоящим Законом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Если аптечное учреждение в течение года не начало фармацевтическую деятельность, действие лицензии на фармацевтическую деятельность приостанавливается и может быть восстановлено только после предъявления в уполномоченный государственный орган Кыргызской Республики в области здравоохранения документов, оправдывающих отсутствие указанной деятельности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Статья 47. Запрещение продажи лекарственных средств нестандартного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качества и фальсифицированных лекарственных средств в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Кыргызской Республике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Запрещается продажа лекарственных средств, пришедших в негодность, и лекарственных средств с истекшим сроком годности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Лекарственные средства, пришедшие в негодность, и лекарственные средства с истекшим сроком годности подлежат уничтожению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Порядок уничтожения лекарственных средств, пришедших в негодность, и лекарственных средств с истекшим сроком годности разрабатывается с учетом требований безопасности людей, животных и окружающей природной среды и утверждается уполномоченным государственным органом Кыргызской Республики в области здравоохранения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Запрещается продажа фальсифицированных лекарственных средств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Запрещается продажа лекарственных средств, ввезенных на территорию Кыргызской Республики и предназначенных для гуманитарных целей, если иное не указано в условиях поставки данных лекарственных средств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Запрещается продажа лекарственных средств, приобретенных за счет средств больных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Запрещается продажа лекарственных средств вне аптечных учреждений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Глава XIII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Информационное обеспечение населения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о лекарственных средствах. Реклама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лекарственных средств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Статья 48. Информация о лекарственных средствах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Информация о лекарственных средствах, зарегистрированных в Кыргызской Республике, осуществляется в соответствии с правилами, разработанными и утвержденными уполномоченным государственным органом Кыргызской Республики в области здравоохранения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Информация о лекарственных средствах, отпускаемых без рецепта врача, может содержаться в публикациях и объявлениях средств массовой информации, специализированных и общих печатных изданиях, инструкциях по применению лекарственных средств, иных изданиях субъектов обращения лекарственных средств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Информация о лекарственных средствах, отпускаемых по рецепту врача, допускается только в специализированных печатных изданиях, рассчитанных на медицинских и фармацевтических работников. Информация о лекарственных средствах для специалистов сферы обращения лекарственных средств может быть представлена в виде монографий, справочников, научных статей, докладов на конгрессах, конференциях, симпозиумах, научных советах, а также инструкций по применению лекарственных средств, предназначенных для врачей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Допускается использование любых материальных носителей информации о лекарственных средствах, позволяющих хранить, передавать и использовать эту информацию без искажений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Статья 49. Реклама лекарственных средств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Реклама лекарственных средств должна содействовать обеспечению фармацевтического рынка качественными, эффективными и безопасными лекарственными средствами, а также способствовать их эффективному применению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В средствах массовой информации допускается реклама лекарственных средств, зарегистрированных в Кыргызской Республике и отпускаемых только без рецепта врача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Независимо от формы реклама должна соответствовать фармакологическим данным о лекарственных средствах, полученным при клинических исследованиях лекарственных средств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Реклама не должна представлять лекарственное средство как уникальное, наиболее эффективное, наиболее безопасное, исключительное по отсутствию побочных эффектов, не должна вводить в заблуждение относительно состава, происхождения, новизны или патентованности лекарственного средства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Реклама не должна подрывать репутацию предприятий-производителей лекарственных средств, веру потребителей в действие лекарственных средств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При рекламе лекарственного средства не допускается его сравнение с другими лекарственными средствами в целях усиления рекламного эффекта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Реклама не должна создавать впечатление ненужности медицинских консультаций или хирургических операций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В рекламе лекарственных средств запрещается использовать образ врача или провизора, ссылаться на мнение известных людей, специалистов, излечившихся пациентов и их родственников во избежание бесконтрольного самолечения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Реклама не должна содержать утверждений о том, что действие лекарственного средства гарантировано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Контроль за рекламой лекарственных средств осуществляется уполномоченным государственным органом Кыргызской Республики в области здравоохранения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При нарушении положений настоящего Закона, касающихся рекламы лекарственных средств, уполномоченный государственный орган Кыргызской Республики в области здравоохранения может запретить дальнейшую рекламу лекарственных средств или предупредить рекламодателя о необходимости изменения подхода к рекламе данного лекарственного средства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Размеры и порядок уплаты штрафа за нарушения положений настоящего Закона, касающихся рекламы лекарственных средств, определяются в соответствии с законодательством Кыргызской Республики о рекламе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Глава XIV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Заключительные положения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Статья 50. Обращение лекарственных средств, поступивших в порядке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гуманитарной помощи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Лекарственные средства в виде гуманитарной помощи могут быть поставлены в Кыргызскую Республику международными, неправительственными организациями, физическими и юридическими лицами в соответствии с их уставной деятельностью в порядке, установленном уполномоченным государственным органом Кыргызской Республики в области здравоохранения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Запрещается применение на территории Кыргызской Республики лекарственных средств, поступающих в порядке гуманитарной помощи, не зарегистрированных в стране-производителе или стране-доноре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Лекарственные средства и изделия медицинского назначения, поступающие в Кыргызскую Республику по линии гуманитарной помощи, должны входить в Перечень жизненно важных лекарственных средств, вакцин и изделий медицинского назначения, утвержденный Правительством Кыргызской Республики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В чрезвычайных ситуациях гуманитарная помощь может быть оказана без предварительного согласия, при условии, что пожертвования входят в список предметов чрезвычайной помощи, рекомендованный ООН для использования в чрезвычайных ситуациях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Организации-поставщики гуманитарных лекарственных средств обязаны: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согласовывать ввоз и распределение лекарственных средств с уполномоченным государственным органом Кыргызской Республики в области здравоохранения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осуществлять распределение лекарственных средств при наличии сертификата соответствия (протокола испытания)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представлять полную информацию о распределении лекарственных средств уполномоченному государственному органу Кыргызской Республики в области здравоохранения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нести ответственность за качество предоставляемой информации и документации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Порядок регистрации гуманитарных лекарственных средств и представление информации о них определяется уполномоченным государственным органом Кыргызской Республики в области здравоохранения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Лекарственные средства и изделия медицинского назначения, поступившие в порядке гуманитарной помощи в учреждения здравоохранения, подлежат учету и отчетности в соответствии с нормативными правовыми актами Кыргызской Республики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Уполномоченный государственный орган Кыргызской Республики в области здравоохранения обязан сообщать Правительству Кыргызской Республики обо всех случаях ввоза лекарственных средств в виде гуманитарной помощи в нарушение законодательства Кыргызской Республики о лекарственных средствах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Правительство Кыргызской Республики принимает решение в отношении субъектов, ввозящих гуманитарные лекарственные средства в нарушение законодательства Кыргызской Республики о лекарственных средствах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Статья 51. Ответственность за нарушение законодательства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Кыргызской Республики о лекарственных средствах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Лица, виновные в нарушении законодательства Кыргызской Республики о лекарственных средствах, несут уголовную, административную и иную ответственность в соответствии с законодательством Кыргызской Республики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Статья 52. Международное сотрудничество Кыргызской Республики в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сфере обращения лекарственных средств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Кыргызская Республика принимает участие в международном сотрудничестве в сфере обращения лекарственных средств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Государство развивает и поддерживает все формы международного сотрудничества в сфере обращения лекарственных средств, не противоречащие законодательству Кыргызской Республики и международным нормам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Статья 53. Вступление в силу настоящего Закона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Настоящий Закон вступает в силу со дня опубликования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Опубликован в газете "Эркинтоо" от 13 мая 2003 года N 33-34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Признать утратившим силу Закон Кыргызской Республики "О лекарственных средствах" (Ведомости Жогорку Кенеша Кыргызской Республики, 1997 г., N 3, ст.127)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Правительству Кыргызской Республики привести свои нормативные правовые акты в соответствие с настоящим Законом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Президент Кыргызской Республики А.Акаев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Принят Законодательным собранием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Жогорку Кенеша Кыргызской Республики 13 марта 2003 года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UniToktom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3:50:00Z</dcterms:created>
  <dc:creator>a</dc:creator>
  <dc:description/>
  <dc:language>en-US</dc:language>
  <cp:lastModifiedBy>a</cp:lastModifiedBy>
  <cp:lastPrinted>2006-05-03T13:22:00Z</cp:lastPrinted>
  <dcterms:modified xsi:type="dcterms:W3CDTF">2007-03-06T03:50:00Z</dcterms:modified>
  <cp:revision>2</cp:revision>
  <dc:subject/>
  <dc:title>г</dc:title>
</cp:coreProperties>
</file>