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tabs>
          <w:tab w:val="clear" w:pos="720"/>
          <w:tab w:val="left" w:pos="56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  <w:t>Приказ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Об улучшении работы мед. учреждений 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по контролю и регистрации побочных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</w:rPr>
        <w:t>реакций при применении лекарственных средств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 Законом Кыргызской Республики «О лекарственных средствах»</w:t>
      </w:r>
      <w:r>
        <w:rPr>
          <w:lang w:val="ky-KG"/>
        </w:rPr>
        <w:t xml:space="preserve"> и Государственной лекарственной политикой</w:t>
      </w:r>
      <w:r>
        <w:rPr/>
        <w:t>, с целью достижения гармонизации с нормами, которые применяются в международной практике – руководства Международной конференции по гармонизации технических требований к регистрации лекарственных средств для человека (</w:t>
      </w:r>
      <w:r>
        <w:rPr>
          <w:lang w:val="en-US"/>
        </w:rPr>
        <w:t>ICH</w:t>
      </w:r>
      <w:r>
        <w:rPr/>
        <w:t>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пециальную форму – «Сообщение о побочных реакциях лекарственных средств» (Желтая карта) для регистрации и предоставления унифицированной информации о развитии побочной реакции при применении лекарственного средства (Приложение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Директорам НИИ и Национальных Центров, </w:t>
      </w:r>
      <w:r>
        <w:rPr>
          <w:sz w:val="28"/>
          <w:lang w:val="ky-KG"/>
        </w:rPr>
        <w:t xml:space="preserve">Бишкекского территориального управления </w:t>
      </w:r>
      <w:r>
        <w:rPr>
          <w:sz w:val="28"/>
        </w:rPr>
        <w:t>ФОМС мэрии г. Бишкек, ООБ, ТБ и облЦСМ, главным врачам республиканских медицинских учреждений  при возникновении побочной реакции на лекарственное средство, применяемое в ЛПУ, обеспечить незамедлительное заполнение утвержденной формы (Желтой карты) с предоставлением в Информационный центр по лекарственным средствам ДЛО и МТ МЗ К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Генеральному директору ДЛО и МТ Уркунбаеву Ш.Д.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3.1. обеспечить тиражирование и распространение форм-сообщений о побочных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реакциях лекарственных средств во все  медицинские учреждения</w:t>
      </w:r>
      <w:r>
        <w:rPr/>
        <w:t>;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3.2. организовать проведение регистрации и анализа по выявленным случаям 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</w:t>
      </w:r>
      <w:r>
        <w:rPr/>
        <w:t xml:space="preserve">побочных  реакций лекарственных средств с последующим рассмотрением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</w:t>
      </w:r>
      <w:r>
        <w:rPr/>
        <w:t xml:space="preserve">на заседаниях Фармакологического комитета по решению вопроса об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</w:t>
      </w:r>
      <w:r>
        <w:rPr/>
        <w:t xml:space="preserve">изъятии данного лекарственного средства из обращения на территории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</w:t>
      </w:r>
      <w:r>
        <w:rPr/>
        <w:t xml:space="preserve">Кыргызской Республики.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исполнением приказа возложить на первого заместител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а Аалиева Т.С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</w:p>
    <w:p>
      <w:pPr>
        <w:pStyle w:val="Heading1"/>
        <w:rPr/>
      </w:pPr>
      <w:r>
        <w:rPr>
          <w:b w:val="false"/>
          <w:sz w:val="28"/>
        </w:rPr>
        <w:t xml:space="preserve">        </w:t>
      </w:r>
      <w:r>
        <w:rPr>
          <w:sz w:val="28"/>
        </w:rPr>
        <w:t>Министр</w:t>
        <w:tab/>
        <w:tab/>
        <w:tab/>
        <w:tab/>
        <w:tab/>
        <w:tab/>
        <w:t xml:space="preserve">М. М. Мамытов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к приказу «Об упорядочении работы по контролю и регистраци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бочных реакций лекарственных средств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оект Приказа подготовил:</w:t>
      </w:r>
    </w:p>
    <w:p>
      <w:pPr>
        <w:pStyle w:val="Heading2"/>
        <w:rPr/>
      </w:pPr>
      <w:r>
        <w:rPr/>
        <w:t>Ген. дир. ДЛО и МТ                                                       Ш. Уркунбае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ервый зам. министра</w:t>
        <w:tab/>
        <w:tab/>
        <w:tab/>
        <w:t xml:space="preserve">                  Т. Мейманалие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м. министра</w:t>
        <w:tab/>
        <w:tab/>
        <w:tab/>
        <w:tab/>
        <w:tab/>
        <w:t xml:space="preserve">      Г. Аалие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м. министра</w:t>
        <w:tab/>
        <w:tab/>
        <w:tab/>
        <w:tab/>
        <w:tab/>
        <w:t xml:space="preserve">      А. Ибраимов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ч. ГУОМПиЛ</w:t>
        <w:tab/>
        <w:t xml:space="preserve">                       </w:t>
        <w:tab/>
        <w:tab/>
        <w:tab/>
        <w:t xml:space="preserve">      К. Мамбет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Юрист</w:t>
        <w:tab/>
        <w:tab/>
        <w:t xml:space="preserve">                                                                  Э. Джаналие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4:00Z</dcterms:created>
  <dc:creator>server</dc:creator>
  <dc:description/>
  <dc:language>en-US</dc:language>
  <cp:lastModifiedBy>pharm</cp:lastModifiedBy>
  <cp:lastPrinted>2002-10-25T23:48:00Z</cp:lastPrinted>
  <dcterms:modified xsi:type="dcterms:W3CDTF">2008-11-19T11:29:00Z</dcterms:modified>
  <cp:revision>6</cp:revision>
  <dc:subject/>
  <dc:title>Приказ</dc:title>
</cp:coreProperties>
</file>