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  <w:t>Зарегистрировано в Министерстве юстиции Кыргызской Республик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8 ноября 1998 года регистрационный номер 3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.Бишкек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 17 ноября 1998 года N 28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ПРИКАЗ МИНИСТЕРСТВА ЗДРАВООХРАНЕНИЯ КЫРГЫЗСКОЙ РЕСПУБЛИК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Об утверждении инструкции по организаци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хранения в аптечных учреждениях различ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групп лекарственных средств и издели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медицинского назнач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В целях обеспечения высокого качества и сохранности лекарствен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редств и изделий медицинского назначения  в  лечебно-профилактических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птечных  и  фармацевтических учреждениях,  независимо от их форм соб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венности,  и для создания безопасных условий труда при работе  с  ни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инистерство здравоохранения, приказывает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 Утвердить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1. Инструкцию  по  организации  хранения  в аптечных учреждения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азличных групп лекарственных средств и изделий медицинского назнач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прилагается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2. Временную инструкцию о порядке хранения и обращения с лекар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венными  средствами  и изделиями медицинского назначения,  обладающи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гнеопасными и взрывоопасными свойствами (прилагается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2. Руководителям лечебно-профилактических,  аптечных и фармацевт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еских учреждений, независимо от формы собственности, организовать хр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ение  лекарственных  средств и изделий медицинского назначения в апт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ах, аптечных пунктах, аптечных складах и фармацевтических предприятия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соответствии с инструкциями, утвержденными настоящим приказом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3. Считать утратившим силу  на  территории  Кыргызской  Республик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иказ  Министерства здравоохранения СССР от 15 мая 1981 года N 520 "Об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тверждении Инструкции по организации хранения в  аптечных  учреждения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азличных  групп  лекарственных средств и изделий медицинского назнач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я" и "Временной инструкции о порядке хранения и обращения в  аптеч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чреждениях с лекарственными средствами и изделиями медицинского назн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ения, обладающими огнеопасными и взрывоопасными свойствами"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 Контроль  за выполнением настоящего приказа возложить на заме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ителя Министра Г.К.Аалие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Министр здравоохран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Кыргызской Республики                             Н.Касие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регистрировано в Министерстве юстиции Кыргызской Республик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8 ноября 1998 года регистрационный номер 3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>Утвержде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приказом Минздрава  Кыргызской Республик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от 17 ноября 1998 года N 28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ИНСТРУКЦ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по организации хранения в аптечных учреждения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различных групп лекарственных средств и изделий медицинского назнач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1. Вводная часть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1. Настоящая инструкция устанавливает требования  к  организаци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хранения  различных  групп лекарственных средств и изделий медицинског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значения в аптечных и фармацевтических учреждениях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2. Инструкция  распространяется на все аптечные и фармацевтиче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ие учреждения независимо от  их  ведомственной  подчиненности  и  форм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обственност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3. Требования,  устанавливаемые настоящей инструкцией,  являютс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бязательными при проектировании и строительстве новых, реконструкции 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эксплуатации действующих аптечных и фармацевтических учрежден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4. Экземпляр  настоящей инструкции должен находиться у админист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ации, а также у лиц, несущих ответственность за ее выполнени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2. Требования к устройству и эксплуатаци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помещений хран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2.1. Устройство, состав, размеры площадей и оборудование помещени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хранения  аптечных  складов  и  аптек  должны отвечать всем требованиям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ействующей нормативно-технической документации (СНиП, методические ре-</w:t>
      </w:r>
    </w:p>
    <w:p>
      <w:pPr>
        <w:pStyle w:val="Normal"/>
        <w:jc w:val="both"/>
        <w:rPr/>
      </w:pPr>
      <w:r>
        <w:rPr>
          <w:sz w:val="16"/>
        </w:rPr>
        <w:t>комендации, нормативная внутриведомственная документация и др.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2.2. Устройство,  эксплуатация  и  оборудование помещений хран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олжны обеспечивать сохранность лекарственных средств и  изделий  мед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цинского назнач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2.3. Помещения хранения в соответствии  с  установленными  норма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беспечиваются охранными и противопожарными средства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2.4. В помещениях хранения должны поддерживаться определенные тем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ература и влажность воздуха,  периодичность  проверки  которых  долж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существляться не реже 1 раза в сутки. Для наблюдения за этими парамет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ами складские помещения необходимо обеспечить термометрами и гигромет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ами, которые закрепляются на внутренних стенах хранилища вдали от наг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евательных приборов на высоте 1,5-1,7 м от пола и на расстоянии не м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ее 3 м от двере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2.5. Для поддержания чистоты воздуха помещения  хранения  в  соот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етствии с действующей нормативно-технической документацией (СНиП,  м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одические рекомендации и т.д.) следует  оборудовать  приточно-вытяжно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ентиляцией с механическим побуждением. В случае невозможности оборуд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ания помещений хранения  приточно-вытяжной  вентиляцией  рекомендуетс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борудовать форточки, фрамуги, вторые решетчатые двери и т.д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2.6. Аптечные  склады  и аптеки оборудуются приборами центральног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опления.  Не допускается обогревание помещений газовыми  приборами 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крытым  пламенем  или  электронагревательными  приборами  с  открыто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электроспиралью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2.7. На складах и в аптеках,  расположенных в климатической зоне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ольшими отклонениями от допустимых норм  температуры  и  относительно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лажности воздуха, помещения хранения должны быть оборудованы кондици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ера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2.8. Помещения  хранения  должны быть обеспечены необходимым кол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еством стеллажей, шкафов, поддонов, подтоварников и т.п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Установка стеллажей осуществляется таким образом,  чтобы они нах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ились на расстоянии 0,6-0,7 м от наружных стен,  не менее 0,5 м от п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олка,  и не менее 0,25 м от пола. Стеллажи по отношению к окнам должн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ыть расположены так,  чтобы проходы были освещены,  а расстояние между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теллажами составляло не менее 0,75 м,  обеспечивающее свободный доступ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 товару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2.9. Помещения  аптечных складов и аптек должны содержаться в чи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оте;  полы помещений периодически (но не реже одного раза в день) уб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аться влажным способом с применением разрешенных моющих средст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3. Общие требования к организации хран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лекарственных средств и издели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медицинского назнач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3.1. Лекарственные средства, изделия медицинского назначения в п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ещениях хранения необходимо размещать с учетом  наиболее  полного  и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льзования  площади,  создания наилучших условий труда для складских 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птечных работников, возможности применения средств механизации и обе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ечения фармацевтического порядк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3.2. Лекарственные средства,  изделия медицинского назначения сл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ует  размещать  на стеллажах,  в шкафах,  а при необходимости на полу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едварительно подложив поддон, подтоварник, специальную плиту и т.п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3.3. В  помещениях  хранения  лекарственные средства размещают от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ельно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в  строгом соответствии с токсикологическими группами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ядовитые, наркотические и сильнодействующие лекарственные сред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ва должны храниться в соответствии с действующими требованиями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в соответствии с фармакологическими группами (при  использовани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овременных  технологий  допускается  другой порядок размещения лекар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венных средств и изделий медицинского назначения (по алфавиту, кодам 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р.)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в зависимости от способа применения (внутреннее, наружное)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лекарственные  вещества "ангро" в соответствии с агрегатным со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тоянием (жидкие отдельно от сыпучих, газообразных и т.п.)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в  соответствии  с  физико-химическими  свойствами лекарствен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редств и влиянием различных факторов внешней среды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с  учетом установленных сроков хранения для лекарственных преп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атов с ограниченными сроками годности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с учетом характера различных лекарственных форм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3.4. Не  рекомендуется  располагать  рядом лекарственные средства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озвучные по названию,  лекарственные средства для внутреннего примен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я,  с сильно различающимися высшими дозами,  а также располагать их 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лфавитном порядке (при использовании современных технологий допускает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я  другой порядок размещения лекарственных средств и изделий медицин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го назначения (по алфавиту, кодам и др.) после дополнительного согл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ования с МЗ КР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3.5. Изделия  медицинского назначения следует хранить раздельно п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руппам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резиновые изделия;</w:t>
      </w:r>
    </w:p>
    <w:p>
      <w:pPr>
        <w:pStyle w:val="Normal"/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>- изделия из пластмасс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перевязочные средства и вспомогательные материалы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изделия медицинской техник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3.6. В  процессе хранения следует осуществлять сплошной визуальны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смотр за состоянием тары, внешними изменениями лекарственных средств 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зделий  медицинского назначения не реже одного раза в месяц.  При пов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еждении тары необходимо немедленно устранить ее дефекты или содержимо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ереложить  в  другую  тару.  В  случае внешних изменений лекарствен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редств проводится контроль их качества в соответствии  с  требования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ормативной документации (НД) и определяется их пригодность к использ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анию в установленном порядк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3.7. В помещениях хранения, а также на территории склада необход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о систематически проводить мероприятия по борьбе с грызунами,  насек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ыми и другими вредителя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4. Требования, предъявляемые к хранению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различных групп лекарственных средст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и изделий медицинского назнач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Все лекарственные  средства,  в  зависимости от физических и физ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-химических свойств,  воздействия на них различных  факторов  внешне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реды, делят на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требующие защиты от света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требующие защиты от воздействия влаги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требующие защиты от улетучивания и высыхания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требующие защиты от воздействия повышенной температуры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требующие защиты от пониженной температуры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требующие защиты от воздействия газов, содержащихся в окружающе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реде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пахучие, красящие и отдельная группа лекарственных средств - д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инфицирующие средств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1. Особенности хранения лекарственных средств,  требующих защит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 свет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1.1. К  числу лекарственных средств,  требующих защиты от света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носятся:  антибиотики, галеновые препараты (настойки, экстракты, кон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центраты из растительного сырья), растительное лекарственное сырье, ор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анопрепараты,  витамины и витаминные препараты; кортикостероиды, эфир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ые масла,  жирные масла, дражированные препараты, соли йодисто- и бр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истоводородной кислот,  галогенозамещенные соединения, нитро- и нитр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осоединения, нитраты, нитриты, амино- и амидосоединения, фенольные с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единения, производные фенотиазин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1.2. Лекарственные средства, требующие защиты от действия света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ледует хранить в таре из  светозащитных  материалов  (стеклянной  тар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ранжевого стекла,  металлической таре,  упаковке из алюминиевой фольг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ли полимерных материалов,  окрашенных в черный, коричневый или оранж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ый  цвета),  в  темном помещении или шкафах,  окрашенных внутри черно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раской с плотно пригнанными дверцами или  в  плотно  сбитых  ящиках 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лотно пригнанной крышко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1.3. Для хранения особо чувствительных к свету лекарственных в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ществ (нитрат серебра, прозерин и др.) стеклянную тару оклеивают черно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ветонепроницаемой бумагой (лекарственные вещества,  нуждающиеся в воз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ействии света,  например, препараты закисного железа следует хранить 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теклянной таре малой емкости светлого стекла на ярком свету.  Допуск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ется воздействие прямых солнечных лучей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2. Особенности хранения лекарственных средств,  требующих защит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 влаги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2.1. К числу лекарственных средств, требующих защиты от воздей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вия влаги,  относятся:  гигроскопичные вещества и препараты (например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цетат калия, сухие экстракты, растительное лекарственное сырье, гидр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изующиеся вещества, соли азотной, азотистой, галогеноводородных и фо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форной кислот,  соли алкалоидов, натриевые металлоорганические соедин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я,  гликозиды, антибиотики, ферменты, сухие органопрепараты), лекар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венные вещества,  характеризуемые по ФС как "очень легко растворимые 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оде", а также лекарственные вещества, влагосодержание которых не долж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о  превышать  пределов,  установленного НД,  и лекарственные вещества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кисляющиеся кислородом воздуха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2.2. Лекарственные средства, требующие защиты от воздействия ат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осферных паров воды, следует хранить в прохладном месте, в плотно уку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ренной таре из материалов,  непроницаемых для паров воды (стекла, м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алла, аллюминиевой фольги, толстостенной пластмассовой таре)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2.3. Лекарственные   средства  с  выраженными  гигроскопически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войствами следует хранить в сухом помещении в стеклянной таре с герм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ичной укупоркой, залитой сверху парафином. При закрывании тары с так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и лекарственными веществами  необходимо  тщательно  вытирать  горло  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обку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2.4. Лекарственные средства данной группы, полученные в упаковк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з полимерной  пленки  и предназначенные для снабжения подведомственно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птечной сети,  следует хранить в заводской упаковке или  переложить  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теклянную или металлическую тару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2.5. Среди лекарственных средств этой  группы  особого  внима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ребует организация хранения таких препаратов,  как гипс жженный и гор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ица в порошке,  которые при поглощении влаги превращаются  из  мелког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морфного  порошка  в  мелкие зерна - теряют свои качества и становятс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епригодными для применения в медицинских целях. Во избежания порчи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гипс жженный следует хранить в хорошо закрытой таре (например, 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лотно сбитых деревянных ящиках или бочонках, желательно выложенных из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утри полиэтиленовой пленкой)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горчицу в порошке следует хранить в герметично закрытых жестя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анках, лакированных изнутри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горчичники хранят в пачках,  упакованных в  пергаментную  бумагу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ли  полиэтиленовую пленку,  которые помещают в плотно укупоренную тару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например, картонные коробки, оклеенные изнутри полимерной пленкой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3. Особенности хранения лекарственных средств,  требующих защит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 улетучивания и высыхания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3.1. К числу лекарственных средств, требующих защиты от улетуч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ания, относятся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собственно летучие вещества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лекарственные препараты,  содержащие летучий растворитель (спир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овые настойки, жидкие спиртовые концентраты, густые экстракты)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растворы и смеси летучих веществ (эфирные масла,  растворы ами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а,  фомальдегида,  хлористого водорода свыше 13%,  карболовой кислоты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этиловый спирт различной концентрации и др.)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лекарственное растительное сырье, содержащее эфирные масла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лекарственные препараты,  содержащие кристаллизационную  воду  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ристаллогидраты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лекарственные вещества,  разлагающиеся  с  образованием  летучи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одуктов (йодоформ,  перекись водорода, хлорамин Б, гидрокарбонат нат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ия)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лекарственные вещества с установленным нормативной документацие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жним пределом влагосодержания  (сульфат  магния,  парааминосаллицила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трия, сульфат натрия и т.д.)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3.2. Лекарственные средства,  требующие защиты от улетучивания 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ысыхания,  следует хранить в прохладном месте,  в герметически закуп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енной таре из непроницаемых  для  улетучивающихся  веществ  материал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стекла,  металла,  аллюминиевой  фольги).  Применение полимерной тары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паковки и укупорки допускается в соответствии с НД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4. Кристаллогидраты,  в  зависимости  от относительной влажност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оздуха, могут проявлять свойства как гигроскопичных, так и выветриваю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щихся  веществ.  Поэтому  их  следует  хранить в герметично укупоренно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теклянной,  металлической или толстостенной пластмассовой таре при от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осительной влажности воздуха 50-65% в прохладном мест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5. Особенности хранения лекарственных средств,  требующих защит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 воздействия повышенной температуры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5.1. К числу лекарственных средств, требующих защиты от воздей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вия повышенной температуры, относятся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группа лекарственных веществ, требующих защиты от улетучивания 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ысыхания (раздел 4.3. настоящей инструкции)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легкоплавкие вещества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иммунобиологические препараты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антибиотики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органопрепараты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гормональные препараты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витамины и витаминные препараты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препараты, содержащие гликозиды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медицинские жиры и масла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мази на жировой основе и другие веществ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5.2. Лекарственные средства, требующие защиты от воздействия п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ышенной температуры,  следует хранить при комнатной (18 - 20 С), прох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адной (или холодной) - (12-15 С) температуре. В некоторых случаях тр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уется более низкая температура хранения,  например,  для АТФ - 3-5  С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о должно быть указано на этикетке или в инструкции по применению пр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арат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5.3. Иммунобиологические  препараты следует хранить в промышлен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ой упаковке раздельно по наименованиям, при температуре, указанной дл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аждого наименования на этикетке или в инструкции по применению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5.4. Иммунобиологические препараты одного и того же наименова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хранят по сериям, с учетом срока их годност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5.5. Необходимо строго выполнять требования своевременной замен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ывороток и вакцин в неснижаемом запасе на свежеизготовленны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5.6. Иммунобиологические препараты следует в  процессе  хран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двергать визуальному контролю не реже, чем один раз в месяц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5.7. Антибиотики следует хранить  в  промышленной  упаковке  пр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мнатной температуре, если отсутствуют другие указания на этикетках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5.8. Органопрепараты следует  хранить  в  защищенном  от  света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охладном  и  сухом месте при температуре 0 (-+)15 С,  если нет други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казаний на этикетках или в инструкции по применению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5.9. Жидкость  Бурова требуется хранить в прохладном месте.  Пр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мутнении раствор фильтруют и проверяют на соответствие всем  требов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ям НД. Допускается опалесценция раствор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6. Особенности хранения лекарственных средств,  требующих защит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 воздействия пониженной температуры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6.1. К числу лекарственных средств, требующих защиты от воздей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вия пониженной температуры, относятся такие, физико-химическое состоя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е которых после замерзания изменяется и при последующем согревании д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мнатной температуры не восстанавливается (40%  раствор формальдегида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астворы инсулина и др.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6.2. 40%  раствор  формальдегида  (формалин) следует хранить пр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емпературе не ниже +9 С.  При появлении осадка выдерживают при комнат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ой  температуре,  затем раствор осторожно сливают и используют в соот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етствии с фактическим содержанием формальдегид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6.3. Ледяную уксусную кислоту следует хранить при температуре н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же +9 С.  При появлении осадка кислоту выдерживают при комнатной тем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ературе до растворения осадк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В случае, если осадок не растворяется, жидкую часть кислоты слив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ют  и используют в соответствии с фактическим содержанием уксусной ки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оты в препарат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6.4. Медицинские  жирные масла требуется хранить при температур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пределах от +4 до +12 С. При появлении осадка их выдерживают при ком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тной температуре, декантируют и проверяют на соответствие всем треб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аниям НД. При появлении осадка масла в медицинской практике не исполь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уют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6.5. Недопустимо замерзание препаратов инсулин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7. Особенности хранения лекарственных средств,  требующих защит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 воздействия газов, содержащихся в окружающей сред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7.1. К  группе лекарственных средств,  изменяющихся под влиянием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азов, находящихся в окружающей среде, относят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вещества, реагирующие с кислородом воздуха: различные соедин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лифатического ряда с непредельными межуглеродными связями, циклически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  боковыми алифатическими группами с непредельными межуглеродными свя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ями,  фенольные и полифенольные, морфин и его производные с незамещен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ыми гидроксильными группами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серосодержащие гетерогенные и гетероциклические соединения, фер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енты и органопрепараты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вещества,  реагирующие с углекислым газом воздуха: соли щелоч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еталлов и слабых органических кислот (например,  барбитал-натрий, гек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енал и т.д.),  препараты, содержащие многоатомные амины (например, эу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филлин), окись и перекись магния, едкий натр, едкое кали и т.д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7.2. Лекарственные средства, требующие защиты от воздействия г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ов,  следует  хранить  в  герметически укупоренной таре из материалов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епроницаемых для газов, по возможности заполненной доверху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7.3. Лекарственные средства,  легко окисляющиеся кислородом воз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уха, следует хранить в сухом помещении в стеклянной таре с герметиче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й укупорко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7.4. Особое внимание следует обратить на создание условий хран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я натриевых солей барбитуровой кислоты,  которые необходимо хранить 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ерметически укупоренной таре из материалов,  непроницаемых для  атмо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ферных паров воды и углекислого газ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8. Особенности хранения пахучих и красящих лекарственных средст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 парафармацевтической продукци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8.1. Группу пахучих составляют лекарственные средства как  лету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ие, так и практически нелетучие, обладающие сильным запахом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8.2. К группе красящих лекарственных средств  относят  вещества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х растворы,  смеси,  препараты и т.д.,  оставляющие окрашенный след 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аре, укупорочных средствах, оборудовании и других предметах, не смыв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емый обычной санитарно-гигиенической обработкой (бриллиантовый зеленый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етиленовый синий, индигокармин и др.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8.3. Пахучие лекарственные средства следует хранить изолированн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герметически закрытой таре,  непроницаемой для запаха,  раздельно  п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именованиям.  Лекарственные средства и парафармацевтическую продукцию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ледует хранить изолированно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8.4. Красящие лекарственные средства необходимо хранить в спец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льном шкафу в плотно укупоренной таре, раздельно по наименованиям. Дл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аботы с красящими веществами для каждого наименования необходимо выд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ить специальные весы, ступку, шпатель и другой инвентарь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9. Особенности хранения готовых лекарственных средств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9.1. Хранение готовых лекарственных средств должно отвечать тр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ованиям НД и всем общим требованиям настоящей инструкции,  предъявля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ым к хранению лекарственных средств  с  учетом  свойств  ингредиентов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ходящих в их состав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Все готовые лекарственные средства должны укладываться и  устанав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иваться  в  оригинальной  упаковке этикеткой (маркировкой) наружу.  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теллажах,  полках,  шкафах прикрепляется стеллажная карта,  в  которо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казывается наименование лекарства,  серия,  срок годности, количество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арта отпечатывается на плотной бумаге и заводится на каждую вновь по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упившую серию для контроля за своевременной ее реализацией.  Кроме т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о, в отделе должна быть картотека по срокам годност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9.2. Таблетки  и драже хранят изолированно от других лекарствен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ых средств в заводской упаковке, предохраняющей их от внешних воздей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вий и рассчитанной на отпуск отдельным больным и лечебным учреждениям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9.3. Хранение таблеток и драже должно осуществляться в сухом и 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щищенном от света мест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9.4. Лекарственные формы для инъекций следует хранить в прохлад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ом,  защищенном от света месте в отдельном шкафу или изолированном п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ещении и с учетом особенности тары (хрупкость), если нет других указ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й на упаковк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9.5. Жидкие лекарственные формы (сиропы,  настойки) должны  хр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ться в герметически укупоренной,  наполненной доверху таре в прохлад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ом,  защищенном от света месте. Выпадающие при хранении настоек осадк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фильтровывают,  и если фильтрованная настойка после проверки качест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оответствует установленным требованиям НД, ее считают пригодной к пр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енению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9.6. Плазмозамещающие (и  дезинтоксикационные)  растворы  храня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золированно  при температуре в пределах от 0 до 40 С  в  защищенном о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вета месте.  В некоторых случаях допускается замерзание раствора, есл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это не отражается на качестве препарат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9.7. Экстракты хранят в стеклянной таре, укупоренной навинчиваю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щейся крышкой и пробкой с прокладкой, в защищенном от света месте. Жид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ие и густые экстракты хранят при температуре 12-15 С. Осадки, выпадаю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щие в жидких экстрактах с течением времени отфильтровывают и, если эк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ракты после проверки качества соответствуют установленным  требованиям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Д, их считают пригодными к применению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9.8. Мази,  линименты хранят в прохладном,  защищенном от  свет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есте  в  плотно  укупоренной таре.  При необходимости условия хран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мбинируют в зависимости от свойств входящих  ингредиентов.  Например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епараты,  содержащие  летучие  и термолабильные вещества,  хранят пр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емпературе не выше 10 С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9.9. Хранение суппозиториев должно осуществляться в сухом, прох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адном, защищенном от света мест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9.10. Хранение  большинства  лекарственных средств в аэрозоль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паковках должно осуществляться при температуре от +3 до +20 С в сухом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щищенном от света месте, вдали от огня и отопительных приборов. Аэр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ольные упаковки следует оберегать от ударов и  механических  поврежд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5. Особенности хранения лекарственног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растительного сырь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5.1. Лекарственное растительное сырье должно  храниться  в  сухом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хорошо  вентилируемом  помещении  в  хорошо закрытой таре,  в аптеках 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теклянной, металлической, в ящиках с крышкой, на складах - в тюках ил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крытых  ящиках на стеллажах.  Резаное сырье хранят в тканевых мешках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рошки - в двойных мешках: внутренний - бумажный, многослойный, наруж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ый - тканевый, картонных упаковках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В зависимости  от  физико-химических свойств лекарственного раст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ельного сырья допускается упаковка из полимерных материал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5.2. Лекарственное растительное сырье,  содержащее эфирные  масла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хранят изолированно в хорошо укупоренной тар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5.3. Некоторые  гигроскопические травы,  листья и плоды необходим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хранить в стеклянной или металлической таре хорошо укупоренными (напр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ер, листья наперстянки, почечный чай и др.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5.4. При  хранении  высушенных  сочных плодов,  для предотвращ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рчи их амбарными вредителями, рекомендуется помещать в ящики с плод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и флакон с хлороформом,  в пробку которого вставлена трубочка для ул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учивания паров хлороформа.  Хлороформ добавляют по мере его улетучив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5.5. Готовые лекарственные растительные сборы хранят в  аптеках  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птечных складах с соблюдением вышеуказанных общих правил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5.6. Лекарственное растительное сырье должно подвергаться период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ескому контролю в соответствии с требованиями НД. Трава, корни, корн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ища,  семена,  плоды, утратившие нормальную окраску, запах и требуемо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личество действующих веществ,  а также пораженные плесенью, амбарны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редителями, в зависимости от степени поражения либо бракуют, либо по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е переработки и контроля используют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5.7. Особое  внимание  при хранении следует уделить лекарственному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астительному сырью,  содержащему сердечные гликозиды. Для них НД уст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овлены  более  строгие сроки хранения и повторного переконтроля на с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ержание биологической активност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5.8. Ядовитое и сильнодействующее лекарственное растительное сырь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хранят в отдельном помещении или отдельном шкафу под замко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6. Дезинфицирующие средст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Дезинфицирующие средства (хлорамин Б и др.) следует хранить в гер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етично  укупоренной  таре,  в защищенном от света прохладном месте,  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золированном помещении, вдали от помещений хранения пластмассовых, р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иновых и металлических изделий, от помещений получения очищения воды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7. Общие правила подготовк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лекарственных средств и издели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медицинского назначения к использованию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после хран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7.1. Все лекарственные вещества "ангро" перед работой с ними долж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ы  быть  перемешаны.  Особое  внимание  следует обращать на смешивани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ерхних и пристеночных слоев лекарственного вещества  с  остальной  ег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ассо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7.2. В случае изменения содержания действующих веществ, вызванног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орбцией или десорбцией атмосферной влаги или  испарением  растворител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ез  химического разложения ингредиентов (гидролиза,  окисления,  фот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еструкции и т.п.), допускается делать перерасчет на фактическое содер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жание действующего вещества в лекарственных средствах при их переработ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е в полуфабрикаты или готовые лекарственные средств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7.3. Металлические изделия следует освободить от обертки  и  очи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ить от смазк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7.4. Полимерные  (резиновые  и пластмассовые) изделия следует под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ергнуть санитарно-гигиенической обработке в соответствии с действующ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и методическими указаниями и инструкция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8. Хранение издели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медицинского назнач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8.1. Резиновые издел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8.1.1. Для наилучшего сохранения резиновых  изделий  в  помещения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хранения необходимо создать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защиту от света, особенно прямых солнечных лучей, высокой (боле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0 С) и низкой (ниже 0 C) температуры воздуха; текучего воздуха (сквоз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яков, механической вентиляции); механических повреждений (сдавливания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гибания, скручивания, вытягивания и т.п.)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для предупреждения высыхания, деформации и потери их эластично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и, относительную влажность не менее 65%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изоляцию от воздействия  агрессивных  веществ  (йод,  хлороформ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хлористый аммоний, лизол, формалин, кислоты, органические растворители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мазочные масла и щелочи, хлорамин Б, нафталин)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условия  хранения  вдали  от нагревательных приборов (не менее 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8.1.2. Помещения хранения резиновых изделий  должны  располагатьс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е на солнечной стороне,  лучше в полуподвальных темных или затемнен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мещениях. Для поддержания в сухих помещениях повышенной влажности р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мендуется ставить сосуды с водой, куда добавляют для дезинфекции вод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% водный раствор карболовой кислоты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8.1.3. В помещениях, шкафах рекомендуется ставить стеклянные сосу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ы с углекислым аммонием,  способствующим сохранению эластичности рез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ы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8.1.4. Для хранения резиновых изделий помещения хранения  оборуду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ются шкафами,  ящиками,  полками, стеллажами, блоками для подвешивания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тойками и другим необходимым инвентарем, с учетом свободного доступ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8.1.5. При  размещении резиновых изделий в помещениях хранения н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бходимо полностью использовать весь его объем. Это предотвращает вред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ое  влияние избыточного кислорода воздуха.  Однако,  резиновые издел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кроме пробок) нельзя укладывать в несколько слоев,  так как  предметы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ходящиеся в нижних слоях, сдавливаются и слеживают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Шкафы для хранения медицинских резиновых изделий и парафармацевт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еской  продукции этой группы должны иметь плотно закрывающиеся дверцы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нутри шкафы должны иметь совершенно гладкую поверхность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Внутреннее устройство  шкафов зависит от вида хранящихся в них р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иновых изделий. Шкафы, предназначенные для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хранения резиновых изделий в лежачем положении (бужи,  катетеры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узыри для льда, перчатки и т.п.), оборудуются выдвижными ящиками с т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им  расчетом,  чтобы в них можно было размещать предметы на всю длину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вободно, не допуская их сгибов, сплющивания, скручивания и т.п.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хранения изделий в подвешенном состоянии (жгутов,  зондов, ирр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аторной трубки),  оборудуются вешалками,  расположенными  под  крышко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шкафа. Вешалки должны быть съемными, с тем чтобы их можно было вынимать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 подвешенными предметами.  Для укрепления вешалок устанавливаются нак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адки с выемка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8.1.6. Резиновые изделия размещают в хранилищах по наименованиям 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рокам годности. На каждой партии резиновых изделий прикрепляют ярлык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казанием наименования, срока годност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8.1.7. Особое внимание следует уделить  хранению  некоторых  вид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езиновых изделий, требующих специальных условий хранения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круги подкладные, грелки резиновые, пузыри для льда рекомендует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я  хранить слегка надутыми,  резиновые трубки хранятся со вставленны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 концах пробками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съемные  резиновые  части  приборов должны храниться отдельно о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астей, сделанных из другого материала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изделия,  особо чувствительные к атмосферным факторам - эластич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ые катетеры, бужи, перчатки, напалечники, бинты резиновые и т.п., хр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ят в плотно закрытых коробках,  густо пересыпанных тальком.  Резиновы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инты хранят в скатанном виде, пересыпанные тальком по всей длине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прорезиненную ткань (одностороннюю и двухстороннюю) хранят  из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ированно от веществ,  указанных в пункте 8.1.1, в горизонтальном пол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жении в рулонах,  подвешенных  на  специальных  стойках.  Прорезиненную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кань  допускается  хранить  уложенной не более чем в 5 рядов на глад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струганных полках стеллаже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эластичные лаковые изделия - катетеры,  бужи, зонды (на этилцел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юлозном или копаловом лаке), в отличие от резины, хранят в сухом пом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щении. Признаком старения является некоторое размягчение, клейкость п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ерхности. Такие изделия бракуют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8.1.8. Резиновые пробки должны храниться упакованными в  соответ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вии с требованиями действующих технических услов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8.1.9. Резиновые  изделия  необходимо  периодически   осматривать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едметы,  начинающие  терять  эластичность,  должны  быть своевременн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осстановлены в соответствии с требованиями НД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8.1.10. Резиновые перчатки  рекомендуется,  если  они  затвердели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липлись и стали хрупкими,  положить, не расправляя, на 15 минут в теп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ый 5%  раствор аммиака,  затем перчатки разминают и погружают их на 1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инут в теплую (40-50 С) воду с 5% глицерина. Перчатки снова становятс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эластичны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9. Пластмассовые издел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Изделия из пластмасс следует хранить в вентилируемом темном  пом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щении,  на расстоянии не менее 1 м от отопительных систем.  В помещени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е должно быть открытого огня,  паров летучих веществ.  Электроприборы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рматура  и выключатели должны быть изготовлены в противоискровом (пр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ивопожарном) исполнении.  В помещении, где хранятся целлофановые, цел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улоидные,  аминопластовые изделия,  следует поддерживать относительную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лажность воздуха не выше 65%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10. Перевязочные средства 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вспомогательный материа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0.1. Перевязочные  средства хранят в сухом проветриваемом помещ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и в шкафах, ящиках, на стеллажах и поддонах, которые должны быть вык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ашены изнутри светлой масляной краской и содержаться в чистоте. Шкафы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де находятся перевязочные материалы, периодически протирают 0,2% раст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ора  хлорамина  или другими разрешенными к применению дезинфекционны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редства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0.2. Стерильный перевязочный материал (бинты,  марлевые салфетки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ата) хранятся в заводской упаковке.  Запрещается их хранение в первич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ой вскрытой упаковк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0.3. Нестерильный перевязочный материал (вата, марля) хранят уп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ванными в плотную бумагу или в тюках (мешках) на стеллажах или подд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х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0.4. Вспомогательный материал  (фильтровальная  бумага,  бумажны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апсулы  и  др.)  необходимо  хранить в промышленной упаковке в сухих 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оветриваемых помещениях в отдельных шкафах в строго гигиенических у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овиях. После вскрытия промышленной упаковки расфасованное или оставш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еся количество вспомогательного материала рекомендуется хранить в пол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этиленовых, бумажных пакетах или мешках из крафт-бумаг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11. Изделия медицинской техник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1.1. Хирургические инструменты  и  другие  металлические  издел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длежит хранить в сухих отапливаемых помещениях при комнатной темпер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уре. Температура и относительная влажность воздуха в помещениях хран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я  не  должны  резко  колебаться.  Относительная влажность воздуха н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олжна превышать 60%. В климатических зонах с повышенной влажностью от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осительная  влажность воздуха в помещении хранения допускается до 70%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этом случае контроль за качеством медицинских изделий  должен  пров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иться не реже одного раза в месяц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1.2. Хирургические инструменты и  другие  металлические  изделия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лученные без антикоррозийной смазки, смазывают тонким слоем вазелина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вечающим требованиям НД. Перед смазкой хирургические инструменты тщ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ельно просматривают и протирают марлей или чистой мягкой ветошью. См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нные инструменты хранят завернутыми в тонкую парафинированную бумагу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1.3. Во  избежание появления коррозии на хирургических инструмен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ах при их осмотре, протирании, смазке и отсчитывании не следует прик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аться  к  ним  незащищенными и влажными руками.  Все работы необходим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оводить держа, инструмент марлевой салфеткой, пинцетом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1.4. Режущие предметы  (скальпели,  ножи)  целесообразно  хранить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ложенными в специальные гнезда ящиков или пеналов во избежание образ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ания зазубрин и затупл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1.5. Хирургические  инструменты должны храниться по наименованиям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ящиках, шкафах, коробках с крышками, с обозначением наименования хр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ящихся в них инструмент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1.6. Инструменты,  особенно хранящиеся без упаковки,  должны быть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щищены от механических повреждений,  а острорежущие детали,  даже з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ернутые в бумагу,  предохранены от соприкосновения с соседними предм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а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1.7. При переносе хирургических инструментов и других металличе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их изделий из холодного места в теплое обработку (протирка,  смазка) 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кладку их на хранение следует производить лишь после того, как прекр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ится "отпотевание" инструмент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1.8. Хранение  металлических изделий (из чугуна,  железа,  олова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еди, латуни и др.) должно производиться в сухих и отапливаемых помещ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ях.  В  этих  условиях  медные (латунные),  нейзильберные и оловянны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едметы не требуют смазыва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1.9. При появлении ржавчины на окрашенных железных  изделиях  о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даляется, и изделие вновь покрывается краско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1.10. Серебряные и нейзильберные инструменты нельзя хранить  сов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естно  с резиной,  серой и серосодержащими соединениями вследствие п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ернения поверхности инструмент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1.11. Категорически запрещается хранить хирургические инструмент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валом, а также вместе с медикаментами и резиновыми изделия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12. Медицинские пиявк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2.1. Помещение  для хранения медицинских пиявок должно быть свет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ым,  без запаха лекарств. Не допускается резких колебаний температуры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ак как это вызывает гибель пиявок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2.2. Содержать пиявки в аптеке необходимо в широкогорлых стеклян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ых  сосудах  из расчета 3 л воды на 50-100 особей.  Для предупрежд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асползания пиявок сосуд покрывают плотной бязевой салфеткой или  двой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ым слоем марли и туго обвязывают шпагатом или резинко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2.3. Вода для содержания пиявок должна быть чистой,  свободной о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хлора, перекисных соединений, солей тяжелых металлов, механических заг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язнений, иметь комнатную температуру. Воду в сосудах необходимо менять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ежедневно,  заготавливая ее заранее,  за двое суток до применения.  Пр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мене воды стенки сосуда промывают изнутри, затем горло сосуда покрыв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ют марлей и через нее сливают воду.  Сосуд заливают чистой водой на 1/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анки. При содержании пиявок требуется соблюдение максимальной чистоты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е допускается соседство их с пахучими и ядовитыми веществами.  При з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олевании пиявок (вялость) воду меняют два раза в ден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13. Требования к таре для лекарствен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средств и изделий медицинского назнач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3.1. Лекарственные  средства  и  изделия  медицинского назнач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ледует хранить и транспортировать в  первичной,  вторичной,  группово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ранспортной таре, предусмотренной действующей нормативной документац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ей на лекарственные средства и изделия медицинского назначения, а такж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 тару,  упаковку, укупорочные средства и порядок их применения (ГОСТ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СТ,  ТУ,  МРТУ, СТУ, РТМ, ГФ, ВФС, ФС, утвержденные методические рек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ендации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3.2. В случае  перефасовки  промышленной  продукции  медикаменты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пакованные в первичную упаковку из полимерных пленок или бумаги, пред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арительно следует собрать в группы,  которые должны быть упакованы  в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торичную упаковку, защищающую от влагообмена, парообмена или газообм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 с атмосферой (пакет из полимерной пленки или комбинированных матер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лов,  картонную коробку с внутренним полиэтиленовым покрытием и т.п.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етучие,  пахучие,  ядовитые лекарственные средства следует упаковывать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е  более одного наименования в одну транспортную тару (ящик,  коробку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арабан и т.п.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Все виды первичной тары и упаковки должны быть герметизированы пу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ем применения соответствующего комплекта укупорочных средств (навинч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аемой крышки с прокладкой или пробкой,  натяжной крышки, пробки, обк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ываемого металлического колпачка с пробкой) или методами  безукупороч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ой герметизации: термосваривание (полимерные и комбинированные матер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лы), склеивание (целлофан, бумага, картон), смолкование и т.д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3.3. Транспортная тара должна защищать упакованные  лекарственны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редства от воздействия атмосферных осадков и пыли,  солнечного облуч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я, механических поврежден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3.4. Тара  для медицинских пиявок должна обеспечивать доступ воз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ух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3.5. В  случае  отсутствия НД на тару,  упаковку или укупорку дл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екарственных средств или при наличии противоречивых указаний,  при вы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оре тары, упаковки и укупорки следует руководствоваться настоящей ин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рукцие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Начальник Управл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по государственному контролю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качества лекарственных средст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и медицинской техники                             К.Чолпонбае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Приложение 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к Инструкции п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организации хранения в аптеч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>учреждениях различных групп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лекарственных средств и издели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медицинского назнач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ПЕРЕЧЕНЬ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лекарственных средств, подлежащи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хранению  в защищенном от света мест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   |        Наименование        |Список|    Дополнительные услов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           хранения</w:t>
      </w:r>
    </w:p>
    <w:p>
      <w:pPr>
        <w:pStyle w:val="Normal"/>
        <w:jc w:val="both"/>
        <w:rPr/>
      </w:pPr>
      <w:r>
        <w:rPr>
          <w:sz w:val="16"/>
        </w:rPr>
        <w:t>----|----------------------------|------|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 |Адонизид         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 |Адреналина гидротартрат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 |Адреналина гидрохлорид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раствор 0,1%                |  Б   |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  |Акрихин              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.  |Амидопирин     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.  |Аминазин       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.  |Анестезин      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.  |Антипирин      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.  |Аскорбиновая кислота        |   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. |Раствор Аскорбиновой кислоты|      |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1. |Белены лист    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2. |Бензогексоний  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3. |Беензонал      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4. |Бпаск                       |   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5. |Бетазин        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6. |Билигност 20% и 50% раствор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7. |Бромизовал     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8. |Бромкамфора    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9. |Бутадион       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0. |Викасол        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. |Висмута нитрат основной     |   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2. |Галаскорбин                 |      |сухое 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3. |Гексамидин     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. |Гидроперит                  |      |сухое место при t не выше 20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5. |Гистидина гидрохлорид       |      |             -/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6. |Дерматол                    |      |             -/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7. |Диазолин                    |  Б   |             -/-</w:t>
      </w:r>
    </w:p>
    <w:p>
      <w:pPr>
        <w:pStyle w:val="Normal"/>
        <w:jc w:val="both"/>
        <w:rPr/>
      </w:pPr>
      <w:r>
        <w:rPr>
          <w:sz w:val="16"/>
        </w:rPr>
        <w:t>28. |Дигален-нео                 |  Б   |             -/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9. |Диколина раствор 1%  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0. |Дикумарин                   |  А   |сухое место при t не выше 20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1. |Димедрол                    |  Б   |             -/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2. |Димеколин                   |      |             -/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3. |Дипразин                    |  Б   |             -/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4. |Дипразин раствор     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5. |Дифенин                     |  Б   |             -/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6. |Диэтилстильбэстрол          |  Б   |             -/-</w:t>
      </w:r>
    </w:p>
    <w:p>
      <w:pPr>
        <w:pStyle w:val="Normal"/>
        <w:jc w:val="both"/>
        <w:rPr/>
      </w:pPr>
      <w:r>
        <w:rPr>
          <w:sz w:val="16"/>
        </w:rPr>
        <w:t>37. |Диэтилстильбэстрол раствор  |      |             -/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8. |Желудочный  сок натуральный |      |сухое место при t 2-10 C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9. |Известь хлорная             |      |             -/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0. |Имизин                      |  Б   |сухое место, 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1. |Иод                         |  Б   |прохладное 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2. |Камфоры  раствор в масле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3. |Карбахолин                  |  А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4. |Кислота глютаминовая        |   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5. |Кислота никотиновая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6. |Кислота салициловая         |   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7. |Кодеин (фосфат)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8. |Колларгол                   |      |сухое 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9. |Коллодий                    |      |прохладное сухое место вдал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от огн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0. |Корглюкон  раствор   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1. |Кордиамин            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2. |Кортикотропин для инъекций  |  Б   |сухое место при t до 20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3. |Красавки лист               |  Б   |             -/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4. |Крахмал                     |      |             -/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5. |Ланолин безводный           |      |прохладное, 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6. |Магния  перекись            |   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7. |Мази                        |      |сухое место, прохладно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8. |Масла жирные                |      |прохладное 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9. |Масло беленное              |      |прохладное 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0. |Метацин, раствор            |  А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1. |Морфин  гидрохлорид, раствор|  А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2. |Наперстянки лист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3. |Натрия нитрит        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4. |Неомицина  сулфат           |  Б   |сухое место при t до 20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5. |Никотинамида  растворы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6. |Никотиновой кислоты раствор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7. |Новобиоцина натриевая соль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8. |Новокаина растворы   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9. |Новокаин       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0. |Норадреналина гидротартрат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1. |Норадреналина гидротартрат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раствор                     |  Б   |прохладное 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2. |Оксафенамид                 |   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3. |Окситетрациклина гидрохлорид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4. |Омнопон, растворы           |  А   |прохладное 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5. |Пентамин       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6. |Пепсин                      |      |сухое место, от 2 до 15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7. |Перекиси водорода раствор   |      |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8. |Пергидроль                  |  Б   |t C не выше 25 С, пробк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должна содержать газоотводную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трубку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9. |Пиридоксина гидрохлорид     |      |сухое место, при t 12-15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0. |Прогестерон    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1. |Прогестерон растворы 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2. |Прозерин                    |  А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3. |Пропазин             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4. |Салициламид                 |   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5. |Салюзид растворимый         |  Б   |сухое место при t 18-20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6. |Сиропы           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7. |Скополамина гидробромид     |  А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8. |Спазмолитин    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9. |Тиамина хлорид              |      |без контакта с металла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0. |Тетацин-кальция раствор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1. |Тетрациклина гидрохлорид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2. |Трипсин кристаллический     |      |сухое место, до 1O C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3. |Хинина гидрохлорид          |   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4. |Хлоралгидрат                |  Б   |сухое, 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5. |Хлорамин Б                  |      |сухое, 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6. |Хлорбутин                   |  А   |прохладное, 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7. |Хлорэтил                    |  Б   |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8. |Целанид                     |  А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9. |Целанид растворы            |  А   |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0.|Цистеин                     |   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1.|Цианокоболамин              |   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2.|Экстракт красавки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3.|Экстракт мужского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папоротника      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4.|Эметина гидрохлорид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5.|Эметина гидрохлорид раствор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6.|Эрготал                     |  Б   |при t не выше 5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7.|Эритромицин    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8.|Этазол натрия растворы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9.|Этазол натрия  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10.|Эуфиллин       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11.|Эуфиллина растворы, таблетки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12.|Эфедрин гидрохлорид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13.|Эфедрин гидрохлорид растворы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Приложение 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к Инструкции п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организации хранения в аптеч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>учреждениях различных групп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лекарственных средств и издели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медицинского назнач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ПЕРЕЧЕНЬ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лекарственных средств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поглощающих влагу воздух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   |        Наименование        |Список|    Дополнительные услов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           хран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|----------------------------|------|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 |Амизил                      |  А   |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 |Аминазин           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 |Аммония  хлорид  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  |Апрессин         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.  |Ацетилхолин-хлорид   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.  |Барбамил (*)         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.  |Бензилпенициллин натриевая  |  Б   |</w:t>
      </w:r>
    </w:p>
    <w:p>
      <w:pPr>
        <w:pStyle w:val="Normal"/>
        <w:jc w:val="both"/>
        <w:rPr/>
      </w:pPr>
      <w:r>
        <w:rPr>
          <w:sz w:val="16"/>
        </w:rPr>
        <w:t xml:space="preserve">    </w:t>
      </w:r>
      <w:r>
        <w:rPr>
          <w:sz w:val="16"/>
        </w:rPr>
        <w:t>|соль             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.  |Бутамид              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.  |Глюкоза          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. |Ганглерон            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1. |Галаскорбин (*)             |      |темное, 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2. |Гексенал                    |  Б   |прохладное, 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3. |Глицерин         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4. |Гризеофульвин        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5. |Горчичники                  |   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6. |Декамин            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7. |Дибазол              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8. |Диколин            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9. |Димедрол (*)       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0. |Динезин            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. |Дипразин                    |  Б   |темное место</w:t>
      </w:r>
    </w:p>
    <w:p>
      <w:pPr>
        <w:pStyle w:val="Normal"/>
        <w:jc w:val="both"/>
        <w:rPr/>
      </w:pPr>
      <w:r>
        <w:rPr>
          <w:sz w:val="16"/>
        </w:rPr>
        <w:t>22. |Желатин медицинский (*)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3. |Изониазид          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. |Имизин (*)         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5. |Калия ацетат (*) 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6. |Калия йодид                 |   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7. |Калия карбонат (*)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8. |Кальция хлорид (*)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9. |Кальция сульфат  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0. |Квасцы (*)       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1. |Канамицина моносульфат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2. |Карбахолин                  |  А   | 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3. |Ксероформ                   |      | 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4. |Котарнина хлорид            |  Б   | 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5. |Метилтестостерон            |  Б   | 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6. |Нафтамон             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7. |Натрия бромид               |      | 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8. |Натрия йодид                |      | 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9. |Натрия нитрит               |  Б   | 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0. |Натрия пара-аминосалицилат  |      | 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1. |Натрия салицилат            |      | 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2. |Натрия хлорид    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3. |Неодикумарин (*)            |  А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4. |Неомицина сульфат  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5. |Никодин (*)                 |      |темное место при t н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выше 20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6. |Новобиоцина натриевая соль  |  Б   |темное место при t н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выше 20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7. |Норсульфазол натрий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8. |Оксазил                     |  А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9. |Оксациллина натриевая соль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0. |Оксилидин          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1. |Окситетрациклина дигидрат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и гидрохлорид    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2. |Панкреатин                  |      |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3. |Пантоцид                    |      |прохладное, 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4. |Пентамин           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5. |Пепсин                      |      |при 12-15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6. |Пилокарпина гидрохлорид (*) |  А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7. |Пиперазина адипинат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8. |Прозерин                    |  А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9. |Пропазин           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0. |Протаргол                   |   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1. |Секуринина нитрат           |  А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2. |Сергозин                    |   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3. |Спорынья                    |  Б   |темное место при t н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выше 25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4. |Стрептомицина сульфат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5. |Строфантин К                |  А   |темное, 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6. |Сульфацил натрий   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7. |Сыворотки                   |      |темное место, при t +3 (-+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10 C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8. |Танин            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9. |Тетрациклин гидрохлорид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0. |Тиамина хлорид              |      |темное место без контактов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металла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1. |Тиопентал натрий            |  Б   |прохладное, 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2. |Тиреоидин                   |  Б   |прохладное , 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3. |Трипсин кристаллический     |      |темное место, при t не выш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10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4. |Трихомонацид       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5. |Уголь активированный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6. |Фенатин                     |  А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7. |Фолиевая кислота            |   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8. |Фурадонин          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9. |Хиниофон           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0. |Хлоралгидрат                |  Б   |прохладное, 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1. |Хлорамин  Б                 |      |прохладное, 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2. |Хлортетрациклина гидрохлорид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3. |Целанид                     |  А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4. |Цитизин                     |  А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5. |Экстракты густые            |      |прохладное, 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6. |Эметина гидрохлорид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7. |Эритромицин        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8. |Этаминал натрий      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Примечани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*) лекарственные средства с выраженными гигроскопическими  свой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ва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Приложение 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к Инструкции п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организации хранения в аптеч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>учреждениях различных групп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лекарственных средств и издели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медицинского назнач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ПЕРЕЧЕНЬ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лекарственных средств, обладающи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летучими свойства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   |        Наименование        |Список|    Дополнительные услов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           хранения</w:t>
      </w:r>
    </w:p>
    <w:p>
      <w:pPr>
        <w:pStyle w:val="Normal"/>
        <w:jc w:val="both"/>
        <w:rPr/>
      </w:pPr>
      <w:r>
        <w:rPr>
          <w:sz w:val="16"/>
        </w:rPr>
        <w:t>----|----------------------------|------|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 |Аммиака раствор             |      |в прохладном мест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 |Бромкамфора                 |      |темное, 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 |Иод                         |  Б   |темное, 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  |Йодоформ                    |   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.  |Камфора                     |      |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.  |Метилсалицилат              |   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.  |Ментол                      |   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.  |Ртуть металлическая         |      |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.  |Тимол              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. |Формальдегид                |      |темное место, при t н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ниже 9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1. |Хлоралгидрат                |  Б   |темное, 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2. |Эфирные масла               |      |темное место, при t н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выше 15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Приложение 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к Инструкции п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организации хранения в аптеч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>учреждениях различных групп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лекарственных средств и издели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медицинского назнач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ПЕРЕЧЕНЬ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лекарственных средств, теряющи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кристаллизационную воду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   |        Наименование        |Список|    Дополнительные услов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           хран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|----------------------------|------|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 |Акрихин                     |  Б   |темное место, в хорош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укупоренной тар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 |Апоморфина  гидрохлорид     |  А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 |Атропина сульфат            |  А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  |Викасол            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.  |Глюкоза          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.  |Железа закисного сульфат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.  |Железа закисного лактат     |   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.  |Кальцекс                    |   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.  |Кальция глицерофосфат       |   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. |Кальция глюконат            |      |</w:t>
      </w:r>
    </w:p>
    <w:p>
      <w:pPr>
        <w:pStyle w:val="Normal"/>
        <w:jc w:val="both"/>
        <w:rPr/>
      </w:pPr>
      <w:r>
        <w:rPr>
          <w:sz w:val="16"/>
        </w:rPr>
        <w:t>11. |Кальция лактат   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2. |Кальция фосфат   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3. |Квасцы           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4. |Котарнина хлорид   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5. |Кофеин               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6. |Магния сульфат       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7. |Меди сульфат         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8. |Метиленовый синий           |   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9. |Морфина  гидрохлорид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порошок, растворы           |  А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0. |Натрия арсенат              |  А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. |Натрия пара-аминосалицилат  |      |сухое, 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2. |Натрия сульфат   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3. |Натрия тетраборат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. |Натрия фосфат               |      |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5. |Норсульфазол-натрий         |  Б   |сухое, темное место</w:t>
      </w:r>
    </w:p>
    <w:p>
      <w:pPr>
        <w:pStyle w:val="Normal"/>
        <w:jc w:val="both"/>
        <w:rPr/>
      </w:pPr>
      <w:r>
        <w:rPr>
          <w:sz w:val="16"/>
        </w:rPr>
        <w:t>26. |Натрия цитрат для инъекций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7. |Рутин                       |   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8. |Сальсолина гидрохлорид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9. |Свинца ацетат        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0. |Скополамина гидробромид     |  А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1. |Сульгин              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2. |Сульфацил-натрий            |  Б   |сухое, 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3. |Теофиллин          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4. |Терпингидрат     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5. |Фтивазид             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6. |Хинина сульфат              |   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7. |Хлорамин Б                  |      |сухое, прохладное, темно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8. |Цинка сульфат               |  Б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9. |Этилморфин  гидрохлорид     |  А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0. |Эметина гидрохлорид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Приложение 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к Инструкции п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организации хранения в аптеч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>учреждениях различных групп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лекарственных средств и издели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медицинского назнач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ПЕРЕЧЕНЬ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лекарственных средств, подлежащи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хранению в прохладном мест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   |        Наименование        |Список|    Дополнительные услов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           хран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|----------------------------|------|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 |Амилнитрит         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 |Вазелин                     |   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 |Деготь березовый            |   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  |Йод                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.  |Йодоформ                    |      |темное, 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.  |Камфора                     |   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.  |Коллодий                    |      |темное место, вдали от огн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.  |Ланолин безводный           |   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.  |Ланолин водный              |      |темное, 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. |Линименты                   |      |темное место, линименты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содержащие летучие 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термолабильные вещества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хранят при t не выше 10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1. |Мази                        |   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2. |Масла жирные                |   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3. |Масла эфирные               |      |темное место, t не выше 15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4. |Пепсин                      |      |сухое место при t от 2 до 15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5. |Перекись водорода раствор   |   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6. |Пилюли                      |   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7. |Пластыри                    |   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8. |Протаргол                   |   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9. |Рыбий жир                   |      |темное место, не выше t 10 C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0. |Сиропы                      |   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. |Суппозитории                |   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2. |Хлоралгидрат       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3. |Хлорамин Б                  |      |сухое, 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. |Экстракты густые            |      |темное, сухое место пр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t l2-15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5. |Экстракты жидкие            |      |темное, сухое место, пр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t l2-15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6. |Эфир для наркоза            |  Б   |темное место, вдали от огн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Приложение 6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к Инструкции п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организации хранения в аптеч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>учреждениях различных групп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лекарственных средств и издели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медицинского назнач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ПЕРЕЧЕНЬ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лекарственных средств, реагирующи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с углекислотой воздух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   |        Наименование        |Список|    Дополнительные услов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           хранения</w:t>
      </w:r>
    </w:p>
    <w:p>
      <w:pPr>
        <w:pStyle w:val="Normal"/>
        <w:jc w:val="both"/>
        <w:rPr/>
      </w:pPr>
      <w:r>
        <w:rPr>
          <w:sz w:val="16"/>
        </w:rPr>
        <w:t>----|----------------------------|------|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 |Барбамил       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 |Барбитал-натрий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.  |Гексенал                    |  Б   |сухое место, 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  |Дифенин        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.  |Магния окись                |   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.  |Магния перекись             |      |сухое, 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.  |Норсульфазол-натрий         |  Б   |темное, 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.  |Салюзид растворимый         |  Б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.  |Свинца ацетат               |  Б   |сухое место,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предосторожностью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. |Цинка окись                 |   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1. |Этазол-натрий               |  Б   |темное, 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2. |Этаминал-натрий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3. |Эуфиллин                    |  Б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4. |Апоморфина гидрохлорид      |  А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5. |Темисал                     |      |темное, 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Приложение 7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к Инструкции п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организации хранения в аптеч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>учреждениях различных групп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лекарственных средств и издели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медицинского назнач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ПЕРЕЧЕНЬ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пахучих лекарственных средст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   |        Наименование        |Список|    Дополнительные услов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           хранения</w:t>
      </w:r>
    </w:p>
    <w:p>
      <w:pPr>
        <w:pStyle w:val="Normal"/>
        <w:jc w:val="both"/>
        <w:rPr/>
      </w:pPr>
      <w:r>
        <w:rPr>
          <w:sz w:val="16"/>
        </w:rPr>
        <w:t>----|----------------------------|------|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   |Аммиака  раствор 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 |Валидол                     |      |в прохладном мест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 |Деготь           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  |Ихтиол           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.  |Йодоформ                    |      |в темном и прохладном мест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.  |Камфора                     |      |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.  |Ксероформ                   |      |в тape, предохраняющей о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действия света и влаг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.  |Mетилсaлицилат              |      |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.  |Ментол                      |      |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. |Нашатырно-анисовые капли    |      |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1. |Препарат "АСД"              |      |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2. |Скипидар                    |      |темное место при t не выше</w:t>
      </w:r>
    </w:p>
    <w:p>
      <w:pPr>
        <w:pStyle w:val="Normal"/>
        <w:jc w:val="both"/>
        <w:rPr/>
      </w:pPr>
      <w:r>
        <w:rPr>
          <w:sz w:val="16"/>
        </w:rPr>
        <w:t xml:space="preserve">    </w:t>
      </w:r>
      <w:r>
        <w:rPr>
          <w:sz w:val="16"/>
        </w:rPr>
        <w:t>|                            |      |15 C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3. |Тимол                       |  Б   |темное прохлад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4. |Фенол                    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5. |Формальдегида раствор       |      |темное место, при t не ниж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9 C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6. |Хлорамин                    |  Б   |изолированно в темном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прохладном мест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7. |Эфирные масла               |      |при t не выше 15 C, прохладно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и темное место</w:t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Приложение 8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к Инструкции п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организации хранения в аптеч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учреждений различных групп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лекарственных средств и издели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медицинского назначени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ПЕРЕЧЕНЬ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красящих лекарственных средст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   |        Наименование        |Список|    Дополнительные услов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|                            |      |           хранения</w:t>
      </w:r>
    </w:p>
    <w:p>
      <w:pPr>
        <w:pStyle w:val="Normal"/>
        <w:jc w:val="both"/>
        <w:rPr/>
      </w:pPr>
      <w:r>
        <w:rPr>
          <w:sz w:val="16"/>
        </w:rPr>
        <w:t>----|----------------------------|------|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 |Акрихин                     |  Б   |сухое, 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 |Бриллиантовый зеленый       |   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 |Индигокармин для инъекций   |      |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  |Калия перманганат           |      |сух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.  |Метиленовый  синий          |      |сухое, 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.  |Рибофлавин                  |      |сухое, 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.  |Фурациллин                  |  Б   |сухое, темное мест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.  |Этакридина лактат           |  Б   |сухое место</w:t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Приложение 9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к Инструкции п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организации хранения в аптеч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>учреждениях различных групп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лекарственных средств и издели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медицинского назнач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ПЕРЕЧЕНЬ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лекарственных средств, требующих защит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от воздействия повышенной температур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хранить при температуре н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выше от +5 до +10 C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Аллергены, антиген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Анатоксин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АТФ, фосфобио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 Амфотерицин пор., мазь, таблетк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. Ацетилцистеин амп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. Амфоглюкамин порошок, таблетк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. Адипоз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. Адиурекр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. Ардуа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. Аспарагиназ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1. Бализ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2. Бактериофаг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3. Банзо ТЭФ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4. Вакцина (гоновакцина и др.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5. Витамины А, Д раствор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6. Вискоза гемостатическа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7. Витафтор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8. Видехол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9. Винкрист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0. Винбласт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. Гаммаглобулин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2. Гигролит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3. Гистоглобул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. Гравиму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5. Дийодбензотеф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6. Дактиномиц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7. Дип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8. Интерферо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9. Интралипид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0. Имифо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1. Инсулин во всех лек. форма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2. Каноксицел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3. Карбенициллинадинатриевая соль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4. Карминомиц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5. Коллагеназа (коллализин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6. Керецид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7. Кокарбоксилаз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8. Кортин, ампул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9. Леворин все лек. форм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0. Лекозим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1. Линимент сангвиритр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2. Линимент алоэ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3. Марля кровоостанавливающа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4. Маммофиз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5. Маммотроц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6. Метотрекса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7. Микогепт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8. Микстура Траск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9. Модитен-Деп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0. Нитрозометилмочеви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1. Оксолин порошок, мазь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2. Павуло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3. Пирогенал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4. Пепсидил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5. Платидиам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6. Полуда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7. Продигиозан амп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8. Питуитр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9. Паратиреоид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0. Раствор изониазиза 10% для инъекци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1. Раствор новоимани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2. Раствор нонахлази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3. Раствор дитили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4. Раствор альбумина плацентарны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5. Раствор дроперидола, амп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6. Розевин лиофилизированный, ампул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7. Рифатироин, порошок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8. Салфетки "Канаксицел"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9. Свечи с нистатином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0. Свечи с новокаином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1. Стрептолиаза, страптодеказ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2. Сок желудочный натуральны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3. Сок каланхоэ, ампул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4. Солизим, порошок, таблетк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5. Соматотроп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6. Суспензия цинк кортикотроп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7. Сыворотк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8. Трипс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9. Тиротропин для инъекци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0. Террилит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1. Тиофосфамид (Тио-ТЭФ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2. Туберкул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3. Фентир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4. Фибринолиз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5. Фибриноге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6. Фторбензотеф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7. Фторафур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8. Фопурин лиофилизированный, ампул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9. Фотрин, ампул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0. Химотрипс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1. Цефекон, свеч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2. Цепор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3. Циклофосфа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4. Цисплат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5. Эктерицид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6. Этимид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7. Эрготал, таблетки, ампул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8. Эргометрин, ампул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9. Эрготамин, ампулы, флакон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0. Эссенциале, ампул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1. Эригем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2. Эритрофофатид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Приложение 10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к Инструкции по организации хран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в аптечных учреждениях различных групп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лекарственных средств и издели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медицинского назнач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Плазмозамещающие  раствор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и средства для парентерального пита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требующие строгого соблюдения температурног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режима хранен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  |       Наименование           |         Условия хран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|------------------------------|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|Полиглюкин                    |           от +10 до +20 C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|Реополиглюкин                 |           от +10 до +25 C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. |Реоглюман                     |           от +10 до +25 C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 |Рондекс                       |           от +10 до +20 C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. |Гемодез                       |           от +10 до +20 C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. |Желатиноль                    |           от +4 до +20 C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. |Раствор гидролизина           |           от +4 до +20 C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. |Гидролизат казеина            |           от -10 до +23 C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. |Аминопептид                   |           от +1 до +20 C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.|Аминокровин                   |           от +4 до +20 C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1.|Фибриносол                    |           от +4 до +20 C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2.|Амикин                        |           от +5 до +25 C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3.|Полиамин                      |           от -10 до +20 C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  <w:t>14.|Липофундин                    |           от +2 до +8 C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регистрировано в Министерстве юстиции Кыргызской Республик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8 ноября 1998 года регистрационный номер 3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>Утвержде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приказом Минздра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Кыргызской Республик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от 17 ноября 1998 года N 28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ВРЕМЕННАЯ ИНСТРУКЦ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о порядке хранения и обращения в аптеч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учреждениях и организациях с лекарственны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средствами и изделиями медицинског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назначения, обладающими огнеопасными 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взрывоопасными свойства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В медицинской практике используются лекарственные средства и мед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цинские  изделия,  обладающие огнеопасными и взрывоопасными свойства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еправильное  хранение  и  обращение  с  вышеуказанными  лекарственны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редствами и медицинскими изделиями может служить причиной пожара. Кр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е большого материального ущерба, может иметь место нанесение серьезн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о вреда здоровью работников аптечных учрежден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В зависимости от физико-химических свойств названных групп огне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асные вещества подразделяются на легковоспламеняющиеся и легкогорючие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 взрывоопасные - на взрывчатые и взрывоопасные,  способные к образов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ю взрывчатых смесей, и сжатые газы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В целях предотвращения пожаров, предохранения от связанных с ни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есчастных случаев устанавливаются особые правила хранения и  обращ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 упомянутыми веществами, которые приводятся ниж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1. Общие полож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 Настоящая Инструкция распространяется на все аптеки  независим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 их ведомственной подчиненности и формы собственност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2. Все сотрудники аптек должны знать и выполнять требования, изл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женные в настоящей инструкции. Ответственность за выполнение требовани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нструкции сотрудниками возлагается на руководителей учрежден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3. Каждый вновь поступающий на работу должен пройти вводный и пер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ичный инструктаж на рабочем месте по  вопросам  хранения  огнеопасных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зрывоопасных  веществ,  сжатых газов,  техники безопасности и пожарно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езопасности,  оказания первой помощи пострадавшему при несчастном слу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а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 Не реже одного раза в год необходимо осуществлять проверку зн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й  у  сотрудников по вопросам порядка хранения лекарственных средств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бладающих огнеопасными и взрывоопасными свойствами,  технике  безопа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ости и противопожарной безопасност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5. Для  этой цели создается квалификационная комиссия.  Результат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оверки должны быть оформлены протоколом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6. Все  аптеки и аптечные склады должны иметь и хранить в надлеж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щих местах первичные средства тушения пожар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7. В местах хранения огнеопасных и взрывоопасных веществ,  а такж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 рабочих местах, где в процессе работы используются названные вещест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а, должна быть настоящая инструкц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8. В  аптеках и аптечных складах должны быть разработаны и утверж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ены администрацией Правила пожарной безопасности для данного  учрежд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я,  составленные  и  помещенные в доступных для ознакомления местах 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этажные планы эвакуации на случай возникновения пожара или стихийног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едств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2. Требования к помещениям хран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огнеопасных и взрывоопасных средст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 Вещества огнеопасные,  способные к образованию взрывчатых  см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ей,  а также склонные к самовозгоранию при контакте с воздухом, водой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орючими веществами или при действии солнечных лучей,  должны хранитьс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золированно в условиях,  полностью исключающих возможность такого кон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акта, а также влияния высоких температур и механического воздейств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2. Складские  помещения  для  хранения огнеопасных и взрывоопас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еществ должны полностью соответствовать Строительным нормам и правилам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оектирования.  Они должны быть изолированными, сухими, защищенными о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вета прямых солнечных лучей,  атмосферных осадков и грунтовых вод. Эт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мещения,  а также примыкающие к ним коридоры и подсобно-вспомогатель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ые помещения должны быть  оборудованы  механической  приточно-вытяжно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ентиляцие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3. Помещения для хранения огнеопасных (легковоспламеняющихся)  в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ществ должны быть из несгораемых и трудно сгораемых материалов и расп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ожены на расстоянии не менее 20 м от других складских зданий и 50 м о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жилых помещен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 Лекарственные средства огнеопасные и взрывоопасные следует хр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ть  по  принципу однородности в соответствии с их физикохимическими 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жароопасными свойствами и характером упаковки. С этой целью огнестой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ие  склады разбиваются на отдельные помещения (отсеки),  изолированны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руг от друга глухими несгораемыми стенами (перегородками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5. При отсутствии отдельных хранилищ для легковоспламеняющихся в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ществ допускается хранить их в общих несгораемых строениях,  также раз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еленных  на  секции  зданиях  при обязательной изоляции выделенных дл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хранения веществ несгораемыми стенами от соседних помещений и полностью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вечающими требованиям пожарной безопасности.  Данные помещения должн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меть вентиляцию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6. Необходимое количество огнеопасных веществ для текущего расход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опускается содержать в фасовочных комнатах складов или аптек,  но  пр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трогом соблюдении мер пожарной безопасности. Оставшееся количество ог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еопасных веществ по окончании работы в  конце  смены  возвращается  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есто основного хран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7. Полы складов и разгрузочных площадок должны иметь твердое, ров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ое покрытие, исключающее выбоины и другие неровности. Запрещается пр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енять доски и железные листы для выравнивания полов. Полы должны обе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ечивать удобное и безопасное передвижение людей, грузов и транспорт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редств, обладать достаточной прочностью и выдерживать нагрузки от хр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мых  материалов,  обеспечивать  простоту и легкость уборки складског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мещ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8. Помещения  складов для хранения огнеопасных и взрывоопасных л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арственных средств должны быть оборудованы несгораемыми и  устойчивы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теллажами  и  поддонами,  рассчитанными  на  соответствующую нагрузку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теллажи устанавливаются на расстоянии 25 см от  пола  и  стен,  шири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теллажей  не  должна  превышать 1 м и иметь отбортовки не менее 25 см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одольные проходы между стеллажами должны быть не менее 1,35 м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9. Электропроводка,  осветительная  арматура и электрооборудовани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олжны быть во взрывобезопасном исполнении (скрытая в трубах  электроп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оводка,  электролампы в герметической арматуре),  с размещением (вын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ом) выключателей и кнопочных автоматов в коридор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0. Помещения,  предназначенные для хранения легковоспламеняющихс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 горючих веществ, должны располагаться на первом этаже строения, иметь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железобетонное перекрытие,  стены из несгораемых материалов, цементир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анный пол с уклоном от двери,  иметь наружный выход из здания  или  в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нутрь строения в коридор, изолированный от всех других помещен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1. В аптеках допускается также хранение  легковоспламеняющихся  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орючих жидкостей в несгораемых шкафах. Место расположения шкафа должн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ыть удалено от тепловыводящих поверхностей и проходов,  к нему  долже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ыть обеспечен свободный доступ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2. В аптеках,  встроенных в здания другого назначения, количеств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хранимых огнеопасных веществ в нерасфасованном виде  (легковоспламеняю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щиеся жидкости) не должно превышать 100 кг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3. Легковоспламеняющиеся жидкости в количестве свыше 100 кг необ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ходимо хранить в отдельно стоящем здании в стеклянной или металлическо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аре изолированно от  помещений  хранения  огнеопасных  веществ  други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рупп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4. Под особым вниманием,  постоянным и строгим  контролем  должн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ходиться помещения приема, отпуска и расфасовки лекарственных средст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 медицинских изделий с огнеопасными и взрывоопасными свойства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5. При поступлении товара необходимо срочное его распределение п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естам основного хранения. Во избежание несчастных случаев в помещения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иема  и отпуска категорически запрещается даже кратковременное хран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е этих медицинских товаров.  При приеме их надлежит  особое  внимани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бращать на состояние укупорки тары индивидуального хран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6. Категорически запрещается одновременная расфасовка  нескольки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екарственных веществ в одном помещени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7. После окончания  фасовки  каждого  наименования  лекарствен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редств помещение тщательно проветривает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8. На  складах основного хранения огнеопасных и взрывоопасных в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ществ снаружи,  а также на дверях каждого помещения хранения и работы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званными веществами и внутри этих помещений должны быть соответствую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щие надписи:  "Огнеопасно",  "Взрывоопасно",  "Курить воспрещается", "В</w:t>
      </w:r>
    </w:p>
    <w:p>
      <w:pPr>
        <w:pStyle w:val="Normal"/>
        <w:jc w:val="both"/>
        <w:rPr/>
      </w:pPr>
      <w:r>
        <w:rPr>
          <w:sz w:val="16"/>
        </w:rPr>
        <w:t>случае пожара звонить по телефону ..."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9. Около входа в каждое помещение  аптеки  или  аптечного  склад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хранения  огнеопасных и взрывоопасных веществ и внутри помещения должн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ыть вывешены таблички с надписью "Ответственный за обеспечение  пожар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ой безопасности (ф.и.о.)".  Ответственному лицу необходимо производить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смотр помещения ежедневно с  целью  уборки  оставшихся  огнеопасных  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зрывоопасных веществ и проведения других мер в конце рабочего дн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3. Особые требования, предъявляемые к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хранению огнеопасных и взрывоопасных вещест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1. Хранение огнеопасных вещест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1. К группе огнеопасных веществ, хранящихся в аптеках, относятс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егковоспламеняющиеся вещества, представляющие собой в основном жидко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и и легкогорючие веществ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2. На  складах  легковоспламеняющиеся  и  легкогорючие  жидкост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олжны храниться отдельно от других материал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3. Основным опасным свойством легковоспламеняющихся и легкогорю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их жидких веществ является текучесть,  легкая  испаряемость  и  легка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оспламеняемость от любого внешнего источника:  открытого огня,  искры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электрического разряда и т.д.  Поэтому хранение и работу с огнеопасны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еществами  следует  проводить с большей осторожностью и вдали от огн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и необходимости нагревание этих веществ должно производиться на водя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ых банях или электроплитках с закрытой спиралью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4. Пары  большинства  легковоспламеняющихся  жидкостей  обладаю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редным  воздействием на организм и продолжительное вдыхание этих пар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ожет привести к потере сознания.  Поэтому емкости с  этими  вещества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олжны быть плотно укупорены. Запрещается хранить легковоспламеняющиес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 горючие вещества в открытой тар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5. Легковоспламеняющиеся  жидкости  (коллодий,  спирт  этиловый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кипидар, эфир и другие, указанные в приложении) хранят в плотно укуп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енной прочной,  стеклянной или металлической таре,  чтобы предупредить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арение жидкостей из сосуд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6. Бутыли, баллоны, и другие крупные емкости с легковоспламеняю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щимися и горючими жидкостями должны храниться  на  полках  стеллажей  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дин ряд по высоте, запрещается их хранение в несколько рядов по высот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 использованием различных прокладочных материалов.  Складирование эти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еществ у отопительных приборов не допускается.  Расстояние от стеллаж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ли штабеля до нагревательного элемента должно быть не менее 1 метр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7. Хранение  легковоспламеняющихся и горючих жидкостей в бутыля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олжно осуществляться в таре,  предохраняющей от ударов, или в баллон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прокидывателях в один ряд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8. В аптеках на рабочих местах может храниться  количество  эти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еществ,  не  превышающее сменную потребность.  При этом емкости должн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ыть плотно закрыты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9. Не  допускается хранение легковоспламеняющихся и горючих жид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их веществ в полностью заполненной  таре.  Степень  заполнения  долж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ыть не более 90%  объема.  Спирты в больших количествах хранятся в м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аллических емкостях, которые заполняют не более, чем на 95% объем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10. Не допускается совместное хранение легковоспламеняющихся в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ществ с минеральными кислотами (особенно серной и  азотной  кислотами)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жатыми и сжиженными газами, легкогорючими веществами (перевязочным м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ериалом,  растительными маслами, серой), а также с неорганическими с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ями,  дающими  с  органическими веществами взрывоопасные смеси (хлора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алия, перманганат калия, хромат калия и т.д.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11. Эфир  медицинский и эфир для наркоза хранят в фабричной уп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вке, в темном прохладном месте (вдали от огня и нагревательных приб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ов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12. Кальция гипохлорид - не горюч,  но при  контакте  с  жидки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аслообразными органическими продуктами может вызвать их загорание, а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ммиаком и солями аммония - взрыв, поэтому хранение его должно осущест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ляться изолированно, с учетом описанных свойств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13. При обращении с легковоспламеняющимися жидкостями  (фасовка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ереноска,  погрузка и т.д.) необходимо соблюдать, особую осторожность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 также постоянно наблюдать за состоянием  тары,  ее  герметичностью  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равностью.  При обнаружении неисправностей тары немедленно принимаю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еры к их устранению или содержащиеся в ней  вещества  перекладывают  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ругую исправную тару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14. Пробки бочек допускается отвинчивать  и  завинчивать  толь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нструментами из мягкого металла,  не дающими искр при ударе, или дер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янными молотками.  При откатке бочек и загрузке их в хранилище необх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имо соблюдать осторожность,  чтобы избежать ударов о бочку и образов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я искр. Пролитая на пол жидкость должна быть немедленно убран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15. Отдельные легковоспламеняющиеся жидкости (спирт,  эфир мед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цинский и другие) обладают свойствами образовывать при хранении стати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ическое электричество, искра которого может вызвать воспламенение жид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сти.  Поэтому фасовку таких жидкостей на складе следует производить 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дельных помещениях,  оборудованных средствами противопожарной защиты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и сливе и фасовке их металлические сосуды должны иметь заземлени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16. Тару,  освобожденную из-под легковоспламеняющихся жидкостей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ледует оставить на некоторое время открыто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2. Хранение взрывоопасных вещест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1.17. К этой группе веществ относятся взрывчатые вещества  и  в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щества  взрывоопасные,  то есть способные к образованию взрывчатых см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е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18. Вещества этой группы должны храниться в изолированном огне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ойком складе в специальных помещениях (отсеках),  изолированных несг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аемыми стенками. Хранение нитрата серебра необходимо осуществлять из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ированно в соответствии с правилами хранения ядовитых веществ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19. При  хранении  взрывоопасных  веществ следует принимать мер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отив загрязнения их пылью, которая может служить причиной взрыв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20. Емкости  со  взрывоопасными веществами (штангласы,  жестяны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арабаны,  склянки и т.п.) необходимо плотно закрывать во избежание п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адания паров в воздух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21. Перманганат калия при взаимодействии с пылью, серой, орган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ескими маслами,  эфирами, спиртом, глицерином, органическими кислота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 другими органическими веществами - взрывоопасен. Хранить его на скл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ах следует в специальном отсеке в жестяных барабанах,  а в аптеках - 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штангласах с притертыми пробками отдельно от вышеуказанных средств.  Н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опускается совместное хранение с легковоспламеняющимися и горючими ве-</w:t>
      </w:r>
    </w:p>
    <w:p>
      <w:pPr>
        <w:pStyle w:val="Normal"/>
        <w:jc w:val="both"/>
        <w:rPr/>
      </w:pPr>
      <w:r>
        <w:rPr>
          <w:sz w:val="16"/>
        </w:rPr>
        <w:t>ществами.  Жестяные барабаны и штангласы с перманганатом калия своевр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енно освобождают от пыли осторожно, избегая тр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22. Раствор нитроглицерина (взрывчатое вещество) следует хранить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 аптеках или аптечных складах в небольших хорошо укупоренных склянка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ли металлических сосудах в прохладном темном месте с  соблюдением  мер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едосторожности от огня.  Передвигать посуду с нитроглицерином и отв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шивать этот препарат следует с особой осторожностью,  так как испарени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олитого  нитроглицерина угрожает взрывом.  Попадание даже малых кол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еств на кожу может вызвать отравление (сильные головные боли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23. Эфир  при  хранении  (особенно при наличии контакта с возду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хом),  образует перекиси,  которые при встряхивании,  ударе, трении ил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вышении температуры могут вызвать взрывы, поэтому работа с ним требу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ет особой осторожност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24. Категорически  запрещается хранение всех взрывоопасных и ог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еопасных веществ с кислотами и щелоча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25. Переноска  баллонов  с огнеопасными и легковоспламеняющимис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жидкостями должна производиться  вдвоем  в  специально  приспособлен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летках  или корзинах с исправными ручками захвата.  Корзины с больши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утылями,  ящики или клетки (свыше 20 кг), а также вещества, помещенны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твердую тару,  переносить (перемещать) необходимо только на специаль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ых тележках с мягким ходом колес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26. При хранении азотной и серной кислот должны быть приняты м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ы к недопущению соприкосновения их с древесиной, соломой и прочими в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ществами органического происхожд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27. В помещении хранения взрывоопасных и огнеопасных веществ пр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вариях  электроосвещения категорически запрещается входить с керосин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ыми лампами и свечами.  В этих  случаях  следует  пользоваться  толь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электрофонаря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3. Хранение и обращение с кислородными баллона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Одним из  возможных  источников возникновения пожара может явитьс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еправильное хранение и обращение с  кислородными  баллонами,  так  как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ислород не горючий, но активно поддерживающий горение газ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 В лечебной практике используется только медицинский кислород, 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ем должна свидетельствовать соответствующая надпись на баллон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2. По своему составу кислород должен  соответствовать  требованиям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ОСТ 5583-78. Баллон голубого цвета должен быть оснащен биркой с указ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ем марки, порядкового N, завода-изготовителя, рабочего давления, год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ледующего испыта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3. Помещения для хранения кислорода на складах должны быть  совер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шенно  изолированы от остальных помещений.  Разрешается хранить баллон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акже на открытых площадках, обязательно защищенных от воздействия сол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ечных лучей и атмосферных осадков.  На расстоянии 10 м вокруг склада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аллонами запрещается хранить какие-либо масла, горючие вещества и пр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одить работу с открытым огнем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 Для предохранения от прямого  воздействия  солнечных  лучей  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аллоны  с  кислородом  стекла  оконных проемов помещений склада должн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крашиваться белой краской или оборудоваться солнцезащитными  устрой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вами.  Баллоны  со сжатыми газами не должны находиться вблизи нагрева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ельных приборов, отопительных приборов и соприкасаться с электрически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и провода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5. Баллоны с газом должны храниться в вертикальном положении.  Дл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едохранения баллонов от падения в местах их хранения должны быть обо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удованы специальные приспособления с гнездами или барьера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6. Баллоны  с  кислородом не должны содержать просаленных (промас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ленных) частей или прокладок и к  ним  нельзя  прикасаться  предметами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крытыми и пропитанными жиром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7. При погрузке,  разгрузке,  транспортировке и хранении  баллон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олжны приниматься меры, предотвращающие падение, повреждение и загряз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ение баллонов.  Воспрещается хранение и перевозка кислородных баллон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ез предохранительных колпачков и на транспорте с открытыми борта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8. В местах хранения кислородных  баллонов  должны  быть  вывешен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нструкции, Правила и плакаты по обращению с баллона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9. Ремонт баллонов (пересадка башмаков и  колец  для  колпаков)  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ентилей должны производиться на заводах-изготовителя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Начальник Управл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по государственному контролю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качества лекарственных средст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и медицинской технике                             К. Чолпонбае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Приложени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к Временной инструкци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о порядке хранения и обращ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в аптечных учреждениях и организация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с лекарственными средства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и изделиями медицинского назначения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обладающими огнеопасными 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взрывоопасными свойства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ПЕРЕЧЕНЬ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огнеопасных и взрывоопасных вещест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Взрывчатые вещест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Нитроглицер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Взрывоопасные вещест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Калия пермангана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Серебра нитрат (список 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Легковоспламеняющиес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 Спирт и спиртовые раствор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 Спиртовые и эфирные настойк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 Спиртовые и эфирные экстракт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  Эфир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.  Скипидар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.  Молочная кислот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.  Хлорэтил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.  Коллоди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.  Клеол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. Жидкость Новик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1. Органические масл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2. Рентгеновские пленк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Легкогорючие вещест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Перевязочный материал (вата, бинты, марля и т.п.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Сер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Глицер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 Растительные масл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. Лекарственное растительное сырь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Примечание: При необходимости хранения пожаро- и взрывоопасных ве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ществ,  не перечисленных в приложении, вопрос об их хранении может быть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ешен  после  выяснения  их огне- и взрывоопасности и по согласованию с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рганами Госпожарнадз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20:00Z</dcterms:created>
  <dc:creator>a</dc:creator>
  <dc:description/>
  <dc:language>en-US</dc:language>
  <cp:lastModifiedBy>a</cp:lastModifiedBy>
  <dcterms:modified xsi:type="dcterms:W3CDTF">2009-04-21T07:55:00Z</dcterms:modified>
  <cp:revision>9</cp:revision>
  <dc:subject/>
  <dc:title/>
</cp:coreProperties>
</file>