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both"/>
        <w:rPr>
          <w:rFonts w:ascii="Courier New UniToktom" w:hAnsi="Courier New UniToktom" w:cs="Courier New UniToktom"/>
        </w:rPr>
      </w:pPr>
      <w:r>
        <w:rPr>
          <w:rFonts w:cs="Courier New UniToktom" w:ascii="Courier New UniToktom" w:hAnsi="Courier New UniToktom"/>
        </w:rPr>
        <w:t>г.Бишкек, Дом Правительства от 30 декабря 2005 года N 639</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ПОСТАНОВЛЕНИЕ ПРАВИТЕЛЬСТВА КЫРГЫЗСКОЙ РЕСПУБЛИК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Об обязательном подтверждении соответствия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В редакции постановления Правительства КР от</w:t>
      </w:r>
    </w:p>
    <w:p>
      <w:pPr>
        <w:pStyle w:val="Normal"/>
        <w:jc w:val="center"/>
        <w:rPr>
          <w:rFonts w:ascii="Courier New UniToktom" w:hAnsi="Courier New UniToktom" w:cs="Courier New UniToktom"/>
        </w:rPr>
      </w:pPr>
      <w:r>
        <w:rPr>
          <w:rFonts w:cs="Courier New UniToktom" w:ascii="Courier New UniToktom" w:hAnsi="Courier New UniToktom"/>
        </w:rPr>
        <w:t>5 июля 2006 года N 495)</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В целях реализации Закона Кыргызской Республики "Об основах технического регулирования в Кыргызской Республике" и Указа Президента Кыргызской Республики "О государственной политике в области формирования благоприятной инвестиционной среды" от 7 октября 2004 года N 331 Правительство Кыргызской Республики постановляет:</w:t>
      </w:r>
    </w:p>
    <w:p>
      <w:pPr>
        <w:pStyle w:val="Normal"/>
        <w:ind w:firstLine="300"/>
        <w:jc w:val="both"/>
        <w:rPr>
          <w:rFonts w:ascii="Courier New UniToktom" w:hAnsi="Courier New UniToktom" w:cs="Courier New UniToktom"/>
        </w:rPr>
      </w:pPr>
      <w:r>
        <w:rPr>
          <w:rFonts w:cs="Courier New UniToktom" w:ascii="Courier New UniToktom" w:hAnsi="Courier New UniToktom"/>
        </w:rPr>
        <w:t>1. Установить, что:</w:t>
      </w:r>
    </w:p>
    <w:p>
      <w:pPr>
        <w:pStyle w:val="Normal"/>
        <w:ind w:firstLine="300"/>
        <w:jc w:val="both"/>
        <w:rPr>
          <w:rFonts w:ascii="Courier New UniToktom" w:hAnsi="Courier New UniToktom" w:cs="Courier New UniToktom"/>
        </w:rPr>
      </w:pPr>
      <w:r>
        <w:rPr>
          <w:rFonts w:cs="Courier New UniToktom" w:ascii="Courier New UniToktom" w:hAnsi="Courier New UniToktom"/>
        </w:rPr>
        <w:t>- до вступления в силу технических регламентов на продукцию, находящуюся в обращении на рынке на территории Кыргызской Республики, будут действовать только обязательные требования, регламентирующие минимально необходимые нормы в целях обеспечения безопасности по защите жизни и здоровья людей, жизни и здоровья животных и растений, охране окружающей среды, содержащиеся в нормативных правовых актах Кыргызской Республики и (или) стандартах (далее - обязательные требова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обязательное подтверждение соответствия продукции будет осуществляться только на соответствие обязательным требованиям, включенным в Перечень продукции, подлежащей обязательному подтверждению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2. До принятия технических регламентов утвердить прилагаемые:</w:t>
      </w:r>
    </w:p>
    <w:p>
      <w:pPr>
        <w:pStyle w:val="Normal"/>
        <w:ind w:firstLine="300"/>
        <w:jc w:val="both"/>
        <w:rPr>
          <w:rFonts w:ascii="Courier New UniToktom" w:hAnsi="Courier New UniToktom" w:cs="Courier New UniToktom"/>
        </w:rPr>
      </w:pPr>
      <w:r>
        <w:rPr>
          <w:rFonts w:cs="Courier New UniToktom" w:ascii="Courier New UniToktom" w:hAnsi="Courier New UniToktom"/>
        </w:rPr>
        <w:t>- Перечень продукции, подлежащей обязательному подтверждению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Положение о правилах и порядке проведения обязательной сертификации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3. Министерству промышленности, торговли и туризма Кыргызской Республик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в срок до 1 октября 2006 года разработать и внести в установленном порядке проекты постановлений Правительства Кыргызской Республики об утвержден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а) форм бланков сертификата соответствия при обязательном подтверждении соответствия, копии сертификата соответствия и приложения к сертификату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б) знака соответствия техническим регламентам (обязательным требованиям нормативных правовых актов и (или) стандартов - до принятия технических регламентов);</w:t>
      </w:r>
    </w:p>
    <w:p>
      <w:pPr>
        <w:pStyle w:val="Normal"/>
        <w:ind w:firstLine="300"/>
        <w:jc w:val="both"/>
        <w:rPr>
          <w:rFonts w:ascii="Courier New UniToktom" w:hAnsi="Courier New UniToktom" w:cs="Courier New UniToktom"/>
        </w:rPr>
      </w:pPr>
      <w:r>
        <w:rPr>
          <w:rFonts w:cs="Courier New UniToktom" w:ascii="Courier New UniToktom" w:hAnsi="Courier New UniToktom"/>
        </w:rPr>
        <w:t>в) изменений и дополнений в Перечень продукции, подлежащей обязательному подтверждению соответствия, касающихся продукции, подлежащей декларированию;</w:t>
      </w:r>
    </w:p>
    <w:p>
      <w:pPr>
        <w:pStyle w:val="Normal"/>
        <w:ind w:firstLine="300"/>
        <w:jc w:val="both"/>
        <w:rPr>
          <w:rFonts w:ascii="Courier New UniToktom" w:hAnsi="Courier New UniToktom" w:cs="Courier New UniToktom"/>
        </w:rPr>
      </w:pPr>
      <w:r>
        <w:rPr>
          <w:rFonts w:cs="Courier New UniToktom" w:ascii="Courier New UniToktom" w:hAnsi="Courier New UniToktom"/>
        </w:rPr>
        <w:t>г) Концепции декларирования соответствия продукции в Кыргызской Республике;</w:t>
      </w:r>
    </w:p>
    <w:p>
      <w:pPr>
        <w:pStyle w:val="Normal"/>
        <w:ind w:firstLine="300"/>
        <w:jc w:val="both"/>
        <w:rPr>
          <w:rFonts w:ascii="Courier New UniToktom" w:hAnsi="Courier New UniToktom" w:cs="Courier New UniToktom"/>
        </w:rPr>
      </w:pPr>
      <w:r>
        <w:rPr>
          <w:rFonts w:cs="Courier New UniToktom" w:ascii="Courier New UniToktom" w:hAnsi="Courier New UniToktom"/>
        </w:rPr>
        <w:t>- ежегодно проводить работы по уточнению и конкретизации Перечня продукции, подлежащей обязательному подтверждению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осуществлять работу по ведению Государственного реестра продукции, прошедшей обязательное подтверждение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4. Установить, что до утверждения формы сертификата соответствия при обязательном подтверждении соответствия и знака соответствия техническим регламентам будет применяться форма сертификата соответствия, приведенная в приложении N 5 к Положению о правилах и порядке проведения обязательной сертификации продукции, и национальный знак соответствия, эскиз и описание которого утверждены постановлением Правительства Кыргызской Республики от 2 января 1995 года N 3 "Об утверждении эскиза знака соответствия национальной системы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5. Министерству здравоохранения Кыргызской Республики в трехмесячный срок со дня опубликования настоящего постановления пересмотреть в установленном порядке постановление Правительства Кыргызской Республики от 6 июня 2003 года N 329 "О санитарно-эпидемиологическом контроле по обеспечению санитарно-эпидемиологического благополучия населения органами и учреждениями санитарно-эпидемиологической службы Кыргызской Республики" с целью приведения Положения о порядке проведения санитарно-эпидемиологической экспертизы продукции по показателям безопасности для здоровья человека, Перечня продукции, подлежащей санитарно-эпидемиологической экспертизе по показателям безопасности для здоровья человека и Порядка признания результатов санитарно-эпидемиологического (гигиенического) заключения продукции по показателям безопасности для здоровья человека в соответствие с настоящим постановлением.</w:t>
      </w:r>
    </w:p>
    <w:p>
      <w:pPr>
        <w:pStyle w:val="Normal"/>
        <w:ind w:firstLine="300"/>
        <w:jc w:val="both"/>
        <w:rPr>
          <w:rFonts w:ascii="Courier New UniToktom" w:hAnsi="Courier New UniToktom" w:cs="Courier New UniToktom"/>
        </w:rPr>
      </w:pPr>
      <w:r>
        <w:rPr>
          <w:rFonts w:cs="Courier New UniToktom" w:ascii="Courier New UniToktom" w:hAnsi="Courier New UniToktom"/>
        </w:rPr>
        <w:t>6. Рекомендовать Национальному институту стандартов и метрологии Кыргызской Республики до вступления настоящего постановления в силу обеспечивать органы по сертификации продукции необходимым количеством бланков сертификатов соответствия, копий сертификатов соответствия и голографических марок с изображением знака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7. Аккредитованным органам по обязательной сертификации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в четырехмесячный срок со дня принятия постановления привести все процедуры проведения обязательной сертификации продукции в соответствие с настоящим постановлением, а также пересмотреть прейскуранты цен на работы по сертификации и испытаниям продукции и согласовать их в установленном порядке;</w:t>
      </w:r>
    </w:p>
    <w:p>
      <w:pPr>
        <w:pStyle w:val="Normal"/>
        <w:ind w:firstLine="300"/>
        <w:jc w:val="both"/>
        <w:rPr>
          <w:rFonts w:ascii="Courier New UniToktom" w:hAnsi="Courier New UniToktom" w:cs="Courier New UniToktom"/>
        </w:rPr>
      </w:pPr>
      <w:r>
        <w:rPr>
          <w:rFonts w:cs="Courier New UniToktom" w:ascii="Courier New UniToktom" w:hAnsi="Courier New UniToktom"/>
        </w:rPr>
        <w:t>- осуществлять обязательную сертификацию продукции в соответствии с Положением о правилах и порядке проведения обязательн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обеспечивать себя необходимым количеством бланков сертификатов соответствия, копий сертификатов и организовывать учет этих бланков;</w:t>
      </w:r>
    </w:p>
    <w:p>
      <w:pPr>
        <w:pStyle w:val="Normal"/>
        <w:ind w:firstLine="300"/>
        <w:jc w:val="both"/>
        <w:rPr>
          <w:rFonts w:ascii="Courier New UniToktom" w:hAnsi="Courier New UniToktom" w:cs="Courier New UniToktom"/>
        </w:rPr>
      </w:pPr>
      <w:r>
        <w:rPr>
          <w:rFonts w:cs="Courier New UniToktom" w:ascii="Courier New UniToktom" w:hAnsi="Courier New UniToktom"/>
        </w:rPr>
        <w:t>- ежемесячно представлять уполномоченному органу по техническому регулированию данные реестров сертифицированной продукции и информацию о случаях нарушений обязательных требований безопасности со стороны заявителей.</w:t>
      </w:r>
    </w:p>
    <w:p>
      <w:pPr>
        <w:pStyle w:val="Normal"/>
        <w:ind w:firstLine="300"/>
        <w:jc w:val="both"/>
        <w:rPr>
          <w:rFonts w:ascii="Courier New UniToktom" w:hAnsi="Courier New UniToktom" w:cs="Courier New UniToktom"/>
        </w:rPr>
      </w:pPr>
      <w:r>
        <w:rPr>
          <w:rFonts w:cs="Courier New UniToktom" w:ascii="Courier New UniToktom" w:hAnsi="Courier New UniToktom"/>
        </w:rPr>
        <w:t>8. Министерствам, государственным комитетам, административным ведомствам, иным органам исполнительной власти, местным государственным администрациям привести свои нормативные правовые акты в соответствие с настоящим постановлением в течение 6 месяцев со дня его принят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9. Признать утратившими силу:</w:t>
      </w:r>
    </w:p>
    <w:p>
      <w:pPr>
        <w:pStyle w:val="Normal"/>
        <w:ind w:firstLine="300"/>
        <w:jc w:val="both"/>
        <w:rPr>
          <w:rFonts w:ascii="Courier New UniToktom" w:hAnsi="Courier New UniToktom" w:cs="Courier New UniToktom"/>
        </w:rPr>
      </w:pPr>
      <w:r>
        <w:rPr>
          <w:rFonts w:cs="Courier New UniToktom" w:ascii="Courier New UniToktom" w:hAnsi="Courier New UniToktom"/>
        </w:rPr>
        <w:t>- постановление Правительства Кыргызской Республики от 28 декабря 2000 года N 760 "О перечне видов продукции, подлежащей обязательной сертификации по показателям безопасност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ункт 3 постановления Правительства Кыргызской Республики от 20 августа 2001 года N 463 "О внесении изменений и дополнений в некоторые решения Правительства Кыргызской Республики по вопросам аграрного сектор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постановление Правительства Кыргызской Республики от 11 марта 2002 года N 130 "О внесении дополнений в постановление Правительства Кыргызской Республики от 28 декабря 2000 года N 760 "О перечне видов продукции, подлежащей обязательной сертификации по показателям безопасност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постановление Правительства Кыргызской Республики от 12 октября 2002 года N 700 "О внесении дополнения в постановление Правительства Кыргызской Республики от 28 декабря 2000 года N 760 "О перечне продукции, подлежащей обязательной сертификации по показателям безопасност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постановление Правительства Кыргызской Республики от 17 ноября 2003 года N 723 "О внесении изменений и дополнений в некоторые решения Правительства Кыргызской Республик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постановление Правительства Кыргызской Республики от 21 октября 2002 года N 708 "О подготовке к введению директив Европейского Союза Нового подхода или Глобального подхода, предусматривающих СЕ - маркировку".</w:t>
      </w:r>
    </w:p>
    <w:p>
      <w:pPr>
        <w:pStyle w:val="Normal"/>
        <w:ind w:firstLine="300"/>
        <w:jc w:val="both"/>
        <w:rPr>
          <w:rFonts w:ascii="Courier New UniToktom" w:hAnsi="Courier New UniToktom" w:cs="Courier New UniToktom"/>
        </w:rPr>
      </w:pPr>
      <w:r>
        <w:rPr>
          <w:rFonts w:cs="Courier New UniToktom" w:ascii="Courier New UniToktom" w:hAnsi="Courier New UniToktom"/>
        </w:rPr>
        <w:t>10. Настоящее постановление вступает в силу через три месяца со дня опубликования в средствах массовой информ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Опубликовано в приложении к газете "Эркинтоо" "Нормативные акты Правительства Кыргызской Республики" от 31 января 2006 года N 2-3</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11. Контроль за выполнением настоящего постановления возложить на Министерство промышленности, торговли и туризма Кыргызской Республик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Премьер-министр Кыргызской Республики Ф.Кулов</w:t>
      </w:r>
    </w:p>
    <w:p>
      <w:pPr>
        <w:pStyle w:val="Normal"/>
        <w:jc w:val="center"/>
        <w:rPr>
          <w:rFonts w:ascii="Courier New UniToktom" w:hAnsi="Courier New UniToktom" w:cs="Courier New UniToktom"/>
        </w:rPr>
      </w:pPr>
      <w:r>
        <w:rPr>
          <w:rFonts w:cs="Courier New UniToktom" w:ascii="Courier New UniToktom" w:hAnsi="Courier New UniToktom"/>
        </w:rPr>
        <w:t>Утвержден</w:t>
      </w:r>
    </w:p>
    <w:p>
      <w:pPr>
        <w:pStyle w:val="Normal"/>
        <w:jc w:val="center"/>
        <w:rPr>
          <w:rFonts w:ascii="Courier New UniToktom" w:hAnsi="Courier New UniToktom" w:cs="Courier New UniToktom"/>
        </w:rPr>
      </w:pPr>
      <w:r>
        <w:rPr>
          <w:rFonts w:cs="Courier New UniToktom" w:ascii="Courier New UniToktom" w:hAnsi="Courier New UniToktom"/>
        </w:rPr>
        <w:t>постановлением Правительства</w:t>
      </w:r>
    </w:p>
    <w:p>
      <w:pPr>
        <w:pStyle w:val="Normal"/>
        <w:jc w:val="center"/>
        <w:rPr>
          <w:rFonts w:ascii="Courier New UniToktom" w:hAnsi="Courier New UniToktom" w:cs="Courier New UniToktom"/>
        </w:rPr>
      </w:pPr>
      <w:r>
        <w:rPr>
          <w:rFonts w:cs="Courier New UniToktom" w:ascii="Courier New UniToktom" w:hAnsi="Courier New UniToktom"/>
        </w:rPr>
        <w:t>Кыргызской Республики</w:t>
      </w:r>
    </w:p>
    <w:p>
      <w:pPr>
        <w:pStyle w:val="Normal"/>
        <w:jc w:val="center"/>
        <w:rPr>
          <w:rFonts w:ascii="Courier New UniToktom" w:hAnsi="Courier New UniToktom" w:cs="Courier New UniToktom"/>
        </w:rPr>
      </w:pPr>
      <w:r>
        <w:rPr>
          <w:rFonts w:cs="Courier New UniToktom" w:ascii="Courier New UniToktom" w:hAnsi="Courier New UniToktom"/>
        </w:rPr>
        <w:t>от 30 декабря 2005 года N 639</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ПЕРЕЧЕНЬ</w:t>
      </w:r>
    </w:p>
    <w:p>
      <w:pPr>
        <w:pStyle w:val="Normal"/>
        <w:jc w:val="center"/>
        <w:rPr>
          <w:rFonts w:ascii="Courier New UniToktom" w:hAnsi="Courier New UniToktom" w:cs="Courier New UniToktom"/>
        </w:rPr>
      </w:pPr>
      <w:r>
        <w:rPr>
          <w:rFonts w:cs="Courier New UniToktom" w:ascii="Courier New UniToktom" w:hAnsi="Courier New UniToktom"/>
        </w:rPr>
        <w:t>продукции, подлежащей обязательному</w:t>
      </w:r>
    </w:p>
    <w:p>
      <w:pPr>
        <w:pStyle w:val="Normal"/>
        <w:jc w:val="center"/>
        <w:rPr>
          <w:rFonts w:ascii="Courier New UniToktom" w:hAnsi="Courier New UniToktom" w:cs="Courier New UniToktom"/>
        </w:rPr>
      </w:pPr>
      <w:r>
        <w:rPr>
          <w:rFonts w:cs="Courier New UniToktom" w:ascii="Courier New UniToktom" w:hAnsi="Courier New UniToktom"/>
        </w:rPr>
        <w:t>подтверждению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В редакции постановлений Правительства КР от</w:t>
      </w:r>
    </w:p>
    <w:p>
      <w:pPr>
        <w:pStyle w:val="Normal"/>
        <w:jc w:val="center"/>
        <w:rPr>
          <w:rFonts w:ascii="Courier New UniToktom" w:hAnsi="Courier New UniToktom" w:cs="Courier New UniToktom"/>
        </w:rPr>
      </w:pPr>
      <w:r>
        <w:rPr>
          <w:rFonts w:cs="Courier New UniToktom" w:ascii="Courier New UniToktom" w:hAnsi="Courier New UniToktom"/>
        </w:rPr>
        <w:t>5 июля 2006 года N 495, 18 сентября 2006 года N 669)</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N  |   Наименование   | Коды ТН ВЭД |  Обязательные  |Виды  | Схемы|</w:t>
      </w:r>
    </w:p>
    <w:p>
      <w:pPr>
        <w:pStyle w:val="Normal"/>
        <w:rPr>
          <w:rFonts w:ascii="Courier New UniToktom" w:hAnsi="Courier New UniToktom" w:cs="Courier New UniToktom"/>
        </w:rPr>
      </w:pPr>
      <w:r>
        <w:rPr>
          <w:rFonts w:cs="Courier New UniToktom" w:ascii="Courier New UniToktom" w:hAnsi="Courier New UniToktom"/>
        </w:rPr>
        <w:t>|     |    продукции     |             |   требования   |безо- |серти-|</w:t>
      </w:r>
    </w:p>
    <w:p>
      <w:pPr>
        <w:pStyle w:val="Normal"/>
        <w:rPr>
          <w:rFonts w:ascii="Courier New UniToktom" w:hAnsi="Courier New UniToktom" w:cs="Courier New UniToktom"/>
        </w:rPr>
      </w:pPr>
      <w:r>
        <w:rPr>
          <w:rFonts w:cs="Courier New UniToktom" w:ascii="Courier New UniToktom" w:hAnsi="Courier New UniToktom"/>
        </w:rPr>
        <w:t>|     |                  |             |                |пас-  | фика-|</w:t>
      </w:r>
    </w:p>
    <w:p>
      <w:pPr>
        <w:pStyle w:val="Normal"/>
        <w:rPr>
          <w:rFonts w:ascii="Courier New UniToktom" w:hAnsi="Courier New UniToktom" w:cs="Courier New UniToktom"/>
        </w:rPr>
      </w:pPr>
      <w:r>
        <w:rPr>
          <w:rFonts w:cs="Courier New UniToktom" w:ascii="Courier New UniToktom" w:hAnsi="Courier New UniToktom"/>
        </w:rPr>
        <w:t>|     |                  |             |                |ности |  ции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Лекарственные     |             |                |      |      |</w:t>
      </w:r>
    </w:p>
    <w:p>
      <w:pPr>
        <w:pStyle w:val="Normal"/>
        <w:rPr>
          <w:rFonts w:ascii="Courier New UniToktom" w:hAnsi="Courier New UniToktom" w:cs="Courier New UniToktom"/>
        </w:rPr>
      </w:pPr>
      <w:r>
        <w:rPr>
          <w:rFonts w:cs="Courier New UniToktom" w:ascii="Courier New UniToktom" w:hAnsi="Courier New UniToktom"/>
        </w:rPr>
        <w:t>|     |средств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Растения и их     |             |                |      |      |</w:t>
      </w:r>
    </w:p>
    <w:p>
      <w:pPr>
        <w:pStyle w:val="Normal"/>
        <w:rPr>
          <w:rFonts w:ascii="Courier New UniToktom" w:hAnsi="Courier New UniToktom" w:cs="Courier New UniToktom"/>
        </w:rPr>
      </w:pPr>
      <w:r>
        <w:rPr>
          <w:rFonts w:cs="Courier New UniToktom" w:ascii="Courier New UniToktom" w:hAnsi="Courier New UniToktom"/>
        </w:rPr>
        <w:t>|     |части (включая    |             |                |      |      |</w:t>
      </w:r>
    </w:p>
    <w:p>
      <w:pPr>
        <w:pStyle w:val="Normal"/>
        <w:rPr>
          <w:rFonts w:ascii="Courier New UniToktom" w:hAnsi="Courier New UniToktom" w:cs="Courier New UniToktom"/>
        </w:rPr>
      </w:pPr>
      <w:r>
        <w:rPr>
          <w:rFonts w:cs="Courier New UniToktom" w:ascii="Courier New UniToktom" w:hAnsi="Courier New UniToktom"/>
        </w:rPr>
        <w:t>|     |семена и плоды),  |             |                |      |      |</w:t>
      </w:r>
    </w:p>
    <w:p>
      <w:pPr>
        <w:pStyle w:val="Normal"/>
        <w:rPr>
          <w:rFonts w:ascii="Courier New UniToktom" w:hAnsi="Courier New UniToktom" w:cs="Courier New UniToktom"/>
        </w:rPr>
      </w:pPr>
      <w:r>
        <w:rPr>
          <w:rFonts w:cs="Courier New UniToktom" w:ascii="Courier New UniToktom" w:hAnsi="Courier New UniToktom"/>
        </w:rPr>
        <w:t>|     |используемые в    |             |                |      |      |</w:t>
      </w:r>
    </w:p>
    <w:p>
      <w:pPr>
        <w:pStyle w:val="Normal"/>
        <w:rPr>
          <w:rFonts w:ascii="Courier New UniToktom" w:hAnsi="Courier New UniToktom" w:cs="Courier New UniToktom"/>
        </w:rPr>
      </w:pPr>
      <w:r>
        <w:rPr>
          <w:rFonts w:cs="Courier New UniToktom" w:ascii="Courier New UniToktom" w:hAnsi="Courier New UniToktom"/>
        </w:rPr>
        <w:t>|     |фармацевтических  |             |                |      |      |</w:t>
      </w:r>
    </w:p>
    <w:p>
      <w:pPr>
        <w:pStyle w:val="Normal"/>
        <w:rPr>
          <w:rFonts w:ascii="Courier New UniToktom" w:hAnsi="Courier New UniToktom" w:cs="Courier New UniToktom"/>
        </w:rPr>
      </w:pPr>
      <w:r>
        <w:rPr>
          <w:rFonts w:cs="Courier New UniToktom" w:ascii="Courier New UniToktom" w:hAnsi="Courier New UniToktom"/>
        </w:rPr>
        <w:t>|     |целях, свежие или |             |                |      |      |</w:t>
      </w:r>
    </w:p>
    <w:p>
      <w:pPr>
        <w:pStyle w:val="Normal"/>
        <w:rPr>
          <w:rFonts w:ascii="Courier New UniToktom" w:hAnsi="Courier New UniToktom" w:cs="Courier New UniToktom"/>
        </w:rPr>
      </w:pPr>
      <w:r>
        <w:rPr>
          <w:rFonts w:cs="Courier New UniToktom" w:ascii="Courier New UniToktom" w:hAnsi="Courier New UniToktom"/>
        </w:rPr>
        <w:t>|     |сушеные, целые или|             |                |      |      |</w:t>
      </w:r>
    </w:p>
    <w:p>
      <w:pPr>
        <w:pStyle w:val="Normal"/>
        <w:rPr>
          <w:rFonts w:ascii="Courier New UniToktom" w:hAnsi="Courier New UniToktom" w:cs="Courier New UniToktom"/>
        </w:rPr>
      </w:pPr>
      <w:r>
        <w:rPr>
          <w:rFonts w:cs="Courier New UniToktom" w:ascii="Courier New UniToktom" w:hAnsi="Courier New UniToktom"/>
        </w:rPr>
        <w:t>|     |измельченные,     |             |                |      |      |</w:t>
      </w:r>
    </w:p>
    <w:p>
      <w:pPr>
        <w:pStyle w:val="Normal"/>
        <w:rPr>
          <w:rFonts w:ascii="Courier New UniToktom" w:hAnsi="Courier New UniToktom" w:cs="Courier New UniToktom"/>
        </w:rPr>
      </w:pPr>
      <w:r>
        <w:rPr>
          <w:rFonts w:cs="Courier New UniToktom" w:ascii="Courier New UniToktom" w:hAnsi="Courier New UniToktom"/>
        </w:rPr>
        <w:t>|     |дробленные или    |             |                |      |      |</w:t>
      </w:r>
    </w:p>
    <w:p>
      <w:pPr>
        <w:pStyle w:val="Normal"/>
        <w:rPr>
          <w:rFonts w:ascii="Courier New UniToktom" w:hAnsi="Courier New UniToktom" w:cs="Courier New UniToktom"/>
        </w:rPr>
      </w:pPr>
      <w:r>
        <w:rPr>
          <w:rFonts w:cs="Courier New UniToktom" w:ascii="Courier New UniToktom" w:hAnsi="Courier New UniToktom"/>
        </w:rPr>
        <w:t>|     |молот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    |Корни солодки     |1211 10 000 0|Государственная |ББ*   |2; 2а,|</w:t>
      </w:r>
    </w:p>
    <w:p>
      <w:pPr>
        <w:pStyle w:val="Normal"/>
        <w:rPr>
          <w:rFonts w:ascii="Courier New UniToktom" w:hAnsi="Courier New UniToktom" w:cs="Courier New UniToktom"/>
        </w:rPr>
      </w:pPr>
      <w:r>
        <w:rPr>
          <w:rFonts w:cs="Courier New UniToktom" w:ascii="Courier New UniToktom" w:hAnsi="Courier New UniToktom"/>
        </w:rPr>
        <w:t>|     |                  |             |фармакопея X    |      |3, 3а;|</w:t>
      </w:r>
    </w:p>
    <w:p>
      <w:pPr>
        <w:pStyle w:val="Normal"/>
        <w:rPr>
          <w:rFonts w:ascii="Courier New UniToktom" w:hAnsi="Courier New UniToktom" w:cs="Courier New UniToktom"/>
        </w:rPr>
      </w:pPr>
      <w:r>
        <w:rPr>
          <w:rFonts w:cs="Courier New UniToktom" w:ascii="Courier New UniToktom" w:hAnsi="Courier New UniToktom"/>
        </w:rPr>
        <w:t>|     |                  |             |изд., ст.573    |      |4, 4а;|</w:t>
      </w:r>
    </w:p>
    <w:p>
      <w:pPr>
        <w:pStyle w:val="Normal"/>
        <w:rPr>
          <w:rFonts w:ascii="Courier New UniToktom" w:hAnsi="Courier New UniToktom" w:cs="Courier New UniToktom"/>
        </w:rPr>
      </w:pPr>
      <w:r>
        <w:rPr>
          <w:rFonts w:cs="Courier New UniToktom" w:ascii="Courier New UniToktom" w:hAnsi="Courier New UniToktom"/>
        </w:rPr>
        <w:t>|     |                  |             |                |      |6, 6а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    |Корни женьшеня    |1211 20 000 0|Государственная |ББ*   |2; 2а,|</w:t>
      </w:r>
    </w:p>
    <w:p>
      <w:pPr>
        <w:pStyle w:val="Normal"/>
        <w:rPr>
          <w:rFonts w:ascii="Courier New UniToktom" w:hAnsi="Courier New UniToktom" w:cs="Courier New UniToktom"/>
        </w:rPr>
      </w:pPr>
      <w:r>
        <w:rPr>
          <w:rFonts w:cs="Courier New UniToktom" w:ascii="Courier New UniToktom" w:hAnsi="Courier New UniToktom"/>
        </w:rPr>
        <w:t>|     |                  |             |фармакопея XI   |      |3, 3а;|</w:t>
      </w:r>
    </w:p>
    <w:p>
      <w:pPr>
        <w:pStyle w:val="Normal"/>
        <w:rPr>
          <w:rFonts w:ascii="Courier New UniToktom" w:hAnsi="Courier New UniToktom" w:cs="Courier New UniToktom"/>
        </w:rPr>
      </w:pPr>
      <w:r>
        <w:rPr>
          <w:rFonts w:cs="Courier New UniToktom" w:ascii="Courier New UniToktom" w:hAnsi="Courier New UniToktom"/>
        </w:rPr>
        <w:t>|     |                  |             |изд., ст.66     |      |4, 4а;|</w:t>
      </w:r>
    </w:p>
    <w:p>
      <w:pPr>
        <w:pStyle w:val="Normal"/>
        <w:rPr>
          <w:rFonts w:ascii="Courier New UniToktom" w:hAnsi="Courier New UniToktom" w:cs="Courier New UniToktom"/>
        </w:rPr>
      </w:pPr>
      <w:r>
        <w:rPr>
          <w:rFonts w:cs="Courier New UniToktom" w:ascii="Courier New UniToktom" w:hAnsi="Courier New UniToktom"/>
        </w:rPr>
        <w:t>|     |                  |             |                |      |6, 6а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    |Душица            |1211 90 700 0|Государственная |ББ*   |2; 2а,|</w:t>
      </w:r>
    </w:p>
    <w:p>
      <w:pPr>
        <w:pStyle w:val="Normal"/>
        <w:rPr>
          <w:rFonts w:ascii="Courier New UniToktom" w:hAnsi="Courier New UniToktom" w:cs="Courier New UniToktom"/>
        </w:rPr>
      </w:pPr>
      <w:r>
        <w:rPr>
          <w:rFonts w:cs="Courier New UniToktom" w:ascii="Courier New UniToktom" w:hAnsi="Courier New UniToktom"/>
        </w:rPr>
        <w:t>|     |обыкновенная, или |             |фармакопея XI   |      |3, 3а;|</w:t>
      </w:r>
    </w:p>
    <w:p>
      <w:pPr>
        <w:pStyle w:val="Normal"/>
        <w:rPr>
          <w:rFonts w:ascii="Courier New UniToktom" w:hAnsi="Courier New UniToktom" w:cs="Courier New UniToktom"/>
        </w:rPr>
      </w:pPr>
      <w:r>
        <w:rPr>
          <w:rFonts w:cs="Courier New UniToktom" w:ascii="Courier New UniToktom" w:hAnsi="Courier New UniToktom"/>
        </w:rPr>
        <w:t>|     |дикий майоран,    |             |изд., ст.55     |      |4, 4а;|</w:t>
      </w:r>
    </w:p>
    <w:p>
      <w:pPr>
        <w:pStyle w:val="Normal"/>
        <w:rPr>
          <w:rFonts w:ascii="Courier New UniToktom" w:hAnsi="Courier New UniToktom" w:cs="Courier New UniToktom"/>
        </w:rPr>
      </w:pPr>
      <w:r>
        <w:rPr>
          <w:rFonts w:cs="Courier New UniToktom" w:ascii="Courier New UniToktom" w:hAnsi="Courier New UniToktom"/>
        </w:rPr>
        <w:t>|     |(Origanum vulgare)|             |                |      |6, 6а |</w:t>
      </w:r>
    </w:p>
    <w:p>
      <w:pPr>
        <w:pStyle w:val="Normal"/>
        <w:rPr>
          <w:rFonts w:ascii="Courier New UniToktom" w:hAnsi="Courier New UniToktom" w:cs="Courier New UniToktom"/>
        </w:rPr>
      </w:pPr>
      <w:r>
        <w:rPr>
          <w:rFonts w:cs="Courier New UniToktom" w:ascii="Courier New UniToktom" w:hAnsi="Courier New UniToktom"/>
        </w:rPr>
        <w:t>|     |(ветки, стебли и  |             |                |      |      |</w:t>
      </w:r>
    </w:p>
    <w:p>
      <w:pPr>
        <w:pStyle w:val="Normal"/>
        <w:rPr>
          <w:rFonts w:ascii="Courier New UniToktom" w:hAnsi="Courier New UniToktom" w:cs="Courier New UniToktom"/>
        </w:rPr>
      </w:pPr>
      <w:r>
        <w:rPr>
          <w:rFonts w:cs="Courier New UniToktom" w:ascii="Courier New UniToktom" w:hAnsi="Courier New UniToktom"/>
        </w:rPr>
        <w:t>|     |листь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    |Шалфей аптечный   |1211 90 750 0|Государственная |ББ*   |2; 2а,|</w:t>
      </w:r>
    </w:p>
    <w:p>
      <w:pPr>
        <w:pStyle w:val="Normal"/>
        <w:rPr>
          <w:rFonts w:ascii="Courier New UniToktom" w:hAnsi="Courier New UniToktom" w:cs="Courier New UniToktom"/>
        </w:rPr>
      </w:pPr>
      <w:r>
        <w:rPr>
          <w:rFonts w:cs="Courier New UniToktom" w:ascii="Courier New UniToktom" w:hAnsi="Courier New UniToktom"/>
        </w:rPr>
        <w:t>|     |(Salvia           |             |фармакопея XI   |      |3, 3а;|</w:t>
      </w:r>
    </w:p>
    <w:p>
      <w:pPr>
        <w:pStyle w:val="Normal"/>
        <w:rPr>
          <w:rFonts w:ascii="Courier New UniToktom" w:hAnsi="Courier New UniToktom" w:cs="Courier New UniToktom"/>
        </w:rPr>
      </w:pPr>
      <w:r>
        <w:rPr>
          <w:rFonts w:cs="Courier New UniToktom" w:ascii="Courier New UniToktom" w:hAnsi="Courier New UniToktom"/>
        </w:rPr>
        <w:t>|     |officinalis)      |             |изд., ст.22     |      |4, 4а;|</w:t>
      </w:r>
    </w:p>
    <w:p>
      <w:pPr>
        <w:pStyle w:val="Normal"/>
        <w:rPr>
          <w:rFonts w:ascii="Courier New UniToktom" w:hAnsi="Courier New UniToktom" w:cs="Courier New UniToktom"/>
        </w:rPr>
      </w:pPr>
      <w:r>
        <w:rPr>
          <w:rFonts w:cs="Courier New UniToktom" w:ascii="Courier New UniToktom" w:hAnsi="Courier New UniToktom"/>
        </w:rPr>
        <w:t>|     |(листья и цветки) |             |                |      |6, 6а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    |Прочие            |1211 90 980 0|Государственные |ББ*   |2; 2а,|</w:t>
      </w:r>
    </w:p>
    <w:p>
      <w:pPr>
        <w:pStyle w:val="Normal"/>
        <w:rPr>
          <w:rFonts w:ascii="Courier New UniToktom" w:hAnsi="Courier New UniToktom" w:cs="Courier New UniToktom"/>
        </w:rPr>
      </w:pPr>
      <w:r>
        <w:rPr>
          <w:rFonts w:cs="Courier New UniToktom" w:ascii="Courier New UniToktom" w:hAnsi="Courier New UniToktom"/>
        </w:rPr>
        <w:t>|     |                  |             |фармакопеи X, XI|      |3, 3а;|</w:t>
      </w:r>
    </w:p>
    <w:p>
      <w:pPr>
        <w:pStyle w:val="Normal"/>
        <w:rPr>
          <w:rFonts w:ascii="Courier New UniToktom" w:hAnsi="Courier New UniToktom" w:cs="Courier New UniToktom"/>
        </w:rPr>
      </w:pPr>
      <w:r>
        <w:rPr>
          <w:rFonts w:cs="Courier New UniToktom" w:ascii="Courier New UniToktom" w:hAnsi="Courier New UniToktom"/>
        </w:rPr>
        <w:t>|     |                  |             |изд.            |      |4, 4а;|</w:t>
      </w:r>
    </w:p>
    <w:p>
      <w:pPr>
        <w:pStyle w:val="Normal"/>
        <w:rPr>
          <w:rFonts w:ascii="Courier New UniToktom" w:hAnsi="Courier New UniToktom" w:cs="Courier New UniToktom"/>
        </w:rPr>
      </w:pPr>
      <w:r>
        <w:rPr>
          <w:rFonts w:cs="Courier New UniToktom" w:ascii="Courier New UniToktom" w:hAnsi="Courier New UniToktom"/>
        </w:rPr>
        <w:t>|     |                  |             |                |      |6, 6а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Растительные соки |             |                |      |      |</w:t>
      </w:r>
    </w:p>
    <w:p>
      <w:pPr>
        <w:pStyle w:val="Normal"/>
        <w:rPr>
          <w:rFonts w:ascii="Courier New UniToktom" w:hAnsi="Courier New UniToktom" w:cs="Courier New UniToktom"/>
        </w:rPr>
      </w:pPr>
      <w:r>
        <w:rPr>
          <w:rFonts w:cs="Courier New UniToktom" w:ascii="Courier New UniToktom" w:hAnsi="Courier New UniToktom"/>
        </w:rPr>
        <w:t>|     |и экстракты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6    |Из солодки        |1302 12 000 0|ФС РК           |ББ*   |2; 2а,|</w:t>
      </w:r>
    </w:p>
    <w:p>
      <w:pPr>
        <w:pStyle w:val="Normal"/>
        <w:rPr>
          <w:rFonts w:ascii="Courier New UniToktom" w:hAnsi="Courier New UniToktom" w:cs="Courier New UniToktom"/>
        </w:rPr>
      </w:pPr>
      <w:r>
        <w:rPr>
          <w:rFonts w:cs="Courier New UniToktom" w:ascii="Courier New UniToktom" w:hAnsi="Courier New UniToktom"/>
        </w:rPr>
        <w:t>|     |                  |             |42337-2001;     |      |3, 3а;|</w:t>
      </w:r>
    </w:p>
    <w:p>
      <w:pPr>
        <w:pStyle w:val="Normal"/>
        <w:rPr>
          <w:rFonts w:ascii="Courier New UniToktom" w:hAnsi="Courier New UniToktom" w:cs="Courier New UniToktom"/>
        </w:rPr>
      </w:pPr>
      <w:r>
        <w:rPr>
          <w:rFonts w:cs="Courier New UniToktom" w:ascii="Courier New UniToktom" w:hAnsi="Courier New UniToktom"/>
        </w:rPr>
        <w:t>|     |                  |             |Фармакопейная   |      |4, 4а;|</w:t>
      </w:r>
    </w:p>
    <w:p>
      <w:pPr>
        <w:pStyle w:val="Normal"/>
        <w:rPr>
          <w:rFonts w:ascii="Courier New UniToktom" w:hAnsi="Courier New UniToktom" w:cs="Courier New UniToktom"/>
        </w:rPr>
      </w:pPr>
      <w:r>
        <w:rPr>
          <w:rFonts w:cs="Courier New UniToktom" w:ascii="Courier New UniToktom" w:hAnsi="Courier New UniToktom"/>
        </w:rPr>
        <w:t>|     |                  |             |статья 68 (далее|      |6, 6а |</w:t>
      </w:r>
    </w:p>
    <w:p>
      <w:pPr>
        <w:pStyle w:val="Normal"/>
        <w:rPr>
          <w:rFonts w:ascii="Courier New UniToktom" w:hAnsi="Courier New UniToktom" w:cs="Courier New UniToktom"/>
        </w:rPr>
      </w:pPr>
      <w:r>
        <w:rPr>
          <w:rFonts w:cs="Courier New UniToktom" w:ascii="Courier New UniToktom" w:hAnsi="Courier New UniToktom"/>
        </w:rPr>
        <w:t>|     |                  |             |ФС 68);         |      |      |</w:t>
      </w:r>
    </w:p>
    <w:p>
      <w:pPr>
        <w:pStyle w:val="Normal"/>
        <w:rPr>
          <w:rFonts w:ascii="Courier New UniToktom" w:hAnsi="Courier New UniToktom" w:cs="Courier New UniToktom"/>
        </w:rPr>
      </w:pPr>
      <w:r>
        <w:rPr>
          <w:rFonts w:cs="Courier New UniToktom" w:ascii="Courier New UniToktom" w:hAnsi="Courier New UniToktom"/>
        </w:rPr>
        <w:t>|     |                  |             |Временная       |      |      |</w:t>
      </w:r>
    </w:p>
    <w:p>
      <w:pPr>
        <w:pStyle w:val="Normal"/>
        <w:rPr>
          <w:rFonts w:ascii="Courier New UniToktom" w:hAnsi="Courier New UniToktom" w:cs="Courier New UniToktom"/>
        </w:rPr>
      </w:pPr>
      <w:r>
        <w:rPr>
          <w:rFonts w:cs="Courier New UniToktom" w:ascii="Courier New UniToktom" w:hAnsi="Courier New UniToktom"/>
        </w:rPr>
        <w:t>|     |                  |             |фармакопейная   |      |      |</w:t>
      </w:r>
    </w:p>
    <w:p>
      <w:pPr>
        <w:pStyle w:val="Normal"/>
        <w:rPr>
          <w:rFonts w:ascii="Courier New UniToktom" w:hAnsi="Courier New UniToktom" w:cs="Courier New UniToktom"/>
        </w:rPr>
      </w:pPr>
      <w:r>
        <w:rPr>
          <w:rFonts w:cs="Courier New UniToktom" w:ascii="Courier New UniToktom" w:hAnsi="Courier New UniToktom"/>
        </w:rPr>
        <w:t>|     |                  |             |статья (далее   |      |      |</w:t>
      </w:r>
    </w:p>
    <w:p>
      <w:pPr>
        <w:pStyle w:val="Normal"/>
        <w:rPr>
          <w:rFonts w:ascii="Courier New UniToktom" w:hAnsi="Courier New UniToktom" w:cs="Courier New UniToktom"/>
        </w:rPr>
      </w:pPr>
      <w:r>
        <w:rPr>
          <w:rFonts w:cs="Courier New UniToktom" w:ascii="Courier New UniToktom" w:hAnsi="Courier New UniToktom"/>
        </w:rPr>
        <w:t>|     |                  |             |ВФС 68);        |      |      |</w:t>
      </w:r>
    </w:p>
    <w:p>
      <w:pPr>
        <w:pStyle w:val="Normal"/>
        <w:rPr>
          <w:rFonts w:ascii="Courier New UniToktom" w:hAnsi="Courier New UniToktom" w:cs="Courier New UniToktom"/>
        </w:rPr>
      </w:pPr>
      <w:r>
        <w:rPr>
          <w:rFonts w:cs="Courier New UniToktom" w:ascii="Courier New UniToktom" w:hAnsi="Courier New UniToktom"/>
        </w:rPr>
        <w:t>|     |                  |             |Фармакопейная   |      |      |</w:t>
      </w:r>
    </w:p>
    <w:p>
      <w:pPr>
        <w:pStyle w:val="Normal"/>
        <w:rPr>
          <w:rFonts w:ascii="Courier New UniToktom" w:hAnsi="Courier New UniToktom" w:cs="Courier New UniToktom"/>
        </w:rPr>
      </w:pPr>
      <w:r>
        <w:rPr>
          <w:rFonts w:cs="Courier New UniToktom" w:ascii="Courier New UniToktom" w:hAnsi="Courier New UniToktom"/>
        </w:rPr>
        <w:t>|     |                  |             |статья 42 (далее|      |      |</w:t>
      </w:r>
    </w:p>
    <w:p>
      <w:pPr>
        <w:pStyle w:val="Normal"/>
        <w:rPr>
          <w:rFonts w:ascii="Courier New UniToktom" w:hAnsi="Courier New UniToktom" w:cs="Courier New UniToktom"/>
        </w:rPr>
      </w:pPr>
      <w:r>
        <w:rPr>
          <w:rFonts w:cs="Courier New UniToktom" w:ascii="Courier New UniToktom" w:hAnsi="Courier New UniToktom"/>
        </w:rPr>
        <w:t>|     |                  |             |ФС 42);         |      |      |</w:t>
      </w:r>
    </w:p>
    <w:p>
      <w:pPr>
        <w:pStyle w:val="Normal"/>
        <w:rPr>
          <w:rFonts w:ascii="Courier New UniToktom" w:hAnsi="Courier New UniToktom" w:cs="Courier New UniToktom"/>
        </w:rPr>
      </w:pPr>
      <w:r>
        <w:rPr>
          <w:rFonts w:cs="Courier New UniToktom" w:ascii="Courier New UniToktom" w:hAnsi="Courier New UniToktom"/>
        </w:rPr>
        <w:t>|     |                  |             |Государственные |      |      |</w:t>
      </w:r>
    </w:p>
    <w:p>
      <w:pPr>
        <w:pStyle w:val="Normal"/>
        <w:rPr>
          <w:rFonts w:ascii="Courier New UniToktom" w:hAnsi="Courier New UniToktom" w:cs="Courier New UniToktom"/>
        </w:rPr>
      </w:pPr>
      <w:r>
        <w:rPr>
          <w:rFonts w:cs="Courier New UniToktom" w:ascii="Courier New UniToktom" w:hAnsi="Courier New UniToktom"/>
        </w:rPr>
        <w:t>|     |                  |             |фармакопеи X, XI|      |      |</w:t>
      </w:r>
    </w:p>
    <w:p>
      <w:pPr>
        <w:pStyle w:val="Normal"/>
        <w:rPr>
          <w:rFonts w:ascii="Courier New UniToktom" w:hAnsi="Courier New UniToktom" w:cs="Courier New UniToktom"/>
        </w:rPr>
      </w:pPr>
      <w:r>
        <w:rPr>
          <w:rFonts w:cs="Courier New UniToktom" w:ascii="Courier New UniToktom" w:hAnsi="Courier New UniToktom"/>
        </w:rPr>
        <w:t>|     |                  |             |изд. (далее ГФ  |      |      |</w:t>
      </w:r>
    </w:p>
    <w:p>
      <w:pPr>
        <w:pStyle w:val="Normal"/>
        <w:rPr>
          <w:rFonts w:ascii="Courier New UniToktom" w:hAnsi="Courier New UniToktom" w:cs="Courier New UniToktom"/>
        </w:rPr>
      </w:pPr>
      <w:r>
        <w:rPr>
          <w:rFonts w:cs="Courier New UniToktom" w:ascii="Courier New UniToktom" w:hAnsi="Courier New UniToktom"/>
        </w:rPr>
        <w:t>|     |                  |             |IX; X; XI изд.)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7    |Смеси             |1302 19 910 0|ВФС 68; ФС 68 ФС|ББ*   |2; 2а,|</w:t>
      </w:r>
    </w:p>
    <w:p>
      <w:pPr>
        <w:pStyle w:val="Normal"/>
        <w:rPr>
          <w:rFonts w:ascii="Courier New UniToktom" w:hAnsi="Courier New UniToktom" w:cs="Courier New UniToktom"/>
        </w:rPr>
      </w:pPr>
      <w:r>
        <w:rPr>
          <w:rFonts w:cs="Courier New UniToktom" w:ascii="Courier New UniToktom" w:hAnsi="Courier New UniToktom"/>
        </w:rPr>
        <w:t>|     |растительных      |             |42 Спецификация |      |3, 3а;|</w:t>
      </w:r>
    </w:p>
    <w:p>
      <w:pPr>
        <w:pStyle w:val="Normal"/>
        <w:rPr>
          <w:rFonts w:ascii="Courier New UniToktom" w:hAnsi="Courier New UniToktom" w:cs="Courier New UniToktom"/>
        </w:rPr>
      </w:pPr>
      <w:r>
        <w:rPr>
          <w:rFonts w:cs="Courier New UniToktom" w:ascii="Courier New UniToktom" w:hAnsi="Courier New UniToktom"/>
        </w:rPr>
        <w:t>|     |экстрактов        |             |68 (далее СП    |      |4, 4а;|</w:t>
      </w:r>
    </w:p>
    <w:p>
      <w:pPr>
        <w:pStyle w:val="Normal"/>
        <w:rPr>
          <w:rFonts w:ascii="Courier New UniToktom" w:hAnsi="Courier New UniToktom" w:cs="Courier New UniToktom"/>
        </w:rPr>
      </w:pPr>
      <w:r>
        <w:rPr>
          <w:rFonts w:cs="Courier New UniToktom" w:ascii="Courier New UniToktom" w:hAnsi="Courier New UniToktom"/>
        </w:rPr>
        <w:t>|     |лекарственные     |             |68); ФС 42; ГФ  |      |6, 6а |</w:t>
      </w:r>
    </w:p>
    <w:p>
      <w:pPr>
        <w:pStyle w:val="Normal"/>
        <w:rPr>
          <w:rFonts w:ascii="Courier New UniToktom" w:hAnsi="Courier New UniToktom" w:cs="Courier New UniToktom"/>
        </w:rPr>
      </w:pPr>
      <w:r>
        <w:rPr>
          <w:rFonts w:cs="Courier New UniToktom" w:ascii="Courier New UniToktom" w:hAnsi="Courier New UniToktom"/>
        </w:rPr>
        <w:t>|     |                  |             |IX; X; XI изд.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    |Смеси витаминов и |2106 90 980 3|ВФС 68; ФС 68 ФС|ББ*   |2; 2а,|</w:t>
      </w:r>
    </w:p>
    <w:p>
      <w:pPr>
        <w:pStyle w:val="Normal"/>
        <w:rPr>
          <w:rFonts w:ascii="Courier New UniToktom" w:hAnsi="Courier New UniToktom" w:cs="Courier New UniToktom"/>
        </w:rPr>
      </w:pPr>
      <w:r>
        <w:rPr>
          <w:rFonts w:cs="Courier New UniToktom" w:ascii="Courier New UniToktom" w:hAnsi="Courier New UniToktom"/>
        </w:rPr>
        <w:t>|9    |минеральных       |2106 90 980 9|42 СП 68; ГФ IX;|      |3, 3а;|</w:t>
      </w:r>
    </w:p>
    <w:p>
      <w:pPr>
        <w:pStyle w:val="Normal"/>
        <w:rPr>
          <w:rFonts w:ascii="Courier New UniToktom" w:hAnsi="Courier New UniToktom" w:cs="Courier New UniToktom"/>
        </w:rPr>
      </w:pPr>
      <w:r>
        <w:rPr>
          <w:rFonts w:cs="Courier New UniToktom" w:ascii="Courier New UniToktom" w:hAnsi="Courier New UniToktom"/>
        </w:rPr>
        <w:t>|     |веществ,          |             |X; XI изд., СП  |      |4, 4а;|</w:t>
      </w:r>
    </w:p>
    <w:p>
      <w:pPr>
        <w:pStyle w:val="Normal"/>
        <w:rPr>
          <w:rFonts w:ascii="Courier New UniToktom" w:hAnsi="Courier New UniToktom" w:cs="Courier New UniToktom"/>
        </w:rPr>
      </w:pPr>
      <w:r>
        <w:rPr>
          <w:rFonts w:cs="Courier New UniToktom" w:ascii="Courier New UniToktom" w:hAnsi="Courier New UniToktom"/>
        </w:rPr>
        <w:t>|     |предназначенные   |             |68;             |      |6, 6а |</w:t>
      </w:r>
    </w:p>
    <w:p>
      <w:pPr>
        <w:pStyle w:val="Normal"/>
        <w:rPr>
          <w:rFonts w:ascii="Courier New UniToktom" w:hAnsi="Courier New UniToktom" w:cs="Courier New UniToktom"/>
        </w:rPr>
      </w:pPr>
      <w:r>
        <w:rPr>
          <w:rFonts w:cs="Courier New UniToktom" w:ascii="Courier New UniToktom" w:hAnsi="Courier New UniToktom"/>
        </w:rPr>
        <w:t>|     |для               |             |Международная   |      |      |</w:t>
      </w:r>
    </w:p>
    <w:p>
      <w:pPr>
        <w:pStyle w:val="Normal"/>
        <w:rPr>
          <w:rFonts w:ascii="Courier New UniToktom" w:hAnsi="Courier New UniToktom" w:cs="Courier New UniToktom"/>
        </w:rPr>
      </w:pPr>
      <w:r>
        <w:rPr>
          <w:rFonts w:cs="Courier New UniToktom" w:ascii="Courier New UniToktom" w:hAnsi="Courier New UniToktom"/>
        </w:rPr>
        <w:t>|     |сбалансированного |             |фармакопея (PJ);|      |      |</w:t>
      </w:r>
    </w:p>
    <w:p>
      <w:pPr>
        <w:pStyle w:val="Normal"/>
        <w:rPr>
          <w:rFonts w:ascii="Courier New UniToktom" w:hAnsi="Courier New UniToktom" w:cs="Courier New UniToktom"/>
        </w:rPr>
      </w:pPr>
      <w:r>
        <w:rPr>
          <w:rFonts w:cs="Courier New UniToktom" w:ascii="Courier New UniToktom" w:hAnsi="Courier New UniToktom"/>
        </w:rPr>
        <w:t>|     |дополнения к      |             |Американская    |      |      |</w:t>
      </w:r>
    </w:p>
    <w:p>
      <w:pPr>
        <w:pStyle w:val="Normal"/>
        <w:rPr>
          <w:rFonts w:ascii="Courier New UniToktom" w:hAnsi="Courier New UniToktom" w:cs="Courier New UniToktom"/>
        </w:rPr>
      </w:pPr>
      <w:r>
        <w:rPr>
          <w:rFonts w:cs="Courier New UniToktom" w:ascii="Courier New UniToktom" w:hAnsi="Courier New UniToktom"/>
        </w:rPr>
        <w:t>|     |питанию           |             |фармакопея      |      |      |</w:t>
      </w:r>
    </w:p>
    <w:p>
      <w:pPr>
        <w:pStyle w:val="Normal"/>
        <w:rPr/>
      </w:pPr>
      <w:r>
        <w:rPr>
          <w:rFonts w:cs="Courier New UniToktom" w:ascii="Courier New UniToktom" w:hAnsi="Courier New UniToktom"/>
        </w:rPr>
        <w:t>|     |                  |             |(USP);          |      |      |</w:t>
      </w:r>
    </w:p>
    <w:p>
      <w:pPr>
        <w:pStyle w:val="Normal"/>
        <w:rPr>
          <w:rFonts w:ascii="Courier New UniToktom" w:hAnsi="Courier New UniToktom" w:cs="Courier New UniToktom"/>
        </w:rPr>
      </w:pPr>
      <w:r>
        <w:rPr>
          <w:rFonts w:cs="Courier New UniToktom" w:ascii="Courier New UniToktom" w:hAnsi="Courier New UniToktom"/>
        </w:rPr>
        <w:t>|     |                  |             |Европейская     |      |      |</w:t>
      </w:r>
    </w:p>
    <w:p>
      <w:pPr>
        <w:pStyle w:val="Normal"/>
        <w:rPr>
          <w:rFonts w:ascii="Courier New UniToktom" w:hAnsi="Courier New UniToktom" w:cs="Courier New UniToktom"/>
        </w:rPr>
      </w:pPr>
      <w:r>
        <w:rPr>
          <w:rFonts w:cs="Courier New UniToktom" w:ascii="Courier New UniToktom" w:hAnsi="Courier New UniToktom"/>
        </w:rPr>
        <w:t>|     |                  |             |фармакопея (ЕР);|      |      |</w:t>
      </w:r>
    </w:p>
    <w:p>
      <w:pPr>
        <w:pStyle w:val="Normal"/>
        <w:rPr>
          <w:rFonts w:ascii="Courier New UniToktom" w:hAnsi="Courier New UniToktom" w:cs="Courier New UniToktom"/>
        </w:rPr>
      </w:pPr>
      <w:r>
        <w:rPr>
          <w:rFonts w:cs="Courier New UniToktom" w:ascii="Courier New UniToktom" w:hAnsi="Courier New UniToktom"/>
        </w:rPr>
        <w:t>|     |                  |             |Британская      |      |      |</w:t>
      </w:r>
    </w:p>
    <w:p>
      <w:pPr>
        <w:pStyle w:val="Normal"/>
        <w:rPr>
          <w:rFonts w:ascii="Courier New UniToktom" w:hAnsi="Courier New UniToktom" w:cs="Courier New UniToktom"/>
        </w:rPr>
      </w:pPr>
      <w:r>
        <w:rPr>
          <w:rFonts w:cs="Courier New UniToktom" w:ascii="Courier New UniToktom" w:hAnsi="Courier New UniToktom"/>
        </w:rPr>
        <w:t>|     |                  |             |фармакопея (ВР);|      |      |</w:t>
      </w:r>
    </w:p>
    <w:p>
      <w:pPr>
        <w:pStyle w:val="Normal"/>
        <w:rPr>
          <w:rFonts w:ascii="Courier New UniToktom" w:hAnsi="Courier New UniToktom" w:cs="Courier New UniToktom"/>
        </w:rPr>
      </w:pPr>
      <w:r>
        <w:rPr>
          <w:rFonts w:cs="Courier New UniToktom" w:ascii="Courier New UniToktom" w:hAnsi="Courier New UniToktom"/>
        </w:rPr>
        <w:t>|     |                  |             |Индийская       |      |      |</w:t>
      </w:r>
    </w:p>
    <w:p>
      <w:pPr>
        <w:pStyle w:val="Normal"/>
        <w:rPr>
          <w:rFonts w:ascii="Courier New UniToktom" w:hAnsi="Courier New UniToktom" w:cs="Courier New UniToktom"/>
        </w:rPr>
      </w:pPr>
      <w:r>
        <w:rPr>
          <w:rFonts w:cs="Courier New UniToktom" w:ascii="Courier New UniToktom" w:hAnsi="Courier New UniToktom"/>
        </w:rPr>
        <w:t>|     |                  |             |фармакопея (IP);|      |      |</w:t>
      </w:r>
    </w:p>
    <w:p>
      <w:pPr>
        <w:pStyle w:val="Normal"/>
        <w:rPr>
          <w:rFonts w:ascii="Courier New UniToktom" w:hAnsi="Courier New UniToktom" w:cs="Courier New UniToktom"/>
        </w:rPr>
      </w:pPr>
      <w:r>
        <w:rPr>
          <w:rFonts w:cs="Courier New UniToktom" w:ascii="Courier New UniToktom" w:hAnsi="Courier New UniToktom"/>
        </w:rPr>
        <w:t>|     |                  |             |Китайская       |      |      |</w:t>
      </w:r>
    </w:p>
    <w:p>
      <w:pPr>
        <w:pStyle w:val="Normal"/>
        <w:rPr>
          <w:rFonts w:ascii="Courier New UniToktom" w:hAnsi="Courier New UniToktom" w:cs="Courier New UniToktom"/>
        </w:rPr>
      </w:pPr>
      <w:r>
        <w:rPr>
          <w:rFonts w:cs="Courier New UniToktom" w:ascii="Courier New UniToktom" w:hAnsi="Courier New UniToktom"/>
        </w:rPr>
        <w:t>|     |                  |             |фармакопея (PCh)|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Органические      |             |                |      |      |</w:t>
      </w:r>
    </w:p>
    <w:p>
      <w:pPr>
        <w:pStyle w:val="Normal"/>
        <w:rPr>
          <w:rFonts w:ascii="Courier New UniToktom" w:hAnsi="Courier New UniToktom" w:cs="Courier New UniToktom"/>
        </w:rPr>
      </w:pPr>
      <w:r>
        <w:rPr>
          <w:rFonts w:cs="Courier New UniToktom" w:ascii="Courier New UniToktom" w:hAnsi="Courier New UniToktom"/>
        </w:rPr>
        <w:t>|     |химические        |             |                |      |      |</w:t>
      </w:r>
    </w:p>
    <w:p>
      <w:pPr>
        <w:pStyle w:val="Normal"/>
        <w:rPr>
          <w:rFonts w:ascii="Courier New UniToktom" w:hAnsi="Courier New UniToktom" w:cs="Courier New UniToktom"/>
        </w:rPr>
      </w:pPr>
      <w:r>
        <w:rPr>
          <w:rFonts w:cs="Courier New UniToktom" w:ascii="Courier New UniToktom" w:hAnsi="Courier New UniToktom"/>
        </w:rPr>
        <w:t>|     |соединен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0   |Ментол            |2906 11 000 0|ЕР стр. 1157    |ББ*;  |2, 6, |</w:t>
      </w:r>
    </w:p>
    <w:p>
      <w:pPr>
        <w:pStyle w:val="Normal"/>
        <w:rPr>
          <w:rFonts w:ascii="Courier New UniToktom" w:hAnsi="Courier New UniToktom" w:cs="Courier New UniToktom"/>
        </w:rPr>
      </w:pPr>
      <w:r>
        <w:rPr>
          <w:rFonts w:cs="Courier New UniToktom" w:ascii="Courier New UniToktom" w:hAnsi="Courier New UniToktom"/>
        </w:rPr>
        <w:t>|     |                  |             |                |ХБ*   |6а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   |Резорцин          |2907 21 000 0|ГФ X ст.577     |ББ*;  |2, 6, |</w:t>
      </w:r>
    </w:p>
    <w:p>
      <w:pPr>
        <w:pStyle w:val="Normal"/>
        <w:rPr>
          <w:rFonts w:ascii="Courier New UniToktom" w:hAnsi="Courier New UniToktom" w:cs="Courier New UniToktom"/>
        </w:rPr>
      </w:pPr>
      <w:r>
        <w:rPr>
          <w:rFonts w:cs="Courier New UniToktom" w:ascii="Courier New UniToktom" w:hAnsi="Courier New UniToktom"/>
        </w:rPr>
        <w:t>|     |                  |             |                |ХБ*   |6а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2   |Эфир диэтиловый   |2909 11 000 0|ГФ X ст.34      |ББ*;  |2, 6, |</w:t>
      </w:r>
    </w:p>
    <w:p>
      <w:pPr>
        <w:pStyle w:val="Normal"/>
        <w:rPr>
          <w:rFonts w:ascii="Courier New UniToktom" w:hAnsi="Courier New UniToktom" w:cs="Courier New UniToktom"/>
        </w:rPr>
      </w:pPr>
      <w:r>
        <w:rPr>
          <w:rFonts w:cs="Courier New UniToktom" w:ascii="Courier New UniToktom" w:hAnsi="Courier New UniToktom"/>
        </w:rPr>
        <w:t>|     |простой (эфир     |             |                |ХБ*   |6а    |</w:t>
      </w:r>
    </w:p>
    <w:p>
      <w:pPr>
        <w:pStyle w:val="Normal"/>
        <w:rPr>
          <w:rFonts w:ascii="Courier New UniToktom" w:hAnsi="Courier New UniToktom" w:cs="Courier New UniToktom"/>
        </w:rPr>
      </w:pPr>
      <w:r>
        <w:rPr>
          <w:rFonts w:cs="Courier New UniToktom" w:ascii="Courier New UniToktom" w:hAnsi="Courier New UniToktom"/>
        </w:rPr>
        <w:t>|     |медицинский)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3   |Формальдегид      |2912 11 000 0|ГФ X ст.619     |ББ*;  |2, 6, |</w:t>
      </w:r>
    </w:p>
    <w:p>
      <w:pPr>
        <w:pStyle w:val="Normal"/>
        <w:rPr>
          <w:rFonts w:ascii="Courier New UniToktom" w:hAnsi="Courier New UniToktom" w:cs="Courier New UniToktom"/>
        </w:rPr>
      </w:pPr>
      <w:r>
        <w:rPr>
          <w:rFonts w:cs="Courier New UniToktom" w:ascii="Courier New UniToktom" w:hAnsi="Courier New UniToktom"/>
        </w:rPr>
        <w:t>|     |(формалин)        |             |                |ХБ*   |6а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4   |Камфора           |2914 21 000 0|ГФ X ст.128     |ББ*;  |2, 6, |</w:t>
      </w:r>
    </w:p>
    <w:p>
      <w:pPr>
        <w:pStyle w:val="Normal"/>
        <w:rPr>
          <w:rFonts w:ascii="Courier New UniToktom" w:hAnsi="Courier New UniToktom" w:cs="Courier New UniToktom"/>
        </w:rPr>
      </w:pPr>
      <w:r>
        <w:rPr>
          <w:rFonts w:cs="Courier New UniToktom" w:ascii="Courier New UniToktom" w:hAnsi="Courier New UniToktom"/>
        </w:rPr>
        <w:t>|     |                  |             |                |ХБ*   |6а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5-22|Кислоты           |2918 21 000 0|ФС 68; ВФС 68;  |ББ*;  |2, 6, |</w:t>
      </w:r>
    </w:p>
    <w:p>
      <w:pPr>
        <w:pStyle w:val="Normal"/>
        <w:rPr>
          <w:rFonts w:ascii="Courier New UniToktom" w:hAnsi="Courier New UniToktom" w:cs="Courier New UniToktom"/>
        </w:rPr>
      </w:pPr>
      <w:r>
        <w:rPr>
          <w:rFonts w:cs="Courier New UniToktom" w:ascii="Courier New UniToktom" w:hAnsi="Courier New UniToktom"/>
        </w:rPr>
        <w:t>|     |карбоновые,       |-            |СП 68; ФС 42; ГФ|ХБ*   |6а    |</w:t>
      </w:r>
    </w:p>
    <w:p>
      <w:pPr>
        <w:pStyle w:val="Normal"/>
        <w:rPr>
          <w:rFonts w:ascii="Courier New UniToktom" w:hAnsi="Courier New UniToktom" w:cs="Courier New UniToktom"/>
        </w:rPr>
      </w:pPr>
      <w:r>
        <w:rPr>
          <w:rFonts w:cs="Courier New UniToktom" w:ascii="Courier New UniToktom" w:hAnsi="Courier New UniToktom"/>
        </w:rPr>
        <w:t>|     |содержащие        |2918 29 900 0|IX; X, XI изд.; |      |      |</w:t>
      </w:r>
    </w:p>
    <w:p>
      <w:pPr>
        <w:pStyle w:val="Normal"/>
        <w:rPr>
          <w:rFonts w:ascii="Courier New UniToktom" w:hAnsi="Courier New UniToktom" w:cs="Courier New UniToktom"/>
        </w:rPr>
      </w:pPr>
      <w:r>
        <w:rPr>
          <w:rFonts w:cs="Courier New UniToktom" w:ascii="Courier New UniToktom" w:hAnsi="Courier New UniToktom"/>
        </w:rPr>
        <w:t>|     |фенольную группу и|             |PJ; USP; ВР; IP;|      |      |</w:t>
      </w:r>
    </w:p>
    <w:p>
      <w:pPr>
        <w:pStyle w:val="Normal"/>
        <w:rPr>
          <w:rFonts w:ascii="Courier New UniToktom" w:hAnsi="Courier New UniToktom" w:cs="Courier New UniToktom"/>
        </w:rPr>
      </w:pPr>
      <w:r>
        <w:rPr>
          <w:rFonts w:cs="Courier New UniToktom" w:ascii="Courier New UniToktom" w:hAnsi="Courier New UniToktom"/>
        </w:rPr>
        <w:t>|     |их производные    |             |PCh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3-29|Аминокислоты,     |2922 41 000 0|ФС 68; ВФС 68;  |ББ*;  |2, 6, |</w:t>
      </w:r>
    </w:p>
    <w:p>
      <w:pPr>
        <w:pStyle w:val="Normal"/>
        <w:rPr>
          <w:rFonts w:ascii="Courier New UniToktom" w:hAnsi="Courier New UniToktom" w:cs="Courier New UniToktom"/>
        </w:rPr>
      </w:pPr>
      <w:r>
        <w:rPr>
          <w:rFonts w:cs="Courier New UniToktom" w:ascii="Courier New UniToktom" w:hAnsi="Courier New UniToktom"/>
        </w:rPr>
        <w:t>|     |кроме соединений, |-            |СП 68; ФС 42; ГФ|ХБ*   |6а    |</w:t>
      </w:r>
    </w:p>
    <w:p>
      <w:pPr>
        <w:pStyle w:val="Normal"/>
        <w:rPr>
          <w:rFonts w:ascii="Courier New UniToktom" w:hAnsi="Courier New UniToktom" w:cs="Courier New UniToktom"/>
        </w:rPr>
      </w:pPr>
      <w:r>
        <w:rPr>
          <w:rFonts w:cs="Courier New UniToktom" w:ascii="Courier New UniToktom" w:hAnsi="Courier New UniToktom"/>
        </w:rPr>
        <w:t>|     |содержащих более  |2922 49 950 0|IX; X; XI изд.; |      |      |</w:t>
      </w:r>
    </w:p>
    <w:p>
      <w:pPr>
        <w:pStyle w:val="Normal"/>
        <w:rPr>
          <w:rFonts w:ascii="Courier New UniToktom" w:hAnsi="Courier New UniToktom" w:cs="Courier New UniToktom"/>
        </w:rPr>
      </w:pPr>
      <w:r>
        <w:rPr>
          <w:rFonts w:cs="Courier New UniToktom" w:ascii="Courier New UniToktom" w:hAnsi="Courier New UniToktom"/>
        </w:rPr>
        <w:t>|     |одного типа       |             |PJ; USP; ВР; IP;|      |      |</w:t>
      </w:r>
    </w:p>
    <w:p>
      <w:pPr>
        <w:pStyle w:val="Normal"/>
        <w:rPr>
          <w:rFonts w:ascii="Courier New UniToktom" w:hAnsi="Courier New UniToktom" w:cs="Courier New UniToktom"/>
        </w:rPr>
      </w:pPr>
      <w:r>
        <w:rPr>
          <w:rFonts w:cs="Courier New UniToktom" w:ascii="Courier New UniToktom" w:hAnsi="Courier New UniToktom"/>
        </w:rPr>
        <w:t>|     |кислородсодержащих|             |PCh             |      |      |</w:t>
      </w:r>
    </w:p>
    <w:p>
      <w:pPr>
        <w:pStyle w:val="Normal"/>
        <w:rPr>
          <w:rFonts w:ascii="Courier New UniToktom" w:hAnsi="Courier New UniToktom" w:cs="Courier New UniToktom"/>
        </w:rPr>
      </w:pPr>
      <w:r>
        <w:rPr>
          <w:rFonts w:cs="Courier New UniToktom" w:ascii="Courier New UniToktom" w:hAnsi="Courier New UniToktom"/>
        </w:rPr>
        <w:t>|     |функциональных    |             |                |      |      |</w:t>
      </w:r>
    </w:p>
    <w:p>
      <w:pPr>
        <w:pStyle w:val="Normal"/>
        <w:rPr>
          <w:rFonts w:ascii="Courier New UniToktom" w:hAnsi="Courier New UniToktom" w:cs="Courier New UniToktom"/>
        </w:rPr>
      </w:pPr>
      <w:r>
        <w:rPr>
          <w:rFonts w:cs="Courier New UniToktom" w:ascii="Courier New UniToktom" w:hAnsi="Courier New UniToktom"/>
        </w:rPr>
        <w:t>|     |групп, и их       |             |                |      |      |</w:t>
      </w:r>
    </w:p>
    <w:p>
      <w:pPr>
        <w:pStyle w:val="Normal"/>
        <w:rPr>
          <w:rFonts w:ascii="Courier New UniToktom" w:hAnsi="Courier New UniToktom" w:cs="Courier New UniToktom"/>
        </w:rPr>
      </w:pPr>
      <w:r>
        <w:rPr>
          <w:rFonts w:cs="Courier New UniToktom" w:ascii="Courier New UniToktom" w:hAnsi="Courier New UniToktom"/>
        </w:rPr>
        <w:t>|     |сложные эфиры;    |             |                |      |      |</w:t>
      </w:r>
    </w:p>
    <w:p>
      <w:pPr>
        <w:pStyle w:val="Normal"/>
        <w:rPr>
          <w:rFonts w:ascii="Courier New UniToktom" w:hAnsi="Courier New UniToktom" w:cs="Courier New UniToktom"/>
        </w:rPr>
      </w:pPr>
      <w:r>
        <w:rPr>
          <w:rFonts w:cs="Courier New UniToktom" w:ascii="Courier New UniToktom" w:hAnsi="Courier New UniToktom"/>
        </w:rPr>
        <w:t>|     |соли этих         |             |                |      |      |</w:t>
      </w:r>
    </w:p>
    <w:p>
      <w:pPr>
        <w:pStyle w:val="Normal"/>
        <w:rPr>
          <w:rFonts w:ascii="Courier New UniToktom" w:hAnsi="Courier New UniToktom" w:cs="Courier New UniToktom"/>
        </w:rPr>
      </w:pPr>
      <w:r>
        <w:rPr>
          <w:rFonts w:cs="Courier New UniToktom" w:ascii="Courier New UniToktom" w:hAnsi="Courier New UniToktom"/>
        </w:rPr>
        <w:t>|     |соединений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0-76|Соединения        |2933 11 100 0|ФС 68; ВФС 68;  |ББ*;  |2, 6, |</w:t>
      </w:r>
    </w:p>
    <w:p>
      <w:pPr>
        <w:pStyle w:val="Normal"/>
        <w:rPr>
          <w:rFonts w:ascii="Courier New UniToktom" w:hAnsi="Courier New UniToktom" w:cs="Courier New UniToktom"/>
        </w:rPr>
      </w:pPr>
      <w:r>
        <w:rPr>
          <w:rFonts w:cs="Courier New UniToktom" w:ascii="Courier New UniToktom" w:hAnsi="Courier New UniToktom"/>
        </w:rPr>
        <w:t>|     |гетероциклические,|-            |СП 68; ФС 42; ГФ|ХБ*   |6а    |</w:t>
      </w:r>
    </w:p>
    <w:p>
      <w:pPr>
        <w:pStyle w:val="Normal"/>
        <w:rPr>
          <w:rFonts w:ascii="Courier New UniToktom" w:hAnsi="Courier New UniToktom" w:cs="Courier New UniToktom"/>
        </w:rPr>
      </w:pPr>
      <w:r>
        <w:rPr>
          <w:rFonts w:cs="Courier New UniToktom" w:ascii="Courier New UniToktom" w:hAnsi="Courier New UniToktom"/>
        </w:rPr>
        <w:t>|     |содержащие лишь   |2933 99 900 0|IX; X; XI изд.; |      |      |</w:t>
      </w:r>
    </w:p>
    <w:p>
      <w:pPr>
        <w:pStyle w:val="Normal"/>
        <w:rPr>
          <w:rFonts w:ascii="Courier New UniToktom" w:hAnsi="Courier New UniToktom" w:cs="Courier New UniToktom"/>
        </w:rPr>
      </w:pPr>
      <w:r>
        <w:rPr>
          <w:rFonts w:cs="Courier New UniToktom" w:ascii="Courier New UniToktom" w:hAnsi="Courier New UniToktom"/>
        </w:rPr>
        <w:t>|     |гетероатомы азота |             |PJ; USP; ВР; IP;|      |      |</w:t>
      </w:r>
    </w:p>
    <w:p>
      <w:pPr>
        <w:pStyle w:val="Normal"/>
        <w:rPr>
          <w:rFonts w:ascii="Courier New UniToktom" w:hAnsi="Courier New UniToktom" w:cs="Courier New UniToktom"/>
        </w:rPr>
      </w:pPr>
      <w:r>
        <w:rPr>
          <w:rFonts w:cs="Courier New UniToktom" w:ascii="Courier New UniToktom" w:hAnsi="Courier New UniToktom"/>
        </w:rPr>
        <w:t>|     |                  |             |PCh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77-88|Нуклеиновые       |2934 10 000 0|ФС 68; ВФС 68;  |ББ*;  |2, 6, |</w:t>
      </w:r>
    </w:p>
    <w:p>
      <w:pPr>
        <w:pStyle w:val="Normal"/>
        <w:rPr>
          <w:rFonts w:ascii="Courier New UniToktom" w:hAnsi="Courier New UniToktom" w:cs="Courier New UniToktom"/>
        </w:rPr>
      </w:pPr>
      <w:r>
        <w:rPr>
          <w:rFonts w:cs="Courier New UniToktom" w:ascii="Courier New UniToktom" w:hAnsi="Courier New UniToktom"/>
        </w:rPr>
        <w:t>|     |кислоты и их соли |-            |СП 68; ФС 42; ГФ|ХБ*   |6а    |</w:t>
      </w:r>
    </w:p>
    <w:p>
      <w:pPr>
        <w:pStyle w:val="Normal"/>
        <w:rPr>
          <w:rFonts w:ascii="Courier New UniToktom" w:hAnsi="Courier New UniToktom" w:cs="Courier New UniToktom"/>
        </w:rPr>
      </w:pPr>
      <w:r>
        <w:rPr>
          <w:rFonts w:cs="Courier New UniToktom" w:ascii="Courier New UniToktom" w:hAnsi="Courier New UniToktom"/>
        </w:rPr>
        <w:t>|     |                  |2934 99 900 0|IX; X; XI изд.; |      |      |</w:t>
      </w:r>
    </w:p>
    <w:p>
      <w:pPr>
        <w:pStyle w:val="Normal"/>
        <w:rPr>
          <w:rFonts w:ascii="Courier New UniToktom" w:hAnsi="Courier New UniToktom" w:cs="Courier New UniToktom"/>
        </w:rPr>
      </w:pPr>
      <w:r>
        <w:rPr>
          <w:rFonts w:cs="Courier New UniToktom" w:ascii="Courier New UniToktom" w:hAnsi="Courier New UniToktom"/>
        </w:rPr>
        <w:t>|     |                  |             |PJ; USP; ВР; IP;|      |      |</w:t>
      </w:r>
    </w:p>
    <w:p>
      <w:pPr>
        <w:pStyle w:val="Normal"/>
        <w:rPr/>
      </w:pPr>
      <w:r>
        <w:rPr>
          <w:rFonts w:cs="Courier New UniToktom" w:ascii="Courier New UniToktom" w:hAnsi="Courier New UniToktom"/>
        </w:rPr>
        <w:t>|     |                  |             |PCh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9-  |Провитамины,      |2936 10 000 0|ФС 68; ВФС 68;  |ББ*;  |2, 6, |</w:t>
      </w:r>
    </w:p>
    <w:p>
      <w:pPr>
        <w:pStyle w:val="Normal"/>
        <w:rPr>
          <w:rFonts w:ascii="Courier New UniToktom" w:hAnsi="Courier New UniToktom" w:cs="Courier New UniToktom"/>
        </w:rPr>
      </w:pPr>
      <w:r>
        <w:rPr>
          <w:rFonts w:cs="Courier New UniToktom" w:ascii="Courier New UniToktom" w:hAnsi="Courier New UniToktom"/>
        </w:rPr>
        <w:t>|104  |витамины и гормоны|-            |СП 68; ФС 42; ГФ|ХБ*   |6а    |</w:t>
      </w:r>
    </w:p>
    <w:p>
      <w:pPr>
        <w:pStyle w:val="Normal"/>
        <w:rPr>
          <w:rFonts w:ascii="Courier New UniToktom" w:hAnsi="Courier New UniToktom" w:cs="Courier New UniToktom"/>
        </w:rPr>
      </w:pPr>
      <w:r>
        <w:rPr>
          <w:rFonts w:cs="Courier New UniToktom" w:ascii="Courier New UniToktom" w:hAnsi="Courier New UniToktom"/>
        </w:rPr>
        <w:t>|     |                  |2936 90 900 0|IX; X; XI изд.; |      |      |</w:t>
      </w:r>
    </w:p>
    <w:p>
      <w:pPr>
        <w:pStyle w:val="Normal"/>
        <w:rPr>
          <w:rFonts w:ascii="Courier New UniToktom" w:hAnsi="Courier New UniToktom" w:cs="Courier New UniToktom"/>
        </w:rPr>
      </w:pPr>
      <w:r>
        <w:rPr>
          <w:rFonts w:cs="Courier New UniToktom" w:ascii="Courier New UniToktom" w:hAnsi="Courier New UniToktom"/>
        </w:rPr>
        <w:t>|     |                  |             |PJ; USP; ВР; IP;|      |      |</w:t>
      </w:r>
    </w:p>
    <w:p>
      <w:pPr>
        <w:pStyle w:val="Normal"/>
        <w:rPr>
          <w:rFonts w:ascii="Courier New UniToktom" w:hAnsi="Courier New UniToktom" w:cs="Courier New UniToktom"/>
        </w:rPr>
      </w:pPr>
      <w:r>
        <w:rPr>
          <w:rFonts w:cs="Courier New UniToktom" w:ascii="Courier New UniToktom" w:hAnsi="Courier New UniToktom"/>
        </w:rPr>
        <w:t>|     |                  |             |PCh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05- |Гликозиды и       |2938 10 000 0|ФС 68; ВФС 68;  |ББ*;  |2, 6, |</w:t>
      </w:r>
    </w:p>
    <w:p>
      <w:pPr>
        <w:pStyle w:val="Normal"/>
        <w:rPr>
          <w:rFonts w:ascii="Courier New UniToktom" w:hAnsi="Courier New UniToktom" w:cs="Courier New UniToktom"/>
        </w:rPr>
      </w:pPr>
      <w:r>
        <w:rPr>
          <w:rFonts w:cs="Courier New UniToktom" w:ascii="Courier New UniToktom" w:hAnsi="Courier New UniToktom"/>
        </w:rPr>
        <w:t>|108  |алкалоиды         |-            |СП 68; ФС 42; ГФ|ХБ*   |6а    |</w:t>
      </w:r>
    </w:p>
    <w:p>
      <w:pPr>
        <w:pStyle w:val="Normal"/>
        <w:rPr>
          <w:rFonts w:ascii="Courier New UniToktom" w:hAnsi="Courier New UniToktom" w:cs="Courier New UniToktom"/>
        </w:rPr>
      </w:pPr>
      <w:r>
        <w:rPr>
          <w:rFonts w:cs="Courier New UniToktom" w:ascii="Courier New UniToktom" w:hAnsi="Courier New UniToktom"/>
        </w:rPr>
        <w:t>|     |растительного     |2938 90 900 0|IX; X; XI изд.; |      |      |</w:t>
      </w:r>
    </w:p>
    <w:p>
      <w:pPr>
        <w:pStyle w:val="Normal"/>
        <w:rPr>
          <w:rFonts w:ascii="Courier New UniToktom" w:hAnsi="Courier New UniToktom" w:cs="Courier New UniToktom"/>
        </w:rPr>
      </w:pPr>
      <w:r>
        <w:rPr>
          <w:rFonts w:cs="Courier New UniToktom" w:ascii="Courier New UniToktom" w:hAnsi="Courier New UniToktom"/>
        </w:rPr>
        <w:t>|     |происхождения,    |             |PJ; USP; ВР; IP;|      |      |</w:t>
      </w:r>
    </w:p>
    <w:p>
      <w:pPr>
        <w:pStyle w:val="Normal"/>
        <w:rPr>
          <w:rFonts w:ascii="Courier New UniToktom" w:hAnsi="Courier New UniToktom" w:cs="Courier New UniToktom"/>
        </w:rPr>
      </w:pPr>
      <w:r>
        <w:rPr>
          <w:rFonts w:cs="Courier New UniToktom" w:ascii="Courier New UniToktom" w:hAnsi="Courier New UniToktom"/>
        </w:rPr>
        <w:t>|     |природные или     |             |PCh             |      |      |</w:t>
      </w:r>
    </w:p>
    <w:p>
      <w:pPr>
        <w:pStyle w:val="Normal"/>
        <w:rPr>
          <w:rFonts w:ascii="Courier New UniToktom" w:hAnsi="Courier New UniToktom" w:cs="Courier New UniToktom"/>
        </w:rPr>
      </w:pPr>
      <w:r>
        <w:rPr>
          <w:rFonts w:cs="Courier New UniToktom" w:ascii="Courier New UniToktom" w:hAnsi="Courier New UniToktom"/>
        </w:rPr>
        <w:t>|     |синтезированные,  |             |                |      |      |</w:t>
      </w:r>
    </w:p>
    <w:p>
      <w:pPr>
        <w:pStyle w:val="Normal"/>
        <w:rPr>
          <w:rFonts w:ascii="Courier New UniToktom" w:hAnsi="Courier New UniToktom" w:cs="Courier New UniToktom"/>
        </w:rPr>
      </w:pPr>
      <w:r>
        <w:rPr>
          <w:rFonts w:cs="Courier New UniToktom" w:ascii="Courier New UniToktom" w:hAnsi="Courier New UniToktom"/>
        </w:rPr>
        <w:t>|     |их сол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09- |Органические      |2941 10 100 0|ФС 68; ВФС 68;  |ББ*;  |2, 6, |</w:t>
      </w:r>
    </w:p>
    <w:p>
      <w:pPr>
        <w:pStyle w:val="Normal"/>
        <w:rPr>
          <w:rFonts w:ascii="Courier New UniToktom" w:hAnsi="Courier New UniToktom" w:cs="Courier New UniToktom"/>
        </w:rPr>
      </w:pPr>
      <w:r>
        <w:rPr>
          <w:rFonts w:cs="Courier New UniToktom" w:ascii="Courier New UniToktom" w:hAnsi="Courier New UniToktom"/>
        </w:rPr>
        <w:t>|131  |соединения прочие |-            |СП 68; ФС 42; ГФ|ХБ*   |6а    |</w:t>
      </w:r>
    </w:p>
    <w:p>
      <w:pPr>
        <w:pStyle w:val="Normal"/>
        <w:rPr>
          <w:rFonts w:ascii="Courier New UniToktom" w:hAnsi="Courier New UniToktom" w:cs="Courier New UniToktom"/>
        </w:rPr>
      </w:pPr>
      <w:r>
        <w:rPr>
          <w:rFonts w:cs="Courier New UniToktom" w:ascii="Courier New UniToktom" w:hAnsi="Courier New UniToktom"/>
        </w:rPr>
        <w:t>|     |                  |2942 00 000 0|IX; X; XI изд.; |      |      |</w:t>
      </w:r>
    </w:p>
    <w:p>
      <w:pPr>
        <w:pStyle w:val="Normal"/>
        <w:rPr>
          <w:rFonts w:ascii="Courier New UniToktom" w:hAnsi="Courier New UniToktom" w:cs="Courier New UniToktom"/>
        </w:rPr>
      </w:pPr>
      <w:r>
        <w:rPr>
          <w:rFonts w:cs="Courier New UniToktom" w:ascii="Courier New UniToktom" w:hAnsi="Courier New UniToktom"/>
        </w:rPr>
        <w:t>|     |                  |             |PJ; USP; ВР; IP;|      |      |</w:t>
      </w:r>
    </w:p>
    <w:p>
      <w:pPr>
        <w:pStyle w:val="Normal"/>
        <w:rPr>
          <w:rFonts w:ascii="Courier New UniToktom" w:hAnsi="Courier New UniToktom" w:cs="Courier New UniToktom"/>
        </w:rPr>
      </w:pPr>
      <w:r>
        <w:rPr>
          <w:rFonts w:cs="Courier New UniToktom" w:ascii="Courier New UniToktom" w:hAnsi="Courier New UniToktom"/>
        </w:rPr>
        <w:t>|     |                  |             |PCh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Фармацевтическая  |             |                |      |      |</w:t>
      </w:r>
    </w:p>
    <w:p>
      <w:pPr>
        <w:pStyle w:val="Normal"/>
        <w:rPr>
          <w:rFonts w:ascii="Courier New UniToktom" w:hAnsi="Courier New UniToktom" w:cs="Courier New UniToktom"/>
        </w:rPr>
      </w:pPr>
      <w:r>
        <w:rPr>
          <w:rFonts w:cs="Courier New UniToktom" w:ascii="Courier New UniToktom" w:hAnsi="Courier New UniToktom"/>
        </w:rPr>
        <w:t>|     |продукц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32- |Железы и прочие   |3001 10 100 0|ФС 68; ВФС 68;  |ББ*   |6, 6а |</w:t>
      </w:r>
    </w:p>
    <w:p>
      <w:pPr>
        <w:pStyle w:val="Normal"/>
        <w:rPr>
          <w:rFonts w:ascii="Courier New UniToktom" w:hAnsi="Courier New UniToktom" w:cs="Courier New UniToktom"/>
        </w:rPr>
      </w:pPr>
      <w:r>
        <w:rPr>
          <w:rFonts w:cs="Courier New UniToktom" w:ascii="Courier New UniToktom" w:hAnsi="Courier New UniToktom"/>
        </w:rPr>
        <w:t>|138  |органы,           |-            |СП 68; ФС 42; ГФ|      |      |</w:t>
      </w:r>
    </w:p>
    <w:p>
      <w:pPr>
        <w:pStyle w:val="Normal"/>
        <w:rPr>
          <w:rFonts w:ascii="Courier New UniToktom" w:hAnsi="Courier New UniToktom" w:cs="Courier New UniToktom"/>
        </w:rPr>
      </w:pPr>
      <w:r>
        <w:rPr>
          <w:rFonts w:cs="Courier New UniToktom" w:ascii="Courier New UniToktom" w:hAnsi="Courier New UniToktom"/>
        </w:rPr>
        <w:t>|     |предназначенные   |3001 90 990 0|IX; X; XI изд.; |      |      |</w:t>
      </w:r>
    </w:p>
    <w:p>
      <w:pPr>
        <w:pStyle w:val="Normal"/>
        <w:rPr>
          <w:rFonts w:ascii="Courier New UniToktom" w:hAnsi="Courier New UniToktom" w:cs="Courier New UniToktom"/>
        </w:rPr>
      </w:pPr>
      <w:r>
        <w:rPr>
          <w:rFonts w:cs="Courier New UniToktom" w:ascii="Courier New UniToktom" w:hAnsi="Courier New UniToktom"/>
        </w:rPr>
        <w:t>|     |для органотерапии,|             |PJ; USP; ЕР; ВР;|      |      |</w:t>
      </w:r>
    </w:p>
    <w:p>
      <w:pPr>
        <w:pStyle w:val="Normal"/>
        <w:rPr>
          <w:rFonts w:ascii="Courier New UniToktom" w:hAnsi="Courier New UniToktom" w:cs="Courier New UniToktom"/>
        </w:rPr>
      </w:pPr>
      <w:r>
        <w:rPr>
          <w:rFonts w:cs="Courier New UniToktom" w:ascii="Courier New UniToktom" w:hAnsi="Courier New UniToktom"/>
        </w:rPr>
        <w:t>|     |высушенные,       |             |IP; PCh         |      |      |</w:t>
      </w:r>
    </w:p>
    <w:p>
      <w:pPr>
        <w:pStyle w:val="Normal"/>
        <w:rPr>
          <w:rFonts w:ascii="Courier New UniToktom" w:hAnsi="Courier New UniToktom" w:cs="Courier New UniToktom"/>
        </w:rPr>
      </w:pPr>
      <w:r>
        <w:rPr>
          <w:rFonts w:cs="Courier New UniToktom" w:ascii="Courier New UniToktom" w:hAnsi="Courier New UniToktom"/>
        </w:rPr>
        <w:t>|     |измельченные или  |             |                |      |      |</w:t>
      </w:r>
    </w:p>
    <w:p>
      <w:pPr>
        <w:pStyle w:val="Normal"/>
        <w:rPr>
          <w:rFonts w:ascii="Courier New UniToktom" w:hAnsi="Courier New UniToktom" w:cs="Courier New UniToktom"/>
        </w:rPr>
      </w:pPr>
      <w:r>
        <w:rPr>
          <w:rFonts w:cs="Courier New UniToktom" w:ascii="Courier New UniToktom" w:hAnsi="Courier New UniToktom"/>
        </w:rPr>
        <w:t>|     |не измельченные в |             |                |      |      |</w:t>
      </w:r>
    </w:p>
    <w:p>
      <w:pPr>
        <w:pStyle w:val="Normal"/>
        <w:rPr>
          <w:rFonts w:ascii="Courier New UniToktom" w:hAnsi="Courier New UniToktom" w:cs="Courier New UniToktom"/>
        </w:rPr>
      </w:pPr>
      <w:r>
        <w:rPr>
          <w:rFonts w:cs="Courier New UniToktom" w:ascii="Courier New UniToktom" w:hAnsi="Courier New UniToktom"/>
        </w:rPr>
        <w:t>|     |порошок; экстракты|             |                |      |      |</w:t>
      </w:r>
    </w:p>
    <w:p>
      <w:pPr>
        <w:pStyle w:val="Normal"/>
        <w:rPr>
          <w:rFonts w:ascii="Courier New UniToktom" w:hAnsi="Courier New UniToktom" w:cs="Courier New UniToktom"/>
        </w:rPr>
      </w:pPr>
      <w:r>
        <w:rPr>
          <w:rFonts w:cs="Courier New UniToktom" w:ascii="Courier New UniToktom" w:hAnsi="Courier New UniToktom"/>
        </w:rPr>
        <w:t>|     |желез или прочих  |             |                |      |      |</w:t>
      </w:r>
    </w:p>
    <w:p>
      <w:pPr>
        <w:pStyle w:val="Normal"/>
        <w:rPr>
          <w:rFonts w:ascii="Courier New UniToktom" w:hAnsi="Courier New UniToktom" w:cs="Courier New UniToktom"/>
        </w:rPr>
      </w:pPr>
      <w:r>
        <w:rPr>
          <w:rFonts w:cs="Courier New UniToktom" w:ascii="Courier New UniToktom" w:hAnsi="Courier New UniToktom"/>
        </w:rPr>
        <w:t>|     |органов или их    |             |                |      |      |</w:t>
      </w:r>
    </w:p>
    <w:p>
      <w:pPr>
        <w:pStyle w:val="Normal"/>
        <w:rPr>
          <w:rFonts w:ascii="Courier New UniToktom" w:hAnsi="Courier New UniToktom" w:cs="Courier New UniToktom"/>
        </w:rPr>
      </w:pPr>
      <w:r>
        <w:rPr>
          <w:rFonts w:cs="Courier New UniToktom" w:ascii="Courier New UniToktom" w:hAnsi="Courier New UniToktom"/>
        </w:rPr>
        <w:t>|     |секретов,         |             |                |      |      |</w:t>
      </w:r>
    </w:p>
    <w:p>
      <w:pPr>
        <w:pStyle w:val="Normal"/>
        <w:rPr>
          <w:rFonts w:ascii="Courier New UniToktom" w:hAnsi="Courier New UniToktom" w:cs="Courier New UniToktom"/>
        </w:rPr>
      </w:pPr>
      <w:r>
        <w:rPr>
          <w:rFonts w:cs="Courier New UniToktom" w:ascii="Courier New UniToktom" w:hAnsi="Courier New UniToktom"/>
        </w:rPr>
        <w:t>|     |предназначенные   |             |                |      |      |</w:t>
      </w:r>
    </w:p>
    <w:p>
      <w:pPr>
        <w:pStyle w:val="Normal"/>
        <w:rPr>
          <w:rFonts w:ascii="Courier New UniToktom" w:hAnsi="Courier New UniToktom" w:cs="Courier New UniToktom"/>
        </w:rPr>
      </w:pPr>
      <w:r>
        <w:rPr>
          <w:rFonts w:cs="Courier New UniToktom" w:ascii="Courier New UniToktom" w:hAnsi="Courier New UniToktom"/>
        </w:rPr>
        <w:t>|     |для органотерапии;|             |                |      |      |</w:t>
      </w:r>
    </w:p>
    <w:p>
      <w:pPr>
        <w:pStyle w:val="Normal"/>
        <w:rPr>
          <w:rFonts w:ascii="Courier New UniToktom" w:hAnsi="Courier New UniToktom" w:cs="Courier New UniToktom"/>
        </w:rPr>
      </w:pPr>
      <w:r>
        <w:rPr>
          <w:rFonts w:cs="Courier New UniToktom" w:ascii="Courier New UniToktom" w:hAnsi="Courier New UniToktom"/>
        </w:rPr>
        <w:t>|     |гепарин и его     |             |                |      |      |</w:t>
      </w:r>
    </w:p>
    <w:p>
      <w:pPr>
        <w:pStyle w:val="Normal"/>
        <w:rPr>
          <w:rFonts w:ascii="Courier New UniToktom" w:hAnsi="Courier New UniToktom" w:cs="Courier New UniToktom"/>
        </w:rPr>
      </w:pPr>
      <w:r>
        <w:rPr>
          <w:rFonts w:cs="Courier New UniToktom" w:ascii="Courier New UniToktom" w:hAnsi="Courier New UniToktom"/>
        </w:rPr>
        <w:t>|     |соли; прочие      |             |                |      |      |</w:t>
      </w:r>
    </w:p>
    <w:p>
      <w:pPr>
        <w:pStyle w:val="Normal"/>
        <w:rPr>
          <w:rFonts w:ascii="Courier New UniToktom" w:hAnsi="Courier New UniToktom" w:cs="Courier New UniToktom"/>
        </w:rPr>
      </w:pPr>
      <w:r>
        <w:rPr>
          <w:rFonts w:cs="Courier New UniToktom" w:ascii="Courier New UniToktom" w:hAnsi="Courier New UniToktom"/>
        </w:rPr>
        <w:t>|     |вещества          |             |                |      |      |</w:t>
      </w:r>
    </w:p>
    <w:p>
      <w:pPr>
        <w:pStyle w:val="Normal"/>
        <w:rPr>
          <w:rFonts w:ascii="Courier New UniToktom" w:hAnsi="Courier New UniToktom" w:cs="Courier New UniToktom"/>
        </w:rPr>
      </w:pPr>
      <w:r>
        <w:rPr>
          <w:rFonts w:cs="Courier New UniToktom" w:ascii="Courier New UniToktom" w:hAnsi="Courier New UniToktom"/>
        </w:rPr>
        <w:t>|     |человеческого или |             |                |      |      |</w:t>
      </w:r>
    </w:p>
    <w:p>
      <w:pPr>
        <w:pStyle w:val="Normal"/>
        <w:rPr>
          <w:rFonts w:ascii="Courier New UniToktom" w:hAnsi="Courier New UniToktom" w:cs="Courier New UniToktom"/>
        </w:rPr>
      </w:pPr>
      <w:r>
        <w:rPr>
          <w:rFonts w:cs="Courier New UniToktom" w:ascii="Courier New UniToktom" w:hAnsi="Courier New UniToktom"/>
        </w:rPr>
        <w:t>|     |животного         |             |                |      |      |</w:t>
      </w:r>
    </w:p>
    <w:p>
      <w:pPr>
        <w:pStyle w:val="Normal"/>
        <w:rPr>
          <w:rFonts w:ascii="Courier New UniToktom" w:hAnsi="Courier New UniToktom" w:cs="Courier New UniToktom"/>
        </w:rPr>
      </w:pPr>
      <w:r>
        <w:rPr>
          <w:rFonts w:cs="Courier New UniToktom" w:ascii="Courier New UniToktom" w:hAnsi="Courier New UniToktom"/>
        </w:rPr>
        <w:t>|     |происхождения,    |             |                |      |      |</w:t>
      </w:r>
    </w:p>
    <w:p>
      <w:pPr>
        <w:pStyle w:val="Normal"/>
        <w:rPr>
          <w:rFonts w:ascii="Courier New UniToktom" w:hAnsi="Courier New UniToktom" w:cs="Courier New UniToktom"/>
        </w:rPr>
      </w:pPr>
      <w:r>
        <w:rPr>
          <w:rFonts w:cs="Courier New UniToktom" w:ascii="Courier New UniToktom" w:hAnsi="Courier New UniToktom"/>
        </w:rPr>
        <w:t>|     |предназначенные   |             |                |      |      |</w:t>
      </w:r>
    </w:p>
    <w:p>
      <w:pPr>
        <w:pStyle w:val="Normal"/>
        <w:rPr>
          <w:rFonts w:ascii="Courier New UniToktom" w:hAnsi="Courier New UniToktom" w:cs="Courier New UniToktom"/>
        </w:rPr>
      </w:pPr>
      <w:r>
        <w:rPr>
          <w:rFonts w:cs="Courier New UniToktom" w:ascii="Courier New UniToktom" w:hAnsi="Courier New UniToktom"/>
        </w:rPr>
        <w:t>|     |для               |             |                |      |      |</w:t>
      </w:r>
    </w:p>
    <w:p>
      <w:pPr>
        <w:pStyle w:val="Normal"/>
        <w:rPr>
          <w:rFonts w:ascii="Courier New UniToktom" w:hAnsi="Courier New UniToktom" w:cs="Courier New UniToktom"/>
        </w:rPr>
      </w:pPr>
      <w:r>
        <w:rPr>
          <w:rFonts w:cs="Courier New UniToktom" w:ascii="Courier New UniToktom" w:hAnsi="Courier New UniToktom"/>
        </w:rPr>
        <w:t>|     |терапевтических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профилактических  |             |                |      |      |</w:t>
      </w:r>
    </w:p>
    <w:p>
      <w:pPr>
        <w:pStyle w:val="Normal"/>
        <w:rPr>
          <w:rFonts w:ascii="Courier New UniToktom" w:hAnsi="Courier New UniToktom" w:cs="Courier New UniToktom"/>
        </w:rPr>
      </w:pPr>
      <w:r>
        <w:rPr>
          <w:rFonts w:cs="Courier New UniToktom" w:ascii="Courier New UniToktom" w:hAnsi="Courier New UniToktom"/>
        </w:rPr>
        <w:t>|     |целей, в другом   |             |                |      |      |</w:t>
      </w:r>
    </w:p>
    <w:p>
      <w:pPr>
        <w:pStyle w:val="Normal"/>
        <w:rPr>
          <w:rFonts w:ascii="Courier New UniToktom" w:hAnsi="Courier New UniToktom" w:cs="Courier New UniToktom"/>
        </w:rPr>
      </w:pPr>
      <w:r>
        <w:rPr>
          <w:rFonts w:cs="Courier New UniToktom" w:ascii="Courier New UniToktom" w:hAnsi="Courier New UniToktom"/>
        </w:rPr>
        <w:t>|     |месте не          |             |                |      |      |</w:t>
      </w:r>
    </w:p>
    <w:p>
      <w:pPr>
        <w:pStyle w:val="Normal"/>
        <w:rPr>
          <w:rFonts w:ascii="Courier New UniToktom" w:hAnsi="Courier New UniToktom" w:cs="Courier New UniToktom"/>
        </w:rPr>
      </w:pPr>
      <w:r>
        <w:rPr>
          <w:rFonts w:cs="Courier New UniToktom" w:ascii="Courier New UniToktom" w:hAnsi="Courier New UniToktom"/>
        </w:rPr>
        <w:t>|     |поименованные или |             |                |      |      |</w:t>
      </w:r>
    </w:p>
    <w:p>
      <w:pPr>
        <w:pStyle w:val="Normal"/>
        <w:rPr>
          <w:rFonts w:ascii="Courier New UniToktom" w:hAnsi="Courier New UniToktom" w:cs="Courier New UniToktom"/>
        </w:rPr>
      </w:pPr>
      <w:r>
        <w:rPr>
          <w:rFonts w:cs="Courier New UniToktom" w:ascii="Courier New UniToktom" w:hAnsi="Courier New UniToktom"/>
        </w:rPr>
        <w:t>|     |не включенны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39- |Кровь             |3002 10 100 0|ФС 68; ВФС 68;  |ББ*   |2; 2а,|</w:t>
      </w:r>
    </w:p>
    <w:p>
      <w:pPr>
        <w:pStyle w:val="Normal"/>
        <w:rPr>
          <w:rFonts w:ascii="Courier New UniToktom" w:hAnsi="Courier New UniToktom" w:cs="Courier New UniToktom"/>
        </w:rPr>
      </w:pPr>
      <w:r>
        <w:rPr>
          <w:rFonts w:cs="Courier New UniToktom" w:ascii="Courier New UniToktom" w:hAnsi="Courier New UniToktom"/>
        </w:rPr>
        <w:t>|152  |человеческая;     |-            |СП 68; ФС 42; ГФ|      |3, 3а;|</w:t>
      </w:r>
    </w:p>
    <w:p>
      <w:pPr>
        <w:pStyle w:val="Normal"/>
        <w:rPr>
          <w:rFonts w:ascii="Courier New UniToktom" w:hAnsi="Courier New UniToktom" w:cs="Courier New UniToktom"/>
        </w:rPr>
      </w:pPr>
      <w:r>
        <w:rPr>
          <w:rFonts w:cs="Courier New UniToktom" w:ascii="Courier New UniToktom" w:hAnsi="Courier New UniToktom"/>
        </w:rPr>
        <w:t>|     |кровь животных,   |3002 90 900 0|IX; X; XI изд.; |      |4, 4а;|</w:t>
      </w:r>
    </w:p>
    <w:p>
      <w:pPr>
        <w:pStyle w:val="Normal"/>
        <w:rPr>
          <w:rFonts w:ascii="Courier New UniToktom" w:hAnsi="Courier New UniToktom" w:cs="Courier New UniToktom"/>
        </w:rPr>
      </w:pPr>
      <w:r>
        <w:rPr>
          <w:rFonts w:cs="Courier New UniToktom" w:ascii="Courier New UniToktom" w:hAnsi="Courier New UniToktom"/>
        </w:rPr>
        <w:t>|     |приготовленная для|             |PJ; USP; ЕР; ВР;|      |6, 6а |</w:t>
      </w:r>
    </w:p>
    <w:p>
      <w:pPr>
        <w:pStyle w:val="Normal"/>
        <w:rPr>
          <w:rFonts w:ascii="Courier New UniToktom" w:hAnsi="Courier New UniToktom" w:cs="Courier New UniToktom"/>
        </w:rPr>
      </w:pPr>
      <w:r>
        <w:rPr>
          <w:rFonts w:cs="Courier New UniToktom" w:ascii="Courier New UniToktom" w:hAnsi="Courier New UniToktom"/>
        </w:rPr>
        <w:t>|     |использования в   |             |IP; PCh         |      |      |</w:t>
      </w:r>
    </w:p>
    <w:p>
      <w:pPr>
        <w:pStyle w:val="Normal"/>
        <w:rPr>
          <w:rFonts w:ascii="Courier New UniToktom" w:hAnsi="Courier New UniToktom" w:cs="Courier New UniToktom"/>
        </w:rPr>
      </w:pPr>
      <w:r>
        <w:rPr>
          <w:rFonts w:cs="Courier New UniToktom" w:ascii="Courier New UniToktom" w:hAnsi="Courier New UniToktom"/>
        </w:rPr>
        <w:t>|     |терапевтических,  |             |                |      |      |</w:t>
      </w:r>
    </w:p>
    <w:p>
      <w:pPr>
        <w:pStyle w:val="Normal"/>
        <w:rPr>
          <w:rFonts w:ascii="Courier New UniToktom" w:hAnsi="Courier New UniToktom" w:cs="Courier New UniToktom"/>
        </w:rPr>
      </w:pPr>
      <w:r>
        <w:rPr>
          <w:rFonts w:cs="Courier New UniToktom" w:ascii="Courier New UniToktom" w:hAnsi="Courier New UniToktom"/>
        </w:rPr>
        <w:t>|     |профилактических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диагностических   |             |                |      |      |</w:t>
      </w:r>
    </w:p>
    <w:p>
      <w:pPr>
        <w:pStyle w:val="Normal"/>
        <w:rPr>
          <w:rFonts w:ascii="Courier New UniToktom" w:hAnsi="Courier New UniToktom" w:cs="Courier New UniToktom"/>
        </w:rPr>
      </w:pPr>
      <w:r>
        <w:rPr>
          <w:rFonts w:cs="Courier New UniToktom" w:ascii="Courier New UniToktom" w:hAnsi="Courier New UniToktom"/>
        </w:rPr>
        <w:t>|     |целях; сыворотки  |             |                |      |      |</w:t>
      </w:r>
    </w:p>
    <w:p>
      <w:pPr>
        <w:pStyle w:val="Normal"/>
        <w:rPr>
          <w:rFonts w:ascii="Courier New UniToktom" w:hAnsi="Courier New UniToktom" w:cs="Courier New UniToktom"/>
        </w:rPr>
      </w:pPr>
      <w:r>
        <w:rPr>
          <w:rFonts w:cs="Courier New UniToktom" w:ascii="Courier New UniToktom" w:hAnsi="Courier New UniToktom"/>
        </w:rPr>
        <w:t>|     |иммунные и фракции|             |                |      |      |</w:t>
      </w:r>
    </w:p>
    <w:p>
      <w:pPr>
        <w:pStyle w:val="Normal"/>
        <w:rPr>
          <w:rFonts w:ascii="Courier New UniToktom" w:hAnsi="Courier New UniToktom" w:cs="Courier New UniToktom"/>
        </w:rPr>
      </w:pPr>
      <w:r>
        <w:rPr>
          <w:rFonts w:cs="Courier New UniToktom" w:ascii="Courier New UniToktom" w:hAnsi="Courier New UniToktom"/>
        </w:rPr>
        <w:t>|     |крови прочие и    |             |                |      |      |</w:t>
      </w:r>
    </w:p>
    <w:p>
      <w:pPr>
        <w:pStyle w:val="Normal"/>
        <w:rPr>
          <w:rFonts w:ascii="Courier New UniToktom" w:hAnsi="Courier New UniToktom" w:cs="Courier New UniToktom"/>
        </w:rPr>
      </w:pPr>
      <w:r>
        <w:rPr>
          <w:rFonts w:cs="Courier New UniToktom" w:ascii="Courier New UniToktom" w:hAnsi="Courier New UniToktom"/>
        </w:rPr>
        <w:t>|     |модифицированные  |             |                |      |      |</w:t>
      </w:r>
    </w:p>
    <w:p>
      <w:pPr>
        <w:pStyle w:val="Normal"/>
        <w:rPr>
          <w:rFonts w:ascii="Courier New UniToktom" w:hAnsi="Courier New UniToktom" w:cs="Courier New UniToktom"/>
        </w:rPr>
      </w:pPr>
      <w:r>
        <w:rPr>
          <w:rFonts w:cs="Courier New UniToktom" w:ascii="Courier New UniToktom" w:hAnsi="Courier New UniToktom"/>
        </w:rPr>
        <w:t>|     |иммунологические  |             |                |      |      |</w:t>
      </w:r>
    </w:p>
    <w:p>
      <w:pPr>
        <w:pStyle w:val="Normal"/>
        <w:rPr>
          <w:rFonts w:ascii="Courier New UniToktom" w:hAnsi="Courier New UniToktom" w:cs="Courier New UniToktom"/>
        </w:rPr>
      </w:pPr>
      <w:r>
        <w:rPr>
          <w:rFonts w:cs="Courier New UniToktom" w:ascii="Courier New UniToktom" w:hAnsi="Courier New UniToktom"/>
        </w:rPr>
        <w:t>|     |продукты, в том   |             |                |      |      |</w:t>
      </w:r>
    </w:p>
    <w:p>
      <w:pPr>
        <w:pStyle w:val="Normal"/>
        <w:rPr>
          <w:rFonts w:ascii="Courier New UniToktom" w:hAnsi="Courier New UniToktom" w:cs="Courier New UniToktom"/>
        </w:rPr>
      </w:pPr>
      <w:r>
        <w:rPr>
          <w:rFonts w:cs="Courier New UniToktom" w:ascii="Courier New UniToktom" w:hAnsi="Courier New UniToktom"/>
        </w:rPr>
        <w:t>|     |числе полученные  |             |                |      |      |</w:t>
      </w:r>
    </w:p>
    <w:p>
      <w:pPr>
        <w:pStyle w:val="Normal"/>
        <w:rPr>
          <w:rFonts w:ascii="Courier New UniToktom" w:hAnsi="Courier New UniToktom" w:cs="Courier New UniToktom"/>
        </w:rPr>
      </w:pPr>
      <w:r>
        <w:rPr>
          <w:rFonts w:cs="Courier New UniToktom" w:ascii="Courier New UniToktom" w:hAnsi="Courier New UniToktom"/>
        </w:rPr>
        <w:t>|     |методами          |             |                |      |      |</w:t>
      </w:r>
    </w:p>
    <w:p>
      <w:pPr>
        <w:pStyle w:val="Normal"/>
        <w:rPr>
          <w:rFonts w:ascii="Courier New UniToktom" w:hAnsi="Courier New UniToktom" w:cs="Courier New UniToktom"/>
        </w:rPr>
      </w:pPr>
      <w:r>
        <w:rPr>
          <w:rFonts w:cs="Courier New UniToktom" w:ascii="Courier New UniToktom" w:hAnsi="Courier New UniToktom"/>
        </w:rPr>
        <w:t>|     |биотехнологии;    |             |                |      |      |</w:t>
      </w:r>
    </w:p>
    <w:p>
      <w:pPr>
        <w:pStyle w:val="Normal"/>
        <w:rPr>
          <w:rFonts w:ascii="Courier New UniToktom" w:hAnsi="Courier New UniToktom" w:cs="Courier New UniToktom"/>
        </w:rPr>
      </w:pPr>
      <w:r>
        <w:rPr>
          <w:rFonts w:cs="Courier New UniToktom" w:ascii="Courier New UniToktom" w:hAnsi="Courier New UniToktom"/>
        </w:rPr>
        <w:t>|     |вакцины, токсины, |             |                |      |      |</w:t>
      </w:r>
    </w:p>
    <w:p>
      <w:pPr>
        <w:pStyle w:val="Normal"/>
        <w:rPr>
          <w:rFonts w:ascii="Courier New UniToktom" w:hAnsi="Courier New UniToktom" w:cs="Courier New UniToktom"/>
        </w:rPr>
      </w:pPr>
      <w:r>
        <w:rPr>
          <w:rFonts w:cs="Courier New UniToktom" w:ascii="Courier New UniToktom" w:hAnsi="Courier New UniToktom"/>
        </w:rPr>
        <w:t>|     |культуры          |             |                |      |      |</w:t>
      </w:r>
    </w:p>
    <w:p>
      <w:pPr>
        <w:pStyle w:val="Normal"/>
        <w:rPr>
          <w:rFonts w:ascii="Courier New UniToktom" w:hAnsi="Courier New UniToktom" w:cs="Courier New UniToktom"/>
        </w:rPr>
      </w:pPr>
      <w:r>
        <w:rPr>
          <w:rFonts w:cs="Courier New UniToktom" w:ascii="Courier New UniToktom" w:hAnsi="Courier New UniToktom"/>
        </w:rPr>
        <w:t>|     |микроорганизмов   |             |                |      |      |</w:t>
      </w:r>
    </w:p>
    <w:p>
      <w:pPr>
        <w:pStyle w:val="Normal"/>
        <w:rPr>
          <w:rFonts w:ascii="Courier New UniToktom" w:hAnsi="Courier New UniToktom" w:cs="Courier New UniToktom"/>
        </w:rPr>
      </w:pPr>
      <w:r>
        <w:rPr>
          <w:rFonts w:cs="Courier New UniToktom" w:ascii="Courier New UniToktom" w:hAnsi="Courier New UniToktom"/>
        </w:rPr>
        <w:t>|     |(кроме дрожжей)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     |продукты: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53- |Лекарственные     |3003 10 000 1|ФС 68; ВФС 68;  |ББ*;  |2; 2а,|</w:t>
      </w:r>
    </w:p>
    <w:p>
      <w:pPr>
        <w:pStyle w:val="Normal"/>
        <w:rPr>
          <w:rFonts w:ascii="Courier New UniToktom" w:hAnsi="Courier New UniToktom" w:cs="Courier New UniToktom"/>
        </w:rPr>
      </w:pPr>
      <w:r>
        <w:rPr>
          <w:rFonts w:cs="Courier New UniToktom" w:ascii="Courier New UniToktom" w:hAnsi="Courier New UniToktom"/>
        </w:rPr>
        <w:t>|162  |средства (кроме   |-            |СП 68; ФС 42; ГФ|ХБ*   |3, 3а;|</w:t>
      </w:r>
    </w:p>
    <w:p>
      <w:pPr>
        <w:pStyle w:val="Normal"/>
        <w:rPr>
          <w:rFonts w:ascii="Courier New UniToktom" w:hAnsi="Courier New UniToktom" w:cs="Courier New UniToktom"/>
        </w:rPr>
      </w:pPr>
      <w:r>
        <w:rPr>
          <w:rFonts w:cs="Courier New UniToktom" w:ascii="Courier New UniToktom" w:hAnsi="Courier New UniToktom"/>
        </w:rPr>
        <w:t>|     |товаров товарной  |3003 90 900 9|IX; X; XI изд.; |      |4, 4а;|</w:t>
      </w:r>
    </w:p>
    <w:p>
      <w:pPr>
        <w:pStyle w:val="Normal"/>
        <w:rPr>
          <w:rFonts w:ascii="Courier New UniToktom" w:hAnsi="Courier New UniToktom" w:cs="Courier New UniToktom"/>
        </w:rPr>
      </w:pPr>
      <w:r>
        <w:rPr>
          <w:rFonts w:cs="Courier New UniToktom" w:ascii="Courier New UniToktom" w:hAnsi="Courier New UniToktom"/>
        </w:rPr>
        <w:t>|     |позиции 3002, 3005|             |PJ; USP; ЕР; ВР;|      |6, 6а |</w:t>
      </w:r>
    </w:p>
    <w:p>
      <w:pPr>
        <w:pStyle w:val="Normal"/>
        <w:rPr>
          <w:rFonts w:ascii="Courier New UniToktom" w:hAnsi="Courier New UniToktom" w:cs="Courier New UniToktom"/>
        </w:rPr>
      </w:pPr>
      <w:r>
        <w:rPr>
          <w:rFonts w:cs="Courier New UniToktom" w:ascii="Courier New UniToktom" w:hAnsi="Courier New UniToktom"/>
        </w:rPr>
        <w:t>|     |или 3006),        |             |IP; PCh         |      |      |</w:t>
      </w:r>
    </w:p>
    <w:p>
      <w:pPr>
        <w:pStyle w:val="Normal"/>
        <w:rPr>
          <w:rFonts w:ascii="Courier New UniToktom" w:hAnsi="Courier New UniToktom" w:cs="Courier New UniToktom"/>
        </w:rPr>
      </w:pPr>
      <w:r>
        <w:rPr>
          <w:rFonts w:cs="Courier New UniToktom" w:ascii="Courier New UniToktom" w:hAnsi="Courier New UniToktom"/>
        </w:rPr>
        <w:t>|     |состоящие из смеси|             |                |      |      |</w:t>
      </w:r>
    </w:p>
    <w:p>
      <w:pPr>
        <w:pStyle w:val="Normal"/>
        <w:rPr>
          <w:rFonts w:ascii="Courier New UniToktom" w:hAnsi="Courier New UniToktom" w:cs="Courier New UniToktom"/>
        </w:rPr>
      </w:pPr>
      <w:r>
        <w:rPr>
          <w:rFonts w:cs="Courier New UniToktom" w:ascii="Courier New UniToktom" w:hAnsi="Courier New UniToktom"/>
        </w:rPr>
        <w:t>|     |двух или более    |             |                |      |      |</w:t>
      </w:r>
    </w:p>
    <w:p>
      <w:pPr>
        <w:pStyle w:val="Normal"/>
        <w:rPr>
          <w:rFonts w:ascii="Courier New UniToktom" w:hAnsi="Courier New UniToktom" w:cs="Courier New UniToktom"/>
        </w:rPr>
      </w:pPr>
      <w:r>
        <w:rPr>
          <w:rFonts w:cs="Courier New UniToktom" w:ascii="Courier New UniToktom" w:hAnsi="Courier New UniToktom"/>
        </w:rPr>
        <w:t>|     |компонентов, для  |             |                |      |      |</w:t>
      </w:r>
    </w:p>
    <w:p>
      <w:pPr>
        <w:pStyle w:val="Normal"/>
        <w:rPr>
          <w:rFonts w:ascii="Courier New UniToktom" w:hAnsi="Courier New UniToktom" w:cs="Courier New UniToktom"/>
        </w:rPr>
      </w:pPr>
      <w:r>
        <w:rPr>
          <w:rFonts w:cs="Courier New UniToktom" w:ascii="Courier New UniToktom" w:hAnsi="Courier New UniToktom"/>
        </w:rPr>
        <w:t>|     |использования в   |             |                |      |      |</w:t>
      </w:r>
    </w:p>
    <w:p>
      <w:pPr>
        <w:pStyle w:val="Normal"/>
        <w:rPr>
          <w:rFonts w:ascii="Courier New UniToktom" w:hAnsi="Courier New UniToktom" w:cs="Courier New UniToktom"/>
        </w:rPr>
      </w:pPr>
      <w:r>
        <w:rPr>
          <w:rFonts w:cs="Courier New UniToktom" w:ascii="Courier New UniToktom" w:hAnsi="Courier New UniToktom"/>
        </w:rPr>
        <w:t>|     |терапевтических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профилактических  |             |                |      |      |</w:t>
      </w:r>
    </w:p>
    <w:p>
      <w:pPr>
        <w:pStyle w:val="Normal"/>
        <w:rPr>
          <w:rFonts w:ascii="Courier New UniToktom" w:hAnsi="Courier New UniToktom" w:cs="Courier New UniToktom"/>
        </w:rPr>
      </w:pPr>
      <w:r>
        <w:rPr>
          <w:rFonts w:cs="Courier New UniToktom" w:ascii="Courier New UniToktom" w:hAnsi="Courier New UniToktom"/>
        </w:rPr>
        <w:t>|     |целях, но не      |             |                |      |      |</w:t>
      </w:r>
    </w:p>
    <w:p>
      <w:pPr>
        <w:pStyle w:val="Normal"/>
        <w:rPr>
          <w:rFonts w:ascii="Courier New UniToktom" w:hAnsi="Courier New UniToktom" w:cs="Courier New UniToktom"/>
        </w:rPr>
      </w:pPr>
      <w:r>
        <w:rPr>
          <w:rFonts w:cs="Courier New UniToktom" w:ascii="Courier New UniToktom" w:hAnsi="Courier New UniToktom"/>
        </w:rPr>
        <w:t>|     |расфасованные в   |             |                |      |      |</w:t>
      </w:r>
    </w:p>
    <w:p>
      <w:pPr>
        <w:pStyle w:val="Normal"/>
        <w:rPr>
          <w:rFonts w:ascii="Courier New UniToktom" w:hAnsi="Courier New UniToktom" w:cs="Courier New UniToktom"/>
        </w:rPr>
      </w:pPr>
      <w:r>
        <w:rPr>
          <w:rFonts w:cs="Courier New UniToktom" w:ascii="Courier New UniToktom" w:hAnsi="Courier New UniToktom"/>
        </w:rPr>
        <w:t>|     |виде дозированных |             |                |      |      |</w:t>
      </w:r>
    </w:p>
    <w:p>
      <w:pPr>
        <w:pStyle w:val="Normal"/>
        <w:rPr>
          <w:rFonts w:ascii="Courier New UniToktom" w:hAnsi="Courier New UniToktom" w:cs="Courier New UniToktom"/>
        </w:rPr>
      </w:pPr>
      <w:r>
        <w:rPr>
          <w:rFonts w:cs="Courier New UniToktom" w:ascii="Courier New UniToktom" w:hAnsi="Courier New UniToktom"/>
        </w:rPr>
        <w:t>|     |лекарственных форм|             |                |      |      |</w:t>
      </w:r>
    </w:p>
    <w:p>
      <w:pPr>
        <w:pStyle w:val="Normal"/>
        <w:rPr>
          <w:rFonts w:ascii="Courier New UniToktom" w:hAnsi="Courier New UniToktom" w:cs="Courier New UniToktom"/>
        </w:rPr>
      </w:pPr>
      <w:r>
        <w:rPr>
          <w:rFonts w:cs="Courier New UniToktom" w:ascii="Courier New UniToktom" w:hAnsi="Courier New UniToktom"/>
        </w:rPr>
        <w:t>|     |или в упаковки для|             |                |      |      |</w:t>
      </w:r>
    </w:p>
    <w:p>
      <w:pPr>
        <w:pStyle w:val="Normal"/>
        <w:rPr>
          <w:rFonts w:ascii="Courier New UniToktom" w:hAnsi="Courier New UniToktom" w:cs="Courier New UniToktom"/>
        </w:rPr>
      </w:pPr>
      <w:r>
        <w:rPr>
          <w:rFonts w:cs="Courier New UniToktom" w:ascii="Courier New UniToktom" w:hAnsi="Courier New UniToktom"/>
        </w:rPr>
        <w:t>|     |розничной продажи:|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63- |Лекарственные     |3004 10 100 1|ФС 68; ВФС 68;  |ББ*;  |2; 2а,|</w:t>
      </w:r>
    </w:p>
    <w:p>
      <w:pPr>
        <w:pStyle w:val="Normal"/>
        <w:rPr>
          <w:rFonts w:ascii="Courier New UniToktom" w:hAnsi="Courier New UniToktom" w:cs="Courier New UniToktom"/>
        </w:rPr>
      </w:pPr>
      <w:r>
        <w:rPr>
          <w:rFonts w:cs="Courier New UniToktom" w:ascii="Courier New UniToktom" w:hAnsi="Courier New UniToktom"/>
        </w:rPr>
        <w:t>|193  |средства (кроме   |-            |СП 68; ФС 42; ГФ|ХБ*   |3, 3а;|</w:t>
      </w:r>
    </w:p>
    <w:p>
      <w:pPr>
        <w:pStyle w:val="Normal"/>
        <w:rPr>
          <w:rFonts w:ascii="Courier New UniToktom" w:hAnsi="Courier New UniToktom" w:cs="Courier New UniToktom"/>
        </w:rPr>
      </w:pPr>
      <w:r>
        <w:rPr>
          <w:rFonts w:cs="Courier New UniToktom" w:ascii="Courier New UniToktom" w:hAnsi="Courier New UniToktom"/>
        </w:rPr>
        <w:t>|     |товаров товарной  |3004 90 990 9|IX; X; XI изд.; |      |4, 4а;|</w:t>
      </w:r>
    </w:p>
    <w:p>
      <w:pPr>
        <w:pStyle w:val="Normal"/>
        <w:rPr>
          <w:rFonts w:ascii="Courier New UniToktom" w:hAnsi="Courier New UniToktom" w:cs="Courier New UniToktom"/>
        </w:rPr>
      </w:pPr>
      <w:r>
        <w:rPr>
          <w:rFonts w:cs="Courier New UniToktom" w:ascii="Courier New UniToktom" w:hAnsi="Courier New UniToktom"/>
        </w:rPr>
        <w:t>|     |позиции 3002, 3005|             |PJ; USP; ЕР; ВР;|      |6, 6а |</w:t>
      </w:r>
    </w:p>
    <w:p>
      <w:pPr>
        <w:pStyle w:val="Normal"/>
        <w:rPr>
          <w:rFonts w:ascii="Courier New UniToktom" w:hAnsi="Courier New UniToktom" w:cs="Courier New UniToktom"/>
        </w:rPr>
      </w:pPr>
      <w:r>
        <w:rPr>
          <w:rFonts w:cs="Courier New UniToktom" w:ascii="Courier New UniToktom" w:hAnsi="Courier New UniToktom"/>
        </w:rPr>
        <w:t>|     |или 3006),        |             |IP; PCh         |      |      |</w:t>
      </w:r>
    </w:p>
    <w:p>
      <w:pPr>
        <w:pStyle w:val="Normal"/>
        <w:rPr>
          <w:rFonts w:ascii="Courier New UniToktom" w:hAnsi="Courier New UniToktom" w:cs="Courier New UniToktom"/>
        </w:rPr>
      </w:pPr>
      <w:r>
        <w:rPr>
          <w:rFonts w:cs="Courier New UniToktom" w:ascii="Courier New UniToktom" w:hAnsi="Courier New UniToktom"/>
        </w:rPr>
        <w:t>|     |состоящие из      |             |                |      |      |</w:t>
      </w:r>
    </w:p>
    <w:p>
      <w:pPr>
        <w:pStyle w:val="Normal"/>
        <w:rPr>
          <w:rFonts w:ascii="Courier New UniToktom" w:hAnsi="Courier New UniToktom" w:cs="Courier New UniToktom"/>
        </w:rPr>
      </w:pPr>
      <w:r>
        <w:rPr>
          <w:rFonts w:cs="Courier New UniToktom" w:ascii="Courier New UniToktom" w:hAnsi="Courier New UniToktom"/>
        </w:rPr>
        <w:t>|     |смешанных или     |             |                |      |      |</w:t>
      </w:r>
    </w:p>
    <w:p>
      <w:pPr>
        <w:pStyle w:val="Normal"/>
        <w:rPr>
          <w:rFonts w:ascii="Courier New UniToktom" w:hAnsi="Courier New UniToktom" w:cs="Courier New UniToktom"/>
        </w:rPr>
      </w:pPr>
      <w:r>
        <w:rPr>
          <w:rFonts w:cs="Courier New UniToktom" w:ascii="Courier New UniToktom" w:hAnsi="Courier New UniToktom"/>
        </w:rPr>
        <w:t>|     |несмешанных       |             |                |      |      |</w:t>
      </w:r>
    </w:p>
    <w:p>
      <w:pPr>
        <w:pStyle w:val="Normal"/>
        <w:rPr>
          <w:rFonts w:ascii="Courier New UniToktom" w:hAnsi="Courier New UniToktom" w:cs="Courier New UniToktom"/>
        </w:rPr>
      </w:pPr>
      <w:r>
        <w:rPr>
          <w:rFonts w:cs="Courier New UniToktom" w:ascii="Courier New UniToktom" w:hAnsi="Courier New UniToktom"/>
        </w:rPr>
        <w:t>|     |продуктов, для    |             |                |      |      |</w:t>
      </w:r>
    </w:p>
    <w:p>
      <w:pPr>
        <w:pStyle w:val="Normal"/>
        <w:rPr>
          <w:rFonts w:ascii="Courier New UniToktom" w:hAnsi="Courier New UniToktom" w:cs="Courier New UniToktom"/>
        </w:rPr>
      </w:pPr>
      <w:r>
        <w:rPr>
          <w:rFonts w:cs="Courier New UniToktom" w:ascii="Courier New UniToktom" w:hAnsi="Courier New UniToktom"/>
        </w:rPr>
        <w:t>|     |использования в   |             |                |      |      |</w:t>
      </w:r>
    </w:p>
    <w:p>
      <w:pPr>
        <w:pStyle w:val="Normal"/>
        <w:rPr>
          <w:rFonts w:ascii="Courier New UniToktom" w:hAnsi="Courier New UniToktom" w:cs="Courier New UniToktom"/>
        </w:rPr>
      </w:pPr>
      <w:r>
        <w:rPr>
          <w:rFonts w:cs="Courier New UniToktom" w:ascii="Courier New UniToktom" w:hAnsi="Courier New UniToktom"/>
        </w:rPr>
        <w:t>|     |терапевтических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профилактических  |             |                |      |      |</w:t>
      </w:r>
    </w:p>
    <w:p>
      <w:pPr>
        <w:pStyle w:val="Normal"/>
        <w:rPr>
          <w:rFonts w:ascii="Courier New UniToktom" w:hAnsi="Courier New UniToktom" w:cs="Courier New UniToktom"/>
        </w:rPr>
      </w:pPr>
      <w:r>
        <w:rPr>
          <w:rFonts w:cs="Courier New UniToktom" w:ascii="Courier New UniToktom" w:hAnsi="Courier New UniToktom"/>
        </w:rPr>
        <w:t>|     |целях,            |             |                |      |      |</w:t>
      </w:r>
    </w:p>
    <w:p>
      <w:pPr>
        <w:pStyle w:val="Normal"/>
        <w:rPr>
          <w:rFonts w:ascii="Courier New UniToktom" w:hAnsi="Courier New UniToktom" w:cs="Courier New UniToktom"/>
        </w:rPr>
      </w:pPr>
      <w:r>
        <w:rPr>
          <w:rFonts w:cs="Courier New UniToktom" w:ascii="Courier New UniToktom" w:hAnsi="Courier New UniToktom"/>
        </w:rPr>
        <w:t>|     |расфасованные в   |             |                |      |      |</w:t>
      </w:r>
    </w:p>
    <w:p>
      <w:pPr>
        <w:pStyle w:val="Normal"/>
        <w:rPr>
          <w:rFonts w:ascii="Courier New UniToktom" w:hAnsi="Courier New UniToktom" w:cs="Courier New UniToktom"/>
        </w:rPr>
      </w:pPr>
      <w:r>
        <w:rPr>
          <w:rFonts w:cs="Courier New UniToktom" w:ascii="Courier New UniToktom" w:hAnsi="Courier New UniToktom"/>
        </w:rPr>
        <w:t>|     |виде дозированных |             |                |      |      |</w:t>
      </w:r>
    </w:p>
    <w:p>
      <w:pPr>
        <w:pStyle w:val="Normal"/>
        <w:rPr>
          <w:rFonts w:ascii="Courier New UniToktom" w:hAnsi="Courier New UniToktom" w:cs="Courier New UniToktom"/>
        </w:rPr>
      </w:pPr>
      <w:r>
        <w:rPr>
          <w:rFonts w:cs="Courier New UniToktom" w:ascii="Courier New UniToktom" w:hAnsi="Courier New UniToktom"/>
        </w:rPr>
        <w:t>|     |лекарственных форм|             |                |      |      |</w:t>
      </w:r>
    </w:p>
    <w:p>
      <w:pPr>
        <w:pStyle w:val="Normal"/>
        <w:rPr>
          <w:rFonts w:ascii="Courier New UniToktom" w:hAnsi="Courier New UniToktom" w:cs="Courier New UniToktom"/>
        </w:rPr>
      </w:pPr>
      <w:r>
        <w:rPr>
          <w:rFonts w:cs="Courier New UniToktom" w:ascii="Courier New UniToktom" w:hAnsi="Courier New UniToktom"/>
        </w:rPr>
        <w:t>|     |(включая          |             |                |      |      |</w:t>
      </w:r>
    </w:p>
    <w:p>
      <w:pPr>
        <w:pStyle w:val="Normal"/>
        <w:rPr>
          <w:rFonts w:ascii="Courier New UniToktom" w:hAnsi="Courier New UniToktom" w:cs="Courier New UniToktom"/>
        </w:rPr>
      </w:pPr>
      <w:r>
        <w:rPr>
          <w:rFonts w:cs="Courier New UniToktom" w:ascii="Courier New UniToktom" w:hAnsi="Courier New UniToktom"/>
        </w:rPr>
        <w:t>|     |лекарственные     |             |                |      |      |</w:t>
      </w:r>
    </w:p>
    <w:p>
      <w:pPr>
        <w:pStyle w:val="Normal"/>
        <w:rPr>
          <w:rFonts w:ascii="Courier New UniToktom" w:hAnsi="Courier New UniToktom" w:cs="Courier New UniToktom"/>
        </w:rPr>
      </w:pPr>
      <w:r>
        <w:rPr>
          <w:rFonts w:cs="Courier New UniToktom" w:ascii="Courier New UniToktom" w:hAnsi="Courier New UniToktom"/>
        </w:rPr>
        <w:t>|     |средства в форме  |             |                |      |      |</w:t>
      </w:r>
    </w:p>
    <w:p>
      <w:pPr>
        <w:pStyle w:val="Normal"/>
        <w:rPr>
          <w:rFonts w:ascii="Courier New UniToktom" w:hAnsi="Courier New UniToktom" w:cs="Courier New UniToktom"/>
        </w:rPr>
      </w:pPr>
      <w:r>
        <w:rPr>
          <w:rFonts w:cs="Courier New UniToktom" w:ascii="Courier New UniToktom" w:hAnsi="Courier New UniToktom"/>
        </w:rPr>
        <w:t>|     |трансдермальных   |             |                |      |      |</w:t>
      </w:r>
    </w:p>
    <w:p>
      <w:pPr>
        <w:pStyle w:val="Normal"/>
        <w:rPr>
          <w:rFonts w:ascii="Courier New UniToktom" w:hAnsi="Courier New UniToktom" w:cs="Courier New UniToktom"/>
        </w:rPr>
      </w:pPr>
      <w:r>
        <w:rPr>
          <w:rFonts w:cs="Courier New UniToktom" w:ascii="Courier New UniToktom" w:hAnsi="Courier New UniToktom"/>
        </w:rPr>
        <w:t>|     |систем) или в     |             |                |      |      |</w:t>
      </w:r>
    </w:p>
    <w:p>
      <w:pPr>
        <w:pStyle w:val="Normal"/>
        <w:rPr>
          <w:rFonts w:ascii="Courier New UniToktom" w:hAnsi="Courier New UniToktom" w:cs="Courier New UniToktom"/>
        </w:rPr>
      </w:pPr>
      <w:r>
        <w:rPr>
          <w:rFonts w:cs="Courier New UniToktom" w:ascii="Courier New UniToktom" w:hAnsi="Courier New UniToktom"/>
        </w:rPr>
        <w:t>|     |упаковки для      |             |                |      |      |</w:t>
      </w:r>
    </w:p>
    <w:p>
      <w:pPr>
        <w:pStyle w:val="Normal"/>
        <w:rPr>
          <w:rFonts w:ascii="Courier New UniToktom" w:hAnsi="Courier New UniToktom" w:cs="Courier New UniToktom"/>
        </w:rPr>
      </w:pPr>
      <w:r>
        <w:rPr>
          <w:rFonts w:cs="Courier New UniToktom" w:ascii="Courier New UniToktom" w:hAnsi="Courier New UniToktom"/>
        </w:rPr>
        <w:t>|     |розничной продажи:|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94- |Средства          |3006 60 110 0|ФС 68; ВФС 68;  |ББ*,  |2; 2а,|</w:t>
      </w:r>
    </w:p>
    <w:p>
      <w:pPr>
        <w:pStyle w:val="Normal"/>
        <w:rPr>
          <w:rFonts w:ascii="Courier New UniToktom" w:hAnsi="Courier New UniToktom" w:cs="Courier New UniToktom"/>
        </w:rPr>
      </w:pPr>
      <w:r>
        <w:rPr>
          <w:rFonts w:cs="Courier New UniToktom" w:ascii="Courier New UniToktom" w:hAnsi="Courier New UniToktom"/>
        </w:rPr>
        <w:t>|196  |химические        |-            |СП 68; ФС 42; ГФ|ХБ*   |3, 3а;|</w:t>
      </w:r>
    </w:p>
    <w:p>
      <w:pPr>
        <w:pStyle w:val="Normal"/>
        <w:rPr>
          <w:rFonts w:ascii="Courier New UniToktom" w:hAnsi="Courier New UniToktom" w:cs="Courier New UniToktom"/>
        </w:rPr>
      </w:pPr>
      <w:r>
        <w:rPr>
          <w:rFonts w:cs="Courier New UniToktom" w:ascii="Courier New UniToktom" w:hAnsi="Courier New UniToktom"/>
        </w:rPr>
        <w:t>|     |контрацептивные на|3006 60 900 0|IX; X; XI изд.; |      |4, 4а;|</w:t>
      </w:r>
    </w:p>
    <w:p>
      <w:pPr>
        <w:pStyle w:val="Normal"/>
        <w:rPr>
          <w:rFonts w:ascii="Courier New UniToktom" w:hAnsi="Courier New UniToktom" w:cs="Courier New UniToktom"/>
        </w:rPr>
      </w:pPr>
      <w:r>
        <w:rPr>
          <w:rFonts w:cs="Courier New UniToktom" w:ascii="Courier New UniToktom" w:hAnsi="Courier New UniToktom"/>
        </w:rPr>
        <w:t>|     |основе гормонов   |             |PJ; USP; ЕР; ВР;|      |6, 6а |</w:t>
      </w:r>
    </w:p>
    <w:p>
      <w:pPr>
        <w:pStyle w:val="Normal"/>
        <w:rPr>
          <w:rFonts w:ascii="Courier New UniToktom" w:hAnsi="Courier New UniToktom" w:cs="Courier New UniToktom"/>
        </w:rPr>
      </w:pPr>
      <w:r>
        <w:rPr>
          <w:rFonts w:cs="Courier New UniToktom" w:ascii="Courier New UniToktom" w:hAnsi="Courier New UniToktom"/>
        </w:rPr>
        <w:t>|     |                  |             |IP; PCh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97  |Скипидар          |3805 10 300 0|ФС 42Б-355-99   |ББ*   |2, 6, |</w:t>
      </w:r>
    </w:p>
    <w:p>
      <w:pPr>
        <w:pStyle w:val="Normal"/>
        <w:rPr>
          <w:rFonts w:ascii="Courier New UniToktom" w:hAnsi="Courier New UniToktom" w:cs="Courier New UniToktom"/>
        </w:rPr>
      </w:pPr>
      <w:r>
        <w:rPr>
          <w:rFonts w:cs="Courier New UniToktom" w:ascii="Courier New UniToktom" w:hAnsi="Courier New UniToktom"/>
        </w:rPr>
        <w:t>|     |                  |             |                |      |6а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98  |Кислород          |2804 40 000 0|ГОСТ 5583-78    |ББ*   |2, 6, |</w:t>
      </w:r>
    </w:p>
    <w:p>
      <w:pPr>
        <w:pStyle w:val="Normal"/>
        <w:rPr>
          <w:rFonts w:ascii="Courier New UniToktom" w:hAnsi="Courier New UniToktom" w:cs="Courier New UniToktom"/>
        </w:rPr>
      </w:pPr>
      <w:r>
        <w:rPr>
          <w:rFonts w:cs="Courier New UniToktom" w:ascii="Courier New UniToktom" w:hAnsi="Courier New UniToktom"/>
        </w:rPr>
        <w:t>|     |медицинский       |             |(табл. 1 поз.   |      |6а    |</w:t>
      </w:r>
    </w:p>
    <w:p>
      <w:pPr>
        <w:pStyle w:val="Normal"/>
        <w:rPr>
          <w:rFonts w:ascii="Courier New UniToktom" w:hAnsi="Courier New UniToktom" w:cs="Courier New UniToktom"/>
        </w:rPr>
      </w:pPr>
      <w:r>
        <w:rPr>
          <w:rFonts w:cs="Courier New UniToktom" w:ascii="Courier New UniToktom" w:hAnsi="Courier New UniToktom"/>
        </w:rPr>
        <w:t>|     |газообразный      |             |1, 2, 4-7, 9)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родукция         |             |                |      |      |</w:t>
      </w:r>
    </w:p>
    <w:p>
      <w:pPr>
        <w:pStyle w:val="Normal"/>
        <w:rPr>
          <w:rFonts w:ascii="Courier New UniToktom" w:hAnsi="Courier New UniToktom" w:cs="Courier New UniToktom"/>
        </w:rPr>
      </w:pPr>
      <w:r>
        <w:rPr>
          <w:rFonts w:cs="Courier New UniToktom" w:ascii="Courier New UniToktom" w:hAnsi="Courier New UniToktom"/>
        </w:rPr>
        <w:t>|     |электротехнической|             |                |      |      |</w:t>
      </w:r>
    </w:p>
    <w:p>
      <w:pPr>
        <w:pStyle w:val="Normal"/>
        <w:rPr>
          <w:rFonts w:ascii="Courier New UniToktom" w:hAnsi="Courier New UniToktom" w:cs="Courier New UniToktom"/>
        </w:rPr>
      </w:pPr>
      <w:r>
        <w:rPr>
          <w:rFonts w:cs="Courier New UniToktom" w:ascii="Courier New UniToktom" w:hAnsi="Courier New UniToktom"/>
        </w:rPr>
        <w:t>|     |и приборострои-   |             |                |      |      |</w:t>
      </w:r>
    </w:p>
    <w:p>
      <w:pPr>
        <w:pStyle w:val="Normal"/>
        <w:rPr>
          <w:rFonts w:ascii="Courier New UniToktom" w:hAnsi="Courier New UniToktom" w:cs="Courier New UniToktom"/>
        </w:rPr>
      </w:pPr>
      <w:r>
        <w:rPr>
          <w:rFonts w:cs="Courier New UniToktom" w:ascii="Courier New UniToktom" w:hAnsi="Courier New UniToktom"/>
        </w:rPr>
        <w:t>|     |тельной отраслей  |             |                |      |      |</w:t>
      </w:r>
    </w:p>
    <w:p>
      <w:pPr>
        <w:pStyle w:val="Normal"/>
        <w:rPr>
          <w:rFonts w:ascii="Courier New UniToktom" w:hAnsi="Courier New UniToktom" w:cs="Courier New UniToktom"/>
        </w:rPr>
      </w:pPr>
      <w:r>
        <w:rPr>
          <w:rFonts w:cs="Courier New UniToktom" w:ascii="Courier New UniToktom" w:hAnsi="Courier New UniToktom"/>
        </w:rPr>
        <w:t>|     |промышленност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Устройства для    |             |                |      |      |</w:t>
      </w:r>
    </w:p>
    <w:p>
      <w:pPr>
        <w:pStyle w:val="Normal"/>
        <w:rPr>
          <w:rFonts w:ascii="Courier New UniToktom" w:hAnsi="Courier New UniToktom" w:cs="Courier New UniToktom"/>
        </w:rPr>
      </w:pPr>
      <w:r>
        <w:rPr>
          <w:rFonts w:cs="Courier New UniToktom" w:ascii="Courier New UniToktom" w:hAnsi="Courier New UniToktom"/>
        </w:rPr>
        <w:t>|     |приготовления пищи|             |                |      |      |</w:t>
      </w:r>
    </w:p>
    <w:p>
      <w:pPr>
        <w:pStyle w:val="Normal"/>
        <w:rPr>
          <w:rFonts w:ascii="Courier New UniToktom" w:hAnsi="Courier New UniToktom" w:cs="Courier New UniToktom"/>
        </w:rPr>
      </w:pPr>
      <w:r>
        <w:rPr>
          <w:rFonts w:cs="Courier New UniToktom" w:ascii="Courier New UniToktom" w:hAnsi="Courier New UniToktom"/>
        </w:rPr>
        <w:t>|     |и котлы           |             |                |      |      |</w:t>
      </w:r>
    </w:p>
    <w:p>
      <w:pPr>
        <w:pStyle w:val="Normal"/>
        <w:rPr>
          <w:rFonts w:ascii="Courier New UniToktom" w:hAnsi="Courier New UniToktom" w:cs="Courier New UniToktom"/>
        </w:rPr>
      </w:pPr>
      <w:r>
        <w:rPr>
          <w:rFonts w:cs="Courier New UniToktom" w:ascii="Courier New UniToktom" w:hAnsi="Courier New UniToktom"/>
        </w:rPr>
        <w:t>|     |центрального      |             |                |      |      |</w:t>
      </w:r>
    </w:p>
    <w:p>
      <w:pPr>
        <w:pStyle w:val="Normal"/>
        <w:rPr>
          <w:rFonts w:ascii="Courier New UniToktom" w:hAnsi="Courier New UniToktom" w:cs="Courier New UniToktom"/>
        </w:rPr>
      </w:pPr>
      <w:r>
        <w:rPr>
          <w:rFonts w:cs="Courier New UniToktom" w:ascii="Courier New UniToktom" w:hAnsi="Courier New UniToktom"/>
        </w:rPr>
        <w:t>|     |отоплен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99  |Приборы для       |7321 11 100 0|ГОСТ 10798-93   |ЭБ*,  |2, 3, |</w:t>
      </w:r>
    </w:p>
    <w:p>
      <w:pPr>
        <w:pStyle w:val="Normal"/>
        <w:rPr>
          <w:rFonts w:ascii="Courier New UniToktom" w:hAnsi="Courier New UniToktom" w:cs="Courier New UniToktom"/>
        </w:rPr>
      </w:pPr>
      <w:r>
        <w:rPr>
          <w:rFonts w:cs="Courier New UniToktom" w:ascii="Courier New UniToktom" w:hAnsi="Courier New UniToktom"/>
        </w:rPr>
        <w:t>|     |приготовления и   |             |п.п. 3.16, 3.26 |ПБ*   |3а, 5,|</w:t>
      </w:r>
    </w:p>
    <w:p>
      <w:pPr>
        <w:pStyle w:val="Normal"/>
        <w:rPr>
          <w:rFonts w:ascii="Courier New UniToktom" w:hAnsi="Courier New UniToktom" w:cs="Courier New UniToktom"/>
        </w:rPr>
      </w:pPr>
      <w:r>
        <w:rPr>
          <w:rFonts w:cs="Courier New UniToktom" w:ascii="Courier New UniToktom" w:hAnsi="Courier New UniToktom"/>
        </w:rPr>
        <w:t>|     |подогрева пищи на |             |п.п. 3.6, 3.9,  |      |6     |</w:t>
      </w:r>
    </w:p>
    <w:p>
      <w:pPr>
        <w:pStyle w:val="Normal"/>
        <w:rPr>
          <w:rFonts w:ascii="Courier New UniToktom" w:hAnsi="Courier New UniToktom" w:cs="Courier New UniToktom"/>
        </w:rPr>
      </w:pPr>
      <w:r>
        <w:rPr>
          <w:rFonts w:cs="Courier New UniToktom" w:ascii="Courier New UniToktom" w:hAnsi="Courier New UniToktom"/>
        </w:rPr>
        <w:t>|     |газовом топливе   |             |3.24            |      |      |</w:t>
      </w:r>
    </w:p>
    <w:p>
      <w:pPr>
        <w:pStyle w:val="Normal"/>
        <w:rPr>
          <w:rFonts w:ascii="Courier New UniToktom" w:hAnsi="Courier New UniToktom" w:cs="Courier New UniToktom"/>
        </w:rPr>
      </w:pPr>
      <w:r>
        <w:rPr>
          <w:rFonts w:cs="Courier New UniToktom" w:ascii="Courier New UniToktom" w:hAnsi="Courier New UniToktom"/>
        </w:rPr>
        <w:t>|     |                  |             |п.п. 3.17, 3.19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0  |Котлы центрального|8403 10 100 0|ГОСТ 20548-87   |ЭБ*   |2, 3, |</w:t>
      </w:r>
    </w:p>
    <w:p>
      <w:pPr>
        <w:pStyle w:val="Normal"/>
        <w:rPr>
          <w:rFonts w:ascii="Courier New UniToktom" w:hAnsi="Courier New UniToktom" w:cs="Courier New UniToktom"/>
        </w:rPr>
      </w:pPr>
      <w:r>
        <w:rPr>
          <w:rFonts w:cs="Courier New UniToktom" w:ascii="Courier New UniToktom" w:hAnsi="Courier New UniToktom"/>
        </w:rPr>
        <w:t>|     |отопления из      |             |р.3             |      |3а, 5,|</w:t>
      </w:r>
    </w:p>
    <w:p>
      <w:pPr>
        <w:pStyle w:val="Normal"/>
        <w:rPr>
          <w:rFonts w:ascii="Courier New UniToktom" w:hAnsi="Courier New UniToktom" w:cs="Courier New UniToktom"/>
        </w:rPr>
      </w:pPr>
      <w:r>
        <w:rPr>
          <w:rFonts w:cs="Courier New UniToktom" w:ascii="Courier New UniToktom" w:hAnsi="Courier New UniToktom"/>
        </w:rPr>
        <w:t>|     |чугунного литья   |             |                |      |6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1  |Котлы центрального|8403 10 900 0|ГОСТ 10617-83   |ЭБ*   |2, 3, |</w:t>
      </w:r>
    </w:p>
    <w:p>
      <w:pPr>
        <w:pStyle w:val="Normal"/>
        <w:rPr>
          <w:rFonts w:ascii="Courier New UniToktom" w:hAnsi="Courier New UniToktom" w:cs="Courier New UniToktom"/>
        </w:rPr>
      </w:pPr>
      <w:r>
        <w:rPr>
          <w:rFonts w:cs="Courier New UniToktom" w:ascii="Courier New UniToktom" w:hAnsi="Courier New UniToktom"/>
        </w:rPr>
        <w:t>|     |отопления прочие  |             |р.3             |      |3а, 5,|</w:t>
      </w:r>
    </w:p>
    <w:p>
      <w:pPr>
        <w:pStyle w:val="Normal"/>
        <w:rPr>
          <w:rFonts w:ascii="Courier New UniToktom" w:hAnsi="Courier New UniToktom" w:cs="Courier New UniToktom"/>
        </w:rPr>
      </w:pPr>
      <w:r>
        <w:rPr>
          <w:rFonts w:cs="Courier New UniToktom" w:ascii="Courier New UniToktom" w:hAnsi="Courier New UniToktom"/>
        </w:rPr>
        <w:t>|     |                  |             |ГОСТ 30735-2001 |      |6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Насосы жидкостные,|             |                |      |      |</w:t>
      </w:r>
    </w:p>
    <w:p>
      <w:pPr>
        <w:pStyle w:val="Normal"/>
        <w:rPr>
          <w:rFonts w:ascii="Courier New UniToktom" w:hAnsi="Courier New UniToktom" w:cs="Courier New UniToktom"/>
        </w:rPr>
      </w:pPr>
      <w:r>
        <w:rPr>
          <w:rFonts w:cs="Courier New UniToktom" w:ascii="Courier New UniToktom" w:hAnsi="Courier New UniToktom"/>
        </w:rPr>
        <w:t>|     |воздушные и       |             |                |      |      |</w:t>
      </w:r>
    </w:p>
    <w:p>
      <w:pPr>
        <w:pStyle w:val="Normal"/>
        <w:rPr>
          <w:rFonts w:ascii="Courier New UniToktom" w:hAnsi="Courier New UniToktom" w:cs="Courier New UniToktom"/>
        </w:rPr>
      </w:pPr>
      <w:r>
        <w:rPr>
          <w:rFonts w:cs="Courier New UniToktom" w:ascii="Courier New UniToktom" w:hAnsi="Courier New UniToktom"/>
        </w:rPr>
        <w:t>|     |вентиляторы,      |             |                |      |      |</w:t>
      </w:r>
    </w:p>
    <w:p>
      <w:pPr>
        <w:pStyle w:val="Normal"/>
        <w:rPr>
          <w:rFonts w:ascii="Courier New UniToktom" w:hAnsi="Courier New UniToktom" w:cs="Courier New UniToktom"/>
        </w:rPr>
      </w:pPr>
      <w:r>
        <w:rPr>
          <w:rFonts w:cs="Courier New UniToktom" w:ascii="Courier New UniToktom" w:hAnsi="Courier New UniToktom"/>
        </w:rPr>
        <w:t>|     |установки для     |             |                |      |      |</w:t>
      </w:r>
    </w:p>
    <w:p>
      <w:pPr>
        <w:pStyle w:val="Normal"/>
        <w:rPr>
          <w:rFonts w:ascii="Courier New UniToktom" w:hAnsi="Courier New UniToktom" w:cs="Courier New UniToktom"/>
        </w:rPr>
      </w:pPr>
      <w:r>
        <w:rPr>
          <w:rFonts w:cs="Courier New UniToktom" w:ascii="Courier New UniToktom" w:hAnsi="Courier New UniToktom"/>
        </w:rPr>
        <w:t>|     |кондиционирования |             |                |      |      |</w:t>
      </w:r>
    </w:p>
    <w:p>
      <w:pPr>
        <w:pStyle w:val="Normal"/>
        <w:rPr>
          <w:rFonts w:ascii="Courier New UniToktom" w:hAnsi="Courier New UniToktom" w:cs="Courier New UniToktom"/>
        </w:rPr>
      </w:pPr>
      <w:r>
        <w:rPr>
          <w:rFonts w:cs="Courier New UniToktom" w:ascii="Courier New UniToktom" w:hAnsi="Courier New UniToktom"/>
        </w:rPr>
        <w:t>|     |воздух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2  |Электронасосы     |8413 70 400 0|ГОСТ 26287-84   |ЭБ*,  |2, 6  |</w:t>
      </w:r>
    </w:p>
    <w:p>
      <w:pPr>
        <w:pStyle w:val="Normal"/>
        <w:rPr>
          <w:rFonts w:ascii="Courier New UniToktom" w:hAnsi="Courier New UniToktom" w:cs="Courier New UniToktom"/>
        </w:rPr>
      </w:pPr>
      <w:r>
        <w:rPr>
          <w:rFonts w:cs="Courier New UniToktom" w:ascii="Courier New UniToktom" w:hAnsi="Courier New UniToktom"/>
        </w:rPr>
        <w:t>|     |бытовые           |             |п.п. 3.1, 3.16  |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3  |Вентиляторы:      |8414 51 900 0|ГОСТ 7402-84    |ЭБ*,  |2, 6  |</w:t>
      </w:r>
    </w:p>
    <w:p>
      <w:pPr>
        <w:pStyle w:val="Normal"/>
        <w:rPr>
          <w:rFonts w:ascii="Courier New UniToktom" w:hAnsi="Courier New UniToktom" w:cs="Courier New UniToktom"/>
        </w:rPr>
      </w:pPr>
      <w:r>
        <w:rPr>
          <w:rFonts w:cs="Courier New UniToktom" w:ascii="Courier New UniToktom" w:hAnsi="Courier New UniToktom"/>
        </w:rPr>
        <w:t>|     |настольные,       |             |п.п. 3.1, 3.12  |ЭМС*  |      |</w:t>
      </w:r>
    </w:p>
    <w:p>
      <w:pPr>
        <w:pStyle w:val="Normal"/>
        <w:rPr>
          <w:rFonts w:ascii="Courier New UniToktom" w:hAnsi="Courier New UniToktom" w:cs="Courier New UniToktom"/>
        </w:rPr>
      </w:pPr>
      <w:r>
        <w:rPr>
          <w:rFonts w:cs="Courier New UniToktom" w:ascii="Courier New UniToktom" w:hAnsi="Courier New UniToktom"/>
        </w:rPr>
        <w:t>|     |напольные,        |             |                |      |      |</w:t>
      </w:r>
    </w:p>
    <w:p>
      <w:pPr>
        <w:pStyle w:val="Normal"/>
        <w:rPr>
          <w:rFonts w:ascii="Courier New UniToktom" w:hAnsi="Courier New UniToktom" w:cs="Courier New UniToktom"/>
        </w:rPr>
      </w:pPr>
      <w:r>
        <w:rPr>
          <w:rFonts w:cs="Courier New UniToktom" w:ascii="Courier New UniToktom" w:hAnsi="Courier New UniToktom"/>
        </w:rPr>
        <w:t>|     |настенные,        |             |                |      |      |</w:t>
      </w:r>
    </w:p>
    <w:p>
      <w:pPr>
        <w:pStyle w:val="Normal"/>
        <w:rPr>
          <w:rFonts w:ascii="Courier New UniToktom" w:hAnsi="Courier New UniToktom" w:cs="Courier New UniToktom"/>
        </w:rPr>
      </w:pPr>
      <w:r>
        <w:rPr>
          <w:rFonts w:cs="Courier New UniToktom" w:ascii="Courier New UniToktom" w:hAnsi="Courier New UniToktom"/>
        </w:rPr>
        <w:t>|     |потолочные и др.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4  |Вентиляторы осевые|8414 59 300 0|ГОСТ 7402-84    |ЭБ*,  |2, 6  |</w:t>
      </w:r>
    </w:p>
    <w:p>
      <w:pPr>
        <w:pStyle w:val="Normal"/>
        <w:rPr>
          <w:rFonts w:ascii="Courier New UniToktom" w:hAnsi="Courier New UniToktom" w:cs="Courier New UniToktom"/>
        </w:rPr>
      </w:pPr>
      <w:r>
        <w:rPr>
          <w:rFonts w:cs="Courier New UniToktom" w:ascii="Courier New UniToktom" w:hAnsi="Courier New UniToktom"/>
        </w:rPr>
        <w:t>|     |                  |             |п.п. 3.1, 3.12  |ЭМС*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5  |Вентиляторы       |8414 59 500 0|ГОСТ 7402-84    |ЭБ*,  |2, 6  |</w:t>
      </w:r>
    </w:p>
    <w:p>
      <w:pPr>
        <w:pStyle w:val="Normal"/>
        <w:rPr>
          <w:rFonts w:ascii="Courier New UniToktom" w:hAnsi="Courier New UniToktom" w:cs="Courier New UniToktom"/>
        </w:rPr>
      </w:pPr>
      <w:r>
        <w:rPr>
          <w:rFonts w:cs="Courier New UniToktom" w:ascii="Courier New UniToktom" w:hAnsi="Courier New UniToktom"/>
        </w:rPr>
        <w:t>|     |центробежные      |             |п.п. 3.1, 3.12  |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6  |Кондиционеры      |8415 10 100 0|ГОСТ 26963-86   |ЭБ*,  |2, 6  |</w:t>
      </w:r>
    </w:p>
    <w:p>
      <w:pPr>
        <w:pStyle w:val="Normal"/>
        <w:rPr>
          <w:rFonts w:ascii="Courier New UniToktom" w:hAnsi="Courier New UniToktom" w:cs="Courier New UniToktom"/>
        </w:rPr>
      </w:pPr>
      <w:r>
        <w:rPr>
          <w:rFonts w:cs="Courier New UniToktom" w:ascii="Courier New UniToktom" w:hAnsi="Courier New UniToktom"/>
        </w:rPr>
        <w:t>|     |                  |             |р.4             |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7  |Кондиционеры      |8415 10 900 0|ГОСТ 26963-86   |ЭБ*,  |2, 6  |</w:t>
      </w:r>
    </w:p>
    <w:p>
      <w:pPr>
        <w:pStyle w:val="Normal"/>
        <w:rPr>
          <w:rFonts w:ascii="Courier New UniToktom" w:hAnsi="Courier New UniToktom" w:cs="Courier New UniToktom"/>
        </w:rPr>
      </w:pPr>
      <w:r>
        <w:rPr>
          <w:rFonts w:cs="Courier New UniToktom" w:ascii="Courier New UniToktom" w:hAnsi="Courier New UniToktom"/>
        </w:rPr>
        <w:t>|     |"Сплит-системы"   |             |р.4             |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Холодильники,     |             |                |      |      |</w:t>
      </w:r>
    </w:p>
    <w:p>
      <w:pPr>
        <w:pStyle w:val="Normal"/>
        <w:rPr>
          <w:rFonts w:ascii="Courier New UniToktom" w:hAnsi="Courier New UniToktom" w:cs="Courier New UniToktom"/>
        </w:rPr>
      </w:pPr>
      <w:r>
        <w:rPr>
          <w:rFonts w:cs="Courier New UniToktom" w:ascii="Courier New UniToktom" w:hAnsi="Courier New UniToktom"/>
        </w:rPr>
        <w:t>|     |морозильники и    |             |                |      |      |</w:t>
      </w:r>
    </w:p>
    <w:p>
      <w:pPr>
        <w:pStyle w:val="Normal"/>
        <w:rPr>
          <w:rFonts w:ascii="Courier New UniToktom" w:hAnsi="Courier New UniToktom" w:cs="Courier New UniToktom"/>
        </w:rPr>
      </w:pPr>
      <w:r>
        <w:rPr>
          <w:rFonts w:cs="Courier New UniToktom" w:ascii="Courier New UniToktom" w:hAnsi="Courier New UniToktom"/>
        </w:rPr>
        <w:t>|     |холодильное и     |             |                |      |      |</w:t>
      </w:r>
    </w:p>
    <w:p>
      <w:pPr>
        <w:pStyle w:val="Normal"/>
        <w:rPr>
          <w:rFonts w:ascii="Courier New UniToktom" w:hAnsi="Courier New UniToktom" w:cs="Courier New UniToktom"/>
        </w:rPr>
      </w:pPr>
      <w:r>
        <w:rPr>
          <w:rFonts w:cs="Courier New UniToktom" w:ascii="Courier New UniToktom" w:hAnsi="Courier New UniToktom"/>
        </w:rPr>
        <w:t>|     |морозильное       |             |                |      |      |</w:t>
      </w:r>
    </w:p>
    <w:p>
      <w:pPr>
        <w:pStyle w:val="Normal"/>
        <w:rPr>
          <w:rFonts w:ascii="Courier New UniToktom" w:hAnsi="Courier New UniToktom" w:cs="Courier New UniToktom"/>
        </w:rPr>
      </w:pPr>
      <w:r>
        <w:rPr>
          <w:rFonts w:cs="Courier New UniToktom" w:ascii="Courier New UniToktom" w:hAnsi="Courier New UniToktom"/>
        </w:rPr>
        <w:t>|     |оборудовани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8  |Холодильники,     |8418 10 910 1|ГОСТ 16317-87   |ЭБ*,  |2, 6  |</w:t>
      </w:r>
    </w:p>
    <w:p>
      <w:pPr>
        <w:pStyle w:val="Normal"/>
        <w:rPr>
          <w:rFonts w:ascii="Courier New UniToktom" w:hAnsi="Courier New UniToktom" w:cs="Courier New UniToktom"/>
        </w:rPr>
      </w:pPr>
      <w:r>
        <w:rPr>
          <w:rFonts w:cs="Courier New UniToktom" w:ascii="Courier New UniToktom" w:hAnsi="Courier New UniToktom"/>
        </w:rPr>
        <w:t>|     |морозильники      |             |п.п. 3.19, 3.25 |ЭМС*  |      |</w:t>
      </w:r>
    </w:p>
    <w:p>
      <w:pPr>
        <w:pStyle w:val="Normal"/>
        <w:rPr>
          <w:rFonts w:ascii="Courier New UniToktom" w:hAnsi="Courier New UniToktom" w:cs="Courier New UniToktom"/>
        </w:rPr>
      </w:pPr>
      <w:r>
        <w:rPr>
          <w:rFonts w:cs="Courier New UniToktom" w:ascii="Courier New UniToktom" w:hAnsi="Courier New UniToktom"/>
        </w:rPr>
        <w:t>|     |бытовые емкостью  |             |                |      |      |</w:t>
      </w:r>
    </w:p>
    <w:p>
      <w:pPr>
        <w:pStyle w:val="Normal"/>
        <w:rPr>
          <w:rFonts w:ascii="Courier New UniToktom" w:hAnsi="Courier New UniToktom" w:cs="Courier New UniToktom"/>
        </w:rPr>
      </w:pPr>
      <w:r>
        <w:rPr>
          <w:rFonts w:cs="Courier New UniToktom" w:ascii="Courier New UniToktom" w:hAnsi="Courier New UniToktom"/>
        </w:rPr>
        <w:t>|     |более 340 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9  |Холодильники,     |8418 10 990 1|ГОСТ 16317-87   |ЭБ*,  |2, 6  |</w:t>
      </w:r>
    </w:p>
    <w:p>
      <w:pPr>
        <w:pStyle w:val="Normal"/>
        <w:rPr>
          <w:rFonts w:ascii="Courier New UniToktom" w:hAnsi="Courier New UniToktom" w:cs="Courier New UniToktom"/>
        </w:rPr>
      </w:pPr>
      <w:r>
        <w:rPr>
          <w:rFonts w:cs="Courier New UniToktom" w:ascii="Courier New UniToktom" w:hAnsi="Courier New UniToktom"/>
        </w:rPr>
        <w:t>|     |морозильники      |             |п.п. 3.19, 3.25 |ЭМС*  |      |</w:t>
      </w:r>
    </w:p>
    <w:p>
      <w:pPr>
        <w:pStyle w:val="Normal"/>
        <w:rPr>
          <w:rFonts w:ascii="Courier New UniToktom" w:hAnsi="Courier New UniToktom" w:cs="Courier New UniToktom"/>
        </w:rPr>
      </w:pPr>
      <w:r>
        <w:rPr>
          <w:rFonts w:cs="Courier New UniToktom" w:ascii="Courier New UniToktom" w:hAnsi="Courier New UniToktom"/>
        </w:rPr>
        <w:t>|     |бытов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0  |Холодильники      |8418 21 100 0|ГОСТ 16317-87   |ЭБ*,  |2, 6  |</w:t>
      </w:r>
    </w:p>
    <w:p>
      <w:pPr>
        <w:pStyle w:val="Normal"/>
        <w:rPr>
          <w:rFonts w:ascii="Courier New UniToktom" w:hAnsi="Courier New UniToktom" w:cs="Courier New UniToktom"/>
        </w:rPr>
      </w:pPr>
      <w:r>
        <w:rPr>
          <w:rFonts w:cs="Courier New UniToktom" w:ascii="Courier New UniToktom" w:hAnsi="Courier New UniToktom"/>
        </w:rPr>
        <w:t>|     |бытовые емкостью  |             |п.п. 3.19, 3.25 |ЭМС*  |      |</w:t>
      </w:r>
    </w:p>
    <w:p>
      <w:pPr>
        <w:pStyle w:val="Normal"/>
        <w:rPr>
          <w:rFonts w:ascii="Courier New UniToktom" w:hAnsi="Courier New UniToktom" w:cs="Courier New UniToktom"/>
        </w:rPr>
      </w:pPr>
      <w:r>
        <w:rPr>
          <w:rFonts w:cs="Courier New UniToktom" w:ascii="Courier New UniToktom" w:hAnsi="Courier New UniToktom"/>
        </w:rPr>
        <w:t>|     |более 340 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1  |Холодильники,     |8418 21 510 0|ГОСТ 16317-87   |ЭБ*,  |2, 6  |</w:t>
      </w:r>
    </w:p>
    <w:p>
      <w:pPr>
        <w:pStyle w:val="Normal"/>
        <w:rPr>
          <w:rFonts w:ascii="Courier New UniToktom" w:hAnsi="Courier New UniToktom" w:cs="Courier New UniToktom"/>
        </w:rPr>
      </w:pPr>
      <w:r>
        <w:rPr>
          <w:rFonts w:cs="Courier New UniToktom" w:ascii="Courier New UniToktom" w:hAnsi="Courier New UniToktom"/>
        </w:rPr>
        <w:t>|     |морозильники      |             |п.п. 3.19, 3.25 |ЭМС*  |      |</w:t>
      </w:r>
    </w:p>
    <w:p>
      <w:pPr>
        <w:pStyle w:val="Normal"/>
        <w:rPr>
          <w:rFonts w:ascii="Courier New UniToktom" w:hAnsi="Courier New UniToktom" w:cs="Courier New UniToktom"/>
        </w:rPr>
      </w:pPr>
      <w:r>
        <w:rPr>
          <w:rFonts w:cs="Courier New UniToktom" w:ascii="Courier New UniToktom" w:hAnsi="Courier New UniToktom"/>
        </w:rPr>
        <w:t>|     |бытовые в виде    |             |                |      |      |</w:t>
      </w:r>
    </w:p>
    <w:p>
      <w:pPr>
        <w:pStyle w:val="Normal"/>
        <w:rPr>
          <w:rFonts w:ascii="Courier New UniToktom" w:hAnsi="Courier New UniToktom" w:cs="Courier New UniToktom"/>
        </w:rPr>
      </w:pPr>
      <w:r>
        <w:rPr>
          <w:rFonts w:cs="Courier New UniToktom" w:ascii="Courier New UniToktom" w:hAnsi="Courier New UniToktom"/>
        </w:rPr>
        <w:t>|     |стол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2  |Холодильники,     |8418 21 590 0|ГОСТ 16317-87   |ЭБ*,  |2, 6  |</w:t>
      </w:r>
    </w:p>
    <w:p>
      <w:pPr>
        <w:pStyle w:val="Normal"/>
        <w:rPr>
          <w:rFonts w:ascii="Courier New UniToktom" w:hAnsi="Courier New UniToktom" w:cs="Courier New UniToktom"/>
        </w:rPr>
      </w:pPr>
      <w:r>
        <w:rPr>
          <w:rFonts w:cs="Courier New UniToktom" w:ascii="Courier New UniToktom" w:hAnsi="Courier New UniToktom"/>
        </w:rPr>
        <w:t>|     |морозильники      |             |п.п. 3.19, 3.25 |ЭМС*  |      |</w:t>
      </w:r>
    </w:p>
    <w:p>
      <w:pPr>
        <w:pStyle w:val="Normal"/>
        <w:rPr>
          <w:rFonts w:ascii="Courier New UniToktom" w:hAnsi="Courier New UniToktom" w:cs="Courier New UniToktom"/>
        </w:rPr>
      </w:pPr>
      <w:r>
        <w:rPr>
          <w:rFonts w:cs="Courier New UniToktom" w:ascii="Courier New UniToktom" w:hAnsi="Courier New UniToktom"/>
        </w:rPr>
        <w:t>|     |бытовые           |             |                |      |      |</w:t>
      </w:r>
    </w:p>
    <w:p>
      <w:pPr>
        <w:pStyle w:val="Normal"/>
        <w:rPr>
          <w:rFonts w:ascii="Courier New UniToktom" w:hAnsi="Courier New UniToktom" w:cs="Courier New UniToktom"/>
        </w:rPr>
      </w:pPr>
      <w:r>
        <w:rPr>
          <w:rFonts w:cs="Courier New UniToktom" w:ascii="Courier New UniToktom" w:hAnsi="Courier New UniToktom"/>
        </w:rPr>
        <w:t>|     |встраиваемого типа|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3  |Холодильники,     |8418 21 910 0|ГОСТ 16317-87   |ЭБ*,  |2, 6  |</w:t>
      </w:r>
    </w:p>
    <w:p>
      <w:pPr>
        <w:pStyle w:val="Normal"/>
        <w:rPr>
          <w:rFonts w:ascii="Courier New UniToktom" w:hAnsi="Courier New UniToktom" w:cs="Courier New UniToktom"/>
        </w:rPr>
      </w:pPr>
      <w:r>
        <w:rPr>
          <w:rFonts w:cs="Courier New UniToktom" w:ascii="Courier New UniToktom" w:hAnsi="Courier New UniToktom"/>
        </w:rPr>
        <w:t>|     |морозильники      |             |п.п. 3.19, 3.25 |ЭМС*  |      |</w:t>
      </w:r>
    </w:p>
    <w:p>
      <w:pPr>
        <w:pStyle w:val="Normal"/>
        <w:rPr>
          <w:rFonts w:ascii="Courier New UniToktom" w:hAnsi="Courier New UniToktom" w:cs="Courier New UniToktom"/>
        </w:rPr>
      </w:pPr>
      <w:r>
        <w:rPr>
          <w:rFonts w:cs="Courier New UniToktom" w:ascii="Courier New UniToktom" w:hAnsi="Courier New UniToktom"/>
        </w:rPr>
        <w:t>|     |бытовые           |             |                |      |      |</w:t>
      </w:r>
    </w:p>
    <w:p>
      <w:pPr>
        <w:pStyle w:val="Normal"/>
        <w:rPr>
          <w:rFonts w:ascii="Courier New UniToktom" w:hAnsi="Courier New UniToktom" w:cs="Courier New UniToktom"/>
        </w:rPr>
      </w:pPr>
      <w:r>
        <w:rPr>
          <w:rFonts w:cs="Courier New UniToktom" w:ascii="Courier New UniToktom" w:hAnsi="Courier New UniToktom"/>
        </w:rPr>
        <w:t>|     |встраиваемого типа|             |                |      |      |</w:t>
      </w:r>
    </w:p>
    <w:p>
      <w:pPr>
        <w:pStyle w:val="Normal"/>
        <w:rPr>
          <w:rFonts w:ascii="Courier New UniToktom" w:hAnsi="Courier New UniToktom" w:cs="Courier New UniToktom"/>
        </w:rPr>
      </w:pPr>
      <w:r>
        <w:rPr>
          <w:rFonts w:cs="Courier New UniToktom" w:ascii="Courier New UniToktom" w:hAnsi="Courier New UniToktom"/>
        </w:rPr>
        <w:t>|     |емкостью не более |             |                |      |      |</w:t>
      </w:r>
    </w:p>
    <w:p>
      <w:pPr>
        <w:pStyle w:val="Normal"/>
        <w:rPr>
          <w:rFonts w:ascii="Courier New UniToktom" w:hAnsi="Courier New UniToktom" w:cs="Courier New UniToktom"/>
        </w:rPr>
      </w:pPr>
      <w:r>
        <w:rPr>
          <w:rFonts w:cs="Courier New UniToktom" w:ascii="Courier New UniToktom" w:hAnsi="Courier New UniToktom"/>
        </w:rPr>
        <w:t>|     |250 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4  |Холодильники,     |8418 21 990 0|ГОСТ 16317-87   |ЭБ*,  |2, 6  |</w:t>
      </w:r>
    </w:p>
    <w:p>
      <w:pPr>
        <w:pStyle w:val="Normal"/>
        <w:rPr>
          <w:rFonts w:ascii="Courier New UniToktom" w:hAnsi="Courier New UniToktom" w:cs="Courier New UniToktom"/>
        </w:rPr>
      </w:pPr>
      <w:r>
        <w:rPr>
          <w:rFonts w:cs="Courier New UniToktom" w:ascii="Courier New UniToktom" w:hAnsi="Courier New UniToktom"/>
        </w:rPr>
        <w:t>|     |морозильники      |             |п.п. 3.19, 3.25 |ЭМС*  |      |</w:t>
      </w:r>
    </w:p>
    <w:p>
      <w:pPr>
        <w:pStyle w:val="Normal"/>
        <w:rPr>
          <w:rFonts w:ascii="Courier New UniToktom" w:hAnsi="Courier New UniToktom" w:cs="Courier New UniToktom"/>
        </w:rPr>
      </w:pPr>
      <w:r>
        <w:rPr>
          <w:rFonts w:cs="Courier New UniToktom" w:ascii="Courier New UniToktom" w:hAnsi="Courier New UniToktom"/>
        </w:rPr>
        <w:t>|     |бытовые           |             |                |      |      |</w:t>
      </w:r>
    </w:p>
    <w:p>
      <w:pPr>
        <w:pStyle w:val="Normal"/>
        <w:rPr>
          <w:rFonts w:ascii="Courier New UniToktom" w:hAnsi="Courier New UniToktom" w:cs="Courier New UniToktom"/>
        </w:rPr>
      </w:pPr>
      <w:r>
        <w:rPr>
          <w:rFonts w:cs="Courier New UniToktom" w:ascii="Courier New UniToktom" w:hAnsi="Courier New UniToktom"/>
        </w:rPr>
        <w:t>|     |встраиваемого типа|             |                |      |      |</w:t>
      </w:r>
    </w:p>
    <w:p>
      <w:pPr>
        <w:pStyle w:val="Normal"/>
        <w:rPr>
          <w:rFonts w:ascii="Courier New UniToktom" w:hAnsi="Courier New UniToktom" w:cs="Courier New UniToktom"/>
        </w:rPr>
      </w:pPr>
      <w:r>
        <w:rPr>
          <w:rFonts w:cs="Courier New UniToktom" w:ascii="Courier New UniToktom" w:hAnsi="Courier New UniToktom"/>
        </w:rPr>
        <w:t>|     |емкостью более    |             |                |      |      |</w:t>
      </w:r>
    </w:p>
    <w:p>
      <w:pPr>
        <w:pStyle w:val="Normal"/>
        <w:rPr>
          <w:rFonts w:ascii="Courier New UniToktom" w:hAnsi="Courier New UniToktom" w:cs="Courier New UniToktom"/>
        </w:rPr>
      </w:pPr>
      <w:r>
        <w:rPr>
          <w:rFonts w:cs="Courier New UniToktom" w:ascii="Courier New UniToktom" w:hAnsi="Courier New UniToktom"/>
        </w:rPr>
        <w:t>|     |250 л. но не более|             |                |      |      |</w:t>
      </w:r>
    </w:p>
    <w:p>
      <w:pPr>
        <w:pStyle w:val="Normal"/>
        <w:rPr>
          <w:rFonts w:ascii="Courier New UniToktom" w:hAnsi="Courier New UniToktom" w:cs="Courier New UniToktom"/>
        </w:rPr>
      </w:pPr>
      <w:r>
        <w:rPr>
          <w:rFonts w:cs="Courier New UniToktom" w:ascii="Courier New UniToktom" w:hAnsi="Courier New UniToktom"/>
        </w:rPr>
        <w:t>|     |340 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5  |Морозильники      |8418 30 910 1|ГОСТ 16317-87   |ЭБ*,  |2, 6  |</w:t>
      </w:r>
    </w:p>
    <w:p>
      <w:pPr>
        <w:pStyle w:val="Normal"/>
        <w:rPr>
          <w:rFonts w:ascii="Courier New UniToktom" w:hAnsi="Courier New UniToktom" w:cs="Courier New UniToktom"/>
        </w:rPr>
      </w:pPr>
      <w:r>
        <w:rPr>
          <w:rFonts w:cs="Courier New UniToktom" w:ascii="Courier New UniToktom" w:hAnsi="Courier New UniToktom"/>
        </w:rPr>
        <w:t>|     |бытовые           |8418 30 990 1|п.п. 3.19, 3.25 |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6  |Морозильники      |8418 40 910 1|ГОСТ 16317-87   |ЭБ*,  |2, 6  |</w:t>
      </w:r>
    </w:p>
    <w:p>
      <w:pPr>
        <w:pStyle w:val="Normal"/>
        <w:rPr>
          <w:rFonts w:ascii="Courier New UniToktom" w:hAnsi="Courier New UniToktom" w:cs="Courier New UniToktom"/>
        </w:rPr>
      </w:pPr>
      <w:r>
        <w:rPr>
          <w:rFonts w:cs="Courier New UniToktom" w:ascii="Courier New UniToktom" w:hAnsi="Courier New UniToktom"/>
        </w:rPr>
        <w:t>|     |бытовые емкостью  |             |п.п. 3.19, 3.25 |ЭМС*  |      |</w:t>
      </w:r>
    </w:p>
    <w:p>
      <w:pPr>
        <w:pStyle w:val="Normal"/>
        <w:rPr>
          <w:rFonts w:ascii="Courier New UniToktom" w:hAnsi="Courier New UniToktom" w:cs="Courier New UniToktom"/>
        </w:rPr>
      </w:pPr>
      <w:r>
        <w:rPr>
          <w:rFonts w:cs="Courier New UniToktom" w:ascii="Courier New UniToktom" w:hAnsi="Courier New UniToktom"/>
        </w:rPr>
        <w:t>|     |не более 250 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7  |Морозильники      |8418 40 990 1|ГОСТ 16317-87   |ЭБ*,  |2, 6  |</w:t>
      </w:r>
    </w:p>
    <w:p>
      <w:pPr>
        <w:pStyle w:val="Normal"/>
        <w:rPr>
          <w:rFonts w:ascii="Courier New UniToktom" w:hAnsi="Courier New UniToktom" w:cs="Courier New UniToktom"/>
        </w:rPr>
      </w:pPr>
      <w:r>
        <w:rPr>
          <w:rFonts w:cs="Courier New UniToktom" w:ascii="Courier New UniToktom" w:hAnsi="Courier New UniToktom"/>
        </w:rPr>
        <w:t>|     |бытовые емкостью  |             |п.п. 3.19, 3.25 |ЭМС*  |      |</w:t>
      </w:r>
    </w:p>
    <w:p>
      <w:pPr>
        <w:pStyle w:val="Normal"/>
        <w:rPr>
          <w:rFonts w:ascii="Courier New UniToktom" w:hAnsi="Courier New UniToktom" w:cs="Courier New UniToktom"/>
        </w:rPr>
      </w:pPr>
      <w:r>
        <w:rPr>
          <w:rFonts w:cs="Courier New UniToktom" w:ascii="Courier New UniToktom" w:hAnsi="Courier New UniToktom"/>
        </w:rPr>
        <w:t>|     |более 250 л. но не|             |                |      |      |</w:t>
      </w:r>
    </w:p>
    <w:p>
      <w:pPr>
        <w:pStyle w:val="Normal"/>
        <w:rPr>
          <w:rFonts w:ascii="Courier New UniToktom" w:hAnsi="Courier New UniToktom" w:cs="Courier New UniToktom"/>
        </w:rPr>
      </w:pPr>
      <w:r>
        <w:rPr>
          <w:rFonts w:cs="Courier New UniToktom" w:ascii="Courier New UniToktom" w:hAnsi="Courier New UniToktom"/>
        </w:rPr>
        <w:t>|     |более 900 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8  |Морозильные       |8418 50 110 0|ГОСТ 23833-93   |ЭБ*,  |2, 3, |</w:t>
      </w:r>
    </w:p>
    <w:p>
      <w:pPr>
        <w:pStyle w:val="Normal"/>
        <w:rPr>
          <w:rFonts w:ascii="Courier New UniToktom" w:hAnsi="Courier New UniToktom" w:cs="Courier New UniToktom"/>
        </w:rPr>
      </w:pPr>
      <w:r>
        <w:rPr>
          <w:rFonts w:cs="Courier New UniToktom" w:ascii="Courier New UniToktom" w:hAnsi="Courier New UniToktom"/>
        </w:rPr>
        <w:t>|     |холодильные       |8418 61 901 0|п.5.1.27, р.6   |ЭМС*  |3а, 5,|</w:t>
      </w:r>
    </w:p>
    <w:p>
      <w:pPr>
        <w:pStyle w:val="Normal"/>
        <w:rPr>
          <w:rFonts w:ascii="Courier New UniToktom" w:hAnsi="Courier New UniToktom" w:cs="Courier New UniToktom"/>
        </w:rPr>
      </w:pPr>
      <w:r>
        <w:rPr>
          <w:rFonts w:cs="Courier New UniToktom" w:ascii="Courier New UniToktom" w:hAnsi="Courier New UniToktom"/>
        </w:rPr>
        <w:t>|     |камеры, шкафы,    |             |                |      |6     |</w:t>
      </w:r>
    </w:p>
    <w:p>
      <w:pPr>
        <w:pStyle w:val="Normal"/>
        <w:rPr>
          <w:rFonts w:ascii="Courier New UniToktom" w:hAnsi="Courier New UniToktom" w:cs="Courier New UniToktom"/>
        </w:rPr>
      </w:pPr>
      <w:r>
        <w:rPr>
          <w:rFonts w:cs="Courier New UniToktom" w:ascii="Courier New UniToktom" w:hAnsi="Courier New UniToktom"/>
        </w:rPr>
        <w:t>|     |витрины и прилавки|             |                |      |      |</w:t>
      </w:r>
    </w:p>
    <w:p>
      <w:pPr>
        <w:pStyle w:val="Normal"/>
        <w:rPr>
          <w:rFonts w:ascii="Courier New UniToktom" w:hAnsi="Courier New UniToktom" w:cs="Courier New UniToktom"/>
        </w:rPr>
      </w:pPr>
      <w:r>
        <w:rPr>
          <w:rFonts w:cs="Courier New UniToktom" w:ascii="Courier New UniToktom" w:hAnsi="Courier New UniToktom"/>
        </w:rPr>
        <w:t>|     |для хранения      |             |                |      |      |</w:t>
      </w:r>
    </w:p>
    <w:p>
      <w:pPr>
        <w:pStyle w:val="Normal"/>
        <w:rPr>
          <w:rFonts w:ascii="Courier New UniToktom" w:hAnsi="Courier New UniToktom" w:cs="Courier New UniToktom"/>
        </w:rPr>
      </w:pPr>
      <w:r>
        <w:rPr>
          <w:rFonts w:cs="Courier New UniToktom" w:ascii="Courier New UniToktom" w:hAnsi="Courier New UniToktom"/>
        </w:rPr>
        <w:t>|     |замороженных      |             |                |      |      |</w:t>
      </w:r>
    </w:p>
    <w:p>
      <w:pPr>
        <w:pStyle w:val="Normal"/>
        <w:rPr>
          <w:rFonts w:ascii="Courier New UniToktom" w:hAnsi="Courier New UniToktom" w:cs="Courier New UniToktom"/>
        </w:rPr>
      </w:pPr>
      <w:r>
        <w:rPr>
          <w:rFonts w:cs="Courier New UniToktom" w:ascii="Courier New UniToktom" w:hAnsi="Courier New UniToktom"/>
        </w:rPr>
        <w:t>|     |пищевых продукт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9  |Оборудование      |8418 61 901 0|ГОСТ Р          |ЭБ*,  |2, 3, |</w:t>
      </w:r>
    </w:p>
    <w:p>
      <w:pPr>
        <w:pStyle w:val="Normal"/>
        <w:rPr>
          <w:rFonts w:ascii="Courier New UniToktom" w:hAnsi="Courier New UniToktom" w:cs="Courier New UniToktom"/>
        </w:rPr>
      </w:pPr>
      <w:r>
        <w:rPr>
          <w:rFonts w:cs="Courier New UniToktom" w:ascii="Courier New UniToktom" w:hAnsi="Courier New UniToktom"/>
        </w:rPr>
        <w:t>|     |холодильное или   |             |12.2.14299      |ЭМС*  |3а, 5,|</w:t>
      </w:r>
    </w:p>
    <w:p>
      <w:pPr>
        <w:pStyle w:val="Normal"/>
        <w:rPr>
          <w:rFonts w:ascii="Courier New UniToktom" w:hAnsi="Courier New UniToktom" w:cs="Courier New UniToktom"/>
        </w:rPr>
      </w:pPr>
      <w:r>
        <w:rPr>
          <w:rFonts w:cs="Courier New UniToktom" w:ascii="Courier New UniToktom" w:hAnsi="Courier New UniToktom"/>
        </w:rPr>
        <w:t>|     |морозильное       |             |стандарт в целом|      |6, 7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шины и          |             |                |      |      |</w:t>
      </w:r>
    </w:p>
    <w:p>
      <w:pPr>
        <w:pStyle w:val="Normal"/>
        <w:rPr>
          <w:rFonts w:ascii="Courier New UniToktom" w:hAnsi="Courier New UniToktom" w:cs="Courier New UniToktom"/>
        </w:rPr>
      </w:pPr>
      <w:r>
        <w:rPr>
          <w:rFonts w:cs="Courier New UniToktom" w:ascii="Courier New UniToktom" w:hAnsi="Courier New UniToktom"/>
        </w:rPr>
        <w:t>|     |оборудование с    |             |                |      |      |</w:t>
      </w:r>
    </w:p>
    <w:p>
      <w:pPr>
        <w:pStyle w:val="Normal"/>
        <w:rPr>
          <w:rFonts w:ascii="Courier New UniToktom" w:hAnsi="Courier New UniToktom" w:cs="Courier New UniToktom"/>
        </w:rPr>
      </w:pPr>
      <w:r>
        <w:rPr>
          <w:rFonts w:cs="Courier New UniToktom" w:ascii="Courier New UniToktom" w:hAnsi="Courier New UniToktom"/>
        </w:rPr>
        <w:t>|     |электрическим     |             |                |      |      |</w:t>
      </w:r>
    </w:p>
    <w:p>
      <w:pPr>
        <w:pStyle w:val="Normal"/>
        <w:rPr>
          <w:rFonts w:ascii="Courier New UniToktom" w:hAnsi="Courier New UniToktom" w:cs="Courier New UniToktom"/>
        </w:rPr>
      </w:pPr>
      <w:r>
        <w:rPr>
          <w:rFonts w:cs="Courier New UniToktom" w:ascii="Courier New UniToktom" w:hAnsi="Courier New UniToktom"/>
        </w:rPr>
        <w:t>|     |нагревом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20  |Стерилизаторы     |8419 20 000 0|ГОСТ            |ЭБ*,  |2, 6  |</w:t>
      </w:r>
    </w:p>
    <w:p>
      <w:pPr>
        <w:pStyle w:val="Normal"/>
        <w:rPr>
          <w:rFonts w:ascii="Courier New UniToktom" w:hAnsi="Courier New UniToktom" w:cs="Courier New UniToktom"/>
        </w:rPr>
      </w:pPr>
      <w:r>
        <w:rPr>
          <w:rFonts w:cs="Courier New UniToktom" w:ascii="Courier New UniToktom" w:hAnsi="Courier New UniToktom"/>
        </w:rPr>
        <w:t>|     |медицинские       |8419 39 100 1|12.2.025-76 р.2 |ЭМС*  |      |</w:t>
      </w:r>
    </w:p>
    <w:p>
      <w:pPr>
        <w:pStyle w:val="Normal"/>
        <w:rPr>
          <w:rFonts w:ascii="Courier New UniToktom" w:hAnsi="Courier New UniToktom" w:cs="Courier New UniToktom"/>
        </w:rPr>
      </w:pPr>
      <w:r>
        <w:rPr>
          <w:rFonts w:cs="Courier New UniToktom" w:ascii="Courier New UniToktom" w:hAnsi="Courier New UniToktom"/>
        </w:rPr>
        <w:t>|     |                  |8419 39 900 1|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21  |Сушилки           |8419 20 000 0|ГОСТ            |ЭБ*,  |2, 6  |</w:t>
      </w:r>
    </w:p>
    <w:p>
      <w:pPr>
        <w:pStyle w:val="Normal"/>
        <w:rPr>
          <w:rFonts w:ascii="Courier New UniToktom" w:hAnsi="Courier New UniToktom" w:cs="Courier New UniToktom"/>
        </w:rPr>
      </w:pPr>
      <w:r>
        <w:rPr>
          <w:rFonts w:cs="Courier New UniToktom" w:ascii="Courier New UniToktom" w:hAnsi="Courier New UniToktom"/>
        </w:rPr>
        <w:t>|     |                  |             |27570-.31-91    |ЭМС*  |      |</w:t>
      </w:r>
    </w:p>
    <w:p>
      <w:pPr>
        <w:pStyle w:val="Normal"/>
        <w:rPr>
          <w:rFonts w:ascii="Courier New UniToktom" w:hAnsi="Courier New UniToktom" w:cs="Courier New UniToktom"/>
        </w:rPr>
      </w:pPr>
      <w:r>
        <w:rPr>
          <w:rFonts w:cs="Courier New UniToktom" w:ascii="Courier New UniToktom" w:hAnsi="Courier New UniToktom"/>
        </w:rPr>
        <w:t>|     |                  |             |(МЭК            |      |      |</w:t>
      </w:r>
    </w:p>
    <w:p>
      <w:pPr>
        <w:pStyle w:val="Normal"/>
        <w:rPr>
          <w:rFonts w:ascii="Courier New UniToktom" w:hAnsi="Courier New UniToktom" w:cs="Courier New UniToktom"/>
        </w:rPr>
      </w:pPr>
      <w:r>
        <w:rPr>
          <w:rFonts w:cs="Courier New UniToktom" w:ascii="Courier New UniToktom" w:hAnsi="Courier New UniToktom"/>
        </w:rPr>
        <w:t>|     |                  |             |335-2-43-84)    |      |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22  |Аппараты для      |8419 40 000 9|ГОСТ 22340-89   |ЭБ*,  |2, 6  |</w:t>
      </w:r>
    </w:p>
    <w:p>
      <w:pPr>
        <w:pStyle w:val="Normal"/>
        <w:rPr>
          <w:rFonts w:ascii="Courier New UniToktom" w:hAnsi="Courier New UniToktom" w:cs="Courier New UniToktom"/>
        </w:rPr>
      </w:pPr>
      <w:r>
        <w:rPr>
          <w:rFonts w:cs="Courier New UniToktom" w:ascii="Courier New UniToktom" w:hAnsi="Courier New UniToktom"/>
        </w:rPr>
        <w:t>|     |дистилляции или   |             |п.2.12, п.2.23  |ЭМС*  |      |</w:t>
      </w:r>
    </w:p>
    <w:p>
      <w:pPr>
        <w:pStyle w:val="Normal"/>
        <w:rPr>
          <w:rFonts w:ascii="Courier New UniToktom" w:hAnsi="Courier New UniToktom" w:cs="Courier New UniToktom"/>
        </w:rPr>
      </w:pPr>
      <w:r>
        <w:rPr>
          <w:rFonts w:cs="Courier New UniToktom" w:ascii="Courier New UniToktom" w:hAnsi="Courier New UniToktom"/>
        </w:rPr>
        <w:t>|     |ректификации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23  |Теплообменники    |8419 50 900 0|ГОСТ 27570.0-87 |ЭБ*,  |2, 6  |</w:t>
      </w:r>
    </w:p>
    <w:p>
      <w:pPr>
        <w:pStyle w:val="Normal"/>
        <w:rPr>
          <w:rFonts w:ascii="Courier New UniToktom" w:hAnsi="Courier New UniToktom" w:cs="Courier New UniToktom"/>
        </w:rPr>
      </w:pPr>
      <w:r>
        <w:rPr>
          <w:rFonts w:cs="Courier New UniToktom" w:ascii="Courier New UniToktom" w:hAnsi="Courier New UniToktom"/>
        </w:rPr>
        <w:t>|     |                  |             |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24  |Кофеварки и другие|8419 81 910 0|ГОСТ 20888-81   |ЭБ*,  |2, 6  |</w:t>
      </w:r>
    </w:p>
    <w:p>
      <w:pPr>
        <w:pStyle w:val="Normal"/>
        <w:rPr>
          <w:rFonts w:ascii="Courier New UniToktom" w:hAnsi="Courier New UniToktom" w:cs="Courier New UniToktom"/>
        </w:rPr>
      </w:pPr>
      <w:r>
        <w:rPr>
          <w:rFonts w:cs="Courier New UniToktom" w:ascii="Courier New UniToktom" w:hAnsi="Courier New UniToktom"/>
        </w:rPr>
        <w:t>|     |приспособления для|             |Р.2 п.2.2       |ЭМС*  |      |</w:t>
      </w:r>
    </w:p>
    <w:p>
      <w:pPr>
        <w:pStyle w:val="Normal"/>
        <w:rPr>
          <w:rFonts w:ascii="Courier New UniToktom" w:hAnsi="Courier New UniToktom" w:cs="Courier New UniToktom"/>
        </w:rPr>
      </w:pPr>
      <w:r>
        <w:rPr>
          <w:rFonts w:cs="Courier New UniToktom" w:ascii="Courier New UniToktom" w:hAnsi="Courier New UniToktom"/>
        </w:rPr>
        <w:t>|     |приготовления кофе|             |                |      |      |</w:t>
      </w:r>
    </w:p>
    <w:p>
      <w:pPr>
        <w:pStyle w:val="Normal"/>
        <w:rPr>
          <w:rFonts w:ascii="Courier New UniToktom" w:hAnsi="Courier New UniToktom" w:cs="Courier New UniToktom"/>
        </w:rPr>
      </w:pPr>
      <w:r>
        <w:rPr>
          <w:rFonts w:cs="Courier New UniToktom" w:ascii="Courier New UniToktom" w:hAnsi="Courier New UniToktom"/>
        </w:rPr>
        <w:t>|     |и других горячих  |             |                |      |      |</w:t>
      </w:r>
    </w:p>
    <w:p>
      <w:pPr>
        <w:pStyle w:val="Normal"/>
        <w:rPr>
          <w:rFonts w:ascii="Courier New UniToktom" w:hAnsi="Courier New UniToktom" w:cs="Courier New UniToktom"/>
        </w:rPr>
      </w:pPr>
      <w:r>
        <w:rPr>
          <w:rFonts w:cs="Courier New UniToktom" w:ascii="Courier New UniToktom" w:hAnsi="Courier New UniToktom"/>
        </w:rPr>
        <w:t>|     |напитк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Центрифуги,       |             |                |      |      |</w:t>
      </w:r>
    </w:p>
    <w:p>
      <w:pPr>
        <w:pStyle w:val="Normal"/>
        <w:rPr>
          <w:rFonts w:ascii="Courier New UniToktom" w:hAnsi="Courier New UniToktom" w:cs="Courier New UniToktom"/>
        </w:rPr>
      </w:pPr>
      <w:r>
        <w:rPr>
          <w:rFonts w:cs="Courier New UniToktom" w:ascii="Courier New UniToktom" w:hAnsi="Courier New UniToktom"/>
        </w:rPr>
        <w:t>|     |центробежные      |             |                |      |      |</w:t>
      </w:r>
    </w:p>
    <w:p>
      <w:pPr>
        <w:pStyle w:val="Normal"/>
        <w:rPr>
          <w:rFonts w:ascii="Courier New UniToktom" w:hAnsi="Courier New UniToktom" w:cs="Courier New UniToktom"/>
        </w:rPr>
      </w:pPr>
      <w:r>
        <w:rPr>
          <w:rFonts w:cs="Courier New UniToktom" w:ascii="Courier New UniToktom" w:hAnsi="Courier New UniToktom"/>
        </w:rPr>
        <w:t>|     |сушилки и         |             |                |      |      |</w:t>
      </w:r>
    </w:p>
    <w:p>
      <w:pPr>
        <w:pStyle w:val="Normal"/>
        <w:rPr>
          <w:rFonts w:ascii="Courier New UniToktom" w:hAnsi="Courier New UniToktom" w:cs="Courier New UniToktom"/>
        </w:rPr>
      </w:pPr>
      <w:r>
        <w:rPr>
          <w:rFonts w:cs="Courier New UniToktom" w:ascii="Courier New UniToktom" w:hAnsi="Courier New UniToktom"/>
        </w:rPr>
        <w:t>|     |оборудование для  |             |                |      |      |</w:t>
      </w:r>
    </w:p>
    <w:p>
      <w:pPr>
        <w:pStyle w:val="Normal"/>
        <w:rPr>
          <w:rFonts w:ascii="Courier New UniToktom" w:hAnsi="Courier New UniToktom" w:cs="Courier New UniToktom"/>
        </w:rPr>
      </w:pPr>
      <w:r>
        <w:rPr>
          <w:rFonts w:cs="Courier New UniToktom" w:ascii="Courier New UniToktom" w:hAnsi="Courier New UniToktom"/>
        </w:rPr>
        <w:t>|     |фильтрования или  |             |                |      |      |</w:t>
      </w:r>
    </w:p>
    <w:p>
      <w:pPr>
        <w:pStyle w:val="Normal"/>
        <w:rPr>
          <w:rFonts w:ascii="Courier New UniToktom" w:hAnsi="Courier New UniToktom" w:cs="Courier New UniToktom"/>
        </w:rPr>
      </w:pPr>
      <w:r>
        <w:rPr>
          <w:rFonts w:cs="Courier New UniToktom" w:ascii="Courier New UniToktom" w:hAnsi="Courier New UniToktom"/>
        </w:rPr>
        <w:t>|     |очистки воздуха   |             |                |      |      |</w:t>
      </w:r>
    </w:p>
    <w:p>
      <w:pPr>
        <w:pStyle w:val="Normal"/>
        <w:rPr>
          <w:rFonts w:ascii="Courier New UniToktom" w:hAnsi="Courier New UniToktom" w:cs="Courier New UniToktom"/>
        </w:rPr>
      </w:pPr>
      <w:r>
        <w:rPr>
          <w:rFonts w:cs="Courier New UniToktom" w:ascii="Courier New UniToktom" w:hAnsi="Courier New UniToktom"/>
        </w:rPr>
        <w:t>|     |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25  |Сепараторы        |8421 11 000 0|ГОСТ 24885-91   |ЭБ*,  |2, 6  |</w:t>
      </w:r>
    </w:p>
    <w:p>
      <w:pPr>
        <w:pStyle w:val="Normal"/>
        <w:rPr>
          <w:rFonts w:ascii="Courier New UniToktom" w:hAnsi="Courier New UniToktom" w:cs="Courier New UniToktom"/>
        </w:rPr>
      </w:pPr>
      <w:r>
        <w:rPr>
          <w:rFonts w:cs="Courier New UniToktom" w:ascii="Courier New UniToktom" w:hAnsi="Courier New UniToktom"/>
        </w:rPr>
        <w:t>|     |молочные          |             |п.п.            |ЭМС*  |      |</w:t>
      </w:r>
    </w:p>
    <w:p>
      <w:pPr>
        <w:pStyle w:val="Normal"/>
        <w:rPr>
          <w:rFonts w:ascii="Courier New UniToktom" w:hAnsi="Courier New UniToktom" w:cs="Courier New UniToktom"/>
        </w:rPr>
      </w:pPr>
      <w:r>
        <w:rPr>
          <w:rFonts w:cs="Courier New UniToktom" w:ascii="Courier New UniToktom" w:hAnsi="Courier New UniToktom"/>
        </w:rPr>
        <w:t>|     |                  |             |1.2.19-1.2.2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26  |Центрифуги для    |8421 12 000 0|ГОСТ 27570.0-87 |ЭБ*,  |2, 6  |</w:t>
      </w:r>
    </w:p>
    <w:p>
      <w:pPr>
        <w:pStyle w:val="Normal"/>
        <w:rPr>
          <w:rFonts w:ascii="Courier New UniToktom" w:hAnsi="Courier New UniToktom" w:cs="Courier New UniToktom"/>
        </w:rPr>
      </w:pPr>
      <w:r>
        <w:rPr>
          <w:rFonts w:cs="Courier New UniToktom" w:ascii="Courier New UniToktom" w:hAnsi="Courier New UniToktom"/>
        </w:rPr>
        <w:t>|     |отжима и сушки    |             |Р.3-32          |ЭМС*  |      |</w:t>
      </w:r>
    </w:p>
    <w:p>
      <w:pPr>
        <w:pStyle w:val="Normal"/>
        <w:rPr>
          <w:rFonts w:ascii="Courier New UniToktom" w:hAnsi="Courier New UniToktom" w:cs="Courier New UniToktom"/>
        </w:rPr>
      </w:pPr>
      <w:r>
        <w:rPr>
          <w:rFonts w:cs="Courier New UniToktom" w:ascii="Courier New UniToktom" w:hAnsi="Courier New UniToktom"/>
        </w:rPr>
        <w:t>|     |белья             |             |ГОСТ Р          |      |      |</w:t>
      </w:r>
    </w:p>
    <w:p>
      <w:pPr>
        <w:pStyle w:val="Normal"/>
        <w:rPr/>
      </w:pPr>
      <w:r>
        <w:rPr>
          <w:rFonts w:cs="Courier New UniToktom" w:ascii="Courier New UniToktom" w:hAnsi="Courier New UniToktom"/>
        </w:rPr>
        <w:t>|     |                  |             |30345.5-95      |      |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27  |Центрифуги        |8421 19 990 1|ГОСТ 12.2.025-76|ЭБ*,  |2, 3, |</w:t>
      </w:r>
    </w:p>
    <w:p>
      <w:pPr>
        <w:pStyle w:val="Normal"/>
        <w:rPr>
          <w:rFonts w:ascii="Courier New UniToktom" w:hAnsi="Courier New UniToktom" w:cs="Courier New UniToktom"/>
        </w:rPr>
      </w:pPr>
      <w:r>
        <w:rPr>
          <w:rFonts w:cs="Courier New UniToktom" w:ascii="Courier New UniToktom" w:hAnsi="Courier New UniToktom"/>
        </w:rPr>
        <w:t>|     |                  |             |р.2             |ЭМС*  |3а, 5,|</w:t>
      </w:r>
    </w:p>
    <w:p>
      <w:pPr>
        <w:pStyle w:val="Normal"/>
        <w:rPr>
          <w:rFonts w:ascii="Courier New UniToktom" w:hAnsi="Courier New UniToktom" w:cs="Courier New UniToktom"/>
        </w:rPr>
      </w:pPr>
      <w:r>
        <w:rPr>
          <w:rFonts w:cs="Courier New UniToktom" w:ascii="Courier New UniToktom" w:hAnsi="Courier New UniToktom"/>
        </w:rPr>
        <w:t>|     |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28  |Воздухоочистители |8421 39 300 0|ГОСТ 26813-99   |ЭБ*,  |2, 6  |</w:t>
      </w:r>
    </w:p>
    <w:p>
      <w:pPr>
        <w:pStyle w:val="Normal"/>
        <w:rPr>
          <w:rFonts w:ascii="Courier New UniToktom" w:hAnsi="Courier New UniToktom" w:cs="Courier New UniToktom"/>
        </w:rPr>
      </w:pPr>
      <w:r>
        <w:rPr>
          <w:rFonts w:cs="Courier New UniToktom" w:ascii="Courier New UniToktom" w:hAnsi="Courier New UniToktom"/>
        </w:rPr>
        <w:t>|     |кухонные          |             |р.р. 6, 7       |ЭМС*, |      |</w:t>
      </w:r>
    </w:p>
    <w:p>
      <w:pPr>
        <w:pStyle w:val="Normal"/>
        <w:rPr>
          <w:rFonts w:ascii="Courier New UniToktom" w:hAnsi="Courier New UniToktom" w:cs="Courier New UniToktom"/>
        </w:rPr>
      </w:pPr>
      <w:r>
        <w:rPr>
          <w:rFonts w:cs="Courier New UniToktom" w:ascii="Courier New UniToktom" w:hAnsi="Courier New UniToktom"/>
        </w:rPr>
        <w:t>|     |электрические     |             |                |ЭКБ*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Тали подъем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29  |Тали подъемные    |8425 11 900 0|ГОСТ 22584-96   |ЭБ*   |2, 3а,|</w:t>
      </w:r>
    </w:p>
    <w:p>
      <w:pPr>
        <w:pStyle w:val="Normal"/>
        <w:rPr>
          <w:rFonts w:ascii="Courier New UniToktom" w:hAnsi="Courier New UniToktom" w:cs="Courier New UniToktom"/>
        </w:rPr>
      </w:pPr>
      <w:r>
        <w:rPr>
          <w:rFonts w:cs="Courier New UniToktom" w:ascii="Courier New UniToktom" w:hAnsi="Courier New UniToktom"/>
        </w:rPr>
        <w:t>|     |                  |             |р.5             |      |3, 6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Оборудование для  |             |                |      |      |</w:t>
      </w:r>
    </w:p>
    <w:p>
      <w:pPr>
        <w:pStyle w:val="Normal"/>
        <w:rPr>
          <w:rFonts w:ascii="Courier New UniToktom" w:hAnsi="Courier New UniToktom" w:cs="Courier New UniToktom"/>
        </w:rPr>
      </w:pPr>
      <w:r>
        <w:rPr>
          <w:rFonts w:cs="Courier New UniToktom" w:ascii="Courier New UniToktom" w:hAnsi="Courier New UniToktom"/>
        </w:rPr>
        <w:t>|     |промышленного     |             |                |      |      |</w:t>
      </w:r>
    </w:p>
    <w:p>
      <w:pPr>
        <w:pStyle w:val="Normal"/>
        <w:rPr>
          <w:rFonts w:ascii="Courier New UniToktom" w:hAnsi="Courier New UniToktom" w:cs="Courier New UniToktom"/>
        </w:rPr>
      </w:pPr>
      <w:r>
        <w:rPr>
          <w:rFonts w:cs="Courier New UniToktom" w:ascii="Courier New UniToktom" w:hAnsi="Courier New UniToktom"/>
        </w:rPr>
        <w:t>|     |приготовления или |             |                |      |      |</w:t>
      </w:r>
    </w:p>
    <w:p>
      <w:pPr>
        <w:pStyle w:val="Normal"/>
        <w:rPr>
          <w:rFonts w:ascii="Courier New UniToktom" w:hAnsi="Courier New UniToktom" w:cs="Courier New UniToktom"/>
        </w:rPr>
      </w:pPr>
      <w:r>
        <w:rPr>
          <w:rFonts w:cs="Courier New UniToktom" w:ascii="Courier New UniToktom" w:hAnsi="Courier New UniToktom"/>
        </w:rPr>
        <w:t>|     |производства      |             |                |      |      |</w:t>
      </w:r>
    </w:p>
    <w:p>
      <w:pPr>
        <w:pStyle w:val="Normal"/>
        <w:rPr>
          <w:rFonts w:ascii="Courier New UniToktom" w:hAnsi="Courier New UniToktom" w:cs="Courier New UniToktom"/>
        </w:rPr>
      </w:pPr>
      <w:r>
        <w:rPr>
          <w:rFonts w:cs="Courier New UniToktom" w:ascii="Courier New UniToktom" w:hAnsi="Courier New UniToktom"/>
        </w:rPr>
        <w:t>|     |пищевых продуктов |             |                |      |      |</w:t>
      </w:r>
    </w:p>
    <w:p>
      <w:pPr>
        <w:pStyle w:val="Normal"/>
        <w:rPr>
          <w:rFonts w:ascii="Courier New UniToktom" w:hAnsi="Courier New UniToktom" w:cs="Courier New UniToktom"/>
        </w:rPr>
      </w:pPr>
      <w:r>
        <w:rPr>
          <w:rFonts w:cs="Courier New UniToktom" w:ascii="Courier New UniToktom" w:hAnsi="Courier New UniToktom"/>
        </w:rPr>
        <w:t>|     |или напитков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30  |Оборудование для  |8434 20 000 0|ГОСТ 12.2.124-90|ЭБ*   |2, 3, |</w:t>
      </w:r>
    </w:p>
    <w:p>
      <w:pPr>
        <w:pStyle w:val="Normal"/>
        <w:rPr>
          <w:rFonts w:ascii="Courier New UniToktom" w:hAnsi="Courier New UniToktom" w:cs="Courier New UniToktom"/>
        </w:rPr>
      </w:pPr>
      <w:r>
        <w:rPr>
          <w:rFonts w:cs="Courier New UniToktom" w:ascii="Courier New UniToktom" w:hAnsi="Courier New UniToktom"/>
        </w:rPr>
        <w:t>|     |обработки и       |             |р.р. 2-5, 7-9   |      |3а, 5,|</w:t>
      </w:r>
    </w:p>
    <w:p>
      <w:pPr>
        <w:pStyle w:val="Normal"/>
        <w:rPr>
          <w:rFonts w:ascii="Courier New UniToktom" w:hAnsi="Courier New UniToktom" w:cs="Courier New UniToktom"/>
        </w:rPr>
      </w:pPr>
      <w:r>
        <w:rPr>
          <w:rFonts w:cs="Courier New UniToktom" w:ascii="Courier New UniToktom" w:hAnsi="Courier New UniToktom"/>
        </w:rPr>
        <w:t>|     |переработки молока|             |                |      |6, 7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31  |Прессы, дробилки  |8435 10 000 0|ГОСТ            |ЭБ*   |2, 3, |</w:t>
      </w:r>
    </w:p>
    <w:p>
      <w:pPr>
        <w:pStyle w:val="Normal"/>
        <w:rPr>
          <w:rFonts w:ascii="Courier New UniToktom" w:hAnsi="Courier New UniToktom" w:cs="Courier New UniToktom"/>
        </w:rPr>
      </w:pPr>
      <w:r>
        <w:rPr>
          <w:rFonts w:cs="Courier New UniToktom" w:ascii="Courier New UniToktom" w:hAnsi="Courier New UniToktom"/>
        </w:rPr>
        <w:t>|     |для виноделия,    |             |12.2.124-90     |      |3а, 5,|</w:t>
      </w:r>
    </w:p>
    <w:p>
      <w:pPr>
        <w:pStyle w:val="Normal"/>
        <w:rPr>
          <w:rFonts w:ascii="Courier New UniToktom" w:hAnsi="Courier New UniToktom" w:cs="Courier New UniToktom"/>
        </w:rPr>
      </w:pPr>
      <w:r>
        <w:rPr>
          <w:rFonts w:cs="Courier New UniToktom" w:ascii="Courier New UniToktom" w:hAnsi="Courier New UniToktom"/>
        </w:rPr>
        <w:t>|     |соков и напитков  |             |р.р. 2-5, 7-9   |      |6, 7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32  |Оборудование для  |8438 10 100 0|ГОСТ 12.2.124-90|ЭБ*   |2, 3, |</w:t>
      </w:r>
    </w:p>
    <w:p>
      <w:pPr>
        <w:pStyle w:val="Normal"/>
        <w:rPr>
          <w:rFonts w:ascii="Courier New UniToktom" w:hAnsi="Courier New UniToktom" w:cs="Courier New UniToktom"/>
        </w:rPr>
      </w:pPr>
      <w:r>
        <w:rPr>
          <w:rFonts w:cs="Courier New UniToktom" w:ascii="Courier New UniToktom" w:hAnsi="Courier New UniToktom"/>
        </w:rPr>
        <w:t>|     |промышленного     |             |p.p. 2, 5, 7-9  |      |3а, 5,|</w:t>
      </w:r>
    </w:p>
    <w:p>
      <w:pPr>
        <w:pStyle w:val="Normal"/>
        <w:rPr>
          <w:rFonts w:ascii="Courier New UniToktom" w:hAnsi="Courier New UniToktom" w:cs="Courier New UniToktom"/>
        </w:rPr>
      </w:pPr>
      <w:r>
        <w:rPr>
          <w:rFonts w:cs="Courier New UniToktom" w:ascii="Courier New UniToktom" w:hAnsi="Courier New UniToktom"/>
        </w:rPr>
        <w:t>|     |производства      |             |                |      |6, 7  |</w:t>
      </w:r>
    </w:p>
    <w:p>
      <w:pPr>
        <w:pStyle w:val="Normal"/>
        <w:rPr>
          <w:rFonts w:ascii="Courier New UniToktom" w:hAnsi="Courier New UniToktom" w:cs="Courier New UniToktom"/>
        </w:rPr>
      </w:pPr>
      <w:r>
        <w:rPr>
          <w:rFonts w:cs="Courier New UniToktom" w:ascii="Courier New UniToktom" w:hAnsi="Courier New UniToktom"/>
        </w:rPr>
        <w:t>|     |хлебобулочных     |             |                |      |      |</w:t>
      </w:r>
    </w:p>
    <w:p>
      <w:pPr>
        <w:pStyle w:val="Normal"/>
        <w:rPr>
          <w:rFonts w:ascii="Courier New UniToktom" w:hAnsi="Courier New UniToktom" w:cs="Courier New UniToktom"/>
        </w:rPr>
      </w:pPr>
      <w:r>
        <w:rPr>
          <w:rFonts w:cs="Courier New UniToktom" w:ascii="Courier New UniToktom" w:hAnsi="Courier New UniToktom"/>
        </w:rPr>
        <w:t>|     |изделий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33  |Оборудование для  |8438 10 900 0|ГОСТ 12.2.124-90|ЭБ*   |2, 3, |</w:t>
      </w:r>
    </w:p>
    <w:p>
      <w:pPr>
        <w:pStyle w:val="Normal"/>
        <w:rPr>
          <w:rFonts w:ascii="Courier New UniToktom" w:hAnsi="Courier New UniToktom" w:cs="Courier New UniToktom"/>
        </w:rPr>
      </w:pPr>
      <w:r>
        <w:rPr>
          <w:rFonts w:cs="Courier New UniToktom" w:ascii="Courier New UniToktom" w:hAnsi="Courier New UniToktom"/>
        </w:rPr>
        <w:t>|     |промышленного     |             |р.р. 2, 5, 7-9  |      |3а, 5,|</w:t>
      </w:r>
    </w:p>
    <w:p>
      <w:pPr>
        <w:pStyle w:val="Normal"/>
        <w:rPr>
          <w:rFonts w:ascii="Courier New UniToktom" w:hAnsi="Courier New UniToktom" w:cs="Courier New UniToktom"/>
        </w:rPr>
      </w:pPr>
      <w:r>
        <w:rPr>
          <w:rFonts w:cs="Courier New UniToktom" w:ascii="Courier New UniToktom" w:hAnsi="Courier New UniToktom"/>
        </w:rPr>
        <w:t>|     |производства      |             |                |      |6, 7  |</w:t>
      </w:r>
    </w:p>
    <w:p>
      <w:pPr>
        <w:pStyle w:val="Normal"/>
        <w:rPr>
          <w:rFonts w:ascii="Courier New UniToktom" w:hAnsi="Courier New UniToktom" w:cs="Courier New UniToktom"/>
        </w:rPr>
      </w:pPr>
      <w:r>
        <w:rPr>
          <w:rFonts w:cs="Courier New UniToktom" w:ascii="Courier New UniToktom" w:hAnsi="Courier New UniToktom"/>
        </w:rPr>
        <w:t>|     |макарон, спагетти |             |                |      |      |</w:t>
      </w:r>
    </w:p>
    <w:p>
      <w:pPr>
        <w:pStyle w:val="Normal"/>
        <w:rPr>
          <w:rFonts w:ascii="Courier New UniToktom" w:hAnsi="Courier New UniToktom" w:cs="Courier New UniToktom"/>
        </w:rPr>
      </w:pPr>
      <w:r>
        <w:rPr>
          <w:rFonts w:cs="Courier New UniToktom" w:ascii="Courier New UniToktom" w:hAnsi="Courier New UniToktom"/>
        </w:rPr>
        <w:t>|     |или аналогичной   |             |                |      |      |</w:t>
      </w:r>
    </w:p>
    <w:p>
      <w:pPr>
        <w:pStyle w:val="Normal"/>
        <w:rPr>
          <w:rFonts w:ascii="Courier New UniToktom" w:hAnsi="Courier New UniToktom" w:cs="Courier New UniToktom"/>
        </w:rPr>
      </w:pPr>
      <w:r>
        <w:rPr>
          <w:rFonts w:cs="Courier New UniToktom" w:ascii="Courier New UniToktom" w:hAnsi="Courier New UniToktom"/>
        </w:rPr>
        <w:t>|     |продукции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34  |Оборудование для  |8438 50 000 0|ГОСТ 12.2.124-90|ЭБ*   |2, 3, |</w:t>
      </w:r>
    </w:p>
    <w:p>
      <w:pPr>
        <w:pStyle w:val="Normal"/>
        <w:rPr>
          <w:rFonts w:ascii="Courier New UniToktom" w:hAnsi="Courier New UniToktom" w:cs="Courier New UniToktom"/>
        </w:rPr>
      </w:pPr>
      <w:r>
        <w:rPr>
          <w:rFonts w:cs="Courier New UniToktom" w:ascii="Courier New UniToktom" w:hAnsi="Courier New UniToktom"/>
        </w:rPr>
        <w:t>|     |переработки мяса  |             |р.р. 2, 5, 7-9  |      |3а, 5,|</w:t>
      </w:r>
    </w:p>
    <w:p>
      <w:pPr>
        <w:pStyle w:val="Normal"/>
        <w:rPr>
          <w:rFonts w:ascii="Courier New UniToktom" w:hAnsi="Courier New UniToktom" w:cs="Courier New UniToktom"/>
        </w:rPr>
      </w:pPr>
      <w:r>
        <w:rPr>
          <w:rFonts w:cs="Courier New UniToktom" w:ascii="Courier New UniToktom" w:hAnsi="Courier New UniToktom"/>
        </w:rPr>
        <w:t>|     |или птицы         |             |                |      |6, 7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35  |Печи и камеры     |8514 10 100 0|ГОСТ 12.2.092-94|ЭБ*   |2, 3, |</w:t>
      </w:r>
    </w:p>
    <w:p>
      <w:pPr>
        <w:pStyle w:val="Normal"/>
        <w:rPr>
          <w:rFonts w:ascii="Courier New UniToktom" w:hAnsi="Courier New UniToktom" w:cs="Courier New UniToktom"/>
        </w:rPr>
      </w:pPr>
      <w:r>
        <w:rPr>
          <w:rFonts w:cs="Courier New UniToktom" w:ascii="Courier New UniToktom" w:hAnsi="Courier New UniToktom"/>
        </w:rPr>
        <w:t>|     |хлебопекарные,    |             |р.3             |      |3а, 5,|</w:t>
      </w:r>
    </w:p>
    <w:p>
      <w:pPr>
        <w:pStyle w:val="Normal"/>
        <w:rPr>
          <w:rFonts w:ascii="Courier New UniToktom" w:hAnsi="Courier New UniToktom" w:cs="Courier New UniToktom"/>
        </w:rPr>
      </w:pPr>
      <w:r>
        <w:rPr>
          <w:rFonts w:cs="Courier New UniToktom" w:ascii="Courier New UniToktom" w:hAnsi="Courier New UniToktom"/>
        </w:rPr>
        <w:t>|     |кондитерские      |             |                |      |6, 7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шины            |             |                |      |      |</w:t>
      </w:r>
    </w:p>
    <w:p>
      <w:pPr>
        <w:pStyle w:val="Normal"/>
        <w:rPr>
          <w:rFonts w:ascii="Courier New UniToktom" w:hAnsi="Courier New UniToktom" w:cs="Courier New UniToktom"/>
        </w:rPr>
      </w:pPr>
      <w:r>
        <w:rPr>
          <w:rFonts w:cs="Courier New UniToktom" w:ascii="Courier New UniToktom" w:hAnsi="Courier New UniToktom"/>
        </w:rPr>
        <w:t>|     |посудомоечные,    |             |                |      |      |</w:t>
      </w:r>
    </w:p>
    <w:p>
      <w:pPr>
        <w:pStyle w:val="Normal"/>
        <w:rPr>
          <w:rFonts w:ascii="Courier New UniToktom" w:hAnsi="Courier New UniToktom" w:cs="Courier New UniToktom"/>
        </w:rPr>
      </w:pPr>
      <w:r>
        <w:rPr>
          <w:rFonts w:cs="Courier New UniToktom" w:ascii="Courier New UniToktom" w:hAnsi="Courier New UniToktom"/>
        </w:rPr>
        <w:t>|     |стиральные бытовые|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36  |Посудомоечные     |8422 11 000 0|ГОСТ 27570.0-87 |ЭБ*,  |2, 6  |</w:t>
      </w:r>
    </w:p>
    <w:p>
      <w:pPr>
        <w:pStyle w:val="Normal"/>
        <w:rPr>
          <w:rFonts w:ascii="Courier New UniToktom" w:hAnsi="Courier New UniToktom" w:cs="Courier New UniToktom"/>
        </w:rPr>
      </w:pPr>
      <w:r>
        <w:rPr>
          <w:rFonts w:cs="Courier New UniToktom" w:ascii="Courier New UniToktom" w:hAnsi="Courier New UniToktom"/>
        </w:rPr>
        <w:t>|     |машины бытовые    |             |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37  |Машины стиральные |8450 11 110 0|ГОСТ 8051-93    |ЭБ*,  |2, 6  |</w:t>
      </w:r>
    </w:p>
    <w:p>
      <w:pPr>
        <w:pStyle w:val="Normal"/>
        <w:rPr>
          <w:rFonts w:ascii="Courier New UniToktom" w:hAnsi="Courier New UniToktom" w:cs="Courier New UniToktom"/>
        </w:rPr>
      </w:pPr>
      <w:r>
        <w:rPr>
          <w:rFonts w:cs="Courier New UniToktom" w:ascii="Courier New UniToktom" w:hAnsi="Courier New UniToktom"/>
        </w:rPr>
        <w:t>|     |с фронтальной     |             |п.п. 3.2.23,    |ЭМС*  |      |</w:t>
      </w:r>
    </w:p>
    <w:p>
      <w:pPr>
        <w:pStyle w:val="Normal"/>
        <w:rPr>
          <w:rFonts w:ascii="Courier New UniToktom" w:hAnsi="Courier New UniToktom" w:cs="Courier New UniToktom"/>
        </w:rPr>
      </w:pPr>
      <w:r>
        <w:rPr>
          <w:rFonts w:cs="Courier New UniToktom" w:ascii="Courier New UniToktom" w:hAnsi="Courier New UniToktom"/>
        </w:rPr>
        <w:t>|     |загрузкой         |             |3.2.32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38  |Машины стиральные |8450 11 190 0|ГОСТ 8051-93    |ЭБ*,  |2, 6  |</w:t>
      </w:r>
    </w:p>
    <w:p>
      <w:pPr>
        <w:pStyle w:val="Normal"/>
        <w:rPr>
          <w:rFonts w:ascii="Courier New UniToktom" w:hAnsi="Courier New UniToktom" w:cs="Courier New UniToktom"/>
        </w:rPr>
      </w:pPr>
      <w:r>
        <w:rPr>
          <w:rFonts w:cs="Courier New UniToktom" w:ascii="Courier New UniToktom" w:hAnsi="Courier New UniToktom"/>
        </w:rPr>
        <w:t>|     |с верхней         |             |п.п. 3.2.23,    |ЭМС*  |      |</w:t>
      </w:r>
    </w:p>
    <w:p>
      <w:pPr>
        <w:pStyle w:val="Normal"/>
        <w:rPr>
          <w:rFonts w:ascii="Courier New UniToktom" w:hAnsi="Courier New UniToktom" w:cs="Courier New UniToktom"/>
        </w:rPr>
      </w:pPr>
      <w:r>
        <w:rPr>
          <w:rFonts w:cs="Courier New UniToktom" w:ascii="Courier New UniToktom" w:hAnsi="Courier New UniToktom"/>
        </w:rPr>
        <w:t>|     |загрузкой         |             |3.2.32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39  |Машины стиральные |8450 11 900 0|ГОСТ 8051-93    |ЭБ*,  |2, 6  |</w:t>
      </w:r>
    </w:p>
    <w:p>
      <w:pPr>
        <w:pStyle w:val="Normal"/>
        <w:rPr>
          <w:rFonts w:ascii="Courier New UniToktom" w:hAnsi="Courier New UniToktom" w:cs="Courier New UniToktom"/>
        </w:rPr>
      </w:pPr>
      <w:r>
        <w:rPr>
          <w:rFonts w:cs="Courier New UniToktom" w:ascii="Courier New UniToktom" w:hAnsi="Courier New UniToktom"/>
        </w:rPr>
        <w:t>|     |емкостью более 6  |             |п.п. 3.2.23,    |ЭМС*  |      |</w:t>
      </w:r>
    </w:p>
    <w:p>
      <w:pPr>
        <w:pStyle w:val="Normal"/>
        <w:rPr>
          <w:rFonts w:ascii="Courier New UniToktom" w:hAnsi="Courier New UniToktom" w:cs="Courier New UniToktom"/>
        </w:rPr>
      </w:pPr>
      <w:r>
        <w:rPr>
          <w:rFonts w:cs="Courier New UniToktom" w:ascii="Courier New UniToktom" w:hAnsi="Courier New UniToktom"/>
        </w:rPr>
        <w:t>|     |кг сухого белья,  |             |3.2.32          |      |      |</w:t>
      </w:r>
    </w:p>
    <w:p>
      <w:pPr>
        <w:pStyle w:val="Normal"/>
        <w:rPr>
          <w:rFonts w:ascii="Courier New UniToktom" w:hAnsi="Courier New UniToktom" w:cs="Courier New UniToktom"/>
        </w:rPr>
      </w:pPr>
      <w:r>
        <w:rPr>
          <w:rFonts w:cs="Courier New UniToktom" w:ascii="Courier New UniToktom" w:hAnsi="Courier New UniToktom"/>
        </w:rPr>
        <w:t>|     |но не более 10 кг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40  |Машины стиральные |8450 12 000 0|ГОСТ 8051-93    |ЭБ*,  |2, 6  |</w:t>
      </w:r>
    </w:p>
    <w:p>
      <w:pPr>
        <w:pStyle w:val="Normal"/>
        <w:rPr>
          <w:rFonts w:ascii="Courier New UniToktom" w:hAnsi="Courier New UniToktom" w:cs="Courier New UniToktom"/>
        </w:rPr>
      </w:pPr>
      <w:r>
        <w:rPr>
          <w:rFonts w:cs="Courier New UniToktom" w:ascii="Courier New UniToktom" w:hAnsi="Courier New UniToktom"/>
        </w:rPr>
        <w:t>|     |со встроенным     |             |п.п. 3.2.23,    |ЭМС*  |      |</w:t>
      </w:r>
    </w:p>
    <w:p>
      <w:pPr>
        <w:pStyle w:val="Normal"/>
        <w:rPr>
          <w:rFonts w:ascii="Courier New UniToktom" w:hAnsi="Courier New UniToktom" w:cs="Courier New UniToktom"/>
        </w:rPr>
      </w:pPr>
      <w:r>
        <w:rPr>
          <w:rFonts w:cs="Courier New UniToktom" w:ascii="Courier New UniToktom" w:hAnsi="Courier New UniToktom"/>
        </w:rPr>
        <w:t>|     |центробежным      |             |3.2.32          |      |      |</w:t>
      </w:r>
    </w:p>
    <w:p>
      <w:pPr>
        <w:pStyle w:val="Normal"/>
        <w:rPr>
          <w:rFonts w:ascii="Courier New UniToktom" w:hAnsi="Courier New UniToktom" w:cs="Courier New UniToktom"/>
        </w:rPr>
      </w:pPr>
      <w:r>
        <w:rPr>
          <w:rFonts w:cs="Courier New UniToktom" w:ascii="Courier New UniToktom" w:hAnsi="Courier New UniToktom"/>
        </w:rPr>
        <w:t>|     |отжимным          |             |                |      |      |</w:t>
      </w:r>
    </w:p>
    <w:p>
      <w:pPr>
        <w:pStyle w:val="Normal"/>
        <w:rPr>
          <w:rFonts w:ascii="Courier New UniToktom" w:hAnsi="Courier New UniToktom" w:cs="Courier New UniToktom"/>
        </w:rPr>
      </w:pPr>
      <w:r>
        <w:rPr>
          <w:rFonts w:cs="Courier New UniToktom" w:ascii="Courier New UniToktom" w:hAnsi="Courier New UniToktom"/>
        </w:rPr>
        <w:t>|     |устройством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41  |Машины стиральные |8450 20 000 0|ГОСТ 12.2.084-93|ЭБ*,  |2, 6  |</w:t>
      </w:r>
    </w:p>
    <w:p>
      <w:pPr>
        <w:pStyle w:val="Normal"/>
        <w:rPr>
          <w:rFonts w:ascii="Courier New UniToktom" w:hAnsi="Courier New UniToktom" w:cs="Courier New UniToktom"/>
        </w:rPr>
      </w:pPr>
      <w:r>
        <w:rPr>
          <w:rFonts w:cs="Courier New UniToktom" w:ascii="Courier New UniToktom" w:hAnsi="Courier New UniToktom"/>
        </w:rPr>
        <w:t>|     |емкостью более 10 |             |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     |кг бель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42  |Гладильные машины |8451 30 100 0|ГОСТ 27570.21-87|ЭБ*,  |2, 6  |</w:t>
      </w:r>
    </w:p>
    <w:p>
      <w:pPr>
        <w:pStyle w:val="Normal"/>
        <w:rPr>
          <w:rFonts w:ascii="Courier New UniToktom" w:hAnsi="Courier New UniToktom" w:cs="Courier New UniToktom"/>
        </w:rPr>
      </w:pPr>
      <w:r>
        <w:rPr>
          <w:rFonts w:cs="Courier New UniToktom" w:ascii="Courier New UniToktom" w:hAnsi="Courier New UniToktom"/>
        </w:rPr>
        <w:t>|     |                  |8451 30 300 0|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шины швейные    |             |                |      |      |</w:t>
      </w:r>
    </w:p>
    <w:p>
      <w:pPr>
        <w:pStyle w:val="Normal"/>
        <w:rPr>
          <w:rFonts w:ascii="Courier New UniToktom" w:hAnsi="Courier New UniToktom" w:cs="Courier New UniToktom"/>
        </w:rPr>
      </w:pPr>
      <w:r>
        <w:rPr>
          <w:rFonts w:cs="Courier New UniToktom" w:ascii="Courier New UniToktom" w:hAnsi="Courier New UniToktom"/>
        </w:rPr>
        <w:t>|     |бытов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43  |Машины швейные    |8452 10 110 0|ГОСТ 27570.22-87|ЭБ*,  |2, 6  |</w:t>
      </w:r>
    </w:p>
    <w:p>
      <w:pPr>
        <w:pStyle w:val="Normal"/>
        <w:rPr>
          <w:rFonts w:ascii="Courier New UniToktom" w:hAnsi="Courier New UniToktom" w:cs="Courier New UniToktom"/>
        </w:rPr>
      </w:pPr>
      <w:r>
        <w:rPr>
          <w:rFonts w:cs="Courier New UniToktom" w:ascii="Courier New UniToktom" w:hAnsi="Courier New UniToktom"/>
        </w:rPr>
        <w:t>|     |бытовые           |             |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44  |Машины швейные    |8452 21 000 0|ГОСТ 27570.22-87|ЭБ*,  |2, 6  |</w:t>
      </w:r>
    </w:p>
    <w:p>
      <w:pPr>
        <w:pStyle w:val="Normal"/>
        <w:rPr>
          <w:rFonts w:ascii="Courier New UniToktom" w:hAnsi="Courier New UniToktom" w:cs="Courier New UniToktom"/>
        </w:rPr>
      </w:pPr>
      <w:r>
        <w:rPr>
          <w:rFonts w:cs="Courier New UniToktom" w:ascii="Courier New UniToktom" w:hAnsi="Courier New UniToktom"/>
        </w:rPr>
        <w:t>|     |бытовые           |             |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     |автоматически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Станки и машины   |             |                |      |      |</w:t>
      </w:r>
    </w:p>
    <w:p>
      <w:pPr>
        <w:pStyle w:val="Normal"/>
        <w:rPr>
          <w:rFonts w:ascii="Courier New UniToktom" w:hAnsi="Courier New UniToktom" w:cs="Courier New UniToktom"/>
        </w:rPr>
      </w:pPr>
      <w:r>
        <w:rPr>
          <w:rFonts w:cs="Courier New UniToktom" w:ascii="Courier New UniToktom" w:hAnsi="Courier New UniToktom"/>
        </w:rPr>
        <w:t>|     |для обработки     |             |                |      |      |</w:t>
      </w:r>
    </w:p>
    <w:p>
      <w:pPr>
        <w:pStyle w:val="Normal"/>
        <w:rPr>
          <w:rFonts w:ascii="Courier New UniToktom" w:hAnsi="Courier New UniToktom" w:cs="Courier New UniToktom"/>
        </w:rPr>
      </w:pPr>
      <w:r>
        <w:rPr>
          <w:rFonts w:cs="Courier New UniToktom" w:ascii="Courier New UniToktom" w:hAnsi="Courier New UniToktom"/>
        </w:rPr>
        <w:t>|     |дерев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45  |Станки деревообра-|8465 10 100 0|ГОСТ 12.2.026-93|ЭБ*   |2, 3, |</w:t>
      </w:r>
    </w:p>
    <w:p>
      <w:pPr>
        <w:pStyle w:val="Normal"/>
        <w:rPr>
          <w:rFonts w:ascii="Courier New UniToktom" w:hAnsi="Courier New UniToktom" w:cs="Courier New UniToktom"/>
        </w:rPr>
      </w:pPr>
      <w:r>
        <w:rPr>
          <w:rFonts w:cs="Courier New UniToktom" w:ascii="Courier New UniToktom" w:hAnsi="Courier New UniToktom"/>
        </w:rPr>
        <w:t>|     |батывающие бытовые|8465 10 900 0|стандарт в целом|      |3а, 5,|</w:t>
      </w:r>
    </w:p>
    <w:p>
      <w:pPr>
        <w:pStyle w:val="Normal"/>
        <w:rPr>
          <w:rFonts w:ascii="Courier New UniToktom" w:hAnsi="Courier New UniToktom" w:cs="Courier New UniToktom"/>
        </w:rPr>
      </w:pPr>
      <w:r>
        <w:rPr>
          <w:rFonts w:cs="Courier New UniToktom" w:ascii="Courier New UniToktom" w:hAnsi="Courier New UniToktom"/>
        </w:rPr>
        <w:t>|     |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Инструменты ручные|             |                |      |      |</w:t>
      </w:r>
    </w:p>
    <w:p>
      <w:pPr>
        <w:pStyle w:val="Normal"/>
        <w:rPr>
          <w:rFonts w:ascii="Courier New UniToktom" w:hAnsi="Courier New UniToktom" w:cs="Courier New UniToktom"/>
        </w:rPr>
      </w:pPr>
      <w:r>
        <w:rPr>
          <w:rFonts w:cs="Courier New UniToktom" w:ascii="Courier New UniToktom" w:hAnsi="Courier New UniToktom"/>
        </w:rPr>
        <w:t>|     |со встроенным     |             |                |      |      |</w:t>
      </w:r>
    </w:p>
    <w:p>
      <w:pPr>
        <w:pStyle w:val="Normal"/>
        <w:rPr>
          <w:rFonts w:ascii="Courier New UniToktom" w:hAnsi="Courier New UniToktom" w:cs="Courier New UniToktom"/>
        </w:rPr>
      </w:pPr>
      <w:r>
        <w:rPr>
          <w:rFonts w:cs="Courier New UniToktom" w:ascii="Courier New UniToktom" w:hAnsi="Courier New UniToktom"/>
        </w:rPr>
        <w:t>|     |электрическим     |             |                |      |      |</w:t>
      </w:r>
    </w:p>
    <w:p>
      <w:pPr>
        <w:pStyle w:val="Normal"/>
        <w:rPr>
          <w:rFonts w:ascii="Courier New UniToktom" w:hAnsi="Courier New UniToktom" w:cs="Courier New UniToktom"/>
        </w:rPr>
      </w:pPr>
      <w:r>
        <w:rPr>
          <w:rFonts w:cs="Courier New UniToktom" w:ascii="Courier New UniToktom" w:hAnsi="Courier New UniToktom"/>
        </w:rPr>
        <w:t>|     |двигателем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46  |Дрели             |8467 21 100 0|ГОСТ 12633-79   |ЭБ*,  |2, 6  |</w:t>
      </w:r>
    </w:p>
    <w:p>
      <w:pPr>
        <w:pStyle w:val="Normal"/>
        <w:rPr>
          <w:rFonts w:ascii="Courier New UniToktom" w:hAnsi="Courier New UniToktom" w:cs="Courier New UniToktom"/>
        </w:rPr>
      </w:pPr>
      <w:r>
        <w:rPr>
          <w:rFonts w:cs="Courier New UniToktom" w:ascii="Courier New UniToktom" w:hAnsi="Courier New UniToktom"/>
        </w:rPr>
        <w:t>|     |электрические со  |             |п.2.2           |ЭМС*  |      |</w:t>
      </w:r>
    </w:p>
    <w:p>
      <w:pPr>
        <w:pStyle w:val="Normal"/>
        <w:rPr>
          <w:rFonts w:ascii="Courier New UniToktom" w:hAnsi="Courier New UniToktom" w:cs="Courier New UniToktom"/>
        </w:rPr>
      </w:pPr>
      <w:r>
        <w:rPr>
          <w:rFonts w:cs="Courier New UniToktom" w:ascii="Courier New UniToktom" w:hAnsi="Courier New UniToktom"/>
        </w:rPr>
        <w:t>|     |встроенным        |             |                |      |      |</w:t>
      </w:r>
    </w:p>
    <w:p>
      <w:pPr>
        <w:pStyle w:val="Normal"/>
        <w:rPr>
          <w:rFonts w:ascii="Courier New UniToktom" w:hAnsi="Courier New UniToktom" w:cs="Courier New UniToktom"/>
        </w:rPr>
      </w:pPr>
      <w:r>
        <w:rPr>
          <w:rFonts w:cs="Courier New UniToktom" w:ascii="Courier New UniToktom" w:hAnsi="Courier New UniToktom"/>
        </w:rPr>
        <w:t>|     |электрическим     |             |                |      |      |</w:t>
      </w:r>
    </w:p>
    <w:p>
      <w:pPr>
        <w:pStyle w:val="Normal"/>
        <w:rPr>
          <w:rFonts w:ascii="Courier New UniToktom" w:hAnsi="Courier New UniToktom" w:cs="Courier New UniToktom"/>
        </w:rPr>
      </w:pPr>
      <w:r>
        <w:rPr>
          <w:rFonts w:cs="Courier New UniToktom" w:ascii="Courier New UniToktom" w:hAnsi="Courier New UniToktom"/>
        </w:rPr>
        <w:t>|     |двигателем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47  |Дрели электро-    |8467 21 910 0|ГОСТ 12633-79   |ЭБ*,  |2, 6  |</w:t>
      </w:r>
    </w:p>
    <w:p>
      <w:pPr>
        <w:pStyle w:val="Normal"/>
        <w:rPr>
          <w:rFonts w:ascii="Courier New UniToktom" w:hAnsi="Courier New UniToktom" w:cs="Courier New UniToktom"/>
        </w:rPr>
      </w:pPr>
      <w:r>
        <w:rPr>
          <w:rFonts w:cs="Courier New UniToktom" w:ascii="Courier New UniToktom" w:hAnsi="Courier New UniToktom"/>
        </w:rPr>
        <w:t>|     |пневматические    |             |п.2.2           |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48  |Пилы электрические|8467 22 110 0|ГОСТ 27570.0-87 |ЭБ*,  |2, 6  |</w:t>
      </w:r>
    </w:p>
    <w:p>
      <w:pPr>
        <w:pStyle w:val="Normal"/>
        <w:rPr>
          <w:rFonts w:ascii="Courier New UniToktom" w:hAnsi="Courier New UniToktom" w:cs="Courier New UniToktom"/>
        </w:rPr>
      </w:pPr>
      <w:r>
        <w:rPr>
          <w:rFonts w:cs="Courier New UniToktom" w:ascii="Courier New UniToktom" w:hAnsi="Courier New UniToktom"/>
        </w:rPr>
        <w:t>|     |цепные            |             |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49  |Пилы электрические|8467 22 300 0|ГОСТ 27570.0-87 |ЭБ*,  |2, 6  |</w:t>
      </w:r>
    </w:p>
    <w:p>
      <w:pPr>
        <w:pStyle w:val="Normal"/>
        <w:rPr>
          <w:rFonts w:ascii="Courier New UniToktom" w:hAnsi="Courier New UniToktom" w:cs="Courier New UniToktom"/>
        </w:rPr>
      </w:pPr>
      <w:r>
        <w:rPr>
          <w:rFonts w:cs="Courier New UniToktom" w:ascii="Courier New UniToktom" w:hAnsi="Courier New UniToktom"/>
        </w:rPr>
        <w:t>|     |дисковые          |             |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Информационная    |             |                |      |      |</w:t>
      </w:r>
    </w:p>
    <w:p>
      <w:pPr>
        <w:pStyle w:val="Normal"/>
        <w:rPr>
          <w:rFonts w:ascii="Courier New UniToktom" w:hAnsi="Courier New UniToktom" w:cs="Courier New UniToktom"/>
        </w:rPr>
      </w:pPr>
      <w:r>
        <w:rPr>
          <w:rFonts w:cs="Courier New UniToktom" w:ascii="Courier New UniToktom" w:hAnsi="Courier New UniToktom"/>
        </w:rPr>
        <w:t>|     |техника и         |             |                |      |      |</w:t>
      </w:r>
    </w:p>
    <w:p>
      <w:pPr>
        <w:pStyle w:val="Normal"/>
        <w:rPr>
          <w:rFonts w:ascii="Courier New UniToktom" w:hAnsi="Courier New UniToktom" w:cs="Courier New UniToktom"/>
        </w:rPr>
      </w:pPr>
      <w:r>
        <w:rPr>
          <w:rFonts w:cs="Courier New UniToktom" w:ascii="Courier New UniToktom" w:hAnsi="Courier New UniToktom"/>
        </w:rPr>
        <w:t>|     |конторское        |             |                |      |      |</w:t>
      </w:r>
    </w:p>
    <w:p>
      <w:pPr>
        <w:pStyle w:val="Normal"/>
        <w:rPr>
          <w:rFonts w:ascii="Courier New UniToktom" w:hAnsi="Courier New UniToktom" w:cs="Courier New UniToktom"/>
        </w:rPr>
      </w:pPr>
      <w:r>
        <w:rPr>
          <w:rFonts w:cs="Courier New UniToktom" w:ascii="Courier New UniToktom" w:hAnsi="Courier New UniToktom"/>
        </w:rPr>
        <w:t>|     |оборудовани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50  |Аппараты кассовые |8470 50 000 0|ГОСТ 23411-84   |ЭБ*,  |2, 6  |</w:t>
      </w:r>
    </w:p>
    <w:p>
      <w:pPr>
        <w:pStyle w:val="Normal"/>
        <w:rPr>
          <w:rFonts w:ascii="Courier New UniToktom" w:hAnsi="Courier New UniToktom" w:cs="Courier New UniToktom"/>
        </w:rPr>
      </w:pPr>
      <w:r>
        <w:rPr>
          <w:rFonts w:cs="Courier New UniToktom" w:ascii="Courier New UniToktom" w:hAnsi="Courier New UniToktom"/>
        </w:rPr>
        <w:t>|     |                  |             |п.3.37, р.4     |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51  |Машины            |8471 30 000 0|ГОСТ 25861-83   |ЭБ*,  |2, 3, |</w:t>
      </w:r>
    </w:p>
    <w:p>
      <w:pPr>
        <w:pStyle w:val="Normal"/>
        <w:rPr>
          <w:rFonts w:ascii="Courier New UniToktom" w:hAnsi="Courier New UniToktom" w:cs="Courier New UniToktom"/>
        </w:rPr>
      </w:pPr>
      <w:r>
        <w:rPr>
          <w:rFonts w:cs="Courier New UniToktom" w:ascii="Courier New UniToktom" w:hAnsi="Courier New UniToktom"/>
        </w:rPr>
        <w:t>|     |вычислительные    |8471 41 900 0|р.2             |ЭМС*  |3а, 5,|</w:t>
      </w:r>
    </w:p>
    <w:p>
      <w:pPr>
        <w:pStyle w:val="Normal"/>
        <w:rPr>
          <w:rFonts w:ascii="Courier New UniToktom" w:hAnsi="Courier New UniToktom" w:cs="Courier New UniToktom"/>
        </w:rPr>
      </w:pPr>
      <w:r>
        <w:rPr>
          <w:rFonts w:cs="Courier New UniToktom" w:ascii="Courier New UniToktom" w:hAnsi="Courier New UniToktom"/>
        </w:rPr>
        <w:t>|     |цифровые,         |8471 49 900 0|ГОСТ 29216-91   |      |6     |</w:t>
      </w:r>
    </w:p>
    <w:p>
      <w:pPr>
        <w:pStyle w:val="Normal"/>
        <w:rPr>
          <w:rFonts w:ascii="Courier New UniToktom" w:hAnsi="Courier New UniToktom" w:cs="Courier New UniToktom"/>
        </w:rPr>
      </w:pPr>
      <w:r>
        <w:rPr>
          <w:rFonts w:cs="Courier New UniToktom" w:ascii="Courier New UniToktom" w:hAnsi="Courier New UniToktom"/>
        </w:rPr>
        <w:t>|     |портативные, из   |             |р.2             |      |      |</w:t>
      </w:r>
    </w:p>
    <w:p>
      <w:pPr>
        <w:pStyle w:val="Normal"/>
        <w:rPr>
          <w:rFonts w:ascii="Courier New UniToktom" w:hAnsi="Courier New UniToktom" w:cs="Courier New UniToktom"/>
        </w:rPr>
      </w:pPr>
      <w:r>
        <w:rPr>
          <w:rFonts w:cs="Courier New UniToktom" w:ascii="Courier New UniToktom" w:hAnsi="Courier New UniToktom"/>
        </w:rPr>
        <w:t>|     |центрального блока|             |                |      |      |</w:t>
      </w:r>
    </w:p>
    <w:p>
      <w:pPr>
        <w:pStyle w:val="Normal"/>
        <w:rPr>
          <w:rFonts w:ascii="Courier New UniToktom" w:hAnsi="Courier New UniToktom" w:cs="Courier New UniToktom"/>
        </w:rPr>
      </w:pPr>
      <w:r>
        <w:rPr>
          <w:rFonts w:cs="Courier New UniToktom" w:ascii="Courier New UniToktom" w:hAnsi="Courier New UniToktom"/>
        </w:rPr>
        <w:t>|     |обработки данных, |             |                |      |      |</w:t>
      </w:r>
    </w:p>
    <w:p>
      <w:pPr>
        <w:pStyle w:val="Normal"/>
        <w:rPr>
          <w:rFonts w:ascii="Courier New UniToktom" w:hAnsi="Courier New UniToktom" w:cs="Courier New UniToktom"/>
        </w:rPr>
      </w:pPr>
      <w:r>
        <w:rPr>
          <w:rFonts w:cs="Courier New UniToktom" w:ascii="Courier New UniToktom" w:hAnsi="Courier New UniToktom"/>
        </w:rPr>
        <w:t>|     |клавиатуры и      |             |                |      |      |</w:t>
      </w:r>
    </w:p>
    <w:p>
      <w:pPr>
        <w:pStyle w:val="Normal"/>
        <w:rPr>
          <w:rFonts w:ascii="Courier New UniToktom" w:hAnsi="Courier New UniToktom" w:cs="Courier New UniToktom"/>
        </w:rPr>
      </w:pPr>
      <w:r>
        <w:rPr>
          <w:rFonts w:cs="Courier New UniToktom" w:ascii="Courier New UniToktom" w:hAnsi="Courier New UniToktom"/>
        </w:rPr>
        <w:t>|     |дисплея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52  |Принтеры          |8471 60 400 0|ГОСТ 25861-83   |ЭБ*,  |2, 6  |</w:t>
      </w:r>
    </w:p>
    <w:p>
      <w:pPr>
        <w:pStyle w:val="Normal"/>
        <w:rPr>
          <w:rFonts w:ascii="Courier New UniToktom" w:hAnsi="Courier New UniToktom" w:cs="Courier New UniToktom"/>
        </w:rPr>
      </w:pPr>
      <w:r>
        <w:rPr>
          <w:rFonts w:cs="Courier New UniToktom" w:ascii="Courier New UniToktom" w:hAnsi="Courier New UniToktom"/>
        </w:rPr>
        <w:t>|     |                  |             |р.2             |ЭМС*  |      |</w:t>
      </w:r>
    </w:p>
    <w:p>
      <w:pPr>
        <w:pStyle w:val="Normal"/>
        <w:rPr>
          <w:rFonts w:ascii="Courier New UniToktom" w:hAnsi="Courier New UniToktom" w:cs="Courier New UniToktom"/>
        </w:rPr>
      </w:pPr>
      <w:r>
        <w:rPr>
          <w:rFonts w:cs="Courier New UniToktom" w:ascii="Courier New UniToktom" w:hAnsi="Courier New UniToktom"/>
        </w:rPr>
        <w:t>|     |                  |             |ГОСТ 29216-91   |      |      |</w:t>
      </w:r>
    </w:p>
    <w:p>
      <w:pPr>
        <w:pStyle w:val="Normal"/>
        <w:rPr>
          <w:rFonts w:ascii="Courier New UniToktom" w:hAnsi="Courier New UniToktom" w:cs="Courier New UniToktom"/>
        </w:rPr>
      </w:pPr>
      <w:r>
        <w:rPr>
          <w:rFonts w:cs="Courier New UniToktom" w:ascii="Courier New UniToktom" w:hAnsi="Courier New UniToktom"/>
        </w:rPr>
        <w:t>|     |                  |             |р.2             |      |      |</w:t>
      </w:r>
    </w:p>
    <w:p>
      <w:pPr>
        <w:pStyle w:val="Normal"/>
        <w:rPr>
          <w:rFonts w:ascii="Courier New UniToktom" w:hAnsi="Courier New UniToktom" w:cs="Courier New UniToktom"/>
        </w:rPr>
      </w:pPr>
      <w:r>
        <w:rPr>
          <w:rFonts w:cs="Courier New UniToktom" w:ascii="Courier New UniToktom" w:hAnsi="Courier New UniToktom"/>
        </w:rPr>
        <w:t>|     |                  |             |ГОСТ            |      |      |</w:t>
      </w:r>
    </w:p>
    <w:p>
      <w:pPr>
        <w:pStyle w:val="Normal"/>
        <w:rPr>
          <w:rFonts w:ascii="Courier New UniToktom" w:hAnsi="Courier New UniToktom" w:cs="Courier New UniToktom"/>
        </w:rPr>
      </w:pPr>
      <w:r>
        <w:rPr>
          <w:rFonts w:cs="Courier New UniToktom" w:ascii="Courier New UniToktom" w:hAnsi="Courier New UniToktom"/>
        </w:rPr>
        <w:t>|     |                  |             |30805.22-2002   |      |      |</w:t>
      </w:r>
    </w:p>
    <w:p>
      <w:pPr>
        <w:pStyle w:val="Normal"/>
        <w:rPr>
          <w:rFonts w:ascii="Courier New UniToktom" w:hAnsi="Courier New UniToktom" w:cs="Courier New UniToktom"/>
        </w:rPr>
      </w:pPr>
      <w:r>
        <w:rPr>
          <w:rFonts w:cs="Courier New UniToktom" w:ascii="Courier New UniToktom" w:hAnsi="Courier New UniToktom"/>
        </w:rPr>
        <w:t>|     |                  |             |п.5.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53  |Сканеры, плоттеры |8471 60 900 0|ГОСТ 25861-83   |ЭБ*,  |2, 6  |</w:t>
      </w:r>
    </w:p>
    <w:p>
      <w:pPr>
        <w:pStyle w:val="Normal"/>
        <w:rPr>
          <w:rFonts w:ascii="Courier New UniToktom" w:hAnsi="Courier New UniToktom" w:cs="Courier New UniToktom"/>
        </w:rPr>
      </w:pPr>
      <w:r>
        <w:rPr>
          <w:rFonts w:cs="Courier New UniToktom" w:ascii="Courier New UniToktom" w:hAnsi="Courier New UniToktom"/>
        </w:rPr>
        <w:t>|     |и другие          |             |р.2             |ЭМС*  |      |</w:t>
      </w:r>
    </w:p>
    <w:p>
      <w:pPr>
        <w:pStyle w:val="Normal"/>
        <w:rPr>
          <w:rFonts w:ascii="Courier New UniToktom" w:hAnsi="Courier New UniToktom" w:cs="Courier New UniToktom"/>
        </w:rPr>
      </w:pPr>
      <w:r>
        <w:rPr>
          <w:rFonts w:cs="Courier New UniToktom" w:ascii="Courier New UniToktom" w:hAnsi="Courier New UniToktom"/>
        </w:rPr>
        <w:t>|     |периферийные      |             |ГОСТ 29216-91   |      |      |</w:t>
      </w:r>
    </w:p>
    <w:p>
      <w:pPr>
        <w:pStyle w:val="Normal"/>
        <w:rPr>
          <w:rFonts w:ascii="Courier New UniToktom" w:hAnsi="Courier New UniToktom" w:cs="Courier New UniToktom"/>
        </w:rPr>
      </w:pPr>
      <w:r>
        <w:rPr>
          <w:rFonts w:cs="Courier New UniToktom" w:ascii="Courier New UniToktom" w:hAnsi="Courier New UniToktom"/>
        </w:rPr>
        <w:t>|     |устройства        |             |р.2             |      |      |</w:t>
      </w:r>
    </w:p>
    <w:p>
      <w:pPr>
        <w:pStyle w:val="Normal"/>
        <w:rPr>
          <w:rFonts w:ascii="Courier New UniToktom" w:hAnsi="Courier New UniToktom" w:cs="Courier New UniToktom"/>
        </w:rPr>
      </w:pPr>
      <w:r>
        <w:rPr>
          <w:rFonts w:cs="Courier New UniToktom" w:ascii="Courier New UniToktom" w:hAnsi="Courier New UniToktom"/>
        </w:rPr>
        <w:t>|     |вычислительной    |             |                |      |      |</w:t>
      </w:r>
    </w:p>
    <w:p>
      <w:pPr>
        <w:pStyle w:val="Normal"/>
        <w:rPr>
          <w:rFonts w:ascii="Courier New UniToktom" w:hAnsi="Courier New UniToktom" w:cs="Courier New UniToktom"/>
        </w:rPr>
      </w:pPr>
      <w:r>
        <w:rPr>
          <w:rFonts w:cs="Courier New UniToktom" w:ascii="Courier New UniToktom" w:hAnsi="Courier New UniToktom"/>
        </w:rPr>
        <w:t>|     |техник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54  |Машины            |8472 10 000 0|ГОСТ 25861-83   |ЭБ*,  |2, 6  |</w:t>
      </w:r>
    </w:p>
    <w:p>
      <w:pPr>
        <w:pStyle w:val="Normal"/>
        <w:rPr>
          <w:rFonts w:ascii="Courier New UniToktom" w:hAnsi="Courier New UniToktom" w:cs="Courier New UniToktom"/>
        </w:rPr>
      </w:pPr>
      <w:r>
        <w:rPr>
          <w:rFonts w:cs="Courier New UniToktom" w:ascii="Courier New UniToktom" w:hAnsi="Courier New UniToktom"/>
        </w:rPr>
        <w:t>|     |копировально-мно- |             |р.2             |ЭМС*  |      |</w:t>
      </w:r>
    </w:p>
    <w:p>
      <w:pPr>
        <w:pStyle w:val="Normal"/>
        <w:rPr>
          <w:rFonts w:ascii="Courier New UniToktom" w:hAnsi="Courier New UniToktom" w:cs="Courier New UniToktom"/>
        </w:rPr>
      </w:pPr>
      <w:r>
        <w:rPr>
          <w:rFonts w:cs="Courier New UniToktom" w:ascii="Courier New UniToktom" w:hAnsi="Courier New UniToktom"/>
        </w:rPr>
        <w:t>|     |жительные         |             |ГОСТ 29216-91   |      |      |</w:t>
      </w:r>
    </w:p>
    <w:p>
      <w:pPr>
        <w:pStyle w:val="Normal"/>
        <w:rPr>
          <w:rFonts w:ascii="Courier New UniToktom" w:hAnsi="Courier New UniToktom" w:cs="Courier New UniToktom"/>
        </w:rPr>
      </w:pPr>
      <w:r>
        <w:rPr>
          <w:rFonts w:cs="Courier New UniToktom" w:ascii="Courier New UniToktom" w:hAnsi="Courier New UniToktom"/>
        </w:rPr>
        <w:t>|     |                  |             |р.2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Двигатели и       |             |                |      |      |</w:t>
      </w:r>
    </w:p>
    <w:p>
      <w:pPr>
        <w:pStyle w:val="Normal"/>
        <w:rPr>
          <w:rFonts w:ascii="Courier New UniToktom" w:hAnsi="Courier New UniToktom" w:cs="Courier New UniToktom"/>
        </w:rPr>
      </w:pPr>
      <w:r>
        <w:rPr>
          <w:rFonts w:cs="Courier New UniToktom" w:ascii="Courier New UniToktom" w:hAnsi="Courier New UniToktom"/>
        </w:rPr>
        <w:t>|     |трансформаторы    |             |                |      |      |</w:t>
      </w:r>
    </w:p>
    <w:p>
      <w:pPr>
        <w:pStyle w:val="Normal"/>
        <w:rPr>
          <w:rFonts w:ascii="Courier New UniToktom" w:hAnsi="Courier New UniToktom" w:cs="Courier New UniToktom"/>
        </w:rPr>
      </w:pPr>
      <w:r>
        <w:rPr>
          <w:rFonts w:cs="Courier New UniToktom" w:ascii="Courier New UniToktom" w:hAnsi="Courier New UniToktom"/>
        </w:rPr>
        <w:t>|     |электрически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55  |Двигатели         |8501 10 100 0|ГОСТ 16264.2-85 |ЭБ*   |2, 6  |</w:t>
      </w:r>
    </w:p>
    <w:p>
      <w:pPr>
        <w:pStyle w:val="Normal"/>
        <w:rPr>
          <w:rFonts w:ascii="Courier New UniToktom" w:hAnsi="Courier New UniToktom" w:cs="Courier New UniToktom"/>
        </w:rPr>
      </w:pPr>
      <w:r>
        <w:rPr>
          <w:rFonts w:cs="Courier New UniToktom" w:ascii="Courier New UniToktom" w:hAnsi="Courier New UniToktom"/>
        </w:rPr>
        <w:t>|     |синхронные        |             |р.3             |      |      |</w:t>
      </w:r>
    </w:p>
    <w:p>
      <w:pPr>
        <w:pStyle w:val="Normal"/>
        <w:rPr>
          <w:rFonts w:ascii="Courier New UniToktom" w:hAnsi="Courier New UniToktom" w:cs="Courier New UniToktom"/>
        </w:rPr>
      </w:pPr>
      <w:r>
        <w:rPr>
          <w:rFonts w:cs="Courier New UniToktom" w:ascii="Courier New UniToktom" w:hAnsi="Courier New UniToktom"/>
        </w:rPr>
        <w:t>|     |мощностью не более|             |                |      |      |</w:t>
      </w:r>
    </w:p>
    <w:p>
      <w:pPr>
        <w:pStyle w:val="Normal"/>
        <w:rPr>
          <w:rFonts w:ascii="Courier New UniToktom" w:hAnsi="Courier New UniToktom" w:cs="Courier New UniToktom"/>
        </w:rPr>
      </w:pPr>
      <w:r>
        <w:rPr>
          <w:rFonts w:cs="Courier New UniToktom" w:ascii="Courier New UniToktom" w:hAnsi="Courier New UniToktom"/>
        </w:rPr>
        <w:t>|     |18 Вт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56  |Универсальные     |8501 10 910 0|ГОСТ 16264.0-85 |ЭБ*   |2, 6  |</w:t>
      </w:r>
    </w:p>
    <w:p>
      <w:pPr>
        <w:pStyle w:val="Normal"/>
        <w:rPr>
          <w:rFonts w:ascii="Courier New UniToktom" w:hAnsi="Courier New UniToktom" w:cs="Courier New UniToktom"/>
        </w:rPr>
      </w:pPr>
      <w:r>
        <w:rPr>
          <w:rFonts w:cs="Courier New UniToktom" w:ascii="Courier New UniToktom" w:hAnsi="Courier New UniToktom"/>
        </w:rPr>
        <w:t>|     |двигатели         |             |р.3             |      |      |</w:t>
      </w:r>
    </w:p>
    <w:p>
      <w:pPr>
        <w:pStyle w:val="Normal"/>
        <w:rPr>
          <w:rFonts w:ascii="Courier New UniToktom" w:hAnsi="Courier New UniToktom" w:cs="Courier New UniToktom"/>
        </w:rPr>
      </w:pPr>
      <w:r>
        <w:rPr>
          <w:rFonts w:cs="Courier New UniToktom" w:ascii="Courier New UniToktom" w:hAnsi="Courier New UniToktom"/>
        </w:rPr>
        <w:t>|     |постоянного/пере- |             |                |      |      |</w:t>
      </w:r>
    </w:p>
    <w:p>
      <w:pPr>
        <w:pStyle w:val="Normal"/>
        <w:rPr>
          <w:rFonts w:ascii="Courier New UniToktom" w:hAnsi="Courier New UniToktom" w:cs="Courier New UniToktom"/>
        </w:rPr>
      </w:pPr>
      <w:r>
        <w:rPr>
          <w:rFonts w:cs="Courier New UniToktom" w:ascii="Courier New UniToktom" w:hAnsi="Courier New UniToktom"/>
        </w:rPr>
        <w:t>|     |менного ток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57  |Двигатели         |8501 10 930 0|ГОСТ 16264.3-85 |ЭБ*   |2, 6  |</w:t>
      </w:r>
    </w:p>
    <w:p>
      <w:pPr>
        <w:pStyle w:val="Normal"/>
        <w:rPr>
          <w:rFonts w:ascii="Courier New UniToktom" w:hAnsi="Courier New UniToktom" w:cs="Courier New UniToktom"/>
        </w:rPr>
      </w:pPr>
      <w:r>
        <w:rPr>
          <w:rFonts w:cs="Courier New UniToktom" w:ascii="Courier New UniToktom" w:hAnsi="Courier New UniToktom"/>
        </w:rPr>
        <w:t>|     |переменного тока  |             |р.3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58  |Двигатели         |8501 10 990 0|ГОСТ 16264.4-85 |ЭБ*   |2, 6  |</w:t>
      </w:r>
    </w:p>
    <w:p>
      <w:pPr>
        <w:pStyle w:val="Normal"/>
        <w:rPr>
          <w:rFonts w:ascii="Courier New UniToktom" w:hAnsi="Courier New UniToktom" w:cs="Courier New UniToktom"/>
        </w:rPr>
      </w:pPr>
      <w:r>
        <w:rPr>
          <w:rFonts w:cs="Courier New UniToktom" w:ascii="Courier New UniToktom" w:hAnsi="Courier New UniToktom"/>
        </w:rPr>
        <w:t>|     |постоянного тока  |             |р.3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59  |Двигатели         |8501 40 910 1|ГОСТ 16264.1-85 |ЭБ*   |2, 6  |</w:t>
      </w:r>
    </w:p>
    <w:p>
      <w:pPr>
        <w:pStyle w:val="Normal"/>
        <w:rPr>
          <w:rFonts w:ascii="Courier New UniToktom" w:hAnsi="Courier New UniToktom" w:cs="Courier New UniToktom"/>
        </w:rPr>
      </w:pPr>
      <w:r>
        <w:rPr>
          <w:rFonts w:cs="Courier New UniToktom" w:ascii="Courier New UniToktom" w:hAnsi="Courier New UniToktom"/>
        </w:rPr>
        <w:t>|     |асинхронные       |8501 40 990 1|р.3             |      |      |</w:t>
      </w:r>
    </w:p>
    <w:p>
      <w:pPr>
        <w:pStyle w:val="Normal"/>
        <w:rPr>
          <w:rFonts w:ascii="Courier New UniToktom" w:hAnsi="Courier New UniToktom" w:cs="Courier New UniToktom"/>
        </w:rPr>
      </w:pPr>
      <w:r>
        <w:rPr>
          <w:rFonts w:cs="Courier New UniToktom" w:ascii="Courier New UniToktom" w:hAnsi="Courier New UniToktom"/>
        </w:rPr>
        <w:t>|     |мощностью не более|8501 52 910 0|ГОСТ 183-74     |      |      |</w:t>
      </w:r>
    </w:p>
    <w:p>
      <w:pPr>
        <w:pStyle w:val="Normal"/>
        <w:rPr>
          <w:rFonts w:ascii="Courier New UniToktom" w:hAnsi="Courier New UniToktom" w:cs="Courier New UniToktom"/>
        </w:rPr>
      </w:pPr>
      <w:r>
        <w:rPr>
          <w:rFonts w:cs="Courier New UniToktom" w:ascii="Courier New UniToktom" w:hAnsi="Courier New UniToktom"/>
        </w:rPr>
        <w:t>|     |100 кВт           |8501 52 930 0|п.п. 1.16-1.19, |      |      |</w:t>
      </w:r>
    </w:p>
    <w:p>
      <w:pPr>
        <w:pStyle w:val="Normal"/>
        <w:rPr>
          <w:rFonts w:ascii="Courier New UniToktom" w:hAnsi="Courier New UniToktom" w:cs="Courier New UniToktom"/>
        </w:rPr>
      </w:pPr>
      <w:r>
        <w:rPr>
          <w:rFonts w:cs="Courier New UniToktom" w:ascii="Courier New UniToktom" w:hAnsi="Courier New UniToktom"/>
        </w:rPr>
        <w:t>|     |                  |8501 52 99 1 |р.2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60  |Устройства для    |8504 40 930 0|ГОСТ 27570.28-91|ЭБ*,  |2, 6  |</w:t>
      </w:r>
    </w:p>
    <w:p>
      <w:pPr>
        <w:pStyle w:val="Normal"/>
        <w:rPr>
          <w:rFonts w:ascii="Courier New UniToktom" w:hAnsi="Courier New UniToktom" w:cs="Courier New UniToktom"/>
        </w:rPr>
      </w:pPr>
      <w:r>
        <w:rPr>
          <w:rFonts w:cs="Courier New UniToktom" w:ascii="Courier New UniToktom" w:hAnsi="Courier New UniToktom"/>
        </w:rPr>
        <w:t>|     |зарядки           |             |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     |аккумуляторов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61  |Блоки питания,    |8504 40 500 0|ГОСТ 7518-83 р.3|ЭБ*,  |2, 6  |</w:t>
      </w:r>
    </w:p>
    <w:p>
      <w:pPr>
        <w:pStyle w:val="Normal"/>
        <w:rPr>
          <w:rFonts w:ascii="Courier New UniToktom" w:hAnsi="Courier New UniToktom" w:cs="Courier New UniToktom"/>
        </w:rPr>
      </w:pPr>
      <w:r>
        <w:rPr>
          <w:rFonts w:cs="Courier New UniToktom" w:ascii="Courier New UniToktom" w:hAnsi="Courier New UniToktom"/>
        </w:rPr>
        <w:t>|     |выпрямители для   |             |ГОСТ 30429-96   |ЭМС*  |      |</w:t>
      </w:r>
    </w:p>
    <w:p>
      <w:pPr>
        <w:pStyle w:val="Normal"/>
        <w:rPr>
          <w:rFonts w:ascii="Courier New UniToktom" w:hAnsi="Courier New UniToktom" w:cs="Courier New UniToktom"/>
        </w:rPr>
      </w:pPr>
      <w:r>
        <w:rPr>
          <w:rFonts w:cs="Courier New UniToktom" w:ascii="Courier New UniToktom" w:hAnsi="Courier New UniToktom"/>
        </w:rPr>
        <w:t>|     |бытовых           |             |табл. 1         |      |      |</w:t>
      </w:r>
    </w:p>
    <w:p>
      <w:pPr>
        <w:pStyle w:val="Normal"/>
        <w:rPr>
          <w:rFonts w:ascii="Courier New UniToktom" w:hAnsi="Courier New UniToktom" w:cs="Courier New UniToktom"/>
        </w:rPr>
      </w:pPr>
      <w:r>
        <w:rPr>
          <w:rFonts w:cs="Courier New UniToktom" w:ascii="Courier New UniToktom" w:hAnsi="Courier New UniToktom"/>
        </w:rPr>
        <w:t>|     |электрических     |             |                |      |      |</w:t>
      </w:r>
    </w:p>
    <w:p>
      <w:pPr>
        <w:pStyle w:val="Normal"/>
        <w:rPr>
          <w:rFonts w:ascii="Courier New UniToktom" w:hAnsi="Courier New UniToktom" w:cs="Courier New UniToktom"/>
        </w:rPr>
      </w:pPr>
      <w:r>
        <w:rPr>
          <w:rFonts w:cs="Courier New UniToktom" w:ascii="Courier New UniToktom" w:hAnsi="Courier New UniToktom"/>
        </w:rPr>
        <w:t>|     |прибор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62  |Блоки питания,    |8504 40 200 1|ГОСТ 12.2.006-87|ЭБ*,  |2, 6  |</w:t>
      </w:r>
    </w:p>
    <w:p>
      <w:pPr>
        <w:pStyle w:val="Normal"/>
        <w:rPr>
          <w:rFonts w:ascii="Courier New UniToktom" w:hAnsi="Courier New UniToktom" w:cs="Courier New UniToktom"/>
        </w:rPr>
      </w:pPr>
      <w:r>
        <w:rPr>
          <w:rFonts w:cs="Courier New UniToktom" w:ascii="Courier New UniToktom" w:hAnsi="Courier New UniToktom"/>
        </w:rPr>
        <w:t>|     |выпрямители       |8504 40 940 0|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     |                  |8504 40 960 0|ГОСТ Р          |      |      |</w:t>
      </w:r>
    </w:p>
    <w:p>
      <w:pPr>
        <w:pStyle w:val="Normal"/>
        <w:rPr/>
      </w:pPr>
      <w:r>
        <w:rPr>
          <w:rFonts w:cs="Courier New UniToktom" w:ascii="Courier New UniToktom" w:hAnsi="Courier New UniToktom"/>
        </w:rPr>
        <w:t>|     |                  |8504 40 970 0|51318.22-95     |      |      |</w:t>
      </w:r>
    </w:p>
    <w:p>
      <w:pPr>
        <w:pStyle w:val="Normal"/>
        <w:rPr>
          <w:rFonts w:ascii="Courier New UniToktom" w:hAnsi="Courier New UniToktom" w:cs="Courier New UniToktom"/>
        </w:rPr>
      </w:pPr>
      <w:r>
        <w:rPr>
          <w:rFonts w:cs="Courier New UniToktom" w:ascii="Courier New UniToktom" w:hAnsi="Courier New UniToktom"/>
        </w:rPr>
        <w:t>|     |                  |             |p.p. 5, 6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шины электроме- |             |                |      |      |</w:t>
      </w:r>
    </w:p>
    <w:p>
      <w:pPr>
        <w:pStyle w:val="Normal"/>
        <w:rPr>
          <w:rFonts w:ascii="Courier New UniToktom" w:hAnsi="Courier New UniToktom" w:cs="Courier New UniToktom"/>
        </w:rPr>
      </w:pPr>
      <w:r>
        <w:rPr>
          <w:rFonts w:cs="Courier New UniToktom" w:ascii="Courier New UniToktom" w:hAnsi="Courier New UniToktom"/>
        </w:rPr>
        <w:t>|     |ханические бытовые|             |                |      |      |</w:t>
      </w:r>
    </w:p>
    <w:p>
      <w:pPr>
        <w:pStyle w:val="Normal"/>
        <w:rPr>
          <w:rFonts w:ascii="Courier New UniToktom" w:hAnsi="Courier New UniToktom" w:cs="Courier New UniToktom"/>
        </w:rPr>
      </w:pPr>
      <w:r>
        <w:rPr>
          <w:rFonts w:cs="Courier New UniToktom" w:ascii="Courier New UniToktom" w:hAnsi="Courier New UniToktom"/>
        </w:rPr>
        <w:t>|     |с встроенными     |             |                |      |      |</w:t>
      </w:r>
    </w:p>
    <w:p>
      <w:pPr>
        <w:pStyle w:val="Normal"/>
        <w:rPr>
          <w:rFonts w:ascii="Courier New UniToktom" w:hAnsi="Courier New UniToktom" w:cs="Courier New UniToktom"/>
        </w:rPr>
      </w:pPr>
      <w:r>
        <w:rPr>
          <w:rFonts w:cs="Courier New UniToktom" w:ascii="Courier New UniToktom" w:hAnsi="Courier New UniToktom"/>
        </w:rPr>
        <w:t>|     |электродвигателями|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63  |Пылесосы          |8509 10 100 0|ГОСТ 10280-93   |ЭБ*,  |2, 6  |</w:t>
      </w:r>
    </w:p>
    <w:p>
      <w:pPr>
        <w:pStyle w:val="Normal"/>
        <w:rPr>
          <w:rFonts w:ascii="Courier New UniToktom" w:hAnsi="Courier New UniToktom" w:cs="Courier New UniToktom"/>
        </w:rPr>
      </w:pPr>
      <w:r>
        <w:rPr>
          <w:rFonts w:cs="Courier New UniToktom" w:ascii="Courier New UniToktom" w:hAnsi="Courier New UniToktom"/>
        </w:rPr>
        <w:t>|     |                  |             |п.п. 3.1, 3.8   |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64  |Полотеры          |8509 20 000 0|ГОСТ 27570.24-89|ЭБ*,  |2, 6  |</w:t>
      </w:r>
    </w:p>
    <w:p>
      <w:pPr>
        <w:pStyle w:val="Normal"/>
        <w:rPr>
          <w:rFonts w:ascii="Courier New UniToktom" w:hAnsi="Courier New UniToktom" w:cs="Courier New UniToktom"/>
        </w:rPr>
      </w:pPr>
      <w:r>
        <w:rPr>
          <w:rFonts w:cs="Courier New UniToktom" w:ascii="Courier New UniToktom" w:hAnsi="Courier New UniToktom"/>
        </w:rPr>
        <w:t>|     |                  |             |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65  |Утилизаторы       |8509 30 000 0|ГОСТ 27570.7-87 |ЭБ*,  |2, 6  |</w:t>
      </w:r>
    </w:p>
    <w:p>
      <w:pPr>
        <w:pStyle w:val="Normal"/>
        <w:rPr>
          <w:rFonts w:ascii="Courier New UniToktom" w:hAnsi="Courier New UniToktom" w:cs="Courier New UniToktom"/>
        </w:rPr>
      </w:pPr>
      <w:r>
        <w:rPr>
          <w:rFonts w:cs="Courier New UniToktom" w:ascii="Courier New UniToktom" w:hAnsi="Courier New UniToktom"/>
        </w:rPr>
        <w:t>|     |кухонных отходов  |             |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66  |Электромясорубки  |8509 40 001 0|ГОСТ 20469-81   |ЭБ*,  |2, 3, |</w:t>
      </w:r>
    </w:p>
    <w:p>
      <w:pPr>
        <w:pStyle w:val="Normal"/>
        <w:rPr>
          <w:rFonts w:ascii="Courier New UniToktom" w:hAnsi="Courier New UniToktom" w:cs="Courier New UniToktom"/>
        </w:rPr>
      </w:pPr>
      <w:r>
        <w:rPr>
          <w:rFonts w:cs="Courier New UniToktom" w:ascii="Courier New UniToktom" w:hAnsi="Courier New UniToktom"/>
        </w:rPr>
        <w:t>|     |бытовые           |             |п.п. 1.1, 1.3.3,|ЭМС*  |3а, 5,|</w:t>
      </w:r>
    </w:p>
    <w:p>
      <w:pPr>
        <w:pStyle w:val="Normal"/>
        <w:rPr>
          <w:rFonts w:ascii="Courier New UniToktom" w:hAnsi="Courier New UniToktom" w:cs="Courier New UniToktom"/>
        </w:rPr>
      </w:pPr>
      <w:r>
        <w:rPr>
          <w:rFonts w:cs="Courier New UniToktom" w:ascii="Courier New UniToktom" w:hAnsi="Courier New UniToktom"/>
        </w:rPr>
        <w:t>|     |                  |             |1.3.5, 1.3.18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67  |Измельчители      |8509 80 000 0|ГОСТ 25036-81   |ЭБ*,  |2, 6  |</w:t>
      </w:r>
    </w:p>
    <w:p>
      <w:pPr>
        <w:pStyle w:val="Normal"/>
        <w:rPr>
          <w:rFonts w:ascii="Courier New UniToktom" w:hAnsi="Courier New UniToktom" w:cs="Courier New UniToktom"/>
        </w:rPr>
      </w:pPr>
      <w:r>
        <w:rPr>
          <w:rFonts w:cs="Courier New UniToktom" w:ascii="Courier New UniToktom" w:hAnsi="Courier New UniToktom"/>
        </w:rPr>
        <w:t>|     |пищевых продуктов |             |п.3.2           |ЭМС*  |      |</w:t>
      </w:r>
    </w:p>
    <w:p>
      <w:pPr>
        <w:pStyle w:val="Normal"/>
        <w:rPr>
          <w:rFonts w:ascii="Courier New UniToktom" w:hAnsi="Courier New UniToktom" w:cs="Courier New UniToktom"/>
        </w:rPr>
      </w:pPr>
      <w:r>
        <w:rPr>
          <w:rFonts w:cs="Courier New UniToktom" w:ascii="Courier New UniToktom" w:hAnsi="Courier New UniToktom"/>
        </w:rPr>
        <w:t>|     |и миксеры и др.   |             |ГОСТ 18710-91   |      |      |</w:t>
      </w:r>
    </w:p>
    <w:p>
      <w:pPr>
        <w:pStyle w:val="Normal"/>
        <w:rPr>
          <w:rFonts w:ascii="Courier New UniToktom" w:hAnsi="Courier New UniToktom" w:cs="Courier New UniToktom"/>
        </w:rPr>
      </w:pPr>
      <w:r>
        <w:rPr>
          <w:rFonts w:cs="Courier New UniToktom" w:ascii="Courier New UniToktom" w:hAnsi="Courier New UniToktom"/>
        </w:rPr>
        <w:t>|     |                  |             |п.п. 2.1-2.4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68  |Соковыжималки для |8509 80 000 0|ГОСТ 18199-83   |ЭБ*,  |2, 3, |</w:t>
      </w:r>
    </w:p>
    <w:p>
      <w:pPr>
        <w:pStyle w:val="Normal"/>
        <w:rPr>
          <w:rFonts w:ascii="Courier New UniToktom" w:hAnsi="Courier New UniToktom" w:cs="Courier New UniToktom"/>
        </w:rPr>
      </w:pPr>
      <w:r>
        <w:rPr>
          <w:rFonts w:cs="Courier New UniToktom" w:ascii="Courier New UniToktom" w:hAnsi="Courier New UniToktom"/>
        </w:rPr>
        <w:t>|     |фруктов и овощей  |             |р.8 п.7.18      |ЭМС*  |3а, 5,|</w:t>
      </w:r>
    </w:p>
    <w:p>
      <w:pPr>
        <w:pStyle w:val="Normal"/>
        <w:rPr>
          <w:rFonts w:ascii="Courier New UniToktom" w:hAnsi="Courier New UniToktom" w:cs="Courier New UniToktom"/>
        </w:rPr>
      </w:pPr>
      <w:r>
        <w:rPr>
          <w:rFonts w:cs="Courier New UniToktom" w:ascii="Courier New UniToktom" w:hAnsi="Courier New UniToktom"/>
        </w:rPr>
        <w:t>|     |                  |             |                |      |6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69  |Электробритвы     |8510 10 000 0|ГОСТ 9357-95    |ЭБ*,  |2, 6  |</w:t>
      </w:r>
    </w:p>
    <w:p>
      <w:pPr>
        <w:pStyle w:val="Normal"/>
        <w:rPr>
          <w:rFonts w:ascii="Courier New UniToktom" w:hAnsi="Courier New UniToktom" w:cs="Courier New UniToktom"/>
        </w:rPr>
      </w:pPr>
      <w:r>
        <w:rPr>
          <w:rFonts w:cs="Courier New UniToktom" w:ascii="Courier New UniToktom" w:hAnsi="Courier New UniToktom"/>
        </w:rPr>
        <w:t>|     |                  |             |р.6, п.5.1.13   |ЭМС*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70  |Машинки для       |8510 20 000 0|ГОСТ 9043-93    |ЭБ*,  |2, 6  |</w:t>
      </w:r>
    </w:p>
    <w:p>
      <w:pPr>
        <w:pStyle w:val="Normal"/>
        <w:rPr>
          <w:rFonts w:ascii="Courier New UniToktom" w:hAnsi="Courier New UniToktom" w:cs="Courier New UniToktom"/>
        </w:rPr>
      </w:pPr>
      <w:r>
        <w:rPr>
          <w:rFonts w:cs="Courier New UniToktom" w:ascii="Courier New UniToktom" w:hAnsi="Courier New UniToktom"/>
        </w:rPr>
        <w:t>|     |стрижки волос     |             |п.п. 2.1, 2.5,  |ЭМС*, |      |</w:t>
      </w:r>
    </w:p>
    <w:p>
      <w:pPr>
        <w:pStyle w:val="Normal"/>
        <w:rPr>
          <w:rFonts w:ascii="Courier New UniToktom" w:hAnsi="Courier New UniToktom" w:cs="Courier New UniToktom"/>
        </w:rPr>
      </w:pPr>
      <w:r>
        <w:rPr>
          <w:rFonts w:cs="Courier New UniToktom" w:ascii="Courier New UniToktom" w:hAnsi="Courier New UniToktom"/>
        </w:rPr>
        <w:t>|     |                  |             |2.12, 2.15      |ПБ*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71  |Приспособления для|8510 30 000 0|ГОСТ 9043-93    |ЭБ*,  |2, 6  |</w:t>
      </w:r>
    </w:p>
    <w:p>
      <w:pPr>
        <w:pStyle w:val="Normal"/>
        <w:rPr>
          <w:rFonts w:ascii="Courier New UniToktom" w:hAnsi="Courier New UniToktom" w:cs="Courier New UniToktom"/>
        </w:rPr>
      </w:pPr>
      <w:r>
        <w:rPr>
          <w:rFonts w:cs="Courier New UniToktom" w:ascii="Courier New UniToktom" w:hAnsi="Courier New UniToktom"/>
        </w:rPr>
        <w:t>|     |удаления волос    |             |п.п. 2.1, 2.5,  |ЭМС*, |      |</w:t>
      </w:r>
    </w:p>
    <w:p>
      <w:pPr>
        <w:pStyle w:val="Normal"/>
        <w:rPr>
          <w:rFonts w:ascii="Courier New UniToktom" w:hAnsi="Courier New UniToktom" w:cs="Courier New UniToktom"/>
        </w:rPr>
      </w:pPr>
      <w:r>
        <w:rPr>
          <w:rFonts w:cs="Courier New UniToktom" w:ascii="Courier New UniToktom" w:hAnsi="Courier New UniToktom"/>
        </w:rPr>
        <w:t>|     |                  |             |2.12, 2.15      |ПБ*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шины и аппараты |             |                |      |      |</w:t>
      </w:r>
    </w:p>
    <w:p>
      <w:pPr>
        <w:pStyle w:val="Normal"/>
        <w:rPr>
          <w:rFonts w:ascii="Courier New UniToktom" w:hAnsi="Courier New UniToktom" w:cs="Courier New UniToktom"/>
        </w:rPr>
      </w:pPr>
      <w:r>
        <w:rPr>
          <w:rFonts w:cs="Courier New UniToktom" w:ascii="Courier New UniToktom" w:hAnsi="Courier New UniToktom"/>
        </w:rPr>
        <w:t>|     |для электрической |             |                |      |      |</w:t>
      </w:r>
    </w:p>
    <w:p>
      <w:pPr>
        <w:pStyle w:val="Normal"/>
        <w:rPr>
          <w:rFonts w:ascii="Courier New UniToktom" w:hAnsi="Courier New UniToktom" w:cs="Courier New UniToktom"/>
        </w:rPr>
      </w:pPr>
      <w:r>
        <w:rPr>
          <w:rFonts w:cs="Courier New UniToktom" w:ascii="Courier New UniToktom" w:hAnsi="Courier New UniToktom"/>
        </w:rPr>
        <w:t>|     |пайки и сварк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72  |Паяльники,        |8515 11 000 0|ГОСТ 7219-83    |ЭБ*,  |2, 6  |</w:t>
      </w:r>
    </w:p>
    <w:p>
      <w:pPr>
        <w:pStyle w:val="Normal"/>
        <w:rPr>
          <w:rFonts w:ascii="Courier New UniToktom" w:hAnsi="Courier New UniToktom" w:cs="Courier New UniToktom"/>
        </w:rPr>
      </w:pPr>
      <w:r>
        <w:rPr>
          <w:rFonts w:cs="Courier New UniToktom" w:ascii="Courier New UniToktom" w:hAnsi="Courier New UniToktom"/>
        </w:rPr>
        <w:t>|     |пистолеты паяльные|             |п.п. 3.1, 3.3   |ПБ*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73  |Машины и аппараты |8515 21 000 0|ГОСТ 27570.27-91|ЭБ*,  |2, 6  |</w:t>
      </w:r>
    </w:p>
    <w:p>
      <w:pPr>
        <w:pStyle w:val="Normal"/>
        <w:rPr>
          <w:rFonts w:ascii="Courier New UniToktom" w:hAnsi="Courier New UniToktom" w:cs="Courier New UniToktom"/>
        </w:rPr>
      </w:pPr>
      <w:r>
        <w:rPr>
          <w:rFonts w:cs="Courier New UniToktom" w:ascii="Courier New UniToktom" w:hAnsi="Courier New UniToktom"/>
        </w:rPr>
        <w:t>|     |для сварки        |             |(МЭК            |ЭМС*  |      |</w:t>
      </w:r>
    </w:p>
    <w:p>
      <w:pPr>
        <w:pStyle w:val="Normal"/>
        <w:rPr>
          <w:rFonts w:ascii="Courier New UniToktom" w:hAnsi="Courier New UniToktom" w:cs="Courier New UniToktom"/>
        </w:rPr>
      </w:pPr>
      <w:r>
        <w:rPr>
          <w:rFonts w:cs="Courier New UniToktom" w:ascii="Courier New UniToktom" w:hAnsi="Courier New UniToktom"/>
        </w:rPr>
        <w:t>|     |металлов          |             |335-2-45-86)    |      |      |</w:t>
      </w:r>
    </w:p>
    <w:p>
      <w:pPr>
        <w:pStyle w:val="Normal"/>
        <w:rPr>
          <w:rFonts w:ascii="Courier New UniToktom" w:hAnsi="Courier New UniToktom" w:cs="Courier New UniToktom"/>
        </w:rPr>
      </w:pPr>
      <w:r>
        <w:rPr>
          <w:rFonts w:cs="Courier New UniToktom" w:ascii="Courier New UniToktom" w:hAnsi="Courier New UniToktom"/>
        </w:rPr>
        <w:t>|     |сопротивлением,   |             |стандарт в целом|      |      |</w:t>
      </w:r>
    </w:p>
    <w:p>
      <w:pPr>
        <w:pStyle w:val="Normal"/>
        <w:rPr>
          <w:rFonts w:ascii="Courier New UniToktom" w:hAnsi="Courier New UniToktom" w:cs="Courier New UniToktom"/>
        </w:rPr>
      </w:pPr>
      <w:r>
        <w:rPr>
          <w:rFonts w:cs="Courier New UniToktom" w:ascii="Courier New UniToktom" w:hAnsi="Courier New UniToktom"/>
        </w:rPr>
        <w:t>|     |автоматически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74  |Машины и аппараты |8515 31 000 0|ГОСТ 27570.27-91|ЭБ*,  |2, 6  |</w:t>
      </w:r>
    </w:p>
    <w:p>
      <w:pPr>
        <w:pStyle w:val="Normal"/>
        <w:rPr>
          <w:rFonts w:ascii="Courier New UniToktom" w:hAnsi="Courier New UniToktom" w:cs="Courier New UniToktom"/>
        </w:rPr>
      </w:pPr>
      <w:r>
        <w:rPr>
          <w:rFonts w:cs="Courier New UniToktom" w:ascii="Courier New UniToktom" w:hAnsi="Courier New UniToktom"/>
        </w:rPr>
        <w:t>|     |для сварки        |             |(МЭК            |ЭМС*  |      |</w:t>
      </w:r>
    </w:p>
    <w:p>
      <w:pPr>
        <w:pStyle w:val="Normal"/>
        <w:rPr>
          <w:rFonts w:ascii="Courier New UniToktom" w:hAnsi="Courier New UniToktom" w:cs="Courier New UniToktom"/>
        </w:rPr>
      </w:pPr>
      <w:r>
        <w:rPr>
          <w:rFonts w:cs="Courier New UniToktom" w:ascii="Courier New UniToktom" w:hAnsi="Courier New UniToktom"/>
        </w:rPr>
        <w:t>|     |металлов          |             |335-2-45-86)    |      |      |</w:t>
      </w:r>
    </w:p>
    <w:p>
      <w:pPr>
        <w:pStyle w:val="Normal"/>
        <w:rPr>
          <w:rFonts w:ascii="Courier New UniToktom" w:hAnsi="Courier New UniToktom" w:cs="Courier New UniToktom"/>
        </w:rPr>
      </w:pPr>
      <w:r>
        <w:rPr>
          <w:rFonts w:cs="Courier New UniToktom" w:ascii="Courier New UniToktom" w:hAnsi="Courier New UniToktom"/>
        </w:rPr>
        <w:t>|     |сопротивлением,   |             |стандарт в целом|      |      |</w:t>
      </w:r>
    </w:p>
    <w:p>
      <w:pPr>
        <w:pStyle w:val="Normal"/>
        <w:rPr>
          <w:rFonts w:ascii="Courier New UniToktom" w:hAnsi="Courier New UniToktom" w:cs="Courier New UniToktom"/>
        </w:rPr>
      </w:pPr>
      <w:r>
        <w:rPr>
          <w:rFonts w:cs="Courier New UniToktom" w:ascii="Courier New UniToktom" w:hAnsi="Courier New UniToktom"/>
        </w:rPr>
        <w:t>|     |полуавтоматические|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Бытовые           |             |                |      |      |</w:t>
      </w:r>
    </w:p>
    <w:p>
      <w:pPr>
        <w:pStyle w:val="Normal"/>
        <w:rPr>
          <w:rFonts w:ascii="Courier New UniToktom" w:hAnsi="Courier New UniToktom" w:cs="Courier New UniToktom"/>
        </w:rPr>
      </w:pPr>
      <w:r>
        <w:rPr>
          <w:rFonts w:cs="Courier New UniToktom" w:ascii="Courier New UniToktom" w:hAnsi="Courier New UniToktom"/>
        </w:rPr>
        <w:t>|     |электронагрева-   |             |                |      |      |</w:t>
      </w:r>
    </w:p>
    <w:p>
      <w:pPr>
        <w:pStyle w:val="Normal"/>
        <w:rPr>
          <w:rFonts w:ascii="Courier New UniToktom" w:hAnsi="Courier New UniToktom" w:cs="Courier New UniToktom"/>
        </w:rPr>
      </w:pPr>
      <w:r>
        <w:rPr>
          <w:rFonts w:cs="Courier New UniToktom" w:ascii="Courier New UniToktom" w:hAnsi="Courier New UniToktom"/>
        </w:rPr>
        <w:t>|     |тельные/электро-  |             |                |      |      |</w:t>
      </w:r>
    </w:p>
    <w:p>
      <w:pPr>
        <w:pStyle w:val="Normal"/>
        <w:rPr>
          <w:rFonts w:ascii="Courier New UniToktom" w:hAnsi="Courier New UniToktom" w:cs="Courier New UniToktom"/>
        </w:rPr>
      </w:pPr>
      <w:r>
        <w:rPr>
          <w:rFonts w:cs="Courier New UniToktom" w:ascii="Courier New UniToktom" w:hAnsi="Courier New UniToktom"/>
        </w:rPr>
        <w:t>|     |термические       |             |                |      |      |</w:t>
      </w:r>
    </w:p>
    <w:p>
      <w:pPr>
        <w:pStyle w:val="Normal"/>
        <w:rPr>
          <w:rFonts w:ascii="Courier New UniToktom" w:hAnsi="Courier New UniToktom" w:cs="Courier New UniToktom"/>
        </w:rPr>
      </w:pPr>
      <w:r>
        <w:rPr>
          <w:rFonts w:cs="Courier New UniToktom" w:ascii="Courier New UniToktom" w:hAnsi="Courier New UniToktom"/>
        </w:rPr>
        <w:t>|     |аппараты и приборы|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75  |Электронагреватели|8516 10 910 0|ГОСТ 27570.11-88|ЭБ*,  |2, 3, |</w:t>
      </w:r>
    </w:p>
    <w:p>
      <w:pPr>
        <w:pStyle w:val="Normal"/>
        <w:rPr>
          <w:rFonts w:ascii="Courier New UniToktom" w:hAnsi="Courier New UniToktom" w:cs="Courier New UniToktom"/>
        </w:rPr>
      </w:pPr>
      <w:r>
        <w:rPr>
          <w:rFonts w:cs="Courier New UniToktom" w:ascii="Courier New UniToktom" w:hAnsi="Courier New UniToktom"/>
        </w:rPr>
        <w:t>|     |погружные         |             |(МЭК            |ЭМС*  |3а, 5,|</w:t>
      </w:r>
    </w:p>
    <w:p>
      <w:pPr>
        <w:pStyle w:val="Normal"/>
        <w:rPr/>
      </w:pPr>
      <w:r>
        <w:rPr>
          <w:rFonts w:cs="Courier New UniToktom" w:ascii="Courier New UniToktom" w:hAnsi="Courier New UniToktom"/>
        </w:rPr>
        <w:t>|     |                  |             |335-2-15-86)    |      |6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76  |Радиаторы тепло-  |8516 21 000 0|ГОСТ 16617-87   |ЭБ*,  |2, 3, |</w:t>
      </w:r>
    </w:p>
    <w:p>
      <w:pPr>
        <w:pStyle w:val="Normal"/>
        <w:rPr>
          <w:rFonts w:ascii="Courier New UniToktom" w:hAnsi="Courier New UniToktom" w:cs="Courier New UniToktom"/>
        </w:rPr>
      </w:pPr>
      <w:r>
        <w:rPr>
          <w:rFonts w:cs="Courier New UniToktom" w:ascii="Courier New UniToktom" w:hAnsi="Courier New UniToktom"/>
        </w:rPr>
        <w:t>|     |аккумулирующие    |             |п.2.1           |ЭМС*  |3а, 5,|</w:t>
      </w:r>
    </w:p>
    <w:p>
      <w:pPr>
        <w:pStyle w:val="Normal"/>
        <w:rPr>
          <w:rFonts w:ascii="Courier New UniToktom" w:hAnsi="Courier New UniToktom" w:cs="Courier New UniToktom"/>
        </w:rPr>
      </w:pPr>
      <w:r>
        <w:rPr>
          <w:rFonts w:cs="Courier New UniToktom" w:ascii="Courier New UniToktom" w:hAnsi="Courier New UniToktom"/>
        </w:rPr>
        <w:t>|     |                  |             |ГОСТ 27570.15-96|      |6     |</w:t>
      </w:r>
    </w:p>
    <w:p>
      <w:pPr>
        <w:pStyle w:val="Normal"/>
        <w:rPr>
          <w:rFonts w:ascii="Courier New UniToktom" w:hAnsi="Courier New UniToktom" w:cs="Courier New UniToktom"/>
        </w:rPr>
      </w:pPr>
      <w:r>
        <w:rPr>
          <w:rFonts w:cs="Courier New UniToktom" w:ascii="Courier New UniToktom" w:hAnsi="Courier New UniToktom"/>
        </w:rPr>
        <w:t>|     |                  |             |(МЭК            |      |      |</w:t>
      </w:r>
    </w:p>
    <w:p>
      <w:pPr>
        <w:pStyle w:val="Normal"/>
        <w:rPr/>
      </w:pPr>
      <w:r>
        <w:rPr>
          <w:rFonts w:cs="Courier New UniToktom" w:ascii="Courier New UniToktom" w:hAnsi="Courier New UniToktom"/>
        </w:rPr>
        <w:t>|     |                  |             |335-2-30-90)    |      |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77  |Радиаторы         |8516 29 100 0|ГОСТ 27570.15-96|ЭБ*,  |2, 3, |</w:t>
      </w:r>
    </w:p>
    <w:p>
      <w:pPr>
        <w:pStyle w:val="Normal"/>
        <w:rPr>
          <w:rFonts w:ascii="Courier New UniToktom" w:hAnsi="Courier New UniToktom" w:cs="Courier New UniToktom"/>
        </w:rPr>
      </w:pPr>
      <w:r>
        <w:rPr>
          <w:rFonts w:cs="Courier New UniToktom" w:ascii="Courier New UniToktom" w:hAnsi="Courier New UniToktom"/>
        </w:rPr>
        <w:t>|     |жидконаполненные  |             |(МЭК            |ЭМС*  |3а, 5,|</w:t>
      </w:r>
    </w:p>
    <w:p>
      <w:pPr>
        <w:pStyle w:val="Normal"/>
        <w:rPr>
          <w:rFonts w:ascii="Courier New UniToktom" w:hAnsi="Courier New UniToktom" w:cs="Courier New UniToktom"/>
        </w:rPr>
      </w:pPr>
      <w:r>
        <w:rPr>
          <w:rFonts w:cs="Courier New UniToktom" w:ascii="Courier New UniToktom" w:hAnsi="Courier New UniToktom"/>
        </w:rPr>
        <w:t>|     |                  |             |335-2-30-90)    |      |6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78  |Конвекционные     |8516 29 500 0|ГОСТ 17083-87   |ЭБ*,  |2, 3, |</w:t>
      </w:r>
    </w:p>
    <w:p>
      <w:pPr>
        <w:pStyle w:val="Normal"/>
        <w:rPr>
          <w:rFonts w:ascii="Courier New UniToktom" w:hAnsi="Courier New UniToktom" w:cs="Courier New UniToktom"/>
        </w:rPr>
      </w:pPr>
      <w:r>
        <w:rPr>
          <w:rFonts w:cs="Courier New UniToktom" w:ascii="Courier New UniToktom" w:hAnsi="Courier New UniToktom"/>
        </w:rPr>
        <w:t>|     |нагреватели       |             |п.п. 2.1, 2.12, |ЭМС*, |3а, 5,|</w:t>
      </w:r>
    </w:p>
    <w:p>
      <w:pPr>
        <w:pStyle w:val="Normal"/>
        <w:rPr>
          <w:rFonts w:ascii="Courier New UniToktom" w:hAnsi="Courier New UniToktom" w:cs="Courier New UniToktom"/>
        </w:rPr>
      </w:pPr>
      <w:r>
        <w:rPr>
          <w:rFonts w:cs="Courier New UniToktom" w:ascii="Courier New UniToktom" w:hAnsi="Courier New UniToktom"/>
        </w:rPr>
        <w:t>|     |                  |             |2.19            |ПБ*   |6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79  |Конвекторы со     |8516 29 910 0|ГОСТ 17083-87   |ЭБ*,  |2, 3, |</w:t>
      </w:r>
    </w:p>
    <w:p>
      <w:pPr>
        <w:pStyle w:val="Normal"/>
        <w:rPr>
          <w:rFonts w:ascii="Courier New UniToktom" w:hAnsi="Courier New UniToktom" w:cs="Courier New UniToktom"/>
        </w:rPr>
      </w:pPr>
      <w:r>
        <w:rPr>
          <w:rFonts w:cs="Courier New UniToktom" w:ascii="Courier New UniToktom" w:hAnsi="Courier New UniToktom"/>
        </w:rPr>
        <w:t>|     |встроенными       |             |п.п. 2.1, 2.12, |ЭМС*, |3а, 5,|</w:t>
      </w:r>
    </w:p>
    <w:p>
      <w:pPr>
        <w:pStyle w:val="Normal"/>
        <w:rPr>
          <w:rFonts w:ascii="Courier New UniToktom" w:hAnsi="Courier New UniToktom" w:cs="Courier New UniToktom"/>
        </w:rPr>
      </w:pPr>
      <w:r>
        <w:rPr>
          <w:rFonts w:cs="Courier New UniToktom" w:ascii="Courier New UniToktom" w:hAnsi="Courier New UniToktom"/>
        </w:rPr>
        <w:t>|     |вентиляторами     |             |2.19            |ПБ*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80  |Сушильные колпаки |8516 31 100 0|ГОСТ 27570.20-89|ЭБ*,  |2, 6  |</w:t>
      </w:r>
    </w:p>
    <w:p>
      <w:pPr>
        <w:pStyle w:val="Normal"/>
        <w:rPr>
          <w:rFonts w:ascii="Courier New UniToktom" w:hAnsi="Courier New UniToktom" w:cs="Courier New UniToktom"/>
        </w:rPr>
      </w:pPr>
      <w:r>
        <w:rPr>
          <w:rFonts w:cs="Courier New UniToktom" w:ascii="Courier New UniToktom" w:hAnsi="Courier New UniToktom"/>
        </w:rPr>
        <w:t>|     |                  |             |(МЭК            |ЭМС*  |      |</w:t>
      </w:r>
    </w:p>
    <w:p>
      <w:pPr>
        <w:pStyle w:val="Normal"/>
        <w:rPr/>
      </w:pPr>
      <w:r>
        <w:rPr>
          <w:rFonts w:cs="Courier New UniToktom" w:ascii="Courier New UniToktom" w:hAnsi="Courier New UniToktom"/>
        </w:rPr>
        <w:t>|     |                  |             |335-2-23-86)    |      |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81  |Электроприборы для|8516 32 000 0|ГОСТ 22314-84   |ЭБ*,  |2, 6  |</w:t>
      </w:r>
    </w:p>
    <w:p>
      <w:pPr>
        <w:pStyle w:val="Normal"/>
        <w:rPr>
          <w:rFonts w:ascii="Courier New UniToktom" w:hAnsi="Courier New UniToktom" w:cs="Courier New UniToktom"/>
        </w:rPr>
      </w:pPr>
      <w:r>
        <w:rPr>
          <w:rFonts w:cs="Courier New UniToktom" w:ascii="Courier New UniToktom" w:hAnsi="Courier New UniToktom"/>
        </w:rPr>
        <w:t>|     |парикмахерских    |             |р.4,            |ЭМС*, |      |</w:t>
      </w:r>
    </w:p>
    <w:p>
      <w:pPr>
        <w:pStyle w:val="Normal"/>
        <w:rPr>
          <w:rFonts w:ascii="Courier New UniToktom" w:hAnsi="Courier New UniToktom" w:cs="Courier New UniToktom"/>
        </w:rPr>
      </w:pPr>
      <w:r>
        <w:rPr>
          <w:rFonts w:cs="Courier New UniToktom" w:ascii="Courier New UniToktom" w:hAnsi="Courier New UniToktom"/>
        </w:rPr>
        <w:t>|     |целей, фены и др. |             |п.п. 3.11, 4.4  |ПБ*   |      |</w:t>
      </w:r>
    </w:p>
    <w:p>
      <w:pPr>
        <w:pStyle w:val="Normal"/>
        <w:rPr>
          <w:rFonts w:ascii="Courier New UniToktom" w:hAnsi="Courier New UniToktom" w:cs="Courier New UniToktom"/>
        </w:rPr>
      </w:pPr>
      <w:r>
        <w:rPr>
          <w:rFonts w:cs="Courier New UniToktom" w:ascii="Courier New UniToktom" w:hAnsi="Courier New UniToktom"/>
        </w:rPr>
        <w:t>|     |                  |             |ГОСТ 28400-89   |      |      |</w:t>
      </w:r>
    </w:p>
    <w:p>
      <w:pPr>
        <w:pStyle w:val="Normal"/>
        <w:rPr>
          <w:rFonts w:ascii="Courier New UniToktom" w:hAnsi="Courier New UniToktom" w:cs="Courier New UniToktom"/>
        </w:rPr>
      </w:pPr>
      <w:r>
        <w:rPr>
          <w:rFonts w:cs="Courier New UniToktom" w:ascii="Courier New UniToktom" w:hAnsi="Courier New UniToktom"/>
        </w:rPr>
        <w:t>|     |                  |             |п.п. 2.1, 2.3   |      |      |</w:t>
      </w:r>
    </w:p>
    <w:p>
      <w:pPr>
        <w:pStyle w:val="Normal"/>
        <w:rPr>
          <w:rFonts w:ascii="Courier New UniToktom" w:hAnsi="Courier New UniToktom" w:cs="Courier New UniToktom"/>
        </w:rPr>
      </w:pPr>
      <w:r>
        <w:rPr>
          <w:rFonts w:cs="Courier New UniToktom" w:ascii="Courier New UniToktom" w:hAnsi="Courier New UniToktom"/>
        </w:rPr>
        <w:t>|     |                  |             |ГОСТ Р МЭК      |      |      |</w:t>
      </w:r>
    </w:p>
    <w:p>
      <w:pPr>
        <w:pStyle w:val="Normal"/>
        <w:rPr>
          <w:rFonts w:ascii="Courier New UniToktom" w:hAnsi="Courier New UniToktom" w:cs="Courier New UniToktom"/>
        </w:rPr>
      </w:pPr>
      <w:r>
        <w:rPr>
          <w:rFonts w:cs="Courier New UniToktom" w:ascii="Courier New UniToktom" w:hAnsi="Courier New UniToktom"/>
        </w:rPr>
        <w:t>|     |                  |             |60335-2-23-98   |      |      |</w:t>
      </w:r>
    </w:p>
    <w:p>
      <w:pPr>
        <w:pStyle w:val="Normal"/>
        <w:rPr>
          <w:rFonts w:ascii="Courier New UniToktom" w:hAnsi="Courier New UniToktom" w:cs="Courier New UniToktom"/>
        </w:rPr>
      </w:pPr>
      <w:r>
        <w:rPr>
          <w:rFonts w:cs="Courier New UniToktom" w:ascii="Courier New UniToktom" w:hAnsi="Courier New UniToktom"/>
        </w:rPr>
        <w:t>|     |                  |             |p.p. 8-30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82  |Электросушители   |8516 33 000 0|ГОСТ 25178-82   |ЭБ*,  |2, 6  |</w:t>
      </w:r>
    </w:p>
    <w:p>
      <w:pPr>
        <w:pStyle w:val="Normal"/>
        <w:rPr>
          <w:rFonts w:ascii="Courier New UniToktom" w:hAnsi="Courier New UniToktom" w:cs="Courier New UniToktom"/>
        </w:rPr>
      </w:pPr>
      <w:r>
        <w:rPr>
          <w:rFonts w:cs="Courier New UniToktom" w:ascii="Courier New UniToktom" w:hAnsi="Courier New UniToktom"/>
        </w:rPr>
        <w:t>|     |для рук           |             |р.3, п.п. 2.11, |ЭМС*, |      |</w:t>
      </w:r>
    </w:p>
    <w:p>
      <w:pPr>
        <w:pStyle w:val="Normal"/>
        <w:rPr>
          <w:rFonts w:ascii="Courier New UniToktom" w:hAnsi="Courier New UniToktom" w:cs="Courier New UniToktom"/>
        </w:rPr>
      </w:pPr>
      <w:r>
        <w:rPr>
          <w:rFonts w:cs="Courier New UniToktom" w:ascii="Courier New UniToktom" w:hAnsi="Courier New UniToktom"/>
        </w:rPr>
        <w:t>|     |                  |             |2.23            |ПБ*   |      |</w:t>
      </w:r>
    </w:p>
    <w:p>
      <w:pPr>
        <w:pStyle w:val="Normal"/>
        <w:rPr>
          <w:rFonts w:ascii="Courier New UniToktom" w:hAnsi="Courier New UniToktom" w:cs="Courier New UniToktom"/>
        </w:rPr>
      </w:pPr>
      <w:r>
        <w:rPr>
          <w:rFonts w:cs="Courier New UniToktom" w:ascii="Courier New UniToktom" w:hAnsi="Courier New UniToktom"/>
        </w:rPr>
        <w:t>|     |                  |             |ГОСТ Р МЭК      |      |      |</w:t>
      </w:r>
    </w:p>
    <w:p>
      <w:pPr>
        <w:pStyle w:val="Normal"/>
        <w:rPr>
          <w:rFonts w:ascii="Courier New UniToktom" w:hAnsi="Courier New UniToktom" w:cs="Courier New UniToktom"/>
        </w:rPr>
      </w:pPr>
      <w:r>
        <w:rPr>
          <w:rFonts w:cs="Courier New UniToktom" w:ascii="Courier New UniToktom" w:hAnsi="Courier New UniToktom"/>
        </w:rPr>
        <w:t>|     |                  |             |60335-2-23-98   |      |      |</w:t>
      </w:r>
    </w:p>
    <w:p>
      <w:pPr>
        <w:pStyle w:val="Normal"/>
        <w:rPr>
          <w:rFonts w:ascii="Courier New UniToktom" w:hAnsi="Courier New UniToktom" w:cs="Courier New UniToktom"/>
        </w:rPr>
      </w:pPr>
      <w:r>
        <w:rPr>
          <w:rFonts w:cs="Courier New UniToktom" w:ascii="Courier New UniToktom" w:hAnsi="Courier New UniToktom"/>
        </w:rPr>
        <w:t>|     |                  |             |р.р. 8-30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83  |Утюги             |8516 40 100 0|ГОСТ 307.1-95   |ЭБ*,  |2, 6  |</w:t>
      </w:r>
    </w:p>
    <w:p>
      <w:pPr>
        <w:pStyle w:val="Normal"/>
        <w:rPr>
          <w:rFonts w:ascii="Courier New UniToktom" w:hAnsi="Courier New UniToktom" w:cs="Courier New UniToktom"/>
        </w:rPr>
      </w:pPr>
      <w:r>
        <w:rPr>
          <w:rFonts w:cs="Courier New UniToktom" w:ascii="Courier New UniToktom" w:hAnsi="Courier New UniToktom"/>
        </w:rPr>
        <w:t>|     |с пароувлажнением |             |п.п. 2.3.22,    |ЭМС*  |      |</w:t>
      </w:r>
    </w:p>
    <w:p>
      <w:pPr>
        <w:pStyle w:val="Normal"/>
        <w:rPr/>
      </w:pPr>
      <w:r>
        <w:rPr>
          <w:rFonts w:cs="Courier New UniToktom" w:ascii="Courier New UniToktom" w:hAnsi="Courier New UniToktom"/>
        </w:rPr>
        <w:t>|     |                  |             |2.3.23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84  |Утюги             |8516 40 900 0|ГОСТ 307.1-95   |ЭБ*,  |2, 3, |</w:t>
      </w:r>
    </w:p>
    <w:p>
      <w:pPr>
        <w:pStyle w:val="Normal"/>
        <w:rPr>
          <w:rFonts w:ascii="Courier New UniToktom" w:hAnsi="Courier New UniToktom" w:cs="Courier New UniToktom"/>
        </w:rPr>
      </w:pPr>
      <w:r>
        <w:rPr>
          <w:rFonts w:cs="Courier New UniToktom" w:ascii="Courier New UniToktom" w:hAnsi="Courier New UniToktom"/>
        </w:rPr>
        <w:t>|     |                  |             |п.п. 2.3.22,    |ЭМС*  |3а, 5,|</w:t>
      </w:r>
    </w:p>
    <w:p>
      <w:pPr>
        <w:pStyle w:val="Normal"/>
        <w:rPr/>
      </w:pPr>
      <w:r>
        <w:rPr>
          <w:rFonts w:cs="Courier New UniToktom" w:ascii="Courier New UniToktom" w:hAnsi="Courier New UniToktom"/>
        </w:rPr>
        <w:t>|     |                  |             |2.3.23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85  |Печи микроволновые|8516 50 000 0|ГОСТ 14087-88   |ЭБ*,  |2, 6  |</w:t>
      </w:r>
    </w:p>
    <w:p>
      <w:pPr>
        <w:pStyle w:val="Normal"/>
        <w:rPr>
          <w:rFonts w:ascii="Courier New UniToktom" w:hAnsi="Courier New UniToktom" w:cs="Courier New UniToktom"/>
        </w:rPr>
      </w:pPr>
      <w:r>
        <w:rPr>
          <w:rFonts w:cs="Courier New UniToktom" w:ascii="Courier New UniToktom" w:hAnsi="Courier New UniToktom"/>
        </w:rPr>
        <w:t>|     |                  |             |п.п. 2.2, 2.6   |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86  |Электроплиты      |8516 60 101 0|ГОСТ 14919-83   |ЭБ*,  |2, 3, |</w:t>
      </w:r>
    </w:p>
    <w:p>
      <w:pPr>
        <w:pStyle w:val="Normal"/>
        <w:rPr>
          <w:rFonts w:ascii="Courier New UniToktom" w:hAnsi="Courier New UniToktom" w:cs="Courier New UniToktom"/>
        </w:rPr>
      </w:pPr>
      <w:r>
        <w:rPr>
          <w:rFonts w:cs="Courier New UniToktom" w:ascii="Courier New UniToktom" w:hAnsi="Courier New UniToktom"/>
        </w:rPr>
        <w:t>|     |бытовые           |             |п.п. 3.3, 3.28  |ЭМС*, |3а, 5,|</w:t>
      </w:r>
    </w:p>
    <w:p>
      <w:pPr>
        <w:pStyle w:val="Normal"/>
        <w:rPr>
          <w:rFonts w:ascii="Courier New UniToktom" w:hAnsi="Courier New UniToktom" w:cs="Courier New UniToktom"/>
        </w:rPr>
      </w:pPr>
      <w:r>
        <w:rPr>
          <w:rFonts w:cs="Courier New UniToktom" w:ascii="Courier New UniToktom" w:hAnsi="Courier New UniToktom"/>
        </w:rPr>
        <w:t>|     |стационарные      |             |ГОСТ 14163-88   |ПБ*   |6     |</w:t>
      </w:r>
    </w:p>
    <w:p>
      <w:pPr>
        <w:pStyle w:val="Normal"/>
        <w:rPr>
          <w:rFonts w:ascii="Courier New UniToktom" w:hAnsi="Courier New UniToktom" w:cs="Courier New UniToktom"/>
        </w:rPr>
      </w:pPr>
      <w:r>
        <w:rPr>
          <w:rFonts w:cs="Courier New UniToktom" w:ascii="Courier New UniToktom" w:hAnsi="Courier New UniToktom"/>
        </w:rPr>
        <w:t>|     |                  |             |п.2.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87  |Электроплитки,    |8516 60 510 0|ГОСТ 14919-83   |ЭБ*,  |2, 3, |</w:t>
      </w:r>
    </w:p>
    <w:p>
      <w:pPr>
        <w:pStyle w:val="Normal"/>
        <w:rPr>
          <w:rFonts w:ascii="Courier New UniToktom" w:hAnsi="Courier New UniToktom" w:cs="Courier New UniToktom"/>
        </w:rPr>
      </w:pPr>
      <w:r>
        <w:rPr>
          <w:rFonts w:cs="Courier New UniToktom" w:ascii="Courier New UniToktom" w:hAnsi="Courier New UniToktom"/>
        </w:rPr>
        <w:t>|     |варочные котлы и  |             |п.п. 3.3, 3.28  |ЭМС*, |3а, 5,|</w:t>
      </w:r>
    </w:p>
    <w:p>
      <w:pPr>
        <w:pStyle w:val="Normal"/>
        <w:rPr>
          <w:rFonts w:ascii="Courier New UniToktom" w:hAnsi="Courier New UniToktom" w:cs="Courier New UniToktom"/>
        </w:rPr>
      </w:pPr>
      <w:r>
        <w:rPr>
          <w:rFonts w:cs="Courier New UniToktom" w:ascii="Courier New UniToktom" w:hAnsi="Courier New UniToktom"/>
        </w:rPr>
        <w:t>|     |полки каминные,   |             |ГОСТ 14163-88   |ПБ*   |6     |</w:t>
      </w:r>
    </w:p>
    <w:p>
      <w:pPr>
        <w:pStyle w:val="Normal"/>
        <w:rPr>
          <w:rFonts w:ascii="Courier New UniToktom" w:hAnsi="Courier New UniToktom" w:cs="Courier New UniToktom"/>
        </w:rPr>
      </w:pPr>
      <w:r>
        <w:rPr>
          <w:rFonts w:cs="Courier New UniToktom" w:ascii="Courier New UniToktom" w:hAnsi="Courier New UniToktom"/>
        </w:rPr>
        <w:t>|     |панели с          |             |п.2.1           |      |      |</w:t>
      </w:r>
    </w:p>
    <w:p>
      <w:pPr>
        <w:pStyle w:val="Normal"/>
        <w:rPr>
          <w:rFonts w:ascii="Courier New UniToktom" w:hAnsi="Courier New UniToktom" w:cs="Courier New UniToktom"/>
        </w:rPr>
      </w:pPr>
      <w:r>
        <w:rPr>
          <w:rFonts w:cs="Courier New UniToktom" w:ascii="Courier New UniToktom" w:hAnsi="Courier New UniToktom"/>
        </w:rPr>
        <w:t>|     |электронагрева-   |             |ГОСТ Р 51373-99 |      |      |</w:t>
      </w:r>
    </w:p>
    <w:p>
      <w:pPr>
        <w:pStyle w:val="Normal"/>
        <w:rPr>
          <w:rFonts w:ascii="Courier New UniToktom" w:hAnsi="Courier New UniToktom" w:cs="Courier New UniToktom"/>
        </w:rPr>
      </w:pPr>
      <w:r>
        <w:rPr>
          <w:rFonts w:cs="Courier New UniToktom" w:ascii="Courier New UniToktom" w:hAnsi="Courier New UniToktom"/>
        </w:rPr>
        <w:t>|     |тельными          |             |стандарт в целом|      |      |</w:t>
      </w:r>
    </w:p>
    <w:p>
      <w:pPr>
        <w:pStyle w:val="Normal"/>
        <w:rPr>
          <w:rFonts w:ascii="Courier New UniToktom" w:hAnsi="Courier New UniToktom" w:cs="Courier New UniToktom"/>
        </w:rPr>
      </w:pPr>
      <w:r>
        <w:rPr>
          <w:rFonts w:cs="Courier New UniToktom" w:ascii="Courier New UniToktom" w:hAnsi="Courier New UniToktom"/>
        </w:rPr>
        <w:t>|     |элементами,       |             |                |      |      |</w:t>
      </w:r>
    </w:p>
    <w:p>
      <w:pPr>
        <w:pStyle w:val="Normal"/>
        <w:rPr>
          <w:rFonts w:ascii="Courier New UniToktom" w:hAnsi="Courier New UniToktom" w:cs="Courier New UniToktom"/>
        </w:rPr>
      </w:pPr>
      <w:r>
        <w:rPr>
          <w:rFonts w:cs="Courier New UniToktom" w:ascii="Courier New UniToktom" w:hAnsi="Courier New UniToktom"/>
        </w:rPr>
        <w:t>|     |встраиваемы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88  |Грили и ростеры   |8516 60 700 0|ГОСТ 21621-83   |ЭБ*,  |2, 6  |</w:t>
      </w:r>
    </w:p>
    <w:p>
      <w:pPr>
        <w:pStyle w:val="Normal"/>
        <w:rPr>
          <w:rFonts w:ascii="Courier New UniToktom" w:hAnsi="Courier New UniToktom" w:cs="Courier New UniToktom"/>
        </w:rPr>
      </w:pPr>
      <w:r>
        <w:rPr>
          <w:rFonts w:cs="Courier New UniToktom" w:ascii="Courier New UniToktom" w:hAnsi="Courier New UniToktom"/>
        </w:rPr>
        <w:t>|     |                  |             |п.3.1, п.3.16   |ЭМС*, |      |</w:t>
      </w:r>
    </w:p>
    <w:p>
      <w:pPr>
        <w:pStyle w:val="Normal"/>
        <w:rPr>
          <w:rFonts w:ascii="Courier New UniToktom" w:hAnsi="Courier New UniToktom" w:cs="Courier New UniToktom"/>
        </w:rPr>
      </w:pPr>
      <w:r>
        <w:rPr>
          <w:rFonts w:cs="Courier New UniToktom" w:ascii="Courier New UniToktom" w:hAnsi="Courier New UniToktom"/>
        </w:rPr>
        <w:t>|     |                  |             |ГОСТ 21622-84   |ПБ*   |      |</w:t>
      </w:r>
    </w:p>
    <w:p>
      <w:pPr>
        <w:pStyle w:val="Normal"/>
        <w:rPr>
          <w:rFonts w:ascii="Courier New UniToktom" w:hAnsi="Courier New UniToktom" w:cs="Courier New UniToktom"/>
        </w:rPr>
      </w:pPr>
      <w:r>
        <w:rPr>
          <w:rFonts w:cs="Courier New UniToktom" w:ascii="Courier New UniToktom" w:hAnsi="Courier New UniToktom"/>
        </w:rPr>
        <w:t>|     |                  |             |п.п. 2.1, 2.1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89  |Электропечи       |8516 60 800 0|ГОСТ 14919-83   |ЭБ*,  |2, 6  |</w:t>
      </w:r>
    </w:p>
    <w:p>
      <w:pPr>
        <w:pStyle w:val="Normal"/>
        <w:rPr>
          <w:rFonts w:ascii="Courier New UniToktom" w:hAnsi="Courier New UniToktom" w:cs="Courier New UniToktom"/>
        </w:rPr>
      </w:pPr>
      <w:r>
        <w:rPr>
          <w:rFonts w:cs="Courier New UniToktom" w:ascii="Courier New UniToktom" w:hAnsi="Courier New UniToktom"/>
        </w:rPr>
        <w:t>|     |встраиваемые      |             |п.п. 3.3, 3.28  |ЭМС*, |      |</w:t>
      </w:r>
    </w:p>
    <w:p>
      <w:pPr>
        <w:pStyle w:val="Normal"/>
        <w:rPr>
          <w:rFonts w:ascii="Courier New UniToktom" w:hAnsi="Courier New UniToktom" w:cs="Courier New UniToktom"/>
        </w:rPr>
      </w:pPr>
      <w:r>
        <w:rPr>
          <w:rFonts w:cs="Courier New UniToktom" w:ascii="Courier New UniToktom" w:hAnsi="Courier New UniToktom"/>
        </w:rPr>
        <w:t>|     |                  |             |                |ПБ*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90  |Приборы           |8516 71 000 0|ГОСТ 7400-81    |      |2, 6  |</w:t>
      </w:r>
    </w:p>
    <w:p>
      <w:pPr>
        <w:pStyle w:val="Normal"/>
        <w:rPr>
          <w:rFonts w:ascii="Courier New UniToktom" w:hAnsi="Courier New UniToktom" w:cs="Courier New UniToktom"/>
        </w:rPr>
      </w:pPr>
      <w:r>
        <w:rPr>
          <w:rFonts w:cs="Courier New UniToktom" w:ascii="Courier New UniToktom" w:hAnsi="Courier New UniToktom"/>
        </w:rPr>
        <w:t>|     |электронагрева-   |             |п.2.2           |      |      |</w:t>
      </w:r>
    </w:p>
    <w:p>
      <w:pPr>
        <w:pStyle w:val="Normal"/>
        <w:rPr>
          <w:rFonts w:ascii="Courier New UniToktom" w:hAnsi="Courier New UniToktom" w:cs="Courier New UniToktom"/>
        </w:rPr>
      </w:pPr>
      <w:r>
        <w:rPr>
          <w:rFonts w:cs="Courier New UniToktom" w:ascii="Courier New UniToktom" w:hAnsi="Courier New UniToktom"/>
        </w:rPr>
        <w:t>|     |тельные:          |             |                |      |      |</w:t>
      </w:r>
    </w:p>
    <w:p>
      <w:pPr>
        <w:pStyle w:val="Normal"/>
        <w:rPr>
          <w:rFonts w:ascii="Courier New UniToktom" w:hAnsi="Courier New UniToktom" w:cs="Courier New UniToktom"/>
        </w:rPr>
      </w:pPr>
      <w:r>
        <w:rPr>
          <w:rFonts w:cs="Courier New UniToktom" w:ascii="Courier New UniToktom" w:hAnsi="Courier New UniToktom"/>
        </w:rPr>
        <w:t>|     |- для             |             |                |      |      |</w:t>
      </w:r>
    </w:p>
    <w:p>
      <w:pPr>
        <w:pStyle w:val="Normal"/>
        <w:rPr>
          <w:rFonts w:ascii="Courier New UniToktom" w:hAnsi="Courier New UniToktom" w:cs="Courier New UniToktom"/>
        </w:rPr>
      </w:pPr>
      <w:r>
        <w:rPr>
          <w:rFonts w:cs="Courier New UniToktom" w:ascii="Courier New UniToktom" w:hAnsi="Courier New UniToktom"/>
        </w:rPr>
        <w:t>|     |  приготовления   |             |                |      |      |</w:t>
      </w:r>
    </w:p>
    <w:p>
      <w:pPr>
        <w:pStyle w:val="Normal"/>
        <w:rPr>
          <w:rFonts w:ascii="Courier New UniToktom" w:hAnsi="Courier New UniToktom" w:cs="Courier New UniToktom"/>
        </w:rPr>
      </w:pPr>
      <w:r>
        <w:rPr>
          <w:rFonts w:cs="Courier New UniToktom" w:ascii="Courier New UniToktom" w:hAnsi="Courier New UniToktom"/>
        </w:rPr>
        <w:t>|     |  кофе или чая;   |             |                |      |      |</w:t>
      </w:r>
    </w:p>
    <w:p>
      <w:pPr>
        <w:pStyle w:val="Normal"/>
        <w:rPr>
          <w:rFonts w:ascii="Courier New UniToktom" w:hAnsi="Courier New UniToktom" w:cs="Courier New UniToktom"/>
        </w:rPr>
      </w:pPr>
      <w:r>
        <w:rPr>
          <w:rFonts w:cs="Courier New UniToktom" w:ascii="Courier New UniToktom" w:hAnsi="Courier New UniToktom"/>
        </w:rPr>
        <w:t>|     |- электросамовары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91  |Тостеры           |8516 72 000 0|ГОСТ 21621-83   |ЭБ*,  |2, 6  |</w:t>
      </w:r>
    </w:p>
    <w:p>
      <w:pPr>
        <w:pStyle w:val="Normal"/>
        <w:rPr>
          <w:rFonts w:ascii="Courier New UniToktom" w:hAnsi="Courier New UniToktom" w:cs="Courier New UniToktom"/>
        </w:rPr>
      </w:pPr>
      <w:r>
        <w:rPr>
          <w:rFonts w:cs="Courier New UniToktom" w:ascii="Courier New UniToktom" w:hAnsi="Courier New UniToktom"/>
        </w:rPr>
        <w:t>|     |                  |             |п.п. 3.1, 3.16  |ЭМС*, |      |</w:t>
      </w:r>
    </w:p>
    <w:p>
      <w:pPr>
        <w:pStyle w:val="Normal"/>
        <w:rPr>
          <w:rFonts w:ascii="Courier New UniToktom" w:hAnsi="Courier New UniToktom" w:cs="Courier New UniToktom"/>
        </w:rPr>
      </w:pPr>
      <w:r>
        <w:rPr>
          <w:rFonts w:cs="Courier New UniToktom" w:ascii="Courier New UniToktom" w:hAnsi="Courier New UniToktom"/>
        </w:rPr>
        <w:t>|     |                  |             |ГОСТ 21622-84   |ПБ*   |      |</w:t>
      </w:r>
    </w:p>
    <w:p>
      <w:pPr>
        <w:pStyle w:val="Normal"/>
        <w:rPr>
          <w:rFonts w:ascii="Courier New UniToktom" w:hAnsi="Courier New UniToktom" w:cs="Courier New UniToktom"/>
        </w:rPr>
      </w:pPr>
      <w:r>
        <w:rPr>
          <w:rFonts w:cs="Courier New UniToktom" w:ascii="Courier New UniToktom" w:hAnsi="Courier New UniToktom"/>
        </w:rPr>
        <w:t>|     |                  |             |п.п. 2.1, 2.1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92  |Мармиты           |8516 79 100 0|ГОСТ 27570.19-89|ЭБ*,  |2, 6  |</w:t>
      </w:r>
    </w:p>
    <w:p>
      <w:pPr>
        <w:pStyle w:val="Normal"/>
        <w:rPr>
          <w:rFonts w:ascii="Courier New UniToktom" w:hAnsi="Courier New UniToktom" w:cs="Courier New UniToktom"/>
        </w:rPr>
      </w:pPr>
      <w:r>
        <w:rPr>
          <w:rFonts w:cs="Courier New UniToktom" w:ascii="Courier New UniToktom" w:hAnsi="Courier New UniToktom"/>
        </w:rPr>
        <w:t>|     |электрические     |             |стандарт в целом|ЭМС*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93  |Фритюрницы        |8516 79 200 0|ГОСТ 27570.17-89|ЭБ*,  |2, 6  |</w:t>
      </w:r>
    </w:p>
    <w:p>
      <w:pPr>
        <w:pStyle w:val="Normal"/>
        <w:rPr>
          <w:rFonts w:ascii="Courier New UniToktom" w:hAnsi="Courier New UniToktom" w:cs="Courier New UniToktom"/>
        </w:rPr>
      </w:pPr>
      <w:r>
        <w:rPr>
          <w:rFonts w:cs="Courier New UniToktom" w:ascii="Courier New UniToktom" w:hAnsi="Courier New UniToktom"/>
        </w:rPr>
        <w:t>|     |                  |             |стандарт в целом|ЭМС*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Аппараты          |             |                |      |      |</w:t>
      </w:r>
    </w:p>
    <w:p>
      <w:pPr>
        <w:pStyle w:val="Normal"/>
        <w:rPr>
          <w:rFonts w:ascii="Courier New UniToktom" w:hAnsi="Courier New UniToktom" w:cs="Courier New UniToktom"/>
        </w:rPr>
      </w:pPr>
      <w:r>
        <w:rPr>
          <w:rFonts w:cs="Courier New UniToktom" w:ascii="Courier New UniToktom" w:hAnsi="Courier New UniToktom"/>
        </w:rPr>
        <w:t>|     |телефонные, и     |             |                |      |      |</w:t>
      </w:r>
    </w:p>
    <w:p>
      <w:pPr>
        <w:pStyle w:val="Normal"/>
        <w:rPr>
          <w:rFonts w:ascii="Courier New UniToktom" w:hAnsi="Courier New UniToktom" w:cs="Courier New UniToktom"/>
        </w:rPr>
      </w:pPr>
      <w:r>
        <w:rPr>
          <w:rFonts w:cs="Courier New UniToktom" w:ascii="Courier New UniToktom" w:hAnsi="Courier New UniToktom"/>
        </w:rPr>
        <w:t>|     |систем связи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94  |Телефонные        |8517 19 000 0|ГОСТ 7153-85    |ЭБ*   |2, 6  |</w:t>
      </w:r>
    </w:p>
    <w:p>
      <w:pPr>
        <w:pStyle w:val="Normal"/>
        <w:rPr>
          <w:rFonts w:ascii="Courier New UniToktom" w:hAnsi="Courier New UniToktom" w:cs="Courier New UniToktom"/>
        </w:rPr>
      </w:pPr>
      <w:r>
        <w:rPr>
          <w:rFonts w:cs="Courier New UniToktom" w:ascii="Courier New UniToktom" w:hAnsi="Courier New UniToktom"/>
        </w:rPr>
        <w:t>|     |аппараты          |             |п.3.5           |      |      |</w:t>
      </w:r>
    </w:p>
    <w:p>
      <w:pPr>
        <w:pStyle w:val="Normal"/>
        <w:rPr>
          <w:rFonts w:ascii="Courier New UniToktom" w:hAnsi="Courier New UniToktom" w:cs="Courier New UniToktom"/>
        </w:rPr>
      </w:pPr>
      <w:r>
        <w:rPr>
          <w:rFonts w:cs="Courier New UniToktom" w:ascii="Courier New UniToktom" w:hAnsi="Courier New UniToktom"/>
        </w:rPr>
        <w:t>|     |                  |             |ГОСТ 30428-96   |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95  |Видеофоны         |8517 19 100 0|ГОСТ Р МЭК      |ЭБ*,  |2, 6  |</w:t>
      </w:r>
    </w:p>
    <w:p>
      <w:pPr>
        <w:pStyle w:val="Normal"/>
        <w:rPr>
          <w:rFonts w:ascii="Courier New UniToktom" w:hAnsi="Courier New UniToktom" w:cs="Courier New UniToktom"/>
        </w:rPr>
      </w:pPr>
      <w:r>
        <w:rPr>
          <w:rFonts w:cs="Courier New UniToktom" w:ascii="Courier New UniToktom" w:hAnsi="Courier New UniToktom"/>
        </w:rPr>
        <w:t>|     |                  |             |60950:2002      |ЭМС*  |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     |                  |             |ГОСТ 22505-97   |      |      |</w:t>
      </w:r>
    </w:p>
    <w:p>
      <w:pPr>
        <w:pStyle w:val="Normal"/>
        <w:rPr>
          <w:rFonts w:ascii="Courier New UniToktom" w:hAnsi="Courier New UniToktom" w:cs="Courier New UniToktom"/>
        </w:rPr>
      </w:pPr>
      <w:r>
        <w:rPr>
          <w:rFonts w:cs="Courier New UniToktom" w:ascii="Courier New UniToktom" w:hAnsi="Courier New UniToktom"/>
        </w:rPr>
        <w:t>|     |                  |             |п.п. 5.1-5.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96  |Факсимильные      |8517 21 000 0|ГОСТ Р МЭК      |ЭБ*,  |2, 6  |</w:t>
      </w:r>
    </w:p>
    <w:p>
      <w:pPr>
        <w:pStyle w:val="Normal"/>
        <w:rPr>
          <w:rFonts w:ascii="Courier New UniToktom" w:hAnsi="Courier New UniToktom" w:cs="Courier New UniToktom"/>
        </w:rPr>
      </w:pPr>
      <w:r>
        <w:rPr>
          <w:rFonts w:cs="Courier New UniToktom" w:ascii="Courier New UniToktom" w:hAnsi="Courier New UniToktom"/>
        </w:rPr>
        <w:t>|     |аппараты          |             |60950:2002      |ЭМС*  |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     |                  |             |ГОСТ 30428-96   |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97  |Телепринтеры      |8517 22 000 0|ГОСТ Р МЭК      |ЭБ*,  |2, 66 |</w:t>
      </w:r>
    </w:p>
    <w:p>
      <w:pPr>
        <w:pStyle w:val="Normal"/>
        <w:rPr>
          <w:rFonts w:ascii="Courier New UniToktom" w:hAnsi="Courier New UniToktom" w:cs="Courier New UniToktom"/>
        </w:rPr>
      </w:pPr>
      <w:r>
        <w:rPr>
          <w:rFonts w:cs="Courier New UniToktom" w:ascii="Courier New UniToktom" w:hAnsi="Courier New UniToktom"/>
        </w:rPr>
        <w:t>|     |                  |             |60950:2002      |ЭМС*  |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     |                  |             |ГОСТ 22505-97   |      |      |</w:t>
      </w:r>
    </w:p>
    <w:p>
      <w:pPr>
        <w:pStyle w:val="Normal"/>
        <w:rPr>
          <w:rFonts w:ascii="Courier New UniToktom" w:hAnsi="Courier New UniToktom" w:cs="Courier New UniToktom"/>
        </w:rPr>
      </w:pPr>
      <w:r>
        <w:rPr>
          <w:rFonts w:cs="Courier New UniToktom" w:ascii="Courier New UniToktom" w:hAnsi="Courier New UniToktom"/>
        </w:rPr>
        <w:t>|     |                  |             |п. 5.1-5.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98  |Домофоны          |8517 80 100 0|ГОСТ Р МЭК      |ЭБ*,  |2, 6  |</w:t>
      </w:r>
    </w:p>
    <w:p>
      <w:pPr>
        <w:pStyle w:val="Normal"/>
        <w:rPr>
          <w:rFonts w:ascii="Courier New UniToktom" w:hAnsi="Courier New UniToktom" w:cs="Courier New UniToktom"/>
        </w:rPr>
      </w:pPr>
      <w:r>
        <w:rPr>
          <w:rFonts w:cs="Courier New UniToktom" w:ascii="Courier New UniToktom" w:hAnsi="Courier New UniToktom"/>
        </w:rPr>
        <w:t>|     |                  |             |60950:2002      |ЭМС*  |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     |                  |             |ГОСТ 22505-97   |      |      |</w:t>
      </w:r>
    </w:p>
    <w:p>
      <w:pPr>
        <w:pStyle w:val="Normal"/>
        <w:rPr>
          <w:rFonts w:ascii="Courier New UniToktom" w:hAnsi="Courier New UniToktom" w:cs="Courier New UniToktom"/>
        </w:rPr>
      </w:pPr>
      <w:r>
        <w:rPr>
          <w:rFonts w:cs="Courier New UniToktom" w:ascii="Courier New UniToktom" w:hAnsi="Courier New UniToktom"/>
        </w:rPr>
        <w:t>|     |                  |             |п.п. 5.1-5.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99  |Усилители звуковой|8518 40 300 0|ГОСТ 26104-83   |ЭБ*,  |2, 6  |</w:t>
      </w:r>
    </w:p>
    <w:p>
      <w:pPr>
        <w:pStyle w:val="Normal"/>
        <w:rPr>
          <w:rFonts w:ascii="Courier New UniToktom" w:hAnsi="Courier New UniToktom" w:cs="Courier New UniToktom"/>
        </w:rPr>
      </w:pPr>
      <w:r>
        <w:rPr>
          <w:rFonts w:cs="Courier New UniToktom" w:ascii="Courier New UniToktom" w:hAnsi="Courier New UniToktom"/>
        </w:rPr>
        <w:t>|     |частоты,          |8518 40 910 0|ГОСТ 24388      |ЭМС*  |      |</w:t>
      </w:r>
    </w:p>
    <w:p>
      <w:pPr>
        <w:pStyle w:val="Normal"/>
        <w:rPr>
          <w:rFonts w:ascii="Courier New UniToktom" w:hAnsi="Courier New UniToktom" w:cs="Courier New UniToktom"/>
        </w:rPr>
      </w:pPr>
      <w:r>
        <w:rPr>
          <w:rFonts w:cs="Courier New UniToktom" w:ascii="Courier New UniToktom" w:hAnsi="Courier New UniToktom"/>
        </w:rPr>
        <w:t>|     |телефонные        |             |п.2.1.8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Звукозаписывающая |             |                |      |      |</w:t>
      </w:r>
    </w:p>
    <w:p>
      <w:pPr>
        <w:pStyle w:val="Normal"/>
        <w:rPr>
          <w:rFonts w:ascii="Courier New UniToktom" w:hAnsi="Courier New UniToktom" w:cs="Courier New UniToktom"/>
        </w:rPr>
      </w:pPr>
      <w:r>
        <w:rPr>
          <w:rFonts w:cs="Courier New UniToktom" w:ascii="Courier New UniToktom" w:hAnsi="Courier New UniToktom"/>
        </w:rPr>
        <w:t>|     |и звуковоспроизво-|             |                |      |      |</w:t>
      </w:r>
    </w:p>
    <w:p>
      <w:pPr>
        <w:pStyle w:val="Normal"/>
        <w:rPr>
          <w:rFonts w:ascii="Courier New UniToktom" w:hAnsi="Courier New UniToktom" w:cs="Courier New UniToktom"/>
        </w:rPr>
      </w:pPr>
      <w:r>
        <w:rPr>
          <w:rFonts w:cs="Courier New UniToktom" w:ascii="Courier New UniToktom" w:hAnsi="Courier New UniToktom"/>
        </w:rPr>
        <w:t>|     |дящая аппаратура, |             |                |      |      |</w:t>
      </w:r>
    </w:p>
    <w:p>
      <w:pPr>
        <w:pStyle w:val="Normal"/>
        <w:rPr>
          <w:rFonts w:ascii="Courier New UniToktom" w:hAnsi="Courier New UniToktom" w:cs="Courier New UniToktom"/>
        </w:rPr>
      </w:pPr>
      <w:r>
        <w:rPr>
          <w:rFonts w:cs="Courier New UniToktom" w:ascii="Courier New UniToktom" w:hAnsi="Courier New UniToktom"/>
        </w:rPr>
        <w:t>|     |аппаратура для    |             |                |      |      |</w:t>
      </w:r>
    </w:p>
    <w:p>
      <w:pPr>
        <w:pStyle w:val="Normal"/>
        <w:rPr>
          <w:rFonts w:ascii="Courier New UniToktom" w:hAnsi="Courier New UniToktom" w:cs="Courier New UniToktom"/>
        </w:rPr>
      </w:pPr>
      <w:r>
        <w:rPr>
          <w:rFonts w:cs="Courier New UniToktom" w:ascii="Courier New UniToktom" w:hAnsi="Courier New UniToktom"/>
        </w:rPr>
        <w:t>|     |записи и          |             |                |      |      |</w:t>
      </w:r>
    </w:p>
    <w:p>
      <w:pPr>
        <w:pStyle w:val="Normal"/>
        <w:rPr>
          <w:rFonts w:ascii="Courier New UniToktom" w:hAnsi="Courier New UniToktom" w:cs="Courier New UniToktom"/>
        </w:rPr>
      </w:pPr>
      <w:r>
        <w:rPr>
          <w:rFonts w:cs="Courier New UniToktom" w:ascii="Courier New UniToktom" w:hAnsi="Courier New UniToktom"/>
        </w:rPr>
        <w:t>|     |воспроизведения   |             |                |      |      |</w:t>
      </w:r>
    </w:p>
    <w:p>
      <w:pPr>
        <w:pStyle w:val="Normal"/>
        <w:rPr>
          <w:rFonts w:ascii="Courier New UniToktom" w:hAnsi="Courier New UniToktom" w:cs="Courier New UniToktom"/>
        </w:rPr>
      </w:pPr>
      <w:r>
        <w:rPr>
          <w:rFonts w:cs="Courier New UniToktom" w:ascii="Courier New UniToktom" w:hAnsi="Courier New UniToktom"/>
        </w:rPr>
        <w:t>|     |телевизионного    |             |                |      |      |</w:t>
      </w:r>
    </w:p>
    <w:p>
      <w:pPr>
        <w:pStyle w:val="Normal"/>
        <w:rPr>
          <w:rFonts w:ascii="Courier New UniToktom" w:hAnsi="Courier New UniToktom" w:cs="Courier New UniToktom"/>
        </w:rPr>
      </w:pPr>
      <w:r>
        <w:rPr>
          <w:rFonts w:cs="Courier New UniToktom" w:ascii="Courier New UniToktom" w:hAnsi="Courier New UniToktom"/>
        </w:rPr>
        <w:t>|     |изображения и     |             |                |      |      |</w:t>
      </w:r>
    </w:p>
    <w:p>
      <w:pPr>
        <w:pStyle w:val="Normal"/>
        <w:rPr>
          <w:rFonts w:ascii="Courier New UniToktom" w:hAnsi="Courier New UniToktom" w:cs="Courier New UniToktom"/>
        </w:rPr>
      </w:pPr>
      <w:r>
        <w:rPr>
          <w:rFonts w:cs="Courier New UniToktom" w:ascii="Courier New UniToktom" w:hAnsi="Courier New UniToktom"/>
        </w:rPr>
        <w:t>|     |звук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00  |Устройства        |8519 31 000 0|ГОСТ 12.2.006-87|ЭБ*,  |2, 6  |</w:t>
      </w:r>
    </w:p>
    <w:p>
      <w:pPr>
        <w:pStyle w:val="Normal"/>
        <w:rPr>
          <w:rFonts w:ascii="Courier New UniToktom" w:hAnsi="Courier New UniToktom" w:cs="Courier New UniToktom"/>
        </w:rPr>
      </w:pPr>
      <w:r>
        <w:rPr>
          <w:rFonts w:cs="Courier New UniToktom" w:ascii="Courier New UniToktom" w:hAnsi="Courier New UniToktom"/>
        </w:rPr>
        <w:t>|     |электропроигрываю-|8519 39 000 0|(МЭК 65-85)     |ЭМС*  |      |</w:t>
      </w:r>
    </w:p>
    <w:p>
      <w:pPr>
        <w:pStyle w:val="Normal"/>
        <w:rPr>
          <w:rFonts w:ascii="Courier New UniToktom" w:hAnsi="Courier New UniToktom" w:cs="Courier New UniToktom"/>
        </w:rPr>
      </w:pPr>
      <w:r>
        <w:rPr>
          <w:rFonts w:cs="Courier New UniToktom" w:ascii="Courier New UniToktom" w:hAnsi="Courier New UniToktom"/>
        </w:rPr>
        <w:t>|     |щие (деки)        |8519 93 810 0|стандарт в целом|      |      |</w:t>
      </w:r>
    </w:p>
    <w:p>
      <w:pPr>
        <w:pStyle w:val="Normal"/>
        <w:rPr>
          <w:rFonts w:ascii="Courier New UniToktom" w:hAnsi="Courier New UniToktom" w:cs="Courier New UniToktom"/>
        </w:rPr>
      </w:pPr>
      <w:r>
        <w:rPr>
          <w:rFonts w:cs="Courier New UniToktom" w:ascii="Courier New UniToktom" w:hAnsi="Courier New UniToktom"/>
        </w:rPr>
        <w:t>|     |                  |8519 99 120 0|ГОСТ 22505-97   |      |      |</w:t>
      </w:r>
    </w:p>
    <w:p>
      <w:pPr>
        <w:pStyle w:val="Normal"/>
        <w:rPr>
          <w:rFonts w:ascii="Courier New UniToktom" w:hAnsi="Courier New UniToktom" w:cs="Courier New UniToktom"/>
        </w:rPr>
      </w:pPr>
      <w:r>
        <w:rPr>
          <w:rFonts w:cs="Courier New UniToktom" w:ascii="Courier New UniToktom" w:hAnsi="Courier New UniToktom"/>
        </w:rPr>
        <w:t>|     |                  |             |п.п. 5.1-5.4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01  |Диктофоны, не     |8520 10 000 0|ГОСТ 14907-88   |ЭБ*,  |2, 6  |</w:t>
      </w:r>
    </w:p>
    <w:p>
      <w:pPr>
        <w:pStyle w:val="Normal"/>
        <w:rPr>
          <w:rFonts w:ascii="Courier New UniToktom" w:hAnsi="Courier New UniToktom" w:cs="Courier New UniToktom"/>
        </w:rPr>
      </w:pPr>
      <w:r>
        <w:rPr>
          <w:rFonts w:cs="Courier New UniToktom" w:ascii="Courier New UniToktom" w:hAnsi="Courier New UniToktom"/>
        </w:rPr>
        <w:t>|     |способные работать|             |п.п. 2.1.22,    |ЭМС*  |      |</w:t>
      </w:r>
    </w:p>
    <w:p>
      <w:pPr>
        <w:pStyle w:val="Normal"/>
        <w:rPr>
          <w:rFonts w:ascii="Courier New UniToktom" w:hAnsi="Courier New UniToktom" w:cs="Courier New UniToktom"/>
        </w:rPr>
      </w:pPr>
      <w:r>
        <w:rPr>
          <w:rFonts w:cs="Courier New UniToktom" w:ascii="Courier New UniToktom" w:hAnsi="Courier New UniToktom"/>
        </w:rPr>
        <w:t>|     |без внешнего      |             |2.1.23          |      |      |</w:t>
      </w:r>
    </w:p>
    <w:p>
      <w:pPr>
        <w:pStyle w:val="Normal"/>
        <w:rPr>
          <w:rFonts w:ascii="Courier New UniToktom" w:hAnsi="Courier New UniToktom" w:cs="Courier New UniToktom"/>
        </w:rPr>
      </w:pPr>
      <w:r>
        <w:rPr>
          <w:rFonts w:cs="Courier New UniToktom" w:ascii="Courier New UniToktom" w:hAnsi="Courier New UniToktom"/>
        </w:rPr>
        <w:t>|     |источника энерги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02  |Автоответчики     |8520 20 000 0|ГОСТ 12.2.006-87|ЭБ*,  |2, 6  |</w:t>
      </w:r>
    </w:p>
    <w:p>
      <w:pPr>
        <w:pStyle w:val="Normal"/>
        <w:rPr>
          <w:rFonts w:ascii="Courier New UniToktom" w:hAnsi="Courier New UniToktom" w:cs="Courier New UniToktom"/>
        </w:rPr>
      </w:pPr>
      <w:r>
        <w:rPr>
          <w:rFonts w:cs="Courier New UniToktom" w:ascii="Courier New UniToktom" w:hAnsi="Courier New UniToktom"/>
        </w:rPr>
        <w:t>|     |телефонные        |             |(МЭК 65-85)     |ЭМС*  |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     |                  |             |ГОСТ 22505-97   |      |      |</w:t>
      </w:r>
    </w:p>
    <w:p>
      <w:pPr>
        <w:pStyle w:val="Normal"/>
        <w:rPr>
          <w:rFonts w:ascii="Courier New UniToktom" w:hAnsi="Courier New UniToktom" w:cs="Courier New UniToktom"/>
        </w:rPr>
      </w:pPr>
      <w:r>
        <w:rPr>
          <w:rFonts w:cs="Courier New UniToktom" w:ascii="Courier New UniToktom" w:hAnsi="Courier New UniToktom"/>
        </w:rPr>
        <w:t>|     |                  |             |п.п. 5.1, 5.4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03  |Магнитофоны, радио|8520 32 190 0|ГОСТ 5651-89    |ЭБ*,  |2, 6  |</w:t>
      </w:r>
    </w:p>
    <w:p>
      <w:pPr>
        <w:pStyle w:val="Normal"/>
        <w:rPr>
          <w:rFonts w:ascii="Courier New UniToktom" w:hAnsi="Courier New UniToktom" w:cs="Courier New UniToktom"/>
        </w:rPr>
      </w:pPr>
      <w:r>
        <w:rPr>
          <w:rFonts w:cs="Courier New UniToktom" w:ascii="Courier New UniToktom" w:hAnsi="Courier New UniToktom"/>
        </w:rPr>
        <w:t>|     |и другая          |8520 32 910 0|п.п. 2.1.8,     |ЭМС*  |      |</w:t>
      </w:r>
    </w:p>
    <w:p>
      <w:pPr>
        <w:pStyle w:val="Normal"/>
        <w:rPr>
          <w:rFonts w:ascii="Courier New UniToktom" w:hAnsi="Courier New UniToktom" w:cs="Courier New UniToktom"/>
        </w:rPr>
      </w:pPr>
      <w:r>
        <w:rPr>
          <w:rFonts w:cs="Courier New UniToktom" w:ascii="Courier New UniToktom" w:hAnsi="Courier New UniToktom"/>
        </w:rPr>
        <w:t>|     |звукозаписывающая |8520 39 100 0|2.1.13          |      |      |</w:t>
      </w:r>
    </w:p>
    <w:p>
      <w:pPr>
        <w:pStyle w:val="Normal"/>
        <w:rPr>
          <w:rFonts w:ascii="Courier New UniToktom" w:hAnsi="Courier New UniToktom" w:cs="Courier New UniToktom"/>
        </w:rPr>
      </w:pPr>
      <w:r>
        <w:rPr>
          <w:rFonts w:cs="Courier New UniToktom" w:ascii="Courier New UniToktom" w:hAnsi="Courier New UniToktom"/>
        </w:rPr>
        <w:t>|     |аппаратура,       |             |ГОСТ 24863-87   |      |      |</w:t>
      </w:r>
    </w:p>
    <w:p>
      <w:pPr>
        <w:pStyle w:val="Normal"/>
        <w:rPr>
          <w:rFonts w:ascii="Courier New UniToktom" w:hAnsi="Courier New UniToktom" w:cs="Courier New UniToktom"/>
        </w:rPr>
      </w:pPr>
      <w:r>
        <w:rPr>
          <w:rFonts w:cs="Courier New UniToktom" w:ascii="Courier New UniToktom" w:hAnsi="Courier New UniToktom"/>
        </w:rPr>
        <w:t>|     |включающая или не |             |п.п. 2.1.24,    |      |      |</w:t>
      </w:r>
    </w:p>
    <w:p>
      <w:pPr>
        <w:pStyle w:val="Normal"/>
        <w:rPr>
          <w:rFonts w:ascii="Courier New UniToktom" w:hAnsi="Courier New UniToktom" w:cs="Courier New UniToktom"/>
        </w:rPr>
      </w:pPr>
      <w:r>
        <w:rPr>
          <w:rFonts w:cs="Courier New UniToktom" w:ascii="Courier New UniToktom" w:hAnsi="Courier New UniToktom"/>
        </w:rPr>
        <w:t>|     |включающая        |             |2.1.25          |      |      |</w:t>
      </w:r>
    </w:p>
    <w:p>
      <w:pPr>
        <w:pStyle w:val="Normal"/>
        <w:rPr>
          <w:rFonts w:ascii="Courier New UniToktom" w:hAnsi="Courier New UniToktom" w:cs="Courier New UniToktom"/>
        </w:rPr>
      </w:pPr>
      <w:r>
        <w:rPr>
          <w:rFonts w:cs="Courier New UniToktom" w:ascii="Courier New UniToktom" w:hAnsi="Courier New UniToktom"/>
        </w:rPr>
        <w:t>|     |звуковоспроизводя-|             |                |      |      |</w:t>
      </w:r>
    </w:p>
    <w:p>
      <w:pPr>
        <w:pStyle w:val="Normal"/>
        <w:rPr>
          <w:rFonts w:ascii="Courier New UniToktom" w:hAnsi="Courier New UniToktom" w:cs="Courier New UniToktom"/>
        </w:rPr>
      </w:pPr>
      <w:r>
        <w:rPr>
          <w:rFonts w:cs="Courier New UniToktom" w:ascii="Courier New UniToktom" w:hAnsi="Courier New UniToktom"/>
        </w:rPr>
        <w:t>|     |щие устройства, с |             |                |      |      |</w:t>
      </w:r>
    </w:p>
    <w:p>
      <w:pPr>
        <w:pStyle w:val="Normal"/>
        <w:rPr>
          <w:rFonts w:ascii="Courier New UniToktom" w:hAnsi="Courier New UniToktom" w:cs="Courier New UniToktom"/>
        </w:rPr>
      </w:pPr>
      <w:r>
        <w:rPr>
          <w:rFonts w:cs="Courier New UniToktom" w:ascii="Courier New UniToktom" w:hAnsi="Courier New UniToktom"/>
        </w:rPr>
        <w:t>|     |напряжением свыше |             |                |      |      |</w:t>
      </w:r>
    </w:p>
    <w:p>
      <w:pPr>
        <w:pStyle w:val="Normal"/>
        <w:rPr>
          <w:rFonts w:ascii="Courier New UniToktom" w:hAnsi="Courier New UniToktom" w:cs="Courier New UniToktom"/>
        </w:rPr>
      </w:pPr>
      <w:r>
        <w:rPr>
          <w:rFonts w:cs="Courier New UniToktom" w:ascii="Courier New UniToktom" w:hAnsi="Courier New UniToktom"/>
        </w:rPr>
        <w:t>|     |36 В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04  |Аппаратура        |8521 10 300 0|ГОСТ 28536-90   |ЭБ*,  |2,6   |</w:t>
      </w:r>
    </w:p>
    <w:p>
      <w:pPr>
        <w:pStyle w:val="Normal"/>
        <w:rPr>
          <w:rFonts w:ascii="Courier New UniToktom" w:hAnsi="Courier New UniToktom" w:cs="Courier New UniToktom"/>
        </w:rPr>
      </w:pPr>
      <w:r>
        <w:rPr>
          <w:rFonts w:cs="Courier New UniToktom" w:ascii="Courier New UniToktom" w:hAnsi="Courier New UniToktom"/>
        </w:rPr>
        <w:t>|     |видеозаписывающая |8521 10 800 0|п.1.3           |ЭМС*  |      |</w:t>
      </w:r>
    </w:p>
    <w:p>
      <w:pPr>
        <w:pStyle w:val="Normal"/>
        <w:rPr>
          <w:rFonts w:ascii="Courier New UniToktom" w:hAnsi="Courier New UniToktom" w:cs="Courier New UniToktom"/>
        </w:rPr>
      </w:pPr>
      <w:r>
        <w:rPr>
          <w:rFonts w:cs="Courier New UniToktom" w:ascii="Courier New UniToktom" w:hAnsi="Courier New UniToktom"/>
        </w:rPr>
        <w:t>|     |или видеовоспроиз-|8528 12 200 0|ГОСТ 22505-97   |      |      |</w:t>
      </w:r>
    </w:p>
    <w:p>
      <w:pPr>
        <w:pStyle w:val="Normal"/>
        <w:rPr>
          <w:rFonts w:ascii="Courier New UniToktom" w:hAnsi="Courier New UniToktom" w:cs="Courier New UniToktom"/>
        </w:rPr>
      </w:pPr>
      <w:r>
        <w:rPr>
          <w:rFonts w:cs="Courier New UniToktom" w:ascii="Courier New UniToktom" w:hAnsi="Courier New UniToktom"/>
        </w:rPr>
        <w:t>|     |водящая,          |             |п.п. 5.1, 5.4   |      |      |</w:t>
      </w:r>
    </w:p>
    <w:p>
      <w:pPr>
        <w:pStyle w:val="Normal"/>
        <w:rPr>
          <w:rFonts w:ascii="Courier New UniToktom" w:hAnsi="Courier New UniToktom" w:cs="Courier New UniToktom"/>
        </w:rPr>
      </w:pPr>
      <w:r>
        <w:rPr>
          <w:rFonts w:cs="Courier New UniToktom" w:ascii="Courier New UniToktom" w:hAnsi="Courier New UniToktom"/>
        </w:rPr>
        <w:t>|     |совмещенная или не|             |                |      |      |</w:t>
      </w:r>
    </w:p>
    <w:p>
      <w:pPr>
        <w:pStyle w:val="Normal"/>
        <w:rPr>
          <w:rFonts w:ascii="Courier New UniToktom" w:hAnsi="Courier New UniToktom" w:cs="Courier New UniToktom"/>
        </w:rPr>
      </w:pPr>
      <w:r>
        <w:rPr>
          <w:rFonts w:cs="Courier New UniToktom" w:ascii="Courier New UniToktom" w:hAnsi="Courier New UniToktom"/>
        </w:rPr>
        <w:t>|     |совмещенная с     |             |                |      |      |</w:t>
      </w:r>
    </w:p>
    <w:p>
      <w:pPr>
        <w:pStyle w:val="Normal"/>
        <w:rPr>
          <w:rFonts w:ascii="Courier New UniToktom" w:hAnsi="Courier New UniToktom" w:cs="Courier New UniToktom"/>
        </w:rPr>
      </w:pPr>
      <w:r>
        <w:rPr>
          <w:rFonts w:cs="Courier New UniToktom" w:ascii="Courier New UniToktom" w:hAnsi="Courier New UniToktom"/>
        </w:rPr>
        <w:t>|     |видеотюнером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05  |Камеры            |8525 30 100 0|ГОСТ Р МЭК      |ЭБ*,  |2, 6  |</w:t>
      </w:r>
    </w:p>
    <w:p>
      <w:pPr>
        <w:pStyle w:val="Normal"/>
        <w:rPr>
          <w:rFonts w:ascii="Courier New UniToktom" w:hAnsi="Courier New UniToktom" w:cs="Courier New UniToktom"/>
        </w:rPr>
      </w:pPr>
      <w:r>
        <w:rPr>
          <w:rFonts w:cs="Courier New UniToktom" w:ascii="Courier New UniToktom" w:hAnsi="Courier New UniToktom"/>
        </w:rPr>
        <w:t>|     |телевизионные     |             |60950:2002      |ЭМС*  |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     |                  |             |ГОСТ 22505-97   |      |      |</w:t>
      </w:r>
    </w:p>
    <w:p>
      <w:pPr>
        <w:pStyle w:val="Normal"/>
        <w:rPr>
          <w:rFonts w:ascii="Courier New UniToktom" w:hAnsi="Courier New UniToktom" w:cs="Courier New UniToktom"/>
        </w:rPr>
      </w:pPr>
      <w:r>
        <w:rPr>
          <w:rFonts w:cs="Courier New UniToktom" w:ascii="Courier New UniToktom" w:hAnsi="Courier New UniToktom"/>
        </w:rPr>
        <w:t>|     |                  |             |п.п. 5.1, 5.4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06  |Видеокамеры с     |8525 40 110 0|ГОСТ 12.2.006-87|ЭБ*,  |2, 6  |</w:t>
      </w:r>
    </w:p>
    <w:p>
      <w:pPr>
        <w:pStyle w:val="Normal"/>
        <w:rPr>
          <w:rFonts w:ascii="Courier New UniToktom" w:hAnsi="Courier New UniToktom" w:cs="Courier New UniToktom"/>
        </w:rPr>
      </w:pPr>
      <w:r>
        <w:rPr>
          <w:rFonts w:cs="Courier New UniToktom" w:ascii="Courier New UniToktom" w:hAnsi="Courier New UniToktom"/>
        </w:rPr>
        <w:t>|     |напряжением       |             |(МЭК 65-85)     |ЭМС*  |      |</w:t>
      </w:r>
    </w:p>
    <w:p>
      <w:pPr>
        <w:pStyle w:val="Normal"/>
        <w:rPr>
          <w:rFonts w:ascii="Courier New UniToktom" w:hAnsi="Courier New UniToktom" w:cs="Courier New UniToktom"/>
        </w:rPr>
      </w:pPr>
      <w:r>
        <w:rPr>
          <w:rFonts w:cs="Courier New UniToktom" w:ascii="Courier New UniToktom" w:hAnsi="Courier New UniToktom"/>
        </w:rPr>
        <w:t>|     |питания свыше 36 В|             |стандарт в целом|      |      |</w:t>
      </w:r>
    </w:p>
    <w:p>
      <w:pPr>
        <w:pStyle w:val="Normal"/>
        <w:rPr>
          <w:rFonts w:ascii="Courier New UniToktom" w:hAnsi="Courier New UniToktom" w:cs="Courier New UniToktom"/>
        </w:rPr>
      </w:pPr>
      <w:r>
        <w:rPr>
          <w:rFonts w:cs="Courier New UniToktom" w:ascii="Courier New UniToktom" w:hAnsi="Courier New UniToktom"/>
        </w:rPr>
        <w:t>|     |                  |             |ГОСТ 22505-97   |      |      |</w:t>
      </w:r>
    </w:p>
    <w:p>
      <w:pPr>
        <w:pStyle w:val="Normal"/>
        <w:rPr>
          <w:rFonts w:ascii="Courier New UniToktom" w:hAnsi="Courier New UniToktom" w:cs="Courier New UniToktom"/>
        </w:rPr>
      </w:pPr>
      <w:r>
        <w:rPr>
          <w:rFonts w:cs="Courier New UniToktom" w:ascii="Courier New UniToktom" w:hAnsi="Courier New UniToktom"/>
        </w:rPr>
        <w:t>|     |                  |             |п.п. 5.1, 5.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07  |Телевизоры        |8528 12 520 0|ГОСТ 18198-89   |ЭБ*,  |2,6   |</w:t>
      </w:r>
    </w:p>
    <w:p>
      <w:pPr>
        <w:pStyle w:val="Normal"/>
        <w:rPr>
          <w:rFonts w:ascii="Courier New UniToktom" w:hAnsi="Courier New UniToktom" w:cs="Courier New UniToktom"/>
        </w:rPr>
      </w:pPr>
      <w:r>
        <w:rPr>
          <w:rFonts w:cs="Courier New UniToktom" w:ascii="Courier New UniToktom" w:hAnsi="Courier New UniToktom"/>
        </w:rPr>
        <w:t>|     |цветного          |8528 12 620 1|п.3.5           |ЭМС*  |      |</w:t>
      </w:r>
    </w:p>
    <w:p>
      <w:pPr>
        <w:pStyle w:val="Normal"/>
        <w:rPr>
          <w:rFonts w:ascii="Courier New UniToktom" w:hAnsi="Courier New UniToktom" w:cs="Courier New UniToktom"/>
        </w:rPr>
      </w:pPr>
      <w:r>
        <w:rPr>
          <w:rFonts w:cs="Courier New UniToktom" w:ascii="Courier New UniToktom" w:hAnsi="Courier New UniToktom"/>
        </w:rPr>
        <w:t>|     |изображения с     |8528 12 720 1|                |      |      |</w:t>
      </w:r>
    </w:p>
    <w:p>
      <w:pPr>
        <w:pStyle w:val="Normal"/>
        <w:rPr>
          <w:rFonts w:ascii="Courier New UniToktom" w:hAnsi="Courier New UniToktom" w:cs="Courier New UniToktom"/>
        </w:rPr>
      </w:pPr>
      <w:r>
        <w:rPr>
          <w:rFonts w:cs="Courier New UniToktom" w:ascii="Courier New UniToktom" w:hAnsi="Courier New UniToktom"/>
        </w:rPr>
        <w:t>|     |размером диагонали|8528 12 760 1|                |      |      |</w:t>
      </w:r>
    </w:p>
    <w:p>
      <w:pPr>
        <w:pStyle w:val="Normal"/>
        <w:rPr>
          <w:rFonts w:ascii="Courier New UniToktom" w:hAnsi="Courier New UniToktom" w:cs="Courier New UniToktom"/>
        </w:rPr>
      </w:pPr>
      <w:r>
        <w:rPr>
          <w:rFonts w:cs="Courier New UniToktom" w:ascii="Courier New UniToktom" w:hAnsi="Courier New UniToktom"/>
        </w:rPr>
        <w:t>|     |не более 42 см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08  |Телевизоры        |8528 12 540 0|ГОСТ 18198-89   |ЭБ*,  |2,6   |</w:t>
      </w:r>
    </w:p>
    <w:p>
      <w:pPr>
        <w:pStyle w:val="Normal"/>
        <w:rPr>
          <w:rFonts w:ascii="Courier New UniToktom" w:hAnsi="Courier New UniToktom" w:cs="Courier New UniToktom"/>
        </w:rPr>
      </w:pPr>
      <w:r>
        <w:rPr>
          <w:rFonts w:cs="Courier New UniToktom" w:ascii="Courier New UniToktom" w:hAnsi="Courier New UniToktom"/>
        </w:rPr>
        <w:t>|     |цветного          |8528 12 620 2|п.3.5           |ЭМС*  |      |</w:t>
      </w:r>
    </w:p>
    <w:p>
      <w:pPr>
        <w:pStyle w:val="Normal"/>
        <w:rPr>
          <w:rFonts w:ascii="Courier New UniToktom" w:hAnsi="Courier New UniToktom" w:cs="Courier New UniToktom"/>
        </w:rPr>
      </w:pPr>
      <w:r>
        <w:rPr>
          <w:rFonts w:cs="Courier New UniToktom" w:ascii="Courier New UniToktom" w:hAnsi="Courier New UniToktom"/>
        </w:rPr>
        <w:t>|     |изображения с     |8528 12 720 2|                |      |      |</w:t>
      </w:r>
    </w:p>
    <w:p>
      <w:pPr>
        <w:pStyle w:val="Normal"/>
        <w:rPr>
          <w:rFonts w:ascii="Courier New UniToktom" w:hAnsi="Courier New UniToktom" w:cs="Courier New UniToktom"/>
        </w:rPr>
      </w:pPr>
      <w:r>
        <w:rPr>
          <w:rFonts w:cs="Courier New UniToktom" w:ascii="Courier New UniToktom" w:hAnsi="Courier New UniToktom"/>
        </w:rPr>
        <w:t>|     |размером диагонали|8528 12 760 2|                |      |      |</w:t>
      </w:r>
    </w:p>
    <w:p>
      <w:pPr>
        <w:pStyle w:val="Normal"/>
        <w:rPr>
          <w:rFonts w:ascii="Courier New UniToktom" w:hAnsi="Courier New UniToktom" w:cs="Courier New UniToktom"/>
        </w:rPr>
      </w:pPr>
      <w:r>
        <w:rPr>
          <w:rFonts w:cs="Courier New UniToktom" w:ascii="Courier New UniToktom" w:hAnsi="Courier New UniToktom"/>
        </w:rPr>
        <w:t>|     |более 42 см, но не|             |                |      |      |</w:t>
      </w:r>
    </w:p>
    <w:p>
      <w:pPr>
        <w:pStyle w:val="Normal"/>
        <w:rPr>
          <w:rFonts w:ascii="Courier New UniToktom" w:hAnsi="Courier New UniToktom" w:cs="Courier New UniToktom"/>
        </w:rPr>
      </w:pPr>
      <w:r>
        <w:rPr>
          <w:rFonts w:cs="Courier New UniToktom" w:ascii="Courier New UniToktom" w:hAnsi="Courier New UniToktom"/>
        </w:rPr>
        <w:t>|     |более 52 см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09  |Телевизоры        |8528 12 560 0|ГОСТ 18198-89   |ЭБ*,  |2,6   |</w:t>
      </w:r>
    </w:p>
    <w:p>
      <w:pPr>
        <w:pStyle w:val="Normal"/>
        <w:rPr>
          <w:rFonts w:ascii="Courier New UniToktom" w:hAnsi="Courier New UniToktom" w:cs="Courier New UniToktom"/>
        </w:rPr>
      </w:pPr>
      <w:r>
        <w:rPr>
          <w:rFonts w:cs="Courier New UniToktom" w:ascii="Courier New UniToktom" w:hAnsi="Courier New UniToktom"/>
        </w:rPr>
        <w:t>|     |цветного          |8528 12 620 3|п.3.5           |ЭМС*  |      |</w:t>
      </w:r>
    </w:p>
    <w:p>
      <w:pPr>
        <w:pStyle w:val="Normal"/>
        <w:rPr>
          <w:rFonts w:ascii="Courier New UniToktom" w:hAnsi="Courier New UniToktom" w:cs="Courier New UniToktom"/>
        </w:rPr>
      </w:pPr>
      <w:r>
        <w:rPr>
          <w:rFonts w:cs="Courier New UniToktom" w:ascii="Courier New UniToktom" w:hAnsi="Courier New UniToktom"/>
        </w:rPr>
        <w:t>|     |изображения с     |8528 12 720 3|                |      |      |</w:t>
      </w:r>
    </w:p>
    <w:p>
      <w:pPr>
        <w:pStyle w:val="Normal"/>
        <w:rPr>
          <w:rFonts w:ascii="Courier New UniToktom" w:hAnsi="Courier New UniToktom" w:cs="Courier New UniToktom"/>
        </w:rPr>
      </w:pPr>
      <w:r>
        <w:rPr>
          <w:rFonts w:cs="Courier New UniToktom" w:ascii="Courier New UniToktom" w:hAnsi="Courier New UniToktom"/>
        </w:rPr>
        <w:t>|     |размером диагонали|8528 12 760 3|                |      |      |</w:t>
      </w:r>
    </w:p>
    <w:p>
      <w:pPr>
        <w:pStyle w:val="Normal"/>
        <w:rPr>
          <w:rFonts w:ascii="Courier New UniToktom" w:hAnsi="Courier New UniToktom" w:cs="Courier New UniToktom"/>
        </w:rPr>
      </w:pPr>
      <w:r>
        <w:rPr>
          <w:rFonts w:cs="Courier New UniToktom" w:ascii="Courier New UniToktom" w:hAnsi="Courier New UniToktom"/>
        </w:rPr>
        <w:t>|     |более 52 см, но не|             |                |      |      |</w:t>
      </w:r>
    </w:p>
    <w:p>
      <w:pPr>
        <w:pStyle w:val="Normal"/>
        <w:rPr>
          <w:rFonts w:ascii="Courier New UniToktom" w:hAnsi="Courier New UniToktom" w:cs="Courier New UniToktom"/>
        </w:rPr>
      </w:pPr>
      <w:r>
        <w:rPr>
          <w:rFonts w:cs="Courier New UniToktom" w:ascii="Courier New UniToktom" w:hAnsi="Courier New UniToktom"/>
        </w:rPr>
        <w:t>|     |более 72 см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10  |Телевизоры        |8528 12 580 0|ГОСТ 18198-89   |ЭБ*,  |2, 6  |</w:t>
      </w:r>
    </w:p>
    <w:p>
      <w:pPr>
        <w:pStyle w:val="Normal"/>
        <w:rPr>
          <w:rFonts w:ascii="Courier New UniToktom" w:hAnsi="Courier New UniToktom" w:cs="Courier New UniToktom"/>
        </w:rPr>
      </w:pPr>
      <w:r>
        <w:rPr>
          <w:rFonts w:cs="Courier New UniToktom" w:ascii="Courier New UniToktom" w:hAnsi="Courier New UniToktom"/>
        </w:rPr>
        <w:t>|     |цветного          |8528 12 660 0|п.3.5           |ЭМС*  |      |</w:t>
      </w:r>
    </w:p>
    <w:p>
      <w:pPr>
        <w:pStyle w:val="Normal"/>
        <w:rPr>
          <w:rFonts w:ascii="Courier New UniToktom" w:hAnsi="Courier New UniToktom" w:cs="Courier New UniToktom"/>
        </w:rPr>
      </w:pPr>
      <w:r>
        <w:rPr>
          <w:rFonts w:cs="Courier New UniToktom" w:ascii="Courier New UniToktom" w:hAnsi="Courier New UniToktom"/>
        </w:rPr>
        <w:t>|     |изображения с     |             |                |      |      |</w:t>
      </w:r>
    </w:p>
    <w:p>
      <w:pPr>
        <w:pStyle w:val="Normal"/>
        <w:rPr>
          <w:rFonts w:ascii="Courier New UniToktom" w:hAnsi="Courier New UniToktom" w:cs="Courier New UniToktom"/>
        </w:rPr>
      </w:pPr>
      <w:r>
        <w:rPr>
          <w:rFonts w:cs="Courier New UniToktom" w:ascii="Courier New UniToktom" w:hAnsi="Courier New UniToktom"/>
        </w:rPr>
        <w:t>|     |размером диагонали|             |                |      |      |</w:t>
      </w:r>
    </w:p>
    <w:p>
      <w:pPr>
        <w:pStyle w:val="Normal"/>
        <w:rPr>
          <w:rFonts w:ascii="Courier New UniToktom" w:hAnsi="Courier New UniToktom" w:cs="Courier New UniToktom"/>
        </w:rPr>
      </w:pPr>
      <w:r>
        <w:rPr>
          <w:rFonts w:cs="Courier New UniToktom" w:ascii="Courier New UniToktom" w:hAnsi="Courier New UniToktom"/>
        </w:rPr>
        <w:t>|     |более 72 см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11  |Прочие телевизоры |8528 12 810 0|ГОСТ 18198-89   |ЭБ*,  |2, 6  |</w:t>
      </w:r>
    </w:p>
    <w:p>
      <w:pPr>
        <w:pStyle w:val="Normal"/>
        <w:rPr>
          <w:rFonts w:ascii="Courier New UniToktom" w:hAnsi="Courier New UniToktom" w:cs="Courier New UniToktom"/>
        </w:rPr>
      </w:pPr>
      <w:r>
        <w:rPr>
          <w:rFonts w:cs="Courier New UniToktom" w:ascii="Courier New UniToktom" w:hAnsi="Courier New UniToktom"/>
        </w:rPr>
        <w:t>|     |цветного          |             |п.3.5           |ЭМС*  |      |</w:t>
      </w:r>
    </w:p>
    <w:p>
      <w:pPr>
        <w:pStyle w:val="Normal"/>
        <w:rPr>
          <w:rFonts w:ascii="Courier New UniToktom" w:hAnsi="Courier New UniToktom" w:cs="Courier New UniToktom"/>
        </w:rPr>
      </w:pPr>
      <w:r>
        <w:rPr>
          <w:rFonts w:cs="Courier New UniToktom" w:ascii="Courier New UniToktom" w:hAnsi="Courier New UniToktom"/>
        </w:rPr>
        <w:t>|     |изображения с     |             |                |      |      |</w:t>
      </w:r>
    </w:p>
    <w:p>
      <w:pPr>
        <w:pStyle w:val="Normal"/>
        <w:rPr>
          <w:rFonts w:ascii="Courier New UniToktom" w:hAnsi="Courier New UniToktom" w:cs="Courier New UniToktom"/>
        </w:rPr>
      </w:pPr>
      <w:r>
        <w:rPr>
          <w:rFonts w:cs="Courier New UniToktom" w:ascii="Courier New UniToktom" w:hAnsi="Courier New UniToktom"/>
        </w:rPr>
        <w:t>|     |соотношением длин |             |                |      |      |</w:t>
      </w:r>
    </w:p>
    <w:p>
      <w:pPr>
        <w:pStyle w:val="Normal"/>
        <w:rPr>
          <w:rFonts w:ascii="Courier New UniToktom" w:hAnsi="Courier New UniToktom" w:cs="Courier New UniToktom"/>
        </w:rPr>
      </w:pPr>
      <w:r>
        <w:rPr>
          <w:rFonts w:cs="Courier New UniToktom" w:ascii="Courier New UniToktom" w:hAnsi="Courier New UniToktom"/>
        </w:rPr>
        <w:t>|     |сторон экрана     |             |                |      |      |</w:t>
      </w:r>
    </w:p>
    <w:p>
      <w:pPr>
        <w:pStyle w:val="Normal"/>
        <w:rPr>
          <w:rFonts w:ascii="Courier New UniToktom" w:hAnsi="Courier New UniToktom" w:cs="Courier New UniToktom"/>
        </w:rPr>
      </w:pPr>
      <w:r>
        <w:rPr>
          <w:rFonts w:cs="Courier New UniToktom" w:ascii="Courier New UniToktom" w:hAnsi="Courier New UniToktom"/>
        </w:rPr>
        <w:t>|     |ширина/высота     |             |                |      |      |</w:t>
      </w:r>
    </w:p>
    <w:p>
      <w:pPr>
        <w:pStyle w:val="Normal"/>
        <w:rPr>
          <w:rFonts w:ascii="Courier New UniToktom" w:hAnsi="Courier New UniToktom" w:cs="Courier New UniToktom"/>
        </w:rPr>
      </w:pPr>
      <w:r>
        <w:rPr>
          <w:rFonts w:cs="Courier New UniToktom" w:ascii="Courier New UniToktom" w:hAnsi="Courier New UniToktom"/>
        </w:rPr>
        <w:t>|     |меньше 1,5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12  |Видеотюнеры       |8528 12 900 0|ГОСТ 12.2.006-87|ЭБ*,  |2, 6  |</w:t>
      </w:r>
    </w:p>
    <w:p>
      <w:pPr>
        <w:pStyle w:val="Normal"/>
        <w:rPr>
          <w:rFonts w:ascii="Courier New UniToktom" w:hAnsi="Courier New UniToktom" w:cs="Courier New UniToktom"/>
        </w:rPr>
      </w:pPr>
      <w:r>
        <w:rPr>
          <w:rFonts w:cs="Courier New UniToktom" w:ascii="Courier New UniToktom" w:hAnsi="Courier New UniToktom"/>
        </w:rPr>
        <w:t>|     |                  |             |(МЭК 65-85)     |ЭМС*  |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     |                  |             |ГОСТ 22505-97   |      |      |</w:t>
      </w:r>
    </w:p>
    <w:p>
      <w:pPr>
        <w:pStyle w:val="Normal"/>
        <w:rPr>
          <w:rFonts w:ascii="Courier New UniToktom" w:hAnsi="Courier New UniToktom" w:cs="Courier New UniToktom"/>
        </w:rPr>
      </w:pPr>
      <w:r>
        <w:rPr>
          <w:rFonts w:cs="Courier New UniToktom" w:ascii="Courier New UniToktom" w:hAnsi="Courier New UniToktom"/>
        </w:rPr>
        <w:t>|     |                  |             |п.п. 5.1, 5.4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13  |Телевизоры        |8528 13 000 0|ГОСТ 18198-89   |ЭБ*,  |2, 6  |</w:t>
      </w:r>
    </w:p>
    <w:p>
      <w:pPr>
        <w:pStyle w:val="Normal"/>
        <w:rPr>
          <w:rFonts w:ascii="Courier New UniToktom" w:hAnsi="Courier New UniToktom" w:cs="Courier New UniToktom"/>
        </w:rPr>
      </w:pPr>
      <w:r>
        <w:rPr>
          <w:rFonts w:cs="Courier New UniToktom" w:ascii="Courier New UniToktom" w:hAnsi="Courier New UniToktom"/>
        </w:rPr>
        <w:t>|     |черно-белого      |             |п.3.5           |ЭМС*  |      |</w:t>
      </w:r>
    </w:p>
    <w:p>
      <w:pPr>
        <w:pStyle w:val="Normal"/>
        <w:rPr>
          <w:rFonts w:ascii="Courier New UniToktom" w:hAnsi="Courier New UniToktom" w:cs="Courier New UniToktom"/>
        </w:rPr>
      </w:pPr>
      <w:r>
        <w:rPr>
          <w:rFonts w:cs="Courier New UniToktom" w:ascii="Courier New UniToktom" w:hAnsi="Courier New UniToktom"/>
        </w:rPr>
        <w:t>|     |изображения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14  |Видеомониторы     |8528 21 140 0|ГОСТ 27954-88   |ЭБ*,  |2, 6  |</w:t>
      </w:r>
    </w:p>
    <w:p>
      <w:pPr>
        <w:pStyle w:val="Normal"/>
        <w:rPr>
          <w:rFonts w:ascii="Courier New UniToktom" w:hAnsi="Courier New UniToktom" w:cs="Courier New UniToktom"/>
        </w:rPr>
      </w:pPr>
      <w:r>
        <w:rPr>
          <w:rFonts w:cs="Courier New UniToktom" w:ascii="Courier New UniToktom" w:hAnsi="Courier New UniToktom"/>
        </w:rPr>
        <w:t>|     |цветного          |8528 21 160 0|п.п. 2.7, 2.11  |ЭМС*  |      |</w:t>
      </w:r>
    </w:p>
    <w:p>
      <w:pPr>
        <w:pStyle w:val="Normal"/>
        <w:rPr>
          <w:rFonts w:ascii="Courier New UniToktom" w:hAnsi="Courier New UniToktom" w:cs="Courier New UniToktom"/>
        </w:rPr>
      </w:pPr>
      <w:r>
        <w:rPr>
          <w:rFonts w:cs="Courier New UniToktom" w:ascii="Courier New UniToktom" w:hAnsi="Courier New UniToktom"/>
        </w:rPr>
        <w:t>|     |изображения       |8528 21 18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15  |Видеомониторы     |8528 22 000 0|ГОСТ 27954-88   |ЭБ*,  |2, 6  |</w:t>
      </w:r>
    </w:p>
    <w:p>
      <w:pPr>
        <w:pStyle w:val="Normal"/>
        <w:rPr>
          <w:rFonts w:ascii="Courier New UniToktom" w:hAnsi="Courier New UniToktom" w:cs="Courier New UniToktom"/>
        </w:rPr>
      </w:pPr>
      <w:r>
        <w:rPr>
          <w:rFonts w:cs="Courier New UniToktom" w:ascii="Courier New UniToktom" w:hAnsi="Courier New UniToktom"/>
        </w:rPr>
        <w:t>|     |черно-белого      |             |п.п. 2.7, 2.11  |ЭМС*  |      |</w:t>
      </w:r>
    </w:p>
    <w:p>
      <w:pPr>
        <w:pStyle w:val="Normal"/>
        <w:rPr>
          <w:rFonts w:ascii="Courier New UniToktom" w:hAnsi="Courier New UniToktom" w:cs="Courier New UniToktom"/>
        </w:rPr>
      </w:pPr>
      <w:r>
        <w:rPr>
          <w:rFonts w:cs="Courier New UniToktom" w:ascii="Courier New UniToktom" w:hAnsi="Courier New UniToktom"/>
        </w:rPr>
        <w:t>|     |изображен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16  |Видео проекторы   |8528 30 050 0|ГОСТ 12.2.006-87|ЭБ*,  |2, 6  |</w:t>
      </w:r>
    </w:p>
    <w:p>
      <w:pPr>
        <w:pStyle w:val="Normal"/>
        <w:rPr>
          <w:rFonts w:ascii="Courier New UniToktom" w:hAnsi="Courier New UniToktom" w:cs="Courier New UniToktom"/>
        </w:rPr>
      </w:pPr>
      <w:r>
        <w:rPr>
          <w:rFonts w:cs="Courier New UniToktom" w:ascii="Courier New UniToktom" w:hAnsi="Courier New UniToktom"/>
        </w:rPr>
        <w:t>|     |с плоским экраном |             |(МЭК 65-85)     |ЭМС*  |      |</w:t>
      </w:r>
    </w:p>
    <w:p>
      <w:pPr>
        <w:pStyle w:val="Normal"/>
        <w:rPr>
          <w:rFonts w:ascii="Courier New UniToktom" w:hAnsi="Courier New UniToktom" w:cs="Courier New UniToktom"/>
        </w:rPr>
      </w:pPr>
      <w:r>
        <w:rPr>
          <w:rFonts w:cs="Courier New UniToktom" w:ascii="Courier New UniToktom" w:hAnsi="Courier New UniToktom"/>
        </w:rPr>
        <w:t>|     |на жидких         |             |стандарт в целом|      |      |</w:t>
      </w:r>
    </w:p>
    <w:p>
      <w:pPr>
        <w:pStyle w:val="Normal"/>
        <w:rPr>
          <w:rFonts w:ascii="Courier New UniToktom" w:hAnsi="Courier New UniToktom" w:cs="Courier New UniToktom"/>
        </w:rPr>
      </w:pPr>
      <w:r>
        <w:rPr>
          <w:rFonts w:cs="Courier New UniToktom" w:ascii="Courier New UniToktom" w:hAnsi="Courier New UniToktom"/>
        </w:rPr>
        <w:t>|     |кристаллах        |             |ГОСТ 22505-97   |      |      |</w:t>
      </w:r>
    </w:p>
    <w:p>
      <w:pPr>
        <w:pStyle w:val="Normal"/>
        <w:rPr>
          <w:rFonts w:ascii="Courier New UniToktom" w:hAnsi="Courier New UniToktom" w:cs="Courier New UniToktom"/>
        </w:rPr>
      </w:pPr>
      <w:r>
        <w:rPr>
          <w:rFonts w:cs="Courier New UniToktom" w:ascii="Courier New UniToktom" w:hAnsi="Courier New UniToktom"/>
        </w:rPr>
        <w:t>|     |                  |             |п.п. 5.1, 5.4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17  |Видео проекторы   |8528 30 200 0|ГОСТ 12.2.006-87|ЭБ*,  |2, 6  |</w:t>
      </w:r>
    </w:p>
    <w:p>
      <w:pPr>
        <w:pStyle w:val="Normal"/>
        <w:rPr>
          <w:rFonts w:ascii="Courier New UniToktom" w:hAnsi="Courier New UniToktom" w:cs="Courier New UniToktom"/>
        </w:rPr>
      </w:pPr>
      <w:r>
        <w:rPr>
          <w:rFonts w:cs="Courier New UniToktom" w:ascii="Courier New UniToktom" w:hAnsi="Courier New UniToktom"/>
        </w:rPr>
        <w:t>|     |цветного          |             |(МЭК 65-85)     |ЭМС*  |      |</w:t>
      </w:r>
    </w:p>
    <w:p>
      <w:pPr>
        <w:pStyle w:val="Normal"/>
        <w:rPr>
          <w:rFonts w:ascii="Courier New UniToktom" w:hAnsi="Courier New UniToktom" w:cs="Courier New UniToktom"/>
        </w:rPr>
      </w:pPr>
      <w:r>
        <w:rPr>
          <w:rFonts w:cs="Courier New UniToktom" w:ascii="Courier New UniToktom" w:hAnsi="Courier New UniToktom"/>
        </w:rPr>
        <w:t>|     |изображения       |             |стандарт в целом|      |      |</w:t>
      </w:r>
    </w:p>
    <w:p>
      <w:pPr>
        <w:pStyle w:val="Normal"/>
        <w:rPr>
          <w:rFonts w:ascii="Courier New UniToktom" w:hAnsi="Courier New UniToktom" w:cs="Courier New UniToktom"/>
        </w:rPr>
      </w:pPr>
      <w:r>
        <w:rPr>
          <w:rFonts w:cs="Courier New UniToktom" w:ascii="Courier New UniToktom" w:hAnsi="Courier New UniToktom"/>
        </w:rPr>
        <w:t>|     |                  |             |ГОСТ 22505-97   |      |      |</w:t>
      </w:r>
    </w:p>
    <w:p>
      <w:pPr>
        <w:pStyle w:val="Normal"/>
        <w:rPr>
          <w:rFonts w:ascii="Courier New UniToktom" w:hAnsi="Courier New UniToktom" w:cs="Courier New UniToktom"/>
        </w:rPr>
      </w:pPr>
      <w:r>
        <w:rPr>
          <w:rFonts w:cs="Courier New UniToktom" w:ascii="Courier New UniToktom" w:hAnsi="Courier New UniToktom"/>
        </w:rPr>
        <w:t>|     |                  |             |п.п. 5.1, 5.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18  |Видео проекторы   |8528 30 900 0|ГОСТ 12.2.006-87|ЭБ*,  |2, 6  |</w:t>
      </w:r>
    </w:p>
    <w:p>
      <w:pPr>
        <w:pStyle w:val="Normal"/>
        <w:rPr>
          <w:rFonts w:ascii="Courier New UniToktom" w:hAnsi="Courier New UniToktom" w:cs="Courier New UniToktom"/>
        </w:rPr>
      </w:pPr>
      <w:r>
        <w:rPr>
          <w:rFonts w:cs="Courier New UniToktom" w:ascii="Courier New UniToktom" w:hAnsi="Courier New UniToktom"/>
        </w:rPr>
        <w:t>|     |черно-белого      |             |(МЭК 65-85)     |ЭМС*  |      |</w:t>
      </w:r>
    </w:p>
    <w:p>
      <w:pPr>
        <w:pStyle w:val="Normal"/>
        <w:rPr>
          <w:rFonts w:ascii="Courier New UniToktom" w:hAnsi="Courier New UniToktom" w:cs="Courier New UniToktom"/>
        </w:rPr>
      </w:pPr>
      <w:r>
        <w:rPr>
          <w:rFonts w:cs="Courier New UniToktom" w:ascii="Courier New UniToktom" w:hAnsi="Courier New UniToktom"/>
        </w:rPr>
        <w:t>|     |изображения       |             |стандарт в целом|      |      |</w:t>
      </w:r>
    </w:p>
    <w:p>
      <w:pPr>
        <w:pStyle w:val="Normal"/>
        <w:rPr>
          <w:rFonts w:ascii="Courier New UniToktom" w:hAnsi="Courier New UniToktom" w:cs="Courier New UniToktom"/>
        </w:rPr>
      </w:pPr>
      <w:r>
        <w:rPr>
          <w:rFonts w:cs="Courier New UniToktom" w:ascii="Courier New UniToktom" w:hAnsi="Courier New UniToktom"/>
        </w:rPr>
        <w:t>|     |                  |             |ГОСТ 22505-97   |      |      |</w:t>
      </w:r>
    </w:p>
    <w:p>
      <w:pPr>
        <w:pStyle w:val="Normal"/>
        <w:rPr>
          <w:rFonts w:ascii="Courier New UniToktom" w:hAnsi="Courier New UniToktom" w:cs="Courier New UniToktom"/>
        </w:rPr>
      </w:pPr>
      <w:r>
        <w:rPr>
          <w:rFonts w:cs="Courier New UniToktom" w:ascii="Courier New UniToktom" w:hAnsi="Courier New UniToktom"/>
        </w:rPr>
        <w:t>|     |                  |             |п.п. 5.1, 5.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Устройства        |             |                |      |      |</w:t>
      </w:r>
    </w:p>
    <w:p>
      <w:pPr>
        <w:pStyle w:val="Normal"/>
        <w:rPr>
          <w:rFonts w:ascii="Courier New UniToktom" w:hAnsi="Courier New UniToktom" w:cs="Courier New UniToktom"/>
        </w:rPr>
      </w:pPr>
      <w:r>
        <w:rPr>
          <w:rFonts w:cs="Courier New UniToktom" w:ascii="Courier New UniToktom" w:hAnsi="Courier New UniToktom"/>
        </w:rPr>
        <w:t>|     |сигнализационные  |             |                |      |      |</w:t>
      </w:r>
    </w:p>
    <w:p>
      <w:pPr>
        <w:pStyle w:val="Normal"/>
        <w:rPr>
          <w:rFonts w:ascii="Courier New UniToktom" w:hAnsi="Courier New UniToktom" w:cs="Courier New UniToktom"/>
        </w:rPr>
      </w:pPr>
      <w:r>
        <w:rPr>
          <w:rFonts w:cs="Courier New UniToktom" w:ascii="Courier New UniToktom" w:hAnsi="Courier New UniToktom"/>
        </w:rPr>
        <w:t>|     |охранные или      |             |                |      |      |</w:t>
      </w:r>
    </w:p>
    <w:p>
      <w:pPr>
        <w:pStyle w:val="Normal"/>
        <w:rPr>
          <w:rFonts w:ascii="Courier New UniToktom" w:hAnsi="Courier New UniToktom" w:cs="Courier New UniToktom"/>
        </w:rPr>
      </w:pPr>
      <w:r>
        <w:rPr>
          <w:rFonts w:cs="Courier New UniToktom" w:ascii="Courier New UniToktom" w:hAnsi="Courier New UniToktom"/>
        </w:rPr>
        <w:t>|     |устройства для    |             |                |      |      |</w:t>
      </w:r>
    </w:p>
    <w:p>
      <w:pPr>
        <w:pStyle w:val="Normal"/>
        <w:rPr>
          <w:rFonts w:ascii="Courier New UniToktom" w:hAnsi="Courier New UniToktom" w:cs="Courier New UniToktom"/>
        </w:rPr>
      </w:pPr>
      <w:r>
        <w:rPr>
          <w:rFonts w:cs="Courier New UniToktom" w:ascii="Courier New UniToktom" w:hAnsi="Courier New UniToktom"/>
        </w:rPr>
        <w:t>|     |подачи пожарного  |             |                |      |      |</w:t>
      </w:r>
    </w:p>
    <w:p>
      <w:pPr>
        <w:pStyle w:val="Normal"/>
        <w:rPr>
          <w:rFonts w:ascii="Courier New UniToktom" w:hAnsi="Courier New UniToktom" w:cs="Courier New UniToktom"/>
        </w:rPr>
      </w:pPr>
      <w:r>
        <w:rPr>
          <w:rFonts w:cs="Courier New UniToktom" w:ascii="Courier New UniToktom" w:hAnsi="Courier New UniToktom"/>
        </w:rPr>
        <w:t>|     |сигнал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19  |Устройства        |8531 10 300 0|ГОСТ 27990-88   |ЭБ*,  |2, 6  |</w:t>
      </w:r>
    </w:p>
    <w:p>
      <w:pPr>
        <w:pStyle w:val="Normal"/>
        <w:rPr>
          <w:rFonts w:ascii="Courier New UniToktom" w:hAnsi="Courier New UniToktom" w:cs="Courier New UniToktom"/>
        </w:rPr>
      </w:pPr>
      <w:r>
        <w:rPr>
          <w:rFonts w:cs="Courier New UniToktom" w:ascii="Courier New UniToktom" w:hAnsi="Courier New UniToktom"/>
        </w:rPr>
        <w:t>|     |сигнализационные  |             |р.2             |ЭМС*  |      |</w:t>
      </w:r>
    </w:p>
    <w:p>
      <w:pPr>
        <w:pStyle w:val="Normal"/>
        <w:rPr>
          <w:rFonts w:ascii="Courier New UniToktom" w:hAnsi="Courier New UniToktom" w:cs="Courier New UniToktom"/>
        </w:rPr>
      </w:pPr>
      <w:r>
        <w:rPr>
          <w:rFonts w:cs="Courier New UniToktom" w:ascii="Courier New UniToktom" w:hAnsi="Courier New UniToktom"/>
        </w:rPr>
        <w:t>|     |охранные или      |             |                |      |      |</w:t>
      </w:r>
    </w:p>
    <w:p>
      <w:pPr>
        <w:pStyle w:val="Normal"/>
        <w:rPr>
          <w:rFonts w:ascii="Courier New UniToktom" w:hAnsi="Courier New UniToktom" w:cs="Courier New UniToktom"/>
        </w:rPr>
      </w:pPr>
      <w:r>
        <w:rPr>
          <w:rFonts w:cs="Courier New UniToktom" w:ascii="Courier New UniToktom" w:hAnsi="Courier New UniToktom"/>
        </w:rPr>
        <w:t>|     |устройства для    |             |                |      |      |</w:t>
      </w:r>
    </w:p>
    <w:p>
      <w:pPr>
        <w:pStyle w:val="Normal"/>
        <w:rPr>
          <w:rFonts w:ascii="Courier New UniToktom" w:hAnsi="Courier New UniToktom" w:cs="Courier New UniToktom"/>
        </w:rPr>
      </w:pPr>
      <w:r>
        <w:rPr>
          <w:rFonts w:cs="Courier New UniToktom" w:ascii="Courier New UniToktom" w:hAnsi="Courier New UniToktom"/>
        </w:rPr>
        <w:t>|     |подачи пожарного  |             |                |      |      |</w:t>
      </w:r>
    </w:p>
    <w:p>
      <w:pPr>
        <w:pStyle w:val="Normal"/>
        <w:rPr>
          <w:rFonts w:ascii="Courier New UniToktom" w:hAnsi="Courier New UniToktom" w:cs="Courier New UniToktom"/>
        </w:rPr>
      </w:pPr>
      <w:r>
        <w:rPr>
          <w:rFonts w:cs="Courier New UniToktom" w:ascii="Courier New UniToktom" w:hAnsi="Courier New UniToktom"/>
        </w:rPr>
        <w:t>|     |сигнала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     |устройства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20  |Устройства        |8531 20 300 0|ГОСТ 27990-88   |ЭБ*,  |2, 6  |</w:t>
      </w:r>
    </w:p>
    <w:p>
      <w:pPr>
        <w:pStyle w:val="Normal"/>
        <w:rPr>
          <w:rFonts w:ascii="Courier New UniToktom" w:hAnsi="Courier New UniToktom" w:cs="Courier New UniToktom"/>
        </w:rPr>
      </w:pPr>
      <w:r>
        <w:rPr>
          <w:rFonts w:cs="Courier New UniToktom" w:ascii="Courier New UniToktom" w:hAnsi="Courier New UniToktom"/>
        </w:rPr>
        <w:t>|     |сигнализационные  |             |р.2             |ЭМС*  |      |</w:t>
      </w:r>
    </w:p>
    <w:p>
      <w:pPr>
        <w:pStyle w:val="Normal"/>
        <w:rPr>
          <w:rFonts w:ascii="Courier New UniToktom" w:hAnsi="Courier New UniToktom" w:cs="Courier New UniToktom"/>
        </w:rPr>
      </w:pPr>
      <w:r>
        <w:rPr>
          <w:rFonts w:cs="Courier New UniToktom" w:ascii="Courier New UniToktom" w:hAnsi="Courier New UniToktom"/>
        </w:rPr>
        <w:t>|     |охранные со       |             |                |      |      |</w:t>
      </w:r>
    </w:p>
    <w:p>
      <w:pPr>
        <w:pStyle w:val="Normal"/>
        <w:rPr>
          <w:rFonts w:ascii="Courier New UniToktom" w:hAnsi="Courier New UniToktom" w:cs="Courier New UniToktom"/>
        </w:rPr>
      </w:pPr>
      <w:r>
        <w:rPr>
          <w:rFonts w:cs="Courier New UniToktom" w:ascii="Courier New UniToktom" w:hAnsi="Courier New UniToktom"/>
        </w:rPr>
        <w:t>|     |встроенными       |             |                |      |      |</w:t>
      </w:r>
    </w:p>
    <w:p>
      <w:pPr>
        <w:pStyle w:val="Normal"/>
        <w:rPr>
          <w:rFonts w:ascii="Courier New UniToktom" w:hAnsi="Courier New UniToktom" w:cs="Courier New UniToktom"/>
        </w:rPr>
      </w:pPr>
      <w:r>
        <w:rPr>
          <w:rFonts w:cs="Courier New UniToktom" w:ascii="Courier New UniToktom" w:hAnsi="Courier New UniToktom"/>
        </w:rPr>
        <w:t>|     |светодиодам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21  |Устройства        |8531 80 300 0|р.2             |ЭБ*,  |2, 6  |</w:t>
      </w:r>
    </w:p>
    <w:p>
      <w:pPr>
        <w:pStyle w:val="Normal"/>
        <w:rPr>
          <w:rFonts w:ascii="Courier New UniToktom" w:hAnsi="Courier New UniToktom" w:cs="Courier New UniToktom"/>
        </w:rPr>
      </w:pPr>
      <w:r>
        <w:rPr>
          <w:rFonts w:cs="Courier New UniToktom" w:ascii="Courier New UniToktom" w:hAnsi="Courier New UniToktom"/>
        </w:rPr>
        <w:t>|     |сигнализационные  |ГОСТ 27990-88|                |ЭМС*  |      |</w:t>
      </w:r>
    </w:p>
    <w:p>
      <w:pPr>
        <w:pStyle w:val="Normal"/>
        <w:rPr>
          <w:rFonts w:ascii="Courier New UniToktom" w:hAnsi="Courier New UniToktom" w:cs="Courier New UniToktom"/>
        </w:rPr>
      </w:pPr>
      <w:r>
        <w:rPr>
          <w:rFonts w:cs="Courier New UniToktom" w:ascii="Courier New UniToktom" w:hAnsi="Courier New UniToktom"/>
        </w:rPr>
        <w:t>|     |охранные с плоским|             |                |      |      |</w:t>
      </w:r>
    </w:p>
    <w:p>
      <w:pPr>
        <w:pStyle w:val="Normal"/>
        <w:rPr>
          <w:rFonts w:ascii="Courier New UniToktom" w:hAnsi="Courier New UniToktom" w:cs="Courier New UniToktom"/>
        </w:rPr>
      </w:pPr>
      <w:r>
        <w:rPr>
          <w:rFonts w:cs="Courier New UniToktom" w:ascii="Courier New UniToktom" w:hAnsi="Courier New UniToktom"/>
        </w:rPr>
        <w:t>|     |дисплеем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Аппаратура        |             |                |      |      |</w:t>
      </w:r>
    </w:p>
    <w:p>
      <w:pPr>
        <w:pStyle w:val="Normal"/>
        <w:rPr>
          <w:rFonts w:ascii="Courier New UniToktom" w:hAnsi="Courier New UniToktom" w:cs="Courier New UniToktom"/>
        </w:rPr>
      </w:pPr>
      <w:r>
        <w:rPr>
          <w:rFonts w:cs="Courier New UniToktom" w:ascii="Courier New UniToktom" w:hAnsi="Courier New UniToktom"/>
        </w:rPr>
        <w:t>|     |электрическая для |             |                |      |      |</w:t>
      </w:r>
    </w:p>
    <w:p>
      <w:pPr>
        <w:pStyle w:val="Normal"/>
        <w:rPr>
          <w:rFonts w:ascii="Courier New UniToktom" w:hAnsi="Courier New UniToktom" w:cs="Courier New UniToktom"/>
        </w:rPr>
      </w:pPr>
      <w:r>
        <w:rPr>
          <w:rFonts w:cs="Courier New UniToktom" w:ascii="Courier New UniToktom" w:hAnsi="Courier New UniToktom"/>
        </w:rPr>
        <w:t>|     |коммутации или    |             |                |      |      |</w:t>
      </w:r>
    </w:p>
    <w:p>
      <w:pPr>
        <w:pStyle w:val="Normal"/>
        <w:rPr>
          <w:rFonts w:ascii="Courier New UniToktom" w:hAnsi="Courier New UniToktom" w:cs="Courier New UniToktom"/>
        </w:rPr>
      </w:pPr>
      <w:r>
        <w:rPr>
          <w:rFonts w:cs="Courier New UniToktom" w:ascii="Courier New UniToktom" w:hAnsi="Courier New UniToktom"/>
        </w:rPr>
        <w:t>|     |защиты            |             |                |      |      |</w:t>
      </w:r>
    </w:p>
    <w:p>
      <w:pPr>
        <w:pStyle w:val="Normal"/>
        <w:rPr>
          <w:rFonts w:ascii="Courier New UniToktom" w:hAnsi="Courier New UniToktom" w:cs="Courier New UniToktom"/>
        </w:rPr>
      </w:pPr>
      <w:r>
        <w:rPr>
          <w:rFonts w:cs="Courier New UniToktom" w:ascii="Courier New UniToktom" w:hAnsi="Courier New UniToktom"/>
        </w:rPr>
        <w:t>|     |электрических     |             |                |      |      |</w:t>
      </w:r>
    </w:p>
    <w:p>
      <w:pPr>
        <w:pStyle w:val="Normal"/>
        <w:rPr>
          <w:rFonts w:ascii="Courier New UniToktom" w:hAnsi="Courier New UniToktom" w:cs="Courier New UniToktom"/>
        </w:rPr>
      </w:pPr>
      <w:r>
        <w:rPr>
          <w:rFonts w:cs="Courier New UniToktom" w:ascii="Courier New UniToktom" w:hAnsi="Courier New UniToktom"/>
        </w:rPr>
        <w:t>|     |цепей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22  |Предохранители    |8536 10 100 0|ГОСТ 1724286 р.4|ЭБ*   |2, 6  |</w:t>
      </w:r>
    </w:p>
    <w:p>
      <w:pPr>
        <w:pStyle w:val="Normal"/>
        <w:rPr>
          <w:rFonts w:ascii="Courier New UniToktom" w:hAnsi="Courier New UniToktom" w:cs="Courier New UniToktom"/>
        </w:rPr>
      </w:pPr>
      <w:r>
        <w:rPr>
          <w:rFonts w:cs="Courier New UniToktom" w:ascii="Courier New UniToktom" w:hAnsi="Courier New UniToktom"/>
        </w:rPr>
        <w:t>|     |плавкие на силу   |             |                |      |      |</w:t>
      </w:r>
    </w:p>
    <w:p>
      <w:pPr>
        <w:pStyle w:val="Normal"/>
        <w:rPr>
          <w:rFonts w:ascii="Courier New UniToktom" w:hAnsi="Courier New UniToktom" w:cs="Courier New UniToktom"/>
        </w:rPr>
      </w:pPr>
      <w:r>
        <w:rPr>
          <w:rFonts w:cs="Courier New UniToktom" w:ascii="Courier New UniToktom" w:hAnsi="Courier New UniToktom"/>
        </w:rPr>
        <w:t>|     |тока не более 10 А|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23  |Предохранители    |8536 10 500 0|ГОСТ 1724286 р.4|ЭБ*   |2, 6  |</w:t>
      </w:r>
    </w:p>
    <w:p>
      <w:pPr>
        <w:pStyle w:val="Normal"/>
        <w:rPr>
          <w:rFonts w:ascii="Courier New UniToktom" w:hAnsi="Courier New UniToktom" w:cs="Courier New UniToktom"/>
        </w:rPr>
      </w:pPr>
      <w:r>
        <w:rPr>
          <w:rFonts w:cs="Courier New UniToktom" w:ascii="Courier New UniToktom" w:hAnsi="Courier New UniToktom"/>
        </w:rPr>
        <w:t>|     |плавкие на силу   |             |                |      |      |</w:t>
      </w:r>
    </w:p>
    <w:p>
      <w:pPr>
        <w:pStyle w:val="Normal"/>
        <w:rPr>
          <w:rFonts w:ascii="Courier New UniToktom" w:hAnsi="Courier New UniToktom" w:cs="Courier New UniToktom"/>
        </w:rPr>
      </w:pPr>
      <w:r>
        <w:rPr>
          <w:rFonts w:cs="Courier New UniToktom" w:ascii="Courier New UniToktom" w:hAnsi="Courier New UniToktom"/>
        </w:rPr>
        <w:t>|     |тока более 10 А,  |             |                |      |      |</w:t>
      </w:r>
    </w:p>
    <w:p>
      <w:pPr>
        <w:pStyle w:val="Normal"/>
        <w:rPr>
          <w:rFonts w:ascii="Courier New UniToktom" w:hAnsi="Courier New UniToktom" w:cs="Courier New UniToktom"/>
        </w:rPr>
      </w:pPr>
      <w:r>
        <w:rPr>
          <w:rFonts w:cs="Courier New UniToktom" w:ascii="Courier New UniToktom" w:hAnsi="Courier New UniToktom"/>
        </w:rPr>
        <w:t>|     |но не более 63 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24  |Выключатели       |8536 20 100 0|ГОСТ 9098-93 р.4|ЭБ*   |2, 6  |</w:t>
      </w:r>
    </w:p>
    <w:p>
      <w:pPr>
        <w:pStyle w:val="Normal"/>
        <w:rPr>
          <w:rFonts w:ascii="Courier New UniToktom" w:hAnsi="Courier New UniToktom" w:cs="Courier New UniToktom"/>
        </w:rPr>
      </w:pPr>
      <w:r>
        <w:rPr>
          <w:rFonts w:cs="Courier New UniToktom" w:ascii="Courier New UniToktom" w:hAnsi="Courier New UniToktom"/>
        </w:rPr>
        <w:t>|     |автоматические на |             |ГОСТ 25516-82   |      |      |</w:t>
      </w:r>
    </w:p>
    <w:p>
      <w:pPr>
        <w:pStyle w:val="Normal"/>
        <w:rPr>
          <w:rFonts w:ascii="Courier New UniToktom" w:hAnsi="Courier New UniToktom" w:cs="Courier New UniToktom"/>
        </w:rPr>
      </w:pPr>
      <w:r>
        <w:rPr>
          <w:rFonts w:cs="Courier New UniToktom" w:ascii="Courier New UniToktom" w:hAnsi="Courier New UniToktom"/>
        </w:rPr>
        <w:t>|     |силу тока не более|             |р. 2, 4         |      |      |</w:t>
      </w:r>
    </w:p>
    <w:p>
      <w:pPr>
        <w:pStyle w:val="Normal"/>
        <w:rPr>
          <w:rFonts w:ascii="Courier New UniToktom" w:hAnsi="Courier New UniToktom" w:cs="Courier New UniToktom"/>
        </w:rPr>
      </w:pPr>
      <w:r>
        <w:rPr>
          <w:rFonts w:cs="Courier New UniToktom" w:ascii="Courier New UniToktom" w:hAnsi="Courier New UniToktom"/>
        </w:rPr>
        <w:t>|     |63 А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25  |Устройства для    |8536 30 100 0|ГОСТ 30011.3-93 |ЭБ*   |2, 6  |</w:t>
      </w:r>
    </w:p>
    <w:p>
      <w:pPr>
        <w:pStyle w:val="Normal"/>
        <w:rPr>
          <w:rFonts w:ascii="Courier New UniToktom" w:hAnsi="Courier New UniToktom" w:cs="Courier New UniToktom"/>
        </w:rPr>
      </w:pPr>
      <w:r>
        <w:rPr>
          <w:rFonts w:cs="Courier New UniToktom" w:ascii="Courier New UniToktom" w:hAnsi="Courier New UniToktom"/>
        </w:rPr>
        <w:t>|     |защиты            |             |п.7.5           |      |      |</w:t>
      </w:r>
    </w:p>
    <w:p>
      <w:pPr>
        <w:pStyle w:val="Normal"/>
        <w:rPr>
          <w:rFonts w:ascii="Courier New UniToktom" w:hAnsi="Courier New UniToktom" w:cs="Courier New UniToktom"/>
        </w:rPr>
      </w:pPr>
      <w:r>
        <w:rPr>
          <w:rFonts w:cs="Courier New UniToktom" w:ascii="Courier New UniToktom" w:hAnsi="Courier New UniToktom"/>
        </w:rPr>
        <w:t>|     |электрических     |             |                |      |      |</w:t>
      </w:r>
    </w:p>
    <w:p>
      <w:pPr>
        <w:pStyle w:val="Normal"/>
        <w:rPr>
          <w:rFonts w:ascii="Courier New UniToktom" w:hAnsi="Courier New UniToktom" w:cs="Courier New UniToktom"/>
        </w:rPr>
      </w:pPr>
      <w:r>
        <w:rPr>
          <w:rFonts w:cs="Courier New UniToktom" w:ascii="Courier New UniToktom" w:hAnsi="Courier New UniToktom"/>
        </w:rPr>
        <w:t>|     |цепей на силу тока|             |                |      |      |</w:t>
      </w:r>
    </w:p>
    <w:p>
      <w:pPr>
        <w:pStyle w:val="Normal"/>
        <w:rPr>
          <w:rFonts w:ascii="Courier New UniToktom" w:hAnsi="Courier New UniToktom" w:cs="Courier New UniToktom"/>
        </w:rPr>
      </w:pPr>
      <w:r>
        <w:rPr>
          <w:rFonts w:cs="Courier New UniToktom" w:ascii="Courier New UniToktom" w:hAnsi="Courier New UniToktom"/>
        </w:rPr>
        <w:t>|     |не более 16 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26  |Устройства для    |8536 30 300 0|ГОСТ 12434-86   |ЭБ*   |2, 6  |</w:t>
      </w:r>
    </w:p>
    <w:p>
      <w:pPr>
        <w:pStyle w:val="Normal"/>
        <w:rPr>
          <w:rFonts w:ascii="Courier New UniToktom" w:hAnsi="Courier New UniToktom" w:cs="Courier New UniToktom"/>
        </w:rPr>
      </w:pPr>
      <w:r>
        <w:rPr>
          <w:rFonts w:cs="Courier New UniToktom" w:ascii="Courier New UniToktom" w:hAnsi="Courier New UniToktom"/>
        </w:rPr>
        <w:t>|     |защиты            |             |р.3             |      |      |</w:t>
      </w:r>
    </w:p>
    <w:p>
      <w:pPr>
        <w:pStyle w:val="Normal"/>
        <w:rPr>
          <w:rFonts w:ascii="Courier New UniToktom" w:hAnsi="Courier New UniToktom" w:cs="Courier New UniToktom"/>
        </w:rPr>
      </w:pPr>
      <w:r>
        <w:rPr>
          <w:rFonts w:cs="Courier New UniToktom" w:ascii="Courier New UniToktom" w:hAnsi="Courier New UniToktom"/>
        </w:rPr>
        <w:t>|     |электрических     |             |                |      |      |</w:t>
      </w:r>
    </w:p>
    <w:p>
      <w:pPr>
        <w:pStyle w:val="Normal"/>
        <w:rPr>
          <w:rFonts w:ascii="Courier New UniToktom" w:hAnsi="Courier New UniToktom" w:cs="Courier New UniToktom"/>
        </w:rPr>
      </w:pPr>
      <w:r>
        <w:rPr>
          <w:rFonts w:cs="Courier New UniToktom" w:ascii="Courier New UniToktom" w:hAnsi="Courier New UniToktom"/>
        </w:rPr>
        <w:t>|     |цепей на силу тока|             |                |      |      |</w:t>
      </w:r>
    </w:p>
    <w:p>
      <w:pPr>
        <w:pStyle w:val="Normal"/>
        <w:rPr>
          <w:rFonts w:ascii="Courier New UniToktom" w:hAnsi="Courier New UniToktom" w:cs="Courier New UniToktom"/>
        </w:rPr>
      </w:pPr>
      <w:r>
        <w:rPr>
          <w:rFonts w:cs="Courier New UniToktom" w:ascii="Courier New UniToktom" w:hAnsi="Courier New UniToktom"/>
        </w:rPr>
        <w:t>|     |более 16 А, но не |             |                |      |      |</w:t>
      </w:r>
    </w:p>
    <w:p>
      <w:pPr>
        <w:pStyle w:val="Normal"/>
        <w:rPr>
          <w:rFonts w:ascii="Courier New UniToktom" w:hAnsi="Courier New UniToktom" w:cs="Courier New UniToktom"/>
        </w:rPr>
      </w:pPr>
      <w:r>
        <w:rPr>
          <w:rFonts w:cs="Courier New UniToktom" w:ascii="Courier New UniToktom" w:hAnsi="Courier New UniToktom"/>
        </w:rPr>
        <w:t>|     |более 125 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27  |Выключатели и     |8536 50 070 0|ГОСТ 7397.0-89  |ЭБ*   |2, 3, |</w:t>
      </w:r>
    </w:p>
    <w:p>
      <w:pPr>
        <w:pStyle w:val="Normal"/>
        <w:rPr>
          <w:rFonts w:ascii="Courier New UniToktom" w:hAnsi="Courier New UniToktom" w:cs="Courier New UniToktom"/>
        </w:rPr>
      </w:pPr>
      <w:r>
        <w:rPr>
          <w:rFonts w:cs="Courier New UniToktom" w:ascii="Courier New UniToktom" w:hAnsi="Courier New UniToktom"/>
        </w:rPr>
        <w:t>|     |переключатели     |             |стандарт в целом|      |3а,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28  |Кнопочные         |8536 50 110 0|ГОСТ 19761-81   |ЭБ*   |2, 6  |</w:t>
      </w:r>
    </w:p>
    <w:p>
      <w:pPr>
        <w:pStyle w:val="Normal"/>
        <w:rPr>
          <w:rFonts w:ascii="Courier New UniToktom" w:hAnsi="Courier New UniToktom" w:cs="Courier New UniToktom"/>
        </w:rPr>
      </w:pPr>
      <w:r>
        <w:rPr>
          <w:rFonts w:cs="Courier New UniToktom" w:ascii="Courier New UniToktom" w:hAnsi="Courier New UniToktom"/>
        </w:rPr>
        <w:t>|     |переключатели     |             |п.1.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29  |Поворотные        |8536 50 150 0|ГОСТ 27382-83   |ЭБ*   |2, 6  |</w:t>
      </w:r>
    </w:p>
    <w:p>
      <w:pPr>
        <w:pStyle w:val="Normal"/>
        <w:rPr>
          <w:rFonts w:ascii="Courier New UniToktom" w:hAnsi="Courier New UniToktom" w:cs="Courier New UniToktom"/>
        </w:rPr>
      </w:pPr>
      <w:r>
        <w:rPr>
          <w:rFonts w:cs="Courier New UniToktom" w:ascii="Courier New UniToktom" w:hAnsi="Courier New UniToktom"/>
        </w:rPr>
        <w:t>|     |переключатели     |             |п.п. 2.31-2.33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30  |Патроны для ламп  |8536 61 100 0|ГОСТ 2746-90    |ЭБ*   |2, 3, |</w:t>
      </w:r>
    </w:p>
    <w:p>
      <w:pPr>
        <w:pStyle w:val="Normal"/>
        <w:rPr>
          <w:rFonts w:ascii="Courier New UniToktom" w:hAnsi="Courier New UniToktom" w:cs="Courier New UniToktom"/>
        </w:rPr>
      </w:pPr>
      <w:r>
        <w:rPr>
          <w:rFonts w:cs="Courier New UniToktom" w:ascii="Courier New UniToktom" w:hAnsi="Courier New UniToktom"/>
        </w:rPr>
        <w:t>|     |накаливания       |             |р.р.3-21        |      |3а, 5,|</w:t>
      </w:r>
    </w:p>
    <w:p>
      <w:pPr>
        <w:pStyle w:val="Normal"/>
        <w:rPr>
          <w:rFonts w:ascii="Courier New UniToktom" w:hAnsi="Courier New UniToktom" w:cs="Courier New UniToktom"/>
        </w:rPr>
      </w:pPr>
      <w:r>
        <w:rPr>
          <w:rFonts w:cs="Courier New UniToktom" w:ascii="Courier New UniToktom" w:hAnsi="Courier New UniToktom"/>
        </w:rPr>
        <w:t>|     |                  |             |ГОСТ 2746.1-88  |      |6     |</w:t>
      </w:r>
    </w:p>
    <w:p>
      <w:pPr>
        <w:pStyle w:val="Normal"/>
        <w:rPr>
          <w:rFonts w:ascii="Courier New UniToktom" w:hAnsi="Courier New UniToktom" w:cs="Courier New UniToktom"/>
        </w:rPr>
      </w:pPr>
      <w:r>
        <w:rPr>
          <w:rFonts w:cs="Courier New UniToktom" w:ascii="Courier New UniToktom" w:hAnsi="Courier New UniToktom"/>
        </w:rPr>
        <w:t>|     |                  |             |п.1.3.3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31  |Предварительно    |8536 90 010 0|ГОСТ 7396.0-89  |ЭБ*   |2, 3, |</w:t>
      </w:r>
    </w:p>
    <w:p>
      <w:pPr>
        <w:pStyle w:val="Normal"/>
        <w:rPr>
          <w:rFonts w:ascii="Courier New UniToktom" w:hAnsi="Courier New UniToktom" w:cs="Courier New UniToktom"/>
        </w:rPr>
      </w:pPr>
      <w:r>
        <w:rPr>
          <w:rFonts w:cs="Courier New UniToktom" w:ascii="Courier New UniToktom" w:hAnsi="Courier New UniToktom"/>
        </w:rPr>
        <w:t>|     |собранные элементы|             |стандарт в целом|      |3а, 5,|</w:t>
      </w:r>
    </w:p>
    <w:p>
      <w:pPr>
        <w:pStyle w:val="Normal"/>
        <w:rPr>
          <w:rFonts w:ascii="Courier New UniToktom" w:hAnsi="Courier New UniToktom" w:cs="Courier New UniToktom"/>
        </w:rPr>
      </w:pPr>
      <w:r>
        <w:rPr>
          <w:rFonts w:cs="Courier New UniToktom" w:ascii="Courier New UniToktom" w:hAnsi="Courier New UniToktom"/>
        </w:rPr>
        <w:t>|     |для электрических |             |                |      |6     |</w:t>
      </w:r>
    </w:p>
    <w:p>
      <w:pPr>
        <w:pStyle w:val="Normal"/>
        <w:rPr>
          <w:rFonts w:ascii="Courier New UniToktom" w:hAnsi="Courier New UniToktom" w:cs="Courier New UniToktom"/>
        </w:rPr>
      </w:pPr>
      <w:r>
        <w:rPr>
          <w:rFonts w:cs="Courier New UniToktom" w:ascii="Courier New UniToktom" w:hAnsi="Courier New UniToktom"/>
        </w:rPr>
        <w:t>|     |цепей (розетки    |             |                |      |      |</w:t>
      </w:r>
    </w:p>
    <w:p>
      <w:pPr>
        <w:pStyle w:val="Normal"/>
        <w:rPr>
          <w:rFonts w:ascii="Courier New UniToktom" w:hAnsi="Courier New UniToktom" w:cs="Courier New UniToktom"/>
        </w:rPr>
      </w:pPr>
      <w:r>
        <w:rPr>
          <w:rFonts w:cs="Courier New UniToktom" w:ascii="Courier New UniToktom" w:hAnsi="Courier New UniToktom"/>
        </w:rPr>
        <w:t>|     |штепсельные,      |             |                |      |      |</w:t>
      </w:r>
    </w:p>
    <w:p>
      <w:pPr>
        <w:pStyle w:val="Normal"/>
        <w:rPr>
          <w:rFonts w:ascii="Courier New UniToktom" w:hAnsi="Courier New UniToktom" w:cs="Courier New UniToktom"/>
        </w:rPr>
      </w:pPr>
      <w:r>
        <w:rPr>
          <w:rFonts w:cs="Courier New UniToktom" w:ascii="Courier New UniToktom" w:hAnsi="Courier New UniToktom"/>
        </w:rPr>
        <w:t>|     |вилки,            |             |                |      |      |</w:t>
      </w:r>
    </w:p>
    <w:p>
      <w:pPr>
        <w:pStyle w:val="Normal"/>
        <w:rPr>
          <w:rFonts w:ascii="Courier New UniToktom" w:hAnsi="Courier New UniToktom" w:cs="Courier New UniToktom"/>
        </w:rPr>
      </w:pPr>
      <w:r>
        <w:rPr>
          <w:rFonts w:cs="Courier New UniToktom" w:ascii="Courier New UniToktom" w:hAnsi="Courier New UniToktom"/>
        </w:rPr>
        <w:t>|     |разветвители,     |             |                |      |      |</w:t>
      </w:r>
    </w:p>
    <w:p>
      <w:pPr>
        <w:pStyle w:val="Normal"/>
        <w:rPr>
          <w:rFonts w:ascii="Courier New UniToktom" w:hAnsi="Courier New UniToktom" w:cs="Courier New UniToktom"/>
        </w:rPr>
      </w:pPr>
      <w:r>
        <w:rPr>
          <w:rFonts w:cs="Courier New UniToktom" w:ascii="Courier New UniToktom" w:hAnsi="Courier New UniToktom"/>
        </w:rPr>
        <w:t>|     |удлинители и др.)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Лампы накаливания |             |                |      |      |</w:t>
      </w:r>
    </w:p>
    <w:p>
      <w:pPr>
        <w:pStyle w:val="Normal"/>
        <w:rPr>
          <w:rFonts w:ascii="Courier New UniToktom" w:hAnsi="Courier New UniToktom" w:cs="Courier New UniToktom"/>
        </w:rPr>
      </w:pPr>
      <w:r>
        <w:rPr>
          <w:rFonts w:cs="Courier New UniToktom" w:ascii="Courier New UniToktom" w:hAnsi="Courier New UniToktom"/>
        </w:rPr>
        <w:t>|     |электрические или |             |                |      |      |</w:t>
      </w:r>
    </w:p>
    <w:p>
      <w:pPr>
        <w:pStyle w:val="Normal"/>
        <w:rPr>
          <w:rFonts w:ascii="Courier New UniToktom" w:hAnsi="Courier New UniToktom" w:cs="Courier New UniToktom"/>
        </w:rPr>
      </w:pPr>
      <w:r>
        <w:rPr>
          <w:rFonts w:cs="Courier New UniToktom" w:ascii="Courier New UniToktom" w:hAnsi="Courier New UniToktom"/>
        </w:rPr>
        <w:t>|     |газоразряд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32  |Лампы накаливания:|8539 21 920 0|ГОСТ 2239-79    |ЭБ*   |2, 3, |</w:t>
      </w:r>
    </w:p>
    <w:p>
      <w:pPr>
        <w:pStyle w:val="Normal"/>
        <w:rPr>
          <w:rFonts w:ascii="Courier New UniToktom" w:hAnsi="Courier New UniToktom" w:cs="Courier New UniToktom"/>
        </w:rPr>
      </w:pPr>
      <w:r>
        <w:rPr>
          <w:rFonts w:cs="Courier New UniToktom" w:ascii="Courier New UniToktom" w:hAnsi="Courier New UniToktom"/>
        </w:rPr>
        <w:t>|     |- на напряжения   |8539 29 920 0|р.3             |      |3а, 5,|</w:t>
      </w:r>
    </w:p>
    <w:p>
      <w:pPr>
        <w:pStyle w:val="Normal"/>
        <w:rPr>
          <w:rFonts w:ascii="Courier New UniToktom" w:hAnsi="Courier New UniToktom" w:cs="Courier New UniToktom"/>
        </w:rPr>
      </w:pPr>
      <w:r>
        <w:rPr>
          <w:rFonts w:cs="Courier New UniToktom" w:ascii="Courier New UniToktom" w:hAnsi="Courier New UniToktom"/>
        </w:rPr>
        <w:t>|     |  более 100 B;    |8539 21 980 0|                |      |6     |</w:t>
      </w:r>
    </w:p>
    <w:p>
      <w:pPr>
        <w:pStyle w:val="Normal"/>
        <w:rPr>
          <w:rFonts w:ascii="Courier New UniToktom" w:hAnsi="Courier New UniToktom" w:cs="Courier New UniToktom"/>
        </w:rPr>
      </w:pPr>
      <w:r>
        <w:rPr>
          <w:rFonts w:cs="Courier New UniToktom" w:ascii="Courier New UniToktom" w:hAnsi="Courier New UniToktom"/>
        </w:rPr>
        <w:t>|     |- на напряжения не|8539 29 980 0|                |      |      |</w:t>
      </w:r>
    </w:p>
    <w:p>
      <w:pPr>
        <w:pStyle w:val="Normal"/>
        <w:rPr>
          <w:rFonts w:ascii="Courier New UniToktom" w:hAnsi="Courier New UniToktom" w:cs="Courier New UniToktom"/>
        </w:rPr>
      </w:pPr>
      <w:r>
        <w:rPr>
          <w:rFonts w:cs="Courier New UniToktom" w:ascii="Courier New UniToktom" w:hAnsi="Courier New UniToktom"/>
        </w:rPr>
        <w:t>|     |  более 100 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33  |Лампы             |8539 31 100 0|ГОСТ 6825-91    |ЭБ*,  |2, 6  |</w:t>
      </w:r>
    </w:p>
    <w:p>
      <w:pPr>
        <w:pStyle w:val="Normal"/>
        <w:rPr>
          <w:rFonts w:ascii="Courier New UniToktom" w:hAnsi="Courier New UniToktom" w:cs="Courier New UniToktom"/>
        </w:rPr>
      </w:pPr>
      <w:r>
        <w:rPr>
          <w:rFonts w:cs="Courier New UniToktom" w:ascii="Courier New UniToktom" w:hAnsi="Courier New UniToktom"/>
        </w:rPr>
        <w:t>|     |люминесцентные    |             |п.п. 4.1, 4.4,  |ЭМС*  |      |</w:t>
      </w:r>
    </w:p>
    <w:p>
      <w:pPr>
        <w:pStyle w:val="Normal"/>
        <w:rPr>
          <w:rFonts w:ascii="Courier New UniToktom" w:hAnsi="Courier New UniToktom" w:cs="Courier New UniToktom"/>
        </w:rPr>
      </w:pPr>
      <w:r>
        <w:rPr>
          <w:rFonts w:cs="Courier New UniToktom" w:ascii="Courier New UniToktom" w:hAnsi="Courier New UniToktom"/>
        </w:rPr>
        <w:t>|     |                  |             |5.4, 5.6        |      |      |</w:t>
      </w:r>
    </w:p>
    <w:p>
      <w:pPr>
        <w:pStyle w:val="Normal"/>
        <w:rPr>
          <w:rFonts w:ascii="Courier New UniToktom" w:hAnsi="Courier New UniToktom" w:cs="Courier New UniToktom"/>
        </w:rPr>
      </w:pPr>
      <w:r>
        <w:rPr>
          <w:rFonts w:cs="Courier New UniToktom" w:ascii="Courier New UniToktom" w:hAnsi="Courier New UniToktom"/>
        </w:rPr>
        <w:t>|     |                  |             |ГОСТ            |      |      |</w:t>
      </w:r>
    </w:p>
    <w:p>
      <w:pPr>
        <w:pStyle w:val="Normal"/>
        <w:rPr>
          <w:rFonts w:ascii="Courier New UniToktom" w:hAnsi="Courier New UniToktom" w:cs="Courier New UniToktom"/>
        </w:rPr>
      </w:pPr>
      <w:r>
        <w:rPr>
          <w:rFonts w:cs="Courier New UniToktom" w:ascii="Courier New UniToktom" w:hAnsi="Courier New UniToktom"/>
        </w:rPr>
        <w:t>|     |                  |             |12.2.007.13-2000|      |      |</w:t>
      </w:r>
    </w:p>
    <w:p>
      <w:pPr>
        <w:pStyle w:val="Normal"/>
        <w:rPr>
          <w:rFonts w:ascii="Courier New UniToktom" w:hAnsi="Courier New UniToktom" w:cs="Courier New UniToktom"/>
        </w:rPr>
      </w:pPr>
      <w:r>
        <w:rPr>
          <w:rFonts w:cs="Courier New UniToktom" w:ascii="Courier New UniToktom" w:hAnsi="Courier New UniToktom"/>
        </w:rPr>
        <w:t>|     |                  |             |стандарт в целом|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34  |Ртутные лампы     |8539 32 100 0|ГОСТ 27682-88   |ЭБ*   |2, 6  |</w:t>
      </w:r>
    </w:p>
    <w:p>
      <w:pPr>
        <w:pStyle w:val="Normal"/>
        <w:rPr>
          <w:rFonts w:ascii="Courier New UniToktom" w:hAnsi="Courier New UniToktom" w:cs="Courier New UniToktom"/>
        </w:rPr>
      </w:pPr>
      <w:r>
        <w:rPr>
          <w:rFonts w:cs="Courier New UniToktom" w:ascii="Courier New UniToktom" w:hAnsi="Courier New UniToktom"/>
        </w:rPr>
        <w:t>|     |                  |             |р.р. 3, 5, 7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абельная         |             |                |      |      |</w:t>
      </w:r>
    </w:p>
    <w:p>
      <w:pPr>
        <w:pStyle w:val="Normal"/>
        <w:rPr>
          <w:rFonts w:ascii="Courier New UniToktom" w:hAnsi="Courier New UniToktom" w:cs="Courier New UniToktom"/>
        </w:rPr>
      </w:pPr>
      <w:r>
        <w:rPr>
          <w:rFonts w:cs="Courier New UniToktom" w:ascii="Courier New UniToktom" w:hAnsi="Courier New UniToktom"/>
        </w:rPr>
        <w:t>|     |продукция, провода|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35  |Провода медные    |8544 11 100 0|ГОСТ 21428-75   |ЭБ*   |2, 3, |</w:t>
      </w:r>
    </w:p>
    <w:p>
      <w:pPr>
        <w:pStyle w:val="Normal"/>
        <w:rPr>
          <w:rFonts w:ascii="Courier New UniToktom" w:hAnsi="Courier New UniToktom" w:cs="Courier New UniToktom"/>
        </w:rPr>
      </w:pPr>
      <w:r>
        <w:rPr>
          <w:rFonts w:cs="Courier New UniToktom" w:ascii="Courier New UniToktom" w:hAnsi="Courier New UniToktom"/>
        </w:rPr>
        <w:t>|     |лакированные или  |             |р.2             |      |3а, 5,|</w:t>
      </w:r>
    </w:p>
    <w:p>
      <w:pPr>
        <w:pStyle w:val="Normal"/>
        <w:rPr>
          <w:rFonts w:ascii="Courier New UniToktom" w:hAnsi="Courier New UniToktom" w:cs="Courier New UniToktom"/>
        </w:rPr>
      </w:pPr>
      <w:r>
        <w:rPr>
          <w:rFonts w:cs="Courier New UniToktom" w:ascii="Courier New UniToktom" w:hAnsi="Courier New UniToktom"/>
        </w:rPr>
        <w:t>|     |эмалированные     |             |ГОСТ 7262-78    |      |6     |</w:t>
      </w:r>
    </w:p>
    <w:p>
      <w:pPr>
        <w:pStyle w:val="Normal"/>
        <w:rPr>
          <w:rFonts w:ascii="Courier New UniToktom" w:hAnsi="Courier New UniToktom" w:cs="Courier New UniToktom"/>
        </w:rPr>
      </w:pPr>
      <w:r>
        <w:rPr>
          <w:rFonts w:cs="Courier New UniToktom" w:ascii="Courier New UniToktom" w:hAnsi="Courier New UniToktom"/>
        </w:rPr>
        <w:t>|     |                  |             |р.2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36  |Провода из прочих |8544 19 100 0|ГОСТ 26606-85   |ЭБ*   |2, 3, |</w:t>
      </w:r>
    </w:p>
    <w:p>
      <w:pPr>
        <w:pStyle w:val="Normal"/>
        <w:rPr>
          <w:rFonts w:ascii="Courier New UniToktom" w:hAnsi="Courier New UniToktom" w:cs="Courier New UniToktom"/>
        </w:rPr>
      </w:pPr>
      <w:r>
        <w:rPr>
          <w:rFonts w:cs="Courier New UniToktom" w:ascii="Courier New UniToktom" w:hAnsi="Courier New UniToktom"/>
        </w:rPr>
        <w:t>|     |материалов,       |             |р.2             |      |3а, 5,|</w:t>
      </w:r>
    </w:p>
    <w:p>
      <w:pPr>
        <w:pStyle w:val="Normal"/>
        <w:rPr>
          <w:rFonts w:ascii="Courier New UniToktom" w:hAnsi="Courier New UniToktom" w:cs="Courier New UniToktom"/>
        </w:rPr>
      </w:pPr>
      <w:r>
        <w:rPr>
          <w:rFonts w:cs="Courier New UniToktom" w:ascii="Courier New UniToktom" w:hAnsi="Courier New UniToktom"/>
        </w:rPr>
        <w:t>|     |лакированные или  |             |ГОСТ 7399-97    |      |6     |</w:t>
      </w:r>
    </w:p>
    <w:p>
      <w:pPr>
        <w:pStyle w:val="Normal"/>
        <w:rPr>
          <w:rFonts w:ascii="Courier New UniToktom" w:hAnsi="Courier New UniToktom" w:cs="Courier New UniToktom"/>
        </w:rPr>
      </w:pPr>
      <w:r>
        <w:rPr>
          <w:rFonts w:cs="Courier New UniToktom" w:ascii="Courier New UniToktom" w:hAnsi="Courier New UniToktom"/>
        </w:rPr>
        <w:t>|     |эмалированные     |             |п.п. 3.2,       |      |      |</w:t>
      </w:r>
    </w:p>
    <w:p>
      <w:pPr>
        <w:pStyle w:val="Normal"/>
        <w:rPr>
          <w:rFonts w:ascii="Courier New UniToktom" w:hAnsi="Courier New UniToktom" w:cs="Courier New UniToktom"/>
        </w:rPr>
      </w:pPr>
      <w:r>
        <w:rPr>
          <w:rFonts w:cs="Courier New UniToktom" w:ascii="Courier New UniToktom" w:hAnsi="Courier New UniToktom"/>
        </w:rPr>
        <w:t>|     |                  |             |4.1.21-4.1.3.9, |      |      |</w:t>
      </w:r>
    </w:p>
    <w:p>
      <w:pPr>
        <w:pStyle w:val="Normal"/>
        <w:rPr>
          <w:rFonts w:ascii="Courier New UniToktom" w:hAnsi="Courier New UniToktom" w:cs="Courier New UniToktom"/>
        </w:rPr>
      </w:pPr>
      <w:r>
        <w:rPr>
          <w:rFonts w:cs="Courier New UniToktom" w:ascii="Courier New UniToktom" w:hAnsi="Courier New UniToktom"/>
        </w:rPr>
        <w:t>|     |                  |             |4.1.4.4, 4.1.4.5|      |      |</w:t>
      </w:r>
    </w:p>
    <w:p>
      <w:pPr>
        <w:pStyle w:val="Normal"/>
        <w:rPr>
          <w:rFonts w:ascii="Courier New UniToktom" w:hAnsi="Courier New UniToktom" w:cs="Courier New UniToktom"/>
        </w:rPr>
      </w:pPr>
      <w:r>
        <w:rPr>
          <w:rFonts w:cs="Courier New UniToktom" w:ascii="Courier New UniToktom" w:hAnsi="Courier New UniToktom"/>
        </w:rPr>
        <w:t>|     |                  |             |ГОСТ 26615-85   |      |      |</w:t>
      </w:r>
    </w:p>
    <w:p>
      <w:pPr>
        <w:pStyle w:val="Normal"/>
        <w:rPr>
          <w:rFonts w:ascii="Courier New UniToktom" w:hAnsi="Courier New UniToktom" w:cs="Courier New UniToktom"/>
        </w:rPr>
      </w:pPr>
      <w:r>
        <w:rPr>
          <w:rFonts w:cs="Courier New UniToktom" w:ascii="Courier New UniToktom" w:hAnsi="Courier New UniToktom"/>
        </w:rPr>
        <w:t>|     |                  |             |р.2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37  |Провода и кабели  |8544 59 100 0|ГОСТ 7399-97    |ЭБ*   |2, 3, |</w:t>
      </w:r>
    </w:p>
    <w:p>
      <w:pPr>
        <w:pStyle w:val="Normal"/>
        <w:rPr>
          <w:rFonts w:ascii="Courier New UniToktom" w:hAnsi="Courier New UniToktom" w:cs="Courier New UniToktom"/>
        </w:rPr>
      </w:pPr>
      <w:r>
        <w:rPr>
          <w:rFonts w:cs="Courier New UniToktom" w:ascii="Courier New UniToktom" w:hAnsi="Courier New UniToktom"/>
        </w:rPr>
        <w:t>|     |с изолированными  |             |п.п. 3.2,       |      |3а, 5,|</w:t>
      </w:r>
    </w:p>
    <w:p>
      <w:pPr>
        <w:pStyle w:val="Normal"/>
        <w:rPr>
          <w:rFonts w:ascii="Courier New UniToktom" w:hAnsi="Courier New UniToktom" w:cs="Courier New UniToktom"/>
        </w:rPr>
      </w:pPr>
      <w:r>
        <w:rPr>
          <w:rFonts w:cs="Courier New UniToktom" w:ascii="Courier New UniToktom" w:hAnsi="Courier New UniToktom"/>
        </w:rPr>
        <w:t>|     |проводниками      |             |4.1.21-4.1.3.9, |      |6     |</w:t>
      </w:r>
    </w:p>
    <w:p>
      <w:pPr>
        <w:pStyle w:val="Normal"/>
        <w:rPr>
          <w:rFonts w:ascii="Courier New UniToktom" w:hAnsi="Courier New UniToktom" w:cs="Courier New UniToktom"/>
        </w:rPr>
      </w:pPr>
      <w:r>
        <w:rPr>
          <w:rFonts w:cs="Courier New UniToktom" w:ascii="Courier New UniToktom" w:hAnsi="Courier New UniToktom"/>
        </w:rPr>
        <w:t>|     |диаметром более   |             |4.1.4.4, 4.1.4.5|      |      |</w:t>
      </w:r>
    </w:p>
    <w:p>
      <w:pPr>
        <w:pStyle w:val="Normal"/>
        <w:rPr>
          <w:rFonts w:ascii="Courier New UniToktom" w:hAnsi="Courier New UniToktom" w:cs="Courier New UniToktom"/>
        </w:rPr>
      </w:pPr>
      <w:r>
        <w:rPr>
          <w:rFonts w:cs="Courier New UniToktom" w:ascii="Courier New UniToktom" w:hAnsi="Courier New UniToktom"/>
        </w:rPr>
        <w:t>|     |0,51 мм           |             |ГОСТ 17515-80   |      |      |</w:t>
      </w:r>
    </w:p>
    <w:p>
      <w:pPr>
        <w:pStyle w:val="Normal"/>
        <w:rPr>
          <w:rFonts w:ascii="Courier New UniToktom" w:hAnsi="Courier New UniToktom" w:cs="Courier New UniToktom"/>
        </w:rPr>
      </w:pPr>
      <w:r>
        <w:rPr>
          <w:rFonts w:cs="Courier New UniToktom" w:ascii="Courier New UniToktom" w:hAnsi="Courier New UniToktom"/>
        </w:rPr>
        <w:t>|     |(Изоляция -       |             |р.2             |      |      |</w:t>
      </w:r>
    </w:p>
    <w:p>
      <w:pPr>
        <w:pStyle w:val="Normal"/>
        <w:rPr>
          <w:rFonts w:ascii="Courier New UniToktom" w:hAnsi="Courier New UniToktom" w:cs="Courier New UniToktom"/>
        </w:rPr>
      </w:pPr>
      <w:r>
        <w:rPr>
          <w:rFonts w:cs="Courier New UniToktom" w:ascii="Courier New UniToktom" w:hAnsi="Courier New UniToktom"/>
        </w:rPr>
        <w:t>|     |пластмассовая,    |             |                |      |      |</w:t>
      </w:r>
    </w:p>
    <w:p>
      <w:pPr>
        <w:pStyle w:val="Normal"/>
        <w:rPr>
          <w:rFonts w:ascii="Courier New UniToktom" w:hAnsi="Courier New UniToktom" w:cs="Courier New UniToktom"/>
        </w:rPr>
      </w:pPr>
      <w:r>
        <w:rPr>
          <w:rFonts w:cs="Courier New UniToktom" w:ascii="Courier New UniToktom" w:hAnsi="Courier New UniToktom"/>
        </w:rPr>
        <w:t>|     |резиновая,        |             |                |      |      |</w:t>
      </w:r>
    </w:p>
    <w:p>
      <w:pPr>
        <w:pStyle w:val="Normal"/>
        <w:rPr>
          <w:rFonts w:ascii="Courier New UniToktom" w:hAnsi="Courier New UniToktom" w:cs="Courier New UniToktom"/>
        </w:rPr>
      </w:pPr>
      <w:r>
        <w:rPr>
          <w:rFonts w:cs="Courier New UniToktom" w:ascii="Courier New UniToktom" w:hAnsi="Courier New UniToktom"/>
        </w:rPr>
        <w:t>|     |бумажна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38  |Провода и кабели с|8544 59 200 0|ГОСТ 1644280 р.3|ЭБ*   |2, 3, |</w:t>
      </w:r>
    </w:p>
    <w:p>
      <w:pPr>
        <w:pStyle w:val="Normal"/>
        <w:rPr>
          <w:rFonts w:ascii="Courier New UniToktom" w:hAnsi="Courier New UniToktom" w:cs="Courier New UniToktom"/>
        </w:rPr>
      </w:pPr>
      <w:r>
        <w:rPr>
          <w:rFonts w:cs="Courier New UniToktom" w:ascii="Courier New UniToktom" w:hAnsi="Courier New UniToktom"/>
        </w:rPr>
        <w:t>|     |изолированными    |             |ГОСТ 26445-85   |      |3а, 5,|</w:t>
      </w:r>
    </w:p>
    <w:p>
      <w:pPr>
        <w:pStyle w:val="Normal"/>
        <w:rPr>
          <w:rFonts w:ascii="Courier New UniToktom" w:hAnsi="Courier New UniToktom" w:cs="Courier New UniToktom"/>
        </w:rPr>
      </w:pPr>
      <w:r>
        <w:rPr>
          <w:rFonts w:cs="Courier New UniToktom" w:ascii="Courier New UniToktom" w:hAnsi="Courier New UniToktom"/>
        </w:rPr>
        <w:t>|     |проводниками на   |             |р.2             |      |6     |</w:t>
      </w:r>
    </w:p>
    <w:p>
      <w:pPr>
        <w:pStyle w:val="Normal"/>
        <w:rPr>
          <w:rFonts w:ascii="Courier New UniToktom" w:hAnsi="Courier New UniToktom" w:cs="Courier New UniToktom"/>
        </w:rPr>
      </w:pPr>
      <w:r>
        <w:rPr>
          <w:rFonts w:cs="Courier New UniToktom" w:ascii="Courier New UniToktom" w:hAnsi="Courier New UniToktom"/>
        </w:rPr>
        <w:t>|     |напряжение 1000 В |             |ГОСТ 24334-80   |      |      |</w:t>
      </w:r>
    </w:p>
    <w:p>
      <w:pPr>
        <w:pStyle w:val="Normal"/>
        <w:rPr>
          <w:rFonts w:ascii="Courier New UniToktom" w:hAnsi="Courier New UniToktom" w:cs="Courier New UniToktom"/>
        </w:rPr>
      </w:pPr>
      <w:r>
        <w:rPr>
          <w:rFonts w:cs="Courier New UniToktom" w:ascii="Courier New UniToktom" w:hAnsi="Courier New UniToktom"/>
        </w:rPr>
        <w:t>|     |(Изоляция -       |             |р.р. 2, 3       |      |      |</w:t>
      </w:r>
    </w:p>
    <w:p>
      <w:pPr>
        <w:pStyle w:val="Normal"/>
        <w:rPr>
          <w:rFonts w:ascii="Courier New UniToktom" w:hAnsi="Courier New UniToktom" w:cs="Courier New UniToktom"/>
        </w:rPr>
      </w:pPr>
      <w:r>
        <w:rPr>
          <w:rFonts w:cs="Courier New UniToktom" w:ascii="Courier New UniToktom" w:hAnsi="Courier New UniToktom"/>
        </w:rPr>
        <w:t>|     |пластмассовая,    |             |                |      |      |</w:t>
      </w:r>
    </w:p>
    <w:p>
      <w:pPr>
        <w:pStyle w:val="Normal"/>
        <w:rPr>
          <w:rFonts w:ascii="Courier New UniToktom" w:hAnsi="Courier New UniToktom" w:cs="Courier New UniToktom"/>
        </w:rPr>
      </w:pPr>
      <w:r>
        <w:rPr>
          <w:rFonts w:cs="Courier New UniToktom" w:ascii="Courier New UniToktom" w:hAnsi="Courier New UniToktom"/>
        </w:rPr>
        <w:t>|     |резиновая,        |             |                |      |      |</w:t>
      </w:r>
    </w:p>
    <w:p>
      <w:pPr>
        <w:pStyle w:val="Normal"/>
        <w:rPr>
          <w:rFonts w:ascii="Courier New UniToktom" w:hAnsi="Courier New UniToktom" w:cs="Courier New UniToktom"/>
        </w:rPr>
      </w:pPr>
      <w:r>
        <w:rPr>
          <w:rFonts w:cs="Courier New UniToktom" w:ascii="Courier New UniToktom" w:hAnsi="Courier New UniToktom"/>
        </w:rPr>
        <w:t>|     |бумажна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39  |Провода и кабели и|8544 59 800 0|ГОСТ 26437-85   |ЭБ*   |2, 3, |</w:t>
      </w:r>
    </w:p>
    <w:p>
      <w:pPr>
        <w:pStyle w:val="Normal"/>
        <w:rPr>
          <w:rFonts w:ascii="Courier New UniToktom" w:hAnsi="Courier New UniToktom" w:cs="Courier New UniToktom"/>
        </w:rPr>
      </w:pPr>
      <w:r>
        <w:rPr>
          <w:rFonts w:cs="Courier New UniToktom" w:ascii="Courier New UniToktom" w:hAnsi="Courier New UniToktom"/>
        </w:rPr>
        <w:t>|     |изолированными    |             |р.2             |      |3а, 5,|</w:t>
      </w:r>
    </w:p>
    <w:p>
      <w:pPr>
        <w:pStyle w:val="Normal"/>
        <w:rPr>
          <w:rFonts w:ascii="Courier New UniToktom" w:hAnsi="Courier New UniToktom" w:cs="Courier New UniToktom"/>
        </w:rPr>
      </w:pPr>
      <w:r>
        <w:rPr>
          <w:rFonts w:cs="Courier New UniToktom" w:ascii="Courier New UniToktom" w:hAnsi="Courier New UniToktom"/>
        </w:rPr>
        <w:t>|     |проводниками на   |             |ГОСТ 24334-80   |      |6     |</w:t>
      </w:r>
    </w:p>
    <w:p>
      <w:pPr>
        <w:pStyle w:val="Normal"/>
        <w:rPr>
          <w:rFonts w:ascii="Courier New UniToktom" w:hAnsi="Courier New UniToktom" w:cs="Courier New UniToktom"/>
        </w:rPr>
      </w:pPr>
      <w:r>
        <w:rPr>
          <w:rFonts w:cs="Courier New UniToktom" w:ascii="Courier New UniToktom" w:hAnsi="Courier New UniToktom"/>
        </w:rPr>
        <w:t>|     |напряжение более  |             |р.3             |      |      |</w:t>
      </w:r>
    </w:p>
    <w:p>
      <w:pPr>
        <w:pStyle w:val="Normal"/>
        <w:rPr>
          <w:rFonts w:ascii="Courier New UniToktom" w:hAnsi="Courier New UniToktom" w:cs="Courier New UniToktom"/>
        </w:rPr>
      </w:pPr>
      <w:r>
        <w:rPr>
          <w:rFonts w:cs="Courier New UniToktom" w:ascii="Courier New UniToktom" w:hAnsi="Courier New UniToktom"/>
        </w:rPr>
        <w:t>|     |80 В, но не более |             |ГОСТ 28244-96   |      |      |</w:t>
      </w:r>
    </w:p>
    <w:p>
      <w:pPr>
        <w:pStyle w:val="Normal"/>
        <w:rPr>
          <w:rFonts w:ascii="Courier New UniToktom" w:hAnsi="Courier New UniToktom" w:cs="Courier New UniToktom"/>
        </w:rPr>
      </w:pPr>
      <w:r>
        <w:rPr>
          <w:rFonts w:cs="Courier New UniToktom" w:ascii="Courier New UniToktom" w:hAnsi="Courier New UniToktom"/>
        </w:rPr>
        <w:t>|     |1000 В            |             |р.2             |      |      |</w:t>
      </w:r>
    </w:p>
    <w:p>
      <w:pPr>
        <w:pStyle w:val="Normal"/>
        <w:rPr>
          <w:rFonts w:ascii="Courier New UniToktom" w:hAnsi="Courier New UniToktom" w:cs="Courier New UniToktom"/>
        </w:rPr>
      </w:pPr>
      <w:r>
        <w:rPr>
          <w:rFonts w:cs="Courier New UniToktom" w:ascii="Courier New UniToktom" w:hAnsi="Courier New UniToktom"/>
        </w:rPr>
        <w:t>|     |(Изоляция -       |             |ГОСТ 6323-79 р.2|      |      |</w:t>
      </w:r>
    </w:p>
    <w:p>
      <w:pPr>
        <w:pStyle w:val="Normal"/>
        <w:rPr>
          <w:rFonts w:ascii="Courier New UniToktom" w:hAnsi="Courier New UniToktom" w:cs="Courier New UniToktom"/>
        </w:rPr>
      </w:pPr>
      <w:r>
        <w:rPr>
          <w:rFonts w:cs="Courier New UniToktom" w:ascii="Courier New UniToktom" w:hAnsi="Courier New UniToktom"/>
        </w:rPr>
        <w:t>|     |пластмассовая,    |             |ГОСТ 26606-85   |      |      |</w:t>
      </w:r>
    </w:p>
    <w:p>
      <w:pPr>
        <w:pStyle w:val="Normal"/>
        <w:rPr>
          <w:rFonts w:ascii="Courier New UniToktom" w:hAnsi="Courier New UniToktom" w:cs="Courier New UniToktom"/>
        </w:rPr>
      </w:pPr>
      <w:r>
        <w:rPr>
          <w:rFonts w:cs="Courier New UniToktom" w:ascii="Courier New UniToktom" w:hAnsi="Courier New UniToktom"/>
        </w:rPr>
        <w:t>|     |резиновая,        |             |р.2             |      |      |</w:t>
      </w:r>
    </w:p>
    <w:p>
      <w:pPr>
        <w:pStyle w:val="Normal"/>
        <w:rPr>
          <w:rFonts w:ascii="Courier New UniToktom" w:hAnsi="Courier New UniToktom" w:cs="Courier New UniToktom"/>
        </w:rPr>
      </w:pPr>
      <w:r>
        <w:rPr>
          <w:rFonts w:cs="Courier New UniToktom" w:ascii="Courier New UniToktom" w:hAnsi="Courier New UniToktom"/>
        </w:rPr>
        <w:t>|     |бумажная,         |             |                |      |      |</w:t>
      </w:r>
    </w:p>
    <w:p>
      <w:pPr>
        <w:pStyle w:val="Normal"/>
        <w:rPr>
          <w:rFonts w:ascii="Courier New UniToktom" w:hAnsi="Courier New UniToktom" w:cs="Courier New UniToktom"/>
        </w:rPr>
      </w:pPr>
      <w:r>
        <w:rPr>
          <w:rFonts w:cs="Courier New UniToktom" w:ascii="Courier New UniToktom" w:hAnsi="Courier New UniToktom"/>
        </w:rPr>
        <w:t>|     |стекловолокнистая)|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40  |Кабели с медными  |8544 60 100 0|ГОСТ 26445-85   |ЭБ*   |2, 3, |</w:t>
      </w:r>
    </w:p>
    <w:p>
      <w:pPr>
        <w:pStyle w:val="Normal"/>
        <w:rPr>
          <w:rFonts w:ascii="Courier New UniToktom" w:hAnsi="Courier New UniToktom" w:cs="Courier New UniToktom"/>
        </w:rPr>
      </w:pPr>
      <w:r>
        <w:rPr>
          <w:rFonts w:cs="Courier New UniToktom" w:ascii="Courier New UniToktom" w:hAnsi="Courier New UniToktom"/>
        </w:rPr>
        <w:t>|     |проводниками на   |             |р.2             |      |3а, 5,|</w:t>
      </w:r>
    </w:p>
    <w:p>
      <w:pPr>
        <w:pStyle w:val="Normal"/>
        <w:rPr>
          <w:rFonts w:ascii="Courier New UniToktom" w:hAnsi="Courier New UniToktom" w:cs="Courier New UniToktom"/>
        </w:rPr>
      </w:pPr>
      <w:r>
        <w:rPr>
          <w:rFonts w:cs="Courier New UniToktom" w:ascii="Courier New UniToktom" w:hAnsi="Courier New UniToktom"/>
        </w:rPr>
        <w:t>|     |напряжение более  |             |                |      |6     |</w:t>
      </w:r>
    </w:p>
    <w:p>
      <w:pPr>
        <w:pStyle w:val="Normal"/>
        <w:rPr>
          <w:rFonts w:ascii="Courier New UniToktom" w:hAnsi="Courier New UniToktom" w:cs="Courier New UniToktom"/>
        </w:rPr>
      </w:pPr>
      <w:r>
        <w:rPr>
          <w:rFonts w:cs="Courier New UniToktom" w:ascii="Courier New UniToktom" w:hAnsi="Courier New UniToktom"/>
        </w:rPr>
        <w:t>|     |1000 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41  |Кабели с прочими  |8544 60 900 0|ГОСТ 1644280 р.3|ЭБ*   |2, 3, |</w:t>
      </w:r>
    </w:p>
    <w:p>
      <w:pPr>
        <w:pStyle w:val="Normal"/>
        <w:rPr>
          <w:rFonts w:ascii="Courier New UniToktom" w:hAnsi="Courier New UniToktom" w:cs="Courier New UniToktom"/>
        </w:rPr>
      </w:pPr>
      <w:r>
        <w:rPr>
          <w:rFonts w:cs="Courier New UniToktom" w:ascii="Courier New UniToktom" w:hAnsi="Courier New UniToktom"/>
        </w:rPr>
        <w:t>|     |проводниками на   |             |ГОСТ 18410-73   |      |3а, 5,|</w:t>
      </w:r>
    </w:p>
    <w:p>
      <w:pPr>
        <w:pStyle w:val="Normal"/>
        <w:rPr>
          <w:rFonts w:ascii="Courier New UniToktom" w:hAnsi="Courier New UniToktom" w:cs="Courier New UniToktom"/>
        </w:rPr>
      </w:pPr>
      <w:r>
        <w:rPr>
          <w:rFonts w:cs="Courier New UniToktom" w:ascii="Courier New UniToktom" w:hAnsi="Courier New UniToktom"/>
        </w:rPr>
        <w:t>|     |напряжение более  |             |р.2а            |      |6     |</w:t>
      </w:r>
    </w:p>
    <w:p>
      <w:pPr>
        <w:pStyle w:val="Normal"/>
        <w:rPr>
          <w:rFonts w:ascii="Courier New UniToktom" w:hAnsi="Courier New UniToktom" w:cs="Courier New UniToktom"/>
        </w:rPr>
      </w:pPr>
      <w:r>
        <w:rPr>
          <w:rFonts w:cs="Courier New UniToktom" w:ascii="Courier New UniToktom" w:hAnsi="Courier New UniToktom"/>
        </w:rPr>
        <w:t>|     |1000 В (Изоляция -|             |ГОСТ 433-86 р.р.|      |      |</w:t>
      </w:r>
    </w:p>
    <w:p>
      <w:pPr>
        <w:pStyle w:val="Normal"/>
        <w:rPr>
          <w:rFonts w:ascii="Courier New UniToktom" w:hAnsi="Courier New UniToktom" w:cs="Courier New UniToktom"/>
        </w:rPr>
      </w:pPr>
      <w:r>
        <w:rPr>
          <w:rFonts w:cs="Courier New UniToktom" w:ascii="Courier New UniToktom" w:hAnsi="Courier New UniToktom"/>
        </w:rPr>
        <w:t>|     |пластмассовая,    |             |2, 2a           |      |      |</w:t>
      </w:r>
    </w:p>
    <w:p>
      <w:pPr>
        <w:pStyle w:val="Normal"/>
        <w:rPr>
          <w:rFonts w:ascii="Courier New UniToktom" w:hAnsi="Courier New UniToktom" w:cs="Courier New UniToktom"/>
        </w:rPr>
      </w:pPr>
      <w:r>
        <w:rPr>
          <w:rFonts w:cs="Courier New UniToktom" w:ascii="Courier New UniToktom" w:hAnsi="Courier New UniToktom"/>
        </w:rPr>
        <w:t>|     |резиновая,        |             |                |      |      |</w:t>
      </w:r>
    </w:p>
    <w:p>
      <w:pPr>
        <w:pStyle w:val="Normal"/>
        <w:rPr>
          <w:rFonts w:ascii="Courier New UniToktom" w:hAnsi="Courier New UniToktom" w:cs="Courier New UniToktom"/>
        </w:rPr>
      </w:pPr>
      <w:r>
        <w:rPr>
          <w:rFonts w:cs="Courier New UniToktom" w:ascii="Courier New UniToktom" w:hAnsi="Courier New UniToktom"/>
        </w:rPr>
        <w:t>|     |бумажна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Лампы и           |             |                |      |      |</w:t>
      </w:r>
    </w:p>
    <w:p>
      <w:pPr>
        <w:pStyle w:val="Normal"/>
        <w:rPr>
          <w:rFonts w:ascii="Courier New UniToktom" w:hAnsi="Courier New UniToktom" w:cs="Courier New UniToktom"/>
        </w:rPr>
      </w:pPr>
      <w:r>
        <w:rPr>
          <w:rFonts w:cs="Courier New UniToktom" w:ascii="Courier New UniToktom" w:hAnsi="Courier New UniToktom"/>
        </w:rPr>
        <w:t>|     |осветительное     |             |                |      |      |</w:t>
      </w:r>
    </w:p>
    <w:p>
      <w:pPr>
        <w:pStyle w:val="Normal"/>
        <w:rPr>
          <w:rFonts w:ascii="Courier New UniToktom" w:hAnsi="Courier New UniToktom" w:cs="Courier New UniToktom"/>
        </w:rPr>
      </w:pPr>
      <w:r>
        <w:rPr>
          <w:rFonts w:cs="Courier New UniToktom" w:ascii="Courier New UniToktom" w:hAnsi="Courier New UniToktom"/>
        </w:rPr>
        <w:t>|     |оборудование,     |             |                |      |      |</w:t>
      </w:r>
    </w:p>
    <w:p>
      <w:pPr>
        <w:pStyle w:val="Normal"/>
        <w:rPr>
          <w:rFonts w:ascii="Courier New UniToktom" w:hAnsi="Courier New UniToktom" w:cs="Courier New UniToktom"/>
        </w:rPr>
      </w:pPr>
      <w:r>
        <w:rPr>
          <w:rFonts w:cs="Courier New UniToktom" w:ascii="Courier New UniToktom" w:hAnsi="Courier New UniToktom"/>
        </w:rPr>
        <w:t>|     |прожекторы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42  |Люстры настенные, |9405 10 210 0|ГОСТ 8607-82    |ЭБ*,  |2, 6  |</w:t>
      </w:r>
    </w:p>
    <w:p>
      <w:pPr>
        <w:pStyle w:val="Normal"/>
        <w:rPr>
          <w:rFonts w:ascii="Courier New UniToktom" w:hAnsi="Courier New UniToktom" w:cs="Courier New UniToktom"/>
        </w:rPr>
      </w:pPr>
      <w:r>
        <w:rPr>
          <w:rFonts w:cs="Courier New UniToktom" w:ascii="Courier New UniToktom" w:hAnsi="Courier New UniToktom"/>
        </w:rPr>
        <w:t>|     |подвесные и др.   |9405 10 910 0|п.п. 2.3, 2.5.6 |ЭМС*  |      |</w:t>
      </w:r>
    </w:p>
    <w:p>
      <w:pPr>
        <w:pStyle w:val="Normal"/>
        <w:rPr>
          <w:rFonts w:ascii="Courier New UniToktom" w:hAnsi="Courier New UniToktom" w:cs="Courier New UniToktom"/>
        </w:rPr>
      </w:pPr>
      <w:r>
        <w:rPr>
          <w:rFonts w:cs="Courier New UniToktom" w:ascii="Courier New UniToktom" w:hAnsi="Courier New UniToktom"/>
        </w:rPr>
        <w:t>|     |                  |             |ГОСТ 17677-82   |      |      |</w:t>
      </w:r>
    </w:p>
    <w:p>
      <w:pPr>
        <w:pStyle w:val="Normal"/>
        <w:rPr>
          <w:rFonts w:ascii="Courier New UniToktom" w:hAnsi="Courier New UniToktom" w:cs="Courier New UniToktom"/>
        </w:rPr>
      </w:pPr>
      <w:r>
        <w:rPr>
          <w:rFonts w:cs="Courier New UniToktom" w:ascii="Courier New UniToktom" w:hAnsi="Courier New UniToktom"/>
        </w:rPr>
        <w:t>|     |                  |             |р.4, п.3.3.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43  |Светильники       |9405 20 110 0|ГОСТ 8607-82    |ЭБ*,  |2, 6  |</w:t>
      </w:r>
    </w:p>
    <w:p>
      <w:pPr>
        <w:pStyle w:val="Normal"/>
        <w:rPr>
          <w:rFonts w:ascii="Courier New UniToktom" w:hAnsi="Courier New UniToktom" w:cs="Courier New UniToktom"/>
        </w:rPr>
      </w:pPr>
      <w:r>
        <w:rPr>
          <w:rFonts w:cs="Courier New UniToktom" w:ascii="Courier New UniToktom" w:hAnsi="Courier New UniToktom"/>
        </w:rPr>
        <w:t>|     |электрические,    |             |п.п. 2.3, 2.5.6 |ЭМС*  |      |</w:t>
      </w:r>
    </w:p>
    <w:p>
      <w:pPr>
        <w:pStyle w:val="Normal"/>
        <w:rPr>
          <w:rFonts w:ascii="Courier New UniToktom" w:hAnsi="Courier New UniToktom" w:cs="Courier New UniToktom"/>
        </w:rPr>
      </w:pPr>
      <w:r>
        <w:rPr>
          <w:rFonts w:cs="Courier New UniToktom" w:ascii="Courier New UniToktom" w:hAnsi="Courier New UniToktom"/>
        </w:rPr>
        <w:t>|     |настольные,       |             |ГОСТ 17677-82   |      |      |</w:t>
      </w:r>
    </w:p>
    <w:p>
      <w:pPr>
        <w:pStyle w:val="Normal"/>
        <w:rPr>
          <w:rFonts w:ascii="Courier New UniToktom" w:hAnsi="Courier New UniToktom" w:cs="Courier New UniToktom"/>
        </w:rPr>
      </w:pPr>
      <w:r>
        <w:rPr>
          <w:rFonts w:cs="Courier New UniToktom" w:ascii="Courier New UniToktom" w:hAnsi="Courier New UniToktom"/>
        </w:rPr>
        <w:t>|     |напольные и другие|             |р.4, п.3.3.5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44  |Наборы            |9405 30 000 0|ГОСТ 28444-90   |ЭБ*,  |2, 6  |</w:t>
      </w:r>
    </w:p>
    <w:p>
      <w:pPr>
        <w:pStyle w:val="Normal"/>
        <w:rPr>
          <w:rFonts w:ascii="Courier New UniToktom" w:hAnsi="Courier New UniToktom" w:cs="Courier New UniToktom"/>
        </w:rPr>
      </w:pPr>
      <w:r>
        <w:rPr>
          <w:rFonts w:cs="Courier New UniToktom" w:ascii="Courier New UniToktom" w:hAnsi="Courier New UniToktom"/>
        </w:rPr>
        <w:t>|     |осветительного    |             |(МЭК            |ЭМС*  |      |</w:t>
      </w:r>
    </w:p>
    <w:p>
      <w:pPr>
        <w:pStyle w:val="Normal"/>
        <w:rPr>
          <w:rFonts w:ascii="Courier New UniToktom" w:hAnsi="Courier New UniToktom" w:cs="Courier New UniToktom"/>
        </w:rPr>
      </w:pPr>
      <w:r>
        <w:rPr>
          <w:rFonts w:cs="Courier New UniToktom" w:ascii="Courier New UniToktom" w:hAnsi="Courier New UniToktom"/>
        </w:rPr>
        <w:t>|     |оборудования типа |             |598-2-10-87)    |      |      |</w:t>
      </w:r>
    </w:p>
    <w:p>
      <w:pPr>
        <w:pStyle w:val="Normal"/>
        <w:rPr>
          <w:rFonts w:ascii="Courier New UniToktom" w:hAnsi="Courier New UniToktom" w:cs="Courier New UniToktom"/>
        </w:rPr>
      </w:pPr>
      <w:r>
        <w:rPr>
          <w:rFonts w:cs="Courier New UniToktom" w:ascii="Courier New UniToktom" w:hAnsi="Courier New UniToktom"/>
        </w:rPr>
        <w:t>|     |для украшения     |             |р. 5-15         |      |      |</w:t>
      </w:r>
    </w:p>
    <w:p>
      <w:pPr>
        <w:pStyle w:val="Normal"/>
        <w:rPr>
          <w:rFonts w:ascii="Courier New UniToktom" w:hAnsi="Courier New UniToktom" w:cs="Courier New UniToktom"/>
        </w:rPr>
      </w:pPr>
      <w:r>
        <w:rPr>
          <w:rFonts w:cs="Courier New UniToktom" w:ascii="Courier New UniToktom" w:hAnsi="Courier New UniToktom"/>
        </w:rPr>
        <w:t>|     |новогодних елок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45  |Прожекторы и      |9405 40 100 0|ГОСТ 6047-90    |ЭБ*,  |2, 6  |</w:t>
      </w:r>
    </w:p>
    <w:p>
      <w:pPr>
        <w:pStyle w:val="Normal"/>
        <w:rPr>
          <w:rFonts w:ascii="Courier New UniToktom" w:hAnsi="Courier New UniToktom" w:cs="Courier New UniToktom"/>
        </w:rPr>
      </w:pPr>
      <w:r>
        <w:rPr>
          <w:rFonts w:cs="Courier New UniToktom" w:ascii="Courier New UniToktom" w:hAnsi="Courier New UniToktom"/>
        </w:rPr>
        <w:t>|     |светильники узко  |             |п.п. 2.2.3,     |ЭМС*  |      |</w:t>
      </w:r>
    </w:p>
    <w:p>
      <w:pPr>
        <w:pStyle w:val="Normal"/>
        <w:rPr>
          <w:rFonts w:ascii="Courier New UniToktom" w:hAnsi="Courier New UniToktom" w:cs="Courier New UniToktom"/>
        </w:rPr>
      </w:pPr>
      <w:r>
        <w:rPr>
          <w:rFonts w:cs="Courier New UniToktom" w:ascii="Courier New UniToktom" w:hAnsi="Courier New UniToktom"/>
        </w:rPr>
        <w:t>|     |направленного     |             |2.2.4.10,       |      |      |</w:t>
      </w:r>
    </w:p>
    <w:p>
      <w:pPr>
        <w:pStyle w:val="Normal"/>
        <w:rPr>
          <w:rFonts w:ascii="Courier New UniToktom" w:hAnsi="Courier New UniToktom" w:cs="Courier New UniToktom"/>
        </w:rPr>
      </w:pPr>
      <w:r>
        <w:rPr>
          <w:rFonts w:cs="Courier New UniToktom" w:ascii="Courier New UniToktom" w:hAnsi="Courier New UniToktom"/>
        </w:rPr>
        <w:t>|     |света             |             |2.2.4.15,       |      |      |</w:t>
      </w:r>
    </w:p>
    <w:p>
      <w:pPr>
        <w:pStyle w:val="Normal"/>
        <w:rPr/>
      </w:pPr>
      <w:r>
        <w:rPr>
          <w:rFonts w:cs="Courier New UniToktom" w:ascii="Courier New UniToktom" w:hAnsi="Courier New UniToktom"/>
        </w:rPr>
        <w:t>|     |                  |             |2.2.4.17-       |      |      |</w:t>
      </w:r>
    </w:p>
    <w:p>
      <w:pPr>
        <w:pStyle w:val="Normal"/>
        <w:rPr>
          <w:rFonts w:ascii="Courier New UniToktom" w:hAnsi="Courier New UniToktom" w:cs="Courier New UniToktom"/>
        </w:rPr>
      </w:pPr>
      <w:r>
        <w:rPr>
          <w:rFonts w:cs="Courier New UniToktom" w:ascii="Courier New UniToktom" w:hAnsi="Courier New UniToktom"/>
        </w:rPr>
        <w:t>|     |                  |             |2.2.4.32        |      |      |</w:t>
      </w:r>
    </w:p>
    <w:p>
      <w:pPr>
        <w:pStyle w:val="Normal"/>
        <w:rPr>
          <w:rFonts w:ascii="Courier New UniToktom" w:hAnsi="Courier New UniToktom" w:cs="Courier New UniToktom"/>
        </w:rPr>
      </w:pPr>
      <w:r>
        <w:rPr>
          <w:rFonts w:cs="Courier New UniToktom" w:ascii="Courier New UniToktom" w:hAnsi="Courier New UniToktom"/>
        </w:rPr>
        <w:t>|     |                  |             |ГОСТ 17677-82   |      |      |</w:t>
      </w:r>
    </w:p>
    <w:p>
      <w:pPr>
        <w:pStyle w:val="Normal"/>
        <w:rPr>
          <w:rFonts w:ascii="Courier New UniToktom" w:hAnsi="Courier New UniToktom" w:cs="Courier New UniToktom"/>
        </w:rPr>
      </w:pPr>
      <w:r>
        <w:rPr>
          <w:rFonts w:cs="Courier New UniToktom" w:ascii="Courier New UniToktom" w:hAnsi="Courier New UniToktom"/>
        </w:rPr>
        <w:t>|     |                  |             |р.4, п.3.3.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46  |Прожекторы и      |9405 40 310 0|ГОСТ 15597-82   |ЭБ*,  |2, 6  |</w:t>
      </w:r>
    </w:p>
    <w:p>
      <w:pPr>
        <w:pStyle w:val="Normal"/>
        <w:rPr>
          <w:rFonts w:ascii="Courier New UniToktom" w:hAnsi="Courier New UniToktom" w:cs="Courier New UniToktom"/>
        </w:rPr>
      </w:pPr>
      <w:r>
        <w:rPr>
          <w:rFonts w:cs="Courier New UniToktom" w:ascii="Courier New UniToktom" w:hAnsi="Courier New UniToktom"/>
        </w:rPr>
        <w:t>|     |светильники       |             |п.п. 1.2, 1.3   |ЭМС*  |      |</w:t>
      </w:r>
    </w:p>
    <w:p>
      <w:pPr>
        <w:pStyle w:val="Normal"/>
        <w:rPr>
          <w:rFonts w:ascii="Courier New UniToktom" w:hAnsi="Courier New UniToktom" w:cs="Courier New UniToktom"/>
        </w:rPr>
      </w:pPr>
      <w:r>
        <w:rPr>
          <w:rFonts w:cs="Courier New UniToktom" w:ascii="Courier New UniToktom" w:hAnsi="Courier New UniToktom"/>
        </w:rPr>
        <w:t>|     |предназначенных   |             |ГОСТ 8045-82    |      |      |</w:t>
      </w:r>
    </w:p>
    <w:p>
      <w:pPr>
        <w:pStyle w:val="Normal"/>
        <w:rPr>
          <w:rFonts w:ascii="Courier New UniToktom" w:hAnsi="Courier New UniToktom" w:cs="Courier New UniToktom"/>
        </w:rPr>
      </w:pPr>
      <w:r>
        <w:rPr>
          <w:rFonts w:cs="Courier New UniToktom" w:ascii="Courier New UniToktom" w:hAnsi="Courier New UniToktom"/>
        </w:rPr>
        <w:t>|     |для использования |             |п.1.3           |      |      |</w:t>
      </w:r>
    </w:p>
    <w:p>
      <w:pPr>
        <w:pStyle w:val="Normal"/>
        <w:rPr>
          <w:rFonts w:ascii="Courier New UniToktom" w:hAnsi="Courier New UniToktom" w:cs="Courier New UniToktom"/>
        </w:rPr>
      </w:pPr>
      <w:r>
        <w:rPr>
          <w:rFonts w:cs="Courier New UniToktom" w:ascii="Courier New UniToktom" w:hAnsi="Courier New UniToktom"/>
        </w:rPr>
        <w:t>|     |ламп накаливания  |             |ГОСТ 17677-82   |      |      |</w:t>
      </w:r>
    </w:p>
    <w:p>
      <w:pPr>
        <w:pStyle w:val="Normal"/>
        <w:rPr>
          <w:rFonts w:ascii="Courier New UniToktom" w:hAnsi="Courier New UniToktom" w:cs="Courier New UniToktom"/>
        </w:rPr>
      </w:pPr>
      <w:r>
        <w:rPr>
          <w:rFonts w:cs="Courier New UniToktom" w:ascii="Courier New UniToktom" w:hAnsi="Courier New UniToktom"/>
        </w:rPr>
        <w:t>|     |                  |             |р.4, п.3.3.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47  |Прожекторы и      |9405 40 350 0|ГОСТ 8045-82    |ЭБ*,  |2, 6  |</w:t>
      </w:r>
    </w:p>
    <w:p>
      <w:pPr>
        <w:pStyle w:val="Normal"/>
        <w:rPr>
          <w:rFonts w:ascii="Courier New UniToktom" w:hAnsi="Courier New UniToktom" w:cs="Courier New UniToktom"/>
        </w:rPr>
      </w:pPr>
      <w:r>
        <w:rPr>
          <w:rFonts w:cs="Courier New UniToktom" w:ascii="Courier New UniToktom" w:hAnsi="Courier New UniToktom"/>
        </w:rPr>
        <w:t>|     |светильники       |             |п.1.3           |ЭМС*  |      |</w:t>
      </w:r>
    </w:p>
    <w:p>
      <w:pPr>
        <w:pStyle w:val="Normal"/>
        <w:rPr>
          <w:rFonts w:ascii="Courier New UniToktom" w:hAnsi="Courier New UniToktom" w:cs="Courier New UniToktom"/>
        </w:rPr>
      </w:pPr>
      <w:r>
        <w:rPr>
          <w:rFonts w:cs="Courier New UniToktom" w:ascii="Courier New UniToktom" w:hAnsi="Courier New UniToktom"/>
        </w:rPr>
        <w:t>|     |предназначенных   |             |ГОСТ 17677-82   |      |      |</w:t>
      </w:r>
    </w:p>
    <w:p>
      <w:pPr>
        <w:pStyle w:val="Normal"/>
        <w:rPr>
          <w:rFonts w:ascii="Courier New UniToktom" w:hAnsi="Courier New UniToktom" w:cs="Courier New UniToktom"/>
        </w:rPr>
      </w:pPr>
      <w:r>
        <w:rPr>
          <w:rFonts w:cs="Courier New UniToktom" w:ascii="Courier New UniToktom" w:hAnsi="Courier New UniToktom"/>
        </w:rPr>
        <w:t>|     |для использования |             |р.4, п.3.3.5    |      |      |</w:t>
      </w:r>
    </w:p>
    <w:p>
      <w:pPr>
        <w:pStyle w:val="Normal"/>
        <w:rPr>
          <w:rFonts w:ascii="Courier New UniToktom" w:hAnsi="Courier New UniToktom" w:cs="Courier New UniToktom"/>
        </w:rPr>
      </w:pPr>
      <w:r>
        <w:rPr>
          <w:rFonts w:cs="Courier New UniToktom" w:ascii="Courier New UniToktom" w:hAnsi="Courier New UniToktom"/>
        </w:rPr>
        <w:t>|     |люминесцентных    |             |ГОСТ 21177-82   |      |      |</w:t>
      </w:r>
    </w:p>
    <w:p>
      <w:pPr>
        <w:pStyle w:val="Normal"/>
        <w:rPr>
          <w:rFonts w:ascii="Courier New UniToktom" w:hAnsi="Courier New UniToktom" w:cs="Courier New UniToktom"/>
        </w:rPr>
      </w:pPr>
      <w:r>
        <w:rPr>
          <w:rFonts w:cs="Courier New UniToktom" w:ascii="Courier New UniToktom" w:hAnsi="Courier New UniToktom"/>
        </w:rPr>
        <w:t>|     |ламп              |             |Р.1 (для        |      |      |</w:t>
      </w:r>
    </w:p>
    <w:p>
      <w:pPr>
        <w:pStyle w:val="Normal"/>
        <w:rPr>
          <w:rFonts w:ascii="Courier New UniToktom" w:hAnsi="Courier New UniToktom" w:cs="Courier New UniToktom"/>
        </w:rPr>
      </w:pPr>
      <w:r>
        <w:rPr>
          <w:rFonts w:cs="Courier New UniToktom" w:ascii="Courier New UniToktom" w:hAnsi="Courier New UniToktom"/>
        </w:rPr>
        <w:t>|     |                  |             |светильников с  |      |      |</w:t>
      </w:r>
    </w:p>
    <w:p>
      <w:pPr>
        <w:pStyle w:val="Normal"/>
        <w:rPr>
          <w:rFonts w:ascii="Courier New UniToktom" w:hAnsi="Courier New UniToktom" w:cs="Courier New UniToktom"/>
        </w:rPr>
      </w:pPr>
      <w:r>
        <w:rPr>
          <w:rFonts w:cs="Courier New UniToktom" w:ascii="Courier New UniToktom" w:hAnsi="Courier New UniToktom"/>
        </w:rPr>
        <w:t>|     |                  |             |люминесцентными |      |      |</w:t>
      </w:r>
    </w:p>
    <w:p>
      <w:pPr>
        <w:pStyle w:val="Normal"/>
        <w:rPr>
          <w:rFonts w:ascii="Courier New UniToktom" w:hAnsi="Courier New UniToktom" w:cs="Courier New UniToktom"/>
        </w:rPr>
      </w:pPr>
      <w:r>
        <w:rPr>
          <w:rFonts w:cs="Courier New UniToktom" w:ascii="Courier New UniToktom" w:hAnsi="Courier New UniToktom"/>
        </w:rPr>
        <w:t>|     |                  |             |лампами)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Фотокопировальные |             |                |      |      |</w:t>
      </w:r>
    </w:p>
    <w:p>
      <w:pPr>
        <w:pStyle w:val="Normal"/>
        <w:rPr>
          <w:rFonts w:ascii="Courier New UniToktom" w:hAnsi="Courier New UniToktom" w:cs="Courier New UniToktom"/>
        </w:rPr>
      </w:pPr>
      <w:r>
        <w:rPr>
          <w:rFonts w:cs="Courier New UniToktom" w:ascii="Courier New UniToktom" w:hAnsi="Courier New UniToktom"/>
        </w:rPr>
        <w:t>|     |машины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48  |Машины            |9009 21 000 1|ГОСТ Р МЭК      |ЭБ*,  |2, 6  |</w:t>
      </w:r>
    </w:p>
    <w:p>
      <w:pPr>
        <w:pStyle w:val="Normal"/>
        <w:rPr>
          <w:rFonts w:ascii="Courier New UniToktom" w:hAnsi="Courier New UniToktom" w:cs="Courier New UniToktom"/>
        </w:rPr>
      </w:pPr>
      <w:r>
        <w:rPr>
          <w:rFonts w:cs="Courier New UniToktom" w:ascii="Courier New UniToktom" w:hAnsi="Courier New UniToktom"/>
        </w:rPr>
        <w:t>|     |фотокопировальные |             |60950:2002      |ЭМС*  |      |</w:t>
      </w:r>
    </w:p>
    <w:p>
      <w:pPr>
        <w:pStyle w:val="Normal"/>
        <w:rPr>
          <w:rFonts w:ascii="Courier New UniToktom" w:hAnsi="Courier New UniToktom" w:cs="Courier New UniToktom"/>
        </w:rPr>
      </w:pPr>
      <w:r>
        <w:rPr>
          <w:rFonts w:cs="Courier New UniToktom" w:ascii="Courier New UniToktom" w:hAnsi="Courier New UniToktom"/>
        </w:rPr>
        <w:t>|     |с встроенной      |             |р.р. 2-5        |      |      |</w:t>
      </w:r>
    </w:p>
    <w:p>
      <w:pPr>
        <w:pStyle w:val="Normal"/>
        <w:rPr>
          <w:rFonts w:ascii="Courier New UniToktom" w:hAnsi="Courier New UniToktom" w:cs="Courier New UniToktom"/>
        </w:rPr>
      </w:pPr>
      <w:r>
        <w:rPr>
          <w:rFonts w:cs="Courier New UniToktom" w:ascii="Courier New UniToktom" w:hAnsi="Courier New UniToktom"/>
        </w:rPr>
        <w:t>|     |оптической        |             |ГОСТ            |      |      |</w:t>
      </w:r>
    </w:p>
    <w:p>
      <w:pPr>
        <w:pStyle w:val="Normal"/>
        <w:rPr>
          <w:rFonts w:ascii="Courier New UniToktom" w:hAnsi="Courier New UniToktom" w:cs="Courier New UniToktom"/>
        </w:rPr>
      </w:pPr>
      <w:r>
        <w:rPr>
          <w:rFonts w:cs="Courier New UniToktom" w:ascii="Courier New UniToktom" w:hAnsi="Courier New UniToktom"/>
        </w:rPr>
        <w:t>|     |системой          |             |51318.22.4-99   |      |      |</w:t>
      </w:r>
    </w:p>
    <w:p>
      <w:pPr>
        <w:pStyle w:val="Normal"/>
        <w:rPr>
          <w:rFonts w:ascii="Courier New UniToktom" w:hAnsi="Courier New UniToktom" w:cs="Courier New UniToktom"/>
        </w:rPr>
      </w:pPr>
      <w:r>
        <w:rPr>
          <w:rFonts w:cs="Courier New UniToktom" w:ascii="Courier New UniToktom" w:hAnsi="Courier New UniToktom"/>
        </w:rPr>
        <w:t>|     |                  |             |р.р. 5, 6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осуда            |             |                |      |      |</w:t>
      </w:r>
    </w:p>
    <w:p>
      <w:pPr>
        <w:pStyle w:val="Normal"/>
        <w:rPr>
          <w:rFonts w:ascii="Courier New UniToktom" w:hAnsi="Courier New UniToktom" w:cs="Courier New UniToktom"/>
        </w:rPr>
      </w:pPr>
      <w:r>
        <w:rPr>
          <w:rFonts w:cs="Courier New UniToktom" w:ascii="Courier New UniToktom" w:hAnsi="Courier New UniToktom"/>
        </w:rPr>
        <w:t>|     |металлическа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49  |Изделия столовые, |7323 91 000 0|ГОСТ 24303-80   |ББ*,  |2, 6  |</w:t>
      </w:r>
    </w:p>
    <w:p>
      <w:pPr>
        <w:pStyle w:val="Normal"/>
        <w:rPr>
          <w:rFonts w:ascii="Courier New UniToktom" w:hAnsi="Courier New UniToktom" w:cs="Courier New UniToktom"/>
        </w:rPr>
      </w:pPr>
      <w:r>
        <w:rPr>
          <w:rFonts w:cs="Courier New UniToktom" w:ascii="Courier New UniToktom" w:hAnsi="Courier New UniToktom"/>
        </w:rPr>
        <w:t>|     |кухонные из       |7323 92 000 0|п.п. 3.4, 4.4   |МБ*   |      |</w:t>
      </w:r>
    </w:p>
    <w:p>
      <w:pPr>
        <w:pStyle w:val="Normal"/>
        <w:rPr>
          <w:rFonts w:ascii="Courier New UniToktom" w:hAnsi="Courier New UniToktom" w:cs="Courier New UniToktom"/>
        </w:rPr>
      </w:pPr>
      <w:r>
        <w:rPr>
          <w:rFonts w:cs="Courier New UniToktom" w:ascii="Courier New UniToktom" w:hAnsi="Courier New UniToktom"/>
        </w:rPr>
        <w:t>|     |чугунного литья не|             |                |      |      |</w:t>
      </w:r>
    </w:p>
    <w:p>
      <w:pPr>
        <w:pStyle w:val="Normal"/>
        <w:rPr>
          <w:rFonts w:ascii="Courier New UniToktom" w:hAnsi="Courier New UniToktom" w:cs="Courier New UniToktom"/>
        </w:rPr>
      </w:pPr>
      <w:r>
        <w:rPr>
          <w:rFonts w:cs="Courier New UniToktom" w:ascii="Courier New UniToktom" w:hAnsi="Courier New UniToktom"/>
        </w:rPr>
        <w:t>|     |эмалированные и   |             |                |      |      |</w:t>
      </w:r>
    </w:p>
    <w:p>
      <w:pPr>
        <w:pStyle w:val="Normal"/>
        <w:rPr>
          <w:rFonts w:ascii="Courier New UniToktom" w:hAnsi="Courier New UniToktom" w:cs="Courier New UniToktom"/>
        </w:rPr>
      </w:pPr>
      <w:r>
        <w:rPr>
          <w:rFonts w:cs="Courier New UniToktom" w:ascii="Courier New UniToktom" w:hAnsi="Courier New UniToktom"/>
        </w:rPr>
        <w:t>|     |эмалирован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50  |Изделия столовые, |7323 93 100 0|ГОСТ 27002-86   |ББ*,  |2, 6  |</w:t>
      </w:r>
    </w:p>
    <w:p>
      <w:pPr>
        <w:pStyle w:val="Normal"/>
        <w:rPr>
          <w:rFonts w:ascii="Courier New UniToktom" w:hAnsi="Courier New UniToktom" w:cs="Courier New UniToktom"/>
        </w:rPr>
      </w:pPr>
      <w:r>
        <w:rPr>
          <w:rFonts w:cs="Courier New UniToktom" w:ascii="Courier New UniToktom" w:hAnsi="Courier New UniToktom"/>
        </w:rPr>
        <w:t>|     |кухонные из       |             |п.п. 3.12, 3.23,|МБ*   |      |</w:t>
      </w:r>
    </w:p>
    <w:p>
      <w:pPr>
        <w:pStyle w:val="Normal"/>
        <w:rPr>
          <w:rFonts w:ascii="Courier New UniToktom" w:hAnsi="Courier New UniToktom" w:cs="Courier New UniToktom"/>
        </w:rPr>
      </w:pPr>
      <w:r>
        <w:rPr>
          <w:rFonts w:cs="Courier New UniToktom" w:ascii="Courier New UniToktom" w:hAnsi="Courier New UniToktom"/>
        </w:rPr>
        <w:t>|     |коррозионно-стой- |             |3.24            |      |      |</w:t>
      </w:r>
    </w:p>
    <w:p>
      <w:pPr>
        <w:pStyle w:val="Normal"/>
        <w:rPr>
          <w:rFonts w:ascii="Courier New UniToktom" w:hAnsi="Courier New UniToktom" w:cs="Courier New UniToktom"/>
        </w:rPr>
      </w:pPr>
      <w:r>
        <w:rPr>
          <w:rFonts w:cs="Courier New UniToktom" w:ascii="Courier New UniToktom" w:hAnsi="Courier New UniToktom"/>
        </w:rPr>
        <w:t>|     |кой стал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51  |Изделия столовые, |7323 94 100 0|ГОСТ 24788-2001 |МБ*,  |2, 6  |</w:t>
      </w:r>
    </w:p>
    <w:p>
      <w:pPr>
        <w:pStyle w:val="Normal"/>
        <w:rPr>
          <w:rFonts w:ascii="Courier New UniToktom" w:hAnsi="Courier New UniToktom" w:cs="Courier New UniToktom"/>
        </w:rPr>
      </w:pPr>
      <w:r>
        <w:rPr>
          <w:rFonts w:cs="Courier New UniToktom" w:ascii="Courier New UniToktom" w:hAnsi="Courier New UniToktom"/>
        </w:rPr>
        <w:t>|     |кухонные из черных|7323 99 910 0|п.п. 5.3.1.2,   |ББ*   |      |</w:t>
      </w:r>
    </w:p>
    <w:p>
      <w:pPr>
        <w:pStyle w:val="Normal"/>
        <w:rPr>
          <w:rFonts w:ascii="Courier New UniToktom" w:hAnsi="Courier New UniToktom" w:cs="Courier New UniToktom"/>
        </w:rPr>
      </w:pPr>
      <w:r>
        <w:rPr>
          <w:rFonts w:cs="Courier New UniToktom" w:ascii="Courier New UniToktom" w:hAnsi="Courier New UniToktom"/>
        </w:rPr>
        <w:t>|     |металлов          |             |5.3.1.3,        |      |      |</w:t>
      </w:r>
    </w:p>
    <w:p>
      <w:pPr>
        <w:pStyle w:val="Normal"/>
        <w:rPr>
          <w:rFonts w:ascii="Courier New UniToktom" w:hAnsi="Courier New UniToktom" w:cs="Courier New UniToktom"/>
        </w:rPr>
      </w:pPr>
      <w:r>
        <w:rPr>
          <w:rFonts w:cs="Courier New UniToktom" w:ascii="Courier New UniToktom" w:hAnsi="Courier New UniToktom"/>
        </w:rPr>
        <w:t>|     |лакированные или  |             |5.3.1.7,        |      |      |</w:t>
      </w:r>
    </w:p>
    <w:p>
      <w:pPr>
        <w:pStyle w:val="Normal"/>
        <w:rPr>
          <w:rFonts w:ascii="Courier New UniToktom" w:hAnsi="Courier New UniToktom" w:cs="Courier New UniToktom"/>
        </w:rPr>
      </w:pPr>
      <w:r>
        <w:rPr>
          <w:rFonts w:cs="Courier New UniToktom" w:ascii="Courier New UniToktom" w:hAnsi="Courier New UniToktom"/>
        </w:rPr>
        <w:t>|     |окрашенные        |             |5.3.2.8, 5.4.3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52  |Изделия столовые, |7615 19 900 0|ГОСТ 17151-81   |МБ*,  |2, 6  |</w:t>
      </w:r>
    </w:p>
    <w:p>
      <w:pPr>
        <w:pStyle w:val="Normal"/>
        <w:rPr>
          <w:rFonts w:ascii="Courier New UniToktom" w:hAnsi="Courier New UniToktom" w:cs="Courier New UniToktom"/>
        </w:rPr>
      </w:pPr>
      <w:r>
        <w:rPr>
          <w:rFonts w:cs="Courier New UniToktom" w:ascii="Courier New UniToktom" w:hAnsi="Courier New UniToktom"/>
        </w:rPr>
        <w:t>|     |кухонные из       |             |п. 2.18, 2.21   |ББ*   |      |</w:t>
      </w:r>
    </w:p>
    <w:p>
      <w:pPr>
        <w:pStyle w:val="Normal"/>
        <w:rPr>
          <w:rFonts w:ascii="Courier New UniToktom" w:hAnsi="Courier New UniToktom" w:cs="Courier New UniToktom"/>
        </w:rPr>
      </w:pPr>
      <w:r>
        <w:rPr>
          <w:rFonts w:cs="Courier New UniToktom" w:ascii="Courier New UniToktom" w:hAnsi="Courier New UniToktom"/>
        </w:rPr>
        <w:t>|     |алюмин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53  |Изделия столовые, |8215 10 300 0|ГОСТ Р          |МБ*,  |2, 6  |</w:t>
      </w:r>
    </w:p>
    <w:p>
      <w:pPr>
        <w:pStyle w:val="Normal"/>
        <w:rPr>
          <w:rFonts w:ascii="Courier New UniToktom" w:hAnsi="Courier New UniToktom" w:cs="Courier New UniToktom"/>
        </w:rPr>
      </w:pPr>
      <w:r>
        <w:rPr>
          <w:rFonts w:cs="Courier New UniToktom" w:ascii="Courier New UniToktom" w:hAnsi="Courier New UniToktom"/>
        </w:rPr>
        <w:t>|     |кухонные наборы   |8215 20 100 0|51687-2000      |ББ*   |      |</w:t>
      </w:r>
    </w:p>
    <w:p>
      <w:pPr>
        <w:pStyle w:val="Normal"/>
        <w:rPr>
          <w:rFonts w:ascii="Courier New UniToktom" w:hAnsi="Courier New UniToktom" w:cs="Courier New UniToktom"/>
        </w:rPr>
      </w:pPr>
      <w:r>
        <w:rPr>
          <w:rFonts w:cs="Courier New UniToktom" w:ascii="Courier New UniToktom" w:hAnsi="Courier New UniToktom"/>
        </w:rPr>
        <w:t>|     |столовые приборы  |8215 99 100  |п.п. 5.15, 5.17,|      |      |</w:t>
      </w:r>
    </w:p>
    <w:p>
      <w:pPr>
        <w:pStyle w:val="Normal"/>
        <w:rPr>
          <w:rFonts w:ascii="Courier New UniToktom" w:hAnsi="Courier New UniToktom" w:cs="Courier New UniToktom"/>
        </w:rPr>
      </w:pPr>
      <w:r>
        <w:rPr>
          <w:rFonts w:cs="Courier New UniToktom" w:ascii="Courier New UniToktom" w:hAnsi="Courier New UniToktom"/>
        </w:rPr>
        <w:t>|     |из коррозион-     |             |5.25            |      |      |</w:t>
      </w:r>
    </w:p>
    <w:p>
      <w:pPr>
        <w:pStyle w:val="Normal"/>
        <w:rPr>
          <w:rFonts w:ascii="Courier New UniToktom" w:hAnsi="Courier New UniToktom" w:cs="Courier New UniToktom"/>
        </w:rPr>
      </w:pPr>
      <w:r>
        <w:rPr>
          <w:rFonts w:cs="Courier New UniToktom" w:ascii="Courier New UniToktom" w:hAnsi="Courier New UniToktom"/>
        </w:rPr>
        <w:t>|     |но-стойкой стал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еревязочные      |             |                |      |      |</w:t>
      </w:r>
    </w:p>
    <w:p>
      <w:pPr>
        <w:pStyle w:val="Normal"/>
        <w:rPr>
          <w:rFonts w:ascii="Courier New UniToktom" w:hAnsi="Courier New UniToktom" w:cs="Courier New UniToktom"/>
        </w:rPr>
      </w:pPr>
      <w:r>
        <w:rPr>
          <w:rFonts w:cs="Courier New UniToktom" w:ascii="Courier New UniToktom" w:hAnsi="Courier New UniToktom"/>
        </w:rPr>
        <w:t>|     |материалы,        |             |                |      |      |</w:t>
      </w:r>
    </w:p>
    <w:p>
      <w:pPr>
        <w:pStyle w:val="Normal"/>
        <w:rPr>
          <w:rFonts w:ascii="Courier New UniToktom" w:hAnsi="Courier New UniToktom" w:cs="Courier New UniToktom"/>
        </w:rPr>
      </w:pPr>
      <w:r>
        <w:rPr>
          <w:rFonts w:cs="Courier New UniToktom" w:ascii="Courier New UniToktom" w:hAnsi="Courier New UniToktom"/>
        </w:rPr>
        <w:t>|     |предназначенные   |             |                |      |      |</w:t>
      </w:r>
    </w:p>
    <w:p>
      <w:pPr>
        <w:pStyle w:val="Normal"/>
        <w:rPr>
          <w:rFonts w:ascii="Courier New UniToktom" w:hAnsi="Courier New UniToktom" w:cs="Courier New UniToktom"/>
        </w:rPr>
      </w:pPr>
      <w:r>
        <w:rPr>
          <w:rFonts w:cs="Courier New UniToktom" w:ascii="Courier New UniToktom" w:hAnsi="Courier New UniToktom"/>
        </w:rPr>
        <w:t>|     |для использования |             |                |      |      |</w:t>
      </w:r>
    </w:p>
    <w:p>
      <w:pPr>
        <w:pStyle w:val="Normal"/>
        <w:rPr>
          <w:rFonts w:ascii="Courier New UniToktom" w:hAnsi="Courier New UniToktom" w:cs="Courier New UniToktom"/>
        </w:rPr>
      </w:pPr>
      <w:r>
        <w:rPr>
          <w:rFonts w:cs="Courier New UniToktom" w:ascii="Courier New UniToktom" w:hAnsi="Courier New UniToktom"/>
        </w:rPr>
        <w:t>|     |в медицин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54  |Материал          |3005 10 000 0|ФСП             |ББ*   |2, 6  |</w:t>
      </w:r>
    </w:p>
    <w:p>
      <w:pPr>
        <w:pStyle w:val="Normal"/>
        <w:rPr>
          <w:rFonts w:ascii="Courier New UniToktom" w:hAnsi="Courier New UniToktom" w:cs="Courier New UniToktom"/>
        </w:rPr>
      </w:pPr>
      <w:r>
        <w:rPr>
          <w:rFonts w:cs="Courier New UniToktom" w:ascii="Courier New UniToktom" w:hAnsi="Courier New UniToktom"/>
        </w:rPr>
        <w:t>|     |перевязочный      |             |(формакопейная  |      |      |</w:t>
      </w:r>
    </w:p>
    <w:p>
      <w:pPr>
        <w:pStyle w:val="Normal"/>
        <w:rPr>
          <w:rFonts w:ascii="Courier New UniToktom" w:hAnsi="Courier New UniToktom" w:cs="Courier New UniToktom"/>
        </w:rPr>
      </w:pPr>
      <w:r>
        <w:rPr>
          <w:rFonts w:cs="Courier New UniToktom" w:ascii="Courier New UniToktom" w:hAnsi="Courier New UniToktom"/>
        </w:rPr>
        <w:t>|     |адгезивный и      |             |статья          |      |      |</w:t>
      </w:r>
    </w:p>
    <w:p>
      <w:pPr>
        <w:pStyle w:val="Normal"/>
        <w:rPr>
          <w:rFonts w:ascii="Courier New UniToktom" w:hAnsi="Courier New UniToktom" w:cs="Courier New UniToktom"/>
        </w:rPr>
      </w:pPr>
      <w:r>
        <w:rPr>
          <w:rFonts w:cs="Courier New UniToktom" w:ascii="Courier New UniToktom" w:hAnsi="Courier New UniToktom"/>
        </w:rPr>
        <w:t>|     |прочие материалы, |             |предприятия)    |      |      |</w:t>
      </w:r>
    </w:p>
    <w:p>
      <w:pPr>
        <w:pStyle w:val="Normal"/>
        <w:rPr>
          <w:rFonts w:ascii="Courier New UniToktom" w:hAnsi="Courier New UniToktom" w:cs="Courier New UniToktom"/>
        </w:rPr>
      </w:pPr>
      <w:r>
        <w:rPr>
          <w:rFonts w:cs="Courier New UniToktom" w:ascii="Courier New UniToktom" w:hAnsi="Courier New UniToktom"/>
        </w:rPr>
        <w:t>|     |материалы имеющие |             |420119-0521-    |      |      |</w:t>
      </w:r>
    </w:p>
    <w:p>
      <w:pPr>
        <w:pStyle w:val="Normal"/>
        <w:rPr>
          <w:rFonts w:ascii="Courier New UniToktom" w:hAnsi="Courier New UniToktom" w:cs="Courier New UniToktom"/>
        </w:rPr>
      </w:pPr>
      <w:r>
        <w:rPr>
          <w:rFonts w:cs="Courier New UniToktom" w:ascii="Courier New UniToktom" w:hAnsi="Courier New UniToktom"/>
        </w:rPr>
        <w:t>|     |липкий слой       |             |2000; ФСП       |      |      |</w:t>
      </w:r>
    </w:p>
    <w:p>
      <w:pPr>
        <w:pStyle w:val="Normal"/>
        <w:rPr/>
      </w:pPr>
      <w:r>
        <w:rPr>
          <w:rFonts w:cs="Courier New UniToktom" w:ascii="Courier New UniToktom" w:hAnsi="Courier New UniToktom"/>
        </w:rPr>
        <w:t>|     |                  |             |4201192440-2000;|      |      |</w:t>
      </w:r>
    </w:p>
    <w:p>
      <w:pPr>
        <w:pStyle w:val="Normal"/>
        <w:rPr>
          <w:rFonts w:ascii="Courier New UniToktom" w:hAnsi="Courier New UniToktom" w:cs="Courier New UniToktom"/>
        </w:rPr>
      </w:pPr>
      <w:r>
        <w:rPr>
          <w:rFonts w:cs="Courier New UniToktom" w:ascii="Courier New UniToktom" w:hAnsi="Courier New UniToktom"/>
        </w:rPr>
        <w:t>|     |                  |             |ГФ XI,          |      |      |</w:t>
      </w:r>
    </w:p>
    <w:p>
      <w:pPr>
        <w:pStyle w:val="Normal"/>
        <w:rPr>
          <w:rFonts w:ascii="Courier New UniToktom" w:hAnsi="Courier New UniToktom" w:cs="Courier New UniToktom"/>
        </w:rPr>
      </w:pPr>
      <w:r>
        <w:rPr>
          <w:rFonts w:cs="Courier New UniToktom" w:ascii="Courier New UniToktom" w:hAnsi="Courier New UniToktom"/>
        </w:rPr>
        <w:t>|     |                  |             |вып. 2; стр.149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55  |Вата и изделия из |3005 90 100 0|ГОСТ 5556-81    |ББ*   |2, 3, |</w:t>
      </w:r>
    </w:p>
    <w:p>
      <w:pPr>
        <w:pStyle w:val="Normal"/>
        <w:rPr>
          <w:rFonts w:ascii="Courier New UniToktom" w:hAnsi="Courier New UniToktom" w:cs="Courier New UniToktom"/>
        </w:rPr>
      </w:pPr>
      <w:r>
        <w:rPr>
          <w:rFonts w:cs="Courier New UniToktom" w:ascii="Courier New UniToktom" w:hAnsi="Courier New UniToktom"/>
        </w:rPr>
        <w:t>|     |ваты (только      |             |п.п 1.4, 1.6    |      |3а, 5,|</w:t>
      </w:r>
    </w:p>
    <w:p>
      <w:pPr>
        <w:pStyle w:val="Normal"/>
        <w:rPr>
          <w:rFonts w:ascii="Courier New UniToktom" w:hAnsi="Courier New UniToktom" w:cs="Courier New UniToktom"/>
        </w:rPr>
      </w:pPr>
      <w:r>
        <w:rPr>
          <w:rFonts w:cs="Courier New UniToktom" w:ascii="Courier New UniToktom" w:hAnsi="Courier New UniToktom"/>
        </w:rPr>
        <w:t>|     |стерильные)       |             |ГОСТ 22379-93   |      |6     |</w:t>
      </w:r>
    </w:p>
    <w:p>
      <w:pPr>
        <w:pStyle w:val="Normal"/>
        <w:rPr>
          <w:rFonts w:ascii="Courier New UniToktom" w:hAnsi="Courier New UniToktom" w:cs="Courier New UniToktom"/>
        </w:rPr>
      </w:pPr>
      <w:r>
        <w:rPr>
          <w:rFonts w:cs="Courier New UniToktom" w:ascii="Courier New UniToktom" w:hAnsi="Courier New UniToktom"/>
        </w:rPr>
        <w:t>|     |                  |             |п.1.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56  |Марля и изделия из|3005 90 310 0|ГОСТ 9412-93    |ББ*   |2, 3, |</w:t>
      </w:r>
    </w:p>
    <w:p>
      <w:pPr>
        <w:pStyle w:val="Normal"/>
        <w:rPr>
          <w:rFonts w:ascii="Courier New UniToktom" w:hAnsi="Courier New UniToktom" w:cs="Courier New UniToktom"/>
        </w:rPr>
      </w:pPr>
      <w:r>
        <w:rPr>
          <w:rFonts w:cs="Courier New UniToktom" w:ascii="Courier New UniToktom" w:hAnsi="Courier New UniToktom"/>
        </w:rPr>
        <w:t>|     |марли (бинты,     |             |п.3.2.7         |      |3а, 5,|</w:t>
      </w:r>
    </w:p>
    <w:p>
      <w:pPr>
        <w:pStyle w:val="Normal"/>
        <w:rPr>
          <w:rFonts w:ascii="Courier New UniToktom" w:hAnsi="Courier New UniToktom" w:cs="Courier New UniToktom"/>
        </w:rPr>
      </w:pPr>
      <w:r>
        <w:rPr>
          <w:rFonts w:cs="Courier New UniToktom" w:ascii="Courier New UniToktom" w:hAnsi="Courier New UniToktom"/>
        </w:rPr>
        <w:t>|     |салфетки, повязки |             |ГОСТ 1207-70    |      |6     |</w:t>
      </w:r>
    </w:p>
    <w:p>
      <w:pPr>
        <w:pStyle w:val="Normal"/>
        <w:rPr>
          <w:rFonts w:ascii="Courier New UniToktom" w:hAnsi="Courier New UniToktom" w:cs="Courier New UniToktom"/>
        </w:rPr>
      </w:pPr>
      <w:r>
        <w:rPr>
          <w:rFonts w:cs="Courier New UniToktom" w:ascii="Courier New UniToktom" w:hAnsi="Courier New UniToktom"/>
        </w:rPr>
        <w:t>|     |и т.д.) (только   |             |п.1.11          |      |      |</w:t>
      </w:r>
    </w:p>
    <w:p>
      <w:pPr>
        <w:pStyle w:val="Normal"/>
        <w:rPr>
          <w:rFonts w:ascii="Courier New UniToktom" w:hAnsi="Courier New UniToktom" w:cs="Courier New UniToktom"/>
        </w:rPr>
      </w:pPr>
      <w:r>
        <w:rPr>
          <w:rFonts w:cs="Courier New UniToktom" w:ascii="Courier New UniToktom" w:hAnsi="Courier New UniToktom"/>
        </w:rPr>
        <w:t>|     |стерильные)       |             |ГОСТ 1179-93    |      |      |</w:t>
      </w:r>
    </w:p>
    <w:p>
      <w:pPr>
        <w:pStyle w:val="Normal"/>
        <w:rPr>
          <w:rFonts w:ascii="Courier New UniToktom" w:hAnsi="Courier New UniToktom" w:cs="Courier New UniToktom"/>
        </w:rPr>
      </w:pPr>
      <w:r>
        <w:rPr>
          <w:rFonts w:cs="Courier New UniToktom" w:ascii="Courier New UniToktom" w:hAnsi="Courier New UniToktom"/>
        </w:rPr>
        <w:t>|     |                  |             |п.1.3.3         |      |      |</w:t>
      </w:r>
    </w:p>
    <w:p>
      <w:pPr>
        <w:pStyle w:val="Normal"/>
        <w:rPr>
          <w:rFonts w:ascii="Courier New UniToktom" w:hAnsi="Courier New UniToktom" w:cs="Courier New UniToktom"/>
        </w:rPr>
      </w:pPr>
      <w:r>
        <w:rPr>
          <w:rFonts w:cs="Courier New UniToktom" w:ascii="Courier New UniToktom" w:hAnsi="Courier New UniToktom"/>
        </w:rPr>
        <w:t>|     |                  |             |ГОСТ 1172-93    |      |      |</w:t>
      </w:r>
    </w:p>
    <w:p>
      <w:pPr>
        <w:pStyle w:val="Normal"/>
        <w:rPr>
          <w:rFonts w:ascii="Courier New UniToktom" w:hAnsi="Courier New UniToktom" w:cs="Courier New UniToktom"/>
        </w:rPr>
      </w:pPr>
      <w:r>
        <w:rPr>
          <w:rFonts w:cs="Courier New UniToktom" w:ascii="Courier New UniToktom" w:hAnsi="Courier New UniToktom"/>
        </w:rPr>
        <w:t>|     |                  |             |п.1.1.2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57  |Перевязочный      |3005 90 510 0|ГОСТ 12923-82   |ББ*   |2, 6  |</w:t>
      </w:r>
    </w:p>
    <w:p>
      <w:pPr>
        <w:pStyle w:val="Normal"/>
        <w:rPr>
          <w:rFonts w:ascii="Courier New UniToktom" w:hAnsi="Courier New UniToktom" w:cs="Courier New UniToktom"/>
        </w:rPr>
      </w:pPr>
      <w:r>
        <w:rPr>
          <w:rFonts w:cs="Courier New UniToktom" w:ascii="Courier New UniToktom" w:hAnsi="Courier New UniToktom"/>
        </w:rPr>
        <w:t>|     |материал из       |             |п.2.2           |      |      |</w:t>
      </w:r>
    </w:p>
    <w:p>
      <w:pPr>
        <w:pStyle w:val="Normal"/>
        <w:rPr>
          <w:rFonts w:ascii="Courier New UniToktom" w:hAnsi="Courier New UniToktom" w:cs="Courier New UniToktom"/>
        </w:rPr>
      </w:pPr>
      <w:r>
        <w:rPr>
          <w:rFonts w:cs="Courier New UniToktom" w:ascii="Courier New UniToktom" w:hAnsi="Courier New UniToktom"/>
        </w:rPr>
        <w:t>|     |нетканых          |             |                |      |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58  |Кетгут            |3006 10 100 0|ГОСТ 396-84     |ББ*   |2, 6  |</w:t>
      </w:r>
    </w:p>
    <w:p>
      <w:pPr>
        <w:pStyle w:val="Normal"/>
        <w:rPr>
          <w:rFonts w:ascii="Courier New UniToktom" w:hAnsi="Courier New UniToktom" w:cs="Courier New UniToktom"/>
        </w:rPr>
      </w:pPr>
      <w:r>
        <w:rPr>
          <w:rFonts w:cs="Courier New UniToktom" w:ascii="Courier New UniToktom" w:hAnsi="Courier New UniToktom"/>
        </w:rPr>
        <w:t>|     |хирургический     |3006 10 900 0|п.1.6           |      |      |</w:t>
      </w:r>
    </w:p>
    <w:p>
      <w:pPr>
        <w:pStyle w:val="Normal"/>
        <w:rPr>
          <w:rFonts w:ascii="Courier New UniToktom" w:hAnsi="Courier New UniToktom" w:cs="Courier New UniToktom"/>
        </w:rPr>
      </w:pPr>
      <w:r>
        <w:rPr>
          <w:rFonts w:cs="Courier New UniToktom" w:ascii="Courier New UniToktom" w:hAnsi="Courier New UniToktom"/>
        </w:rPr>
        <w:t>|     |стерильный и      |             |                |      |      |</w:t>
      </w:r>
    </w:p>
    <w:p>
      <w:pPr>
        <w:pStyle w:val="Normal"/>
        <w:rPr>
          <w:rFonts w:ascii="Courier New UniToktom" w:hAnsi="Courier New UniToktom" w:cs="Courier New UniToktom"/>
        </w:rPr>
      </w:pPr>
      <w:r>
        <w:rPr>
          <w:rFonts w:cs="Courier New UniToktom" w:ascii="Courier New UniToktom" w:hAnsi="Courier New UniToktom"/>
        </w:rPr>
        <w:t>|     |другие шовные     |             |                |      |      |</w:t>
      </w:r>
    </w:p>
    <w:p>
      <w:pPr>
        <w:pStyle w:val="Normal"/>
        <w:rPr>
          <w:rFonts w:ascii="Courier New UniToktom" w:hAnsi="Courier New UniToktom" w:cs="Courier New UniToktom"/>
        </w:rPr>
      </w:pPr>
      <w:r>
        <w:rPr>
          <w:rFonts w:cs="Courier New UniToktom" w:ascii="Courier New UniToktom" w:hAnsi="Courier New UniToktom"/>
        </w:rPr>
        <w:t>|     |материалы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Изделия           |             |                |      |      |</w:t>
      </w:r>
    </w:p>
    <w:p>
      <w:pPr>
        <w:pStyle w:val="Normal"/>
        <w:rPr>
          <w:rFonts w:ascii="Courier New UniToktom" w:hAnsi="Courier New UniToktom" w:cs="Courier New UniToktom"/>
        </w:rPr>
      </w:pPr>
      <w:r>
        <w:rPr>
          <w:rFonts w:cs="Courier New UniToktom" w:ascii="Courier New UniToktom" w:hAnsi="Courier New UniToktom"/>
        </w:rPr>
        <w:t>|     |гигиенические из  |             |                |      |      |</w:t>
      </w:r>
    </w:p>
    <w:p>
      <w:pPr>
        <w:pStyle w:val="Normal"/>
        <w:rPr>
          <w:rFonts w:ascii="Courier New UniToktom" w:hAnsi="Courier New UniToktom" w:cs="Courier New UniToktom"/>
        </w:rPr>
      </w:pPr>
      <w:r>
        <w:rPr>
          <w:rFonts w:cs="Courier New UniToktom" w:ascii="Courier New UniToktom" w:hAnsi="Courier New UniToktom"/>
        </w:rPr>
        <w:t>|     |резины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59  |Презервативы      |4014 10 000 0|ГОСТ 4645-81    |ББ*,  |2, 6  |</w:t>
      </w:r>
    </w:p>
    <w:p>
      <w:pPr>
        <w:pStyle w:val="Normal"/>
        <w:rPr>
          <w:rFonts w:ascii="Courier New UniToktom" w:hAnsi="Courier New UniToktom" w:cs="Courier New UniToktom"/>
        </w:rPr>
      </w:pPr>
      <w:r>
        <w:rPr>
          <w:rFonts w:cs="Courier New UniToktom" w:ascii="Courier New UniToktom" w:hAnsi="Courier New UniToktom"/>
        </w:rPr>
        <w:t>|     |                  |             |п.п. 2.2, 2.4,  |МБ*   |      |</w:t>
      </w:r>
    </w:p>
    <w:p>
      <w:pPr>
        <w:pStyle w:val="Normal"/>
        <w:rPr>
          <w:rFonts w:ascii="Courier New UniToktom" w:hAnsi="Courier New UniToktom" w:cs="Courier New UniToktom"/>
        </w:rPr>
      </w:pPr>
      <w:r>
        <w:rPr>
          <w:rFonts w:cs="Courier New UniToktom" w:ascii="Courier New UniToktom" w:hAnsi="Courier New UniToktom"/>
        </w:rPr>
        <w:t>|     |                  |             |2.7, 2.8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60  |Различные типы    |4014 90 100 0|ГОСТ Р. 5106897 |ББ*   |2, 6  |</w:t>
      </w:r>
    </w:p>
    <w:p>
      <w:pPr>
        <w:pStyle w:val="Normal"/>
        <w:rPr>
          <w:rFonts w:ascii="Courier New UniToktom" w:hAnsi="Courier New UniToktom" w:cs="Courier New UniToktom"/>
        </w:rPr>
      </w:pPr>
      <w:r>
        <w:rPr>
          <w:rFonts w:cs="Courier New UniToktom" w:ascii="Courier New UniToktom" w:hAnsi="Courier New UniToktom"/>
        </w:rPr>
        <w:t>|     |сосок и           |             |п.п. 4.2.3,     |      |      |</w:t>
      </w:r>
    </w:p>
    <w:p>
      <w:pPr>
        <w:pStyle w:val="Normal"/>
        <w:rPr>
          <w:rFonts w:ascii="Courier New UniToktom" w:hAnsi="Courier New UniToktom" w:cs="Courier New UniToktom"/>
        </w:rPr>
      </w:pPr>
      <w:r>
        <w:rPr>
          <w:rFonts w:cs="Courier New UniToktom" w:ascii="Courier New UniToktom" w:hAnsi="Courier New UniToktom"/>
        </w:rPr>
        <w:t>|     |аналогичные       |             |4.2.4, 4.2.6,   |      |      |</w:t>
      </w:r>
    </w:p>
    <w:p>
      <w:pPr>
        <w:pStyle w:val="Normal"/>
        <w:rPr>
          <w:rFonts w:ascii="Courier New UniToktom" w:hAnsi="Courier New UniToktom" w:cs="Courier New UniToktom"/>
        </w:rPr>
      </w:pPr>
      <w:r>
        <w:rPr>
          <w:rFonts w:cs="Courier New UniToktom" w:ascii="Courier New UniToktom" w:hAnsi="Courier New UniToktom"/>
        </w:rPr>
        <w:t>|     |изделия для детей |             |4.2.7, 4.2.9,   |      |      |</w:t>
      </w:r>
    </w:p>
    <w:p>
      <w:pPr>
        <w:pStyle w:val="Normal"/>
        <w:rPr>
          <w:rFonts w:ascii="Courier New UniToktom" w:hAnsi="Courier New UniToktom" w:cs="Courier New UniToktom"/>
        </w:rPr>
      </w:pPr>
      <w:r>
        <w:rPr>
          <w:rFonts w:cs="Courier New UniToktom" w:ascii="Courier New UniToktom" w:hAnsi="Courier New UniToktom"/>
        </w:rPr>
        <w:t>|     |                  |             |4.2.1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61  |Перчатки          |4015 11 000 0|ГОСТ 3-88       |ББ*   |2, 6  |</w:t>
      </w:r>
    </w:p>
    <w:p>
      <w:pPr>
        <w:pStyle w:val="Normal"/>
        <w:rPr>
          <w:rFonts w:ascii="Courier New UniToktom" w:hAnsi="Courier New UniToktom" w:cs="Courier New UniToktom"/>
        </w:rPr>
      </w:pPr>
      <w:r>
        <w:rPr>
          <w:rFonts w:cs="Courier New UniToktom" w:ascii="Courier New UniToktom" w:hAnsi="Courier New UniToktom"/>
        </w:rPr>
        <w:t>|     |хирургические     |             |п.п. 1.2,       |      |      |</w:t>
      </w:r>
    </w:p>
    <w:p>
      <w:pPr>
        <w:pStyle w:val="Normal"/>
        <w:rPr>
          <w:rFonts w:ascii="Courier New UniToktom" w:hAnsi="Courier New UniToktom" w:cs="Courier New UniToktom"/>
        </w:rPr>
      </w:pPr>
      <w:r>
        <w:rPr>
          <w:rFonts w:cs="Courier New UniToktom" w:ascii="Courier New UniToktom" w:hAnsi="Courier New UniToktom"/>
        </w:rPr>
        <w:t>|     |                  |             |1.3.2-1.3.6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Линзы для очков и |             |                |      |      |</w:t>
      </w:r>
    </w:p>
    <w:p>
      <w:pPr>
        <w:pStyle w:val="Normal"/>
        <w:rPr>
          <w:rFonts w:ascii="Courier New UniToktom" w:hAnsi="Courier New UniToktom" w:cs="Courier New UniToktom"/>
        </w:rPr>
      </w:pPr>
      <w:r>
        <w:rPr>
          <w:rFonts w:cs="Courier New UniToktom" w:ascii="Courier New UniToktom" w:hAnsi="Courier New UniToktom"/>
        </w:rPr>
        <w:t>|     |очки корригирующие|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62  |Линзы контактные  |9001 30 000 0|ГОСТ 51711-2001 |ББ*   |2, 6  |</w:t>
      </w:r>
    </w:p>
    <w:p>
      <w:pPr>
        <w:pStyle w:val="Normal"/>
        <w:rPr>
          <w:rFonts w:ascii="Courier New UniToktom" w:hAnsi="Courier New UniToktom" w:cs="Courier New UniToktom"/>
        </w:rPr>
      </w:pPr>
      <w:r>
        <w:rPr>
          <w:rFonts w:cs="Courier New UniToktom" w:ascii="Courier New UniToktom" w:hAnsi="Courier New UniToktom"/>
        </w:rPr>
        <w:t>|     |                  |             |п.п. 4.2, 5.2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63  |Линзы для         |9001 40 410 0|ГОСТ 23265-78   |ББ*   |2, 6  |</w:t>
      </w:r>
    </w:p>
    <w:p>
      <w:pPr>
        <w:pStyle w:val="Normal"/>
        <w:rPr>
          <w:rFonts w:ascii="Courier New UniToktom" w:hAnsi="Courier New UniToktom" w:cs="Courier New UniToktom"/>
        </w:rPr>
      </w:pPr>
      <w:r>
        <w:rPr>
          <w:rFonts w:cs="Courier New UniToktom" w:ascii="Courier New UniToktom" w:hAnsi="Courier New UniToktom"/>
        </w:rPr>
        <w:t>|     |коррекции зрения  |             |р.2             |      |      |</w:t>
      </w:r>
    </w:p>
    <w:p>
      <w:pPr>
        <w:pStyle w:val="Normal"/>
        <w:rPr>
          <w:rFonts w:ascii="Courier New UniToktom" w:hAnsi="Courier New UniToktom" w:cs="Courier New UniToktom"/>
        </w:rPr>
      </w:pPr>
      <w:r>
        <w:rPr>
          <w:rFonts w:cs="Courier New UniToktom" w:ascii="Courier New UniToktom" w:hAnsi="Courier New UniToktom"/>
        </w:rPr>
        <w:t>|     |однофокальные из  |             |ГОСТ Р 51044-97 |      |      |</w:t>
      </w:r>
    </w:p>
    <w:p>
      <w:pPr>
        <w:pStyle w:val="Normal"/>
        <w:rPr>
          <w:rFonts w:ascii="Courier New UniToktom" w:hAnsi="Courier New UniToktom" w:cs="Courier New UniToktom"/>
        </w:rPr>
      </w:pPr>
      <w:r>
        <w:rPr>
          <w:rFonts w:cs="Courier New UniToktom" w:ascii="Courier New UniToktom" w:hAnsi="Courier New UniToktom"/>
        </w:rPr>
        <w:t>|     |стекла            |             |п.п. 4.2.1,     |      |      |</w:t>
      </w:r>
    </w:p>
    <w:p>
      <w:pPr>
        <w:pStyle w:val="Normal"/>
        <w:rPr/>
      </w:pPr>
      <w:r>
        <w:rPr>
          <w:rFonts w:cs="Courier New UniToktom" w:ascii="Courier New UniToktom" w:hAnsi="Courier New UniToktom"/>
        </w:rPr>
        <w:t>|     |                  |             |4.2.6, 5.1.4.1, |      |      |</w:t>
      </w:r>
    </w:p>
    <w:p>
      <w:pPr>
        <w:pStyle w:val="Normal"/>
        <w:rPr>
          <w:rFonts w:ascii="Courier New UniToktom" w:hAnsi="Courier New UniToktom" w:cs="Courier New UniToktom"/>
        </w:rPr>
      </w:pPr>
      <w:r>
        <w:rPr>
          <w:rFonts w:cs="Courier New UniToktom" w:ascii="Courier New UniToktom" w:hAnsi="Courier New UniToktom"/>
        </w:rPr>
        <w:t>|     |                  |             |5.1.13, 5.2.2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64  |Линзы для         |9001 40 490 0|ГОСТ 23265-78   |ББ*   |2, 6  |</w:t>
      </w:r>
    </w:p>
    <w:p>
      <w:pPr>
        <w:pStyle w:val="Normal"/>
        <w:rPr>
          <w:rFonts w:ascii="Courier New UniToktom" w:hAnsi="Courier New UniToktom" w:cs="Courier New UniToktom"/>
        </w:rPr>
      </w:pPr>
      <w:r>
        <w:rPr>
          <w:rFonts w:cs="Courier New UniToktom" w:ascii="Courier New UniToktom" w:hAnsi="Courier New UniToktom"/>
        </w:rPr>
        <w:t>|     |коррекции зрения  |             |р.2             |      |      |</w:t>
      </w:r>
    </w:p>
    <w:p>
      <w:pPr>
        <w:pStyle w:val="Normal"/>
        <w:rPr>
          <w:rFonts w:ascii="Courier New UniToktom" w:hAnsi="Courier New UniToktom" w:cs="Courier New UniToktom"/>
        </w:rPr>
      </w:pPr>
      <w:r>
        <w:rPr>
          <w:rFonts w:cs="Courier New UniToktom" w:ascii="Courier New UniToktom" w:hAnsi="Courier New UniToktom"/>
        </w:rPr>
        <w:t>|     |бифокальные из    |             |ГОСТ Р 51044-97 |      |      |</w:t>
      </w:r>
    </w:p>
    <w:p>
      <w:pPr>
        <w:pStyle w:val="Normal"/>
        <w:rPr>
          <w:rFonts w:ascii="Courier New UniToktom" w:hAnsi="Courier New UniToktom" w:cs="Courier New UniToktom"/>
        </w:rPr>
      </w:pPr>
      <w:r>
        <w:rPr>
          <w:rFonts w:cs="Courier New UniToktom" w:ascii="Courier New UniToktom" w:hAnsi="Courier New UniToktom"/>
        </w:rPr>
        <w:t>|     |стекла            |             |п.п. 4.2.1,     |      |      |</w:t>
      </w:r>
    </w:p>
    <w:p>
      <w:pPr>
        <w:pStyle w:val="Normal"/>
        <w:rPr/>
      </w:pPr>
      <w:r>
        <w:rPr>
          <w:rFonts w:cs="Courier New UniToktom" w:ascii="Courier New UniToktom" w:hAnsi="Courier New UniToktom"/>
        </w:rPr>
        <w:t>|     |                  |             |4.2.6, 5.1.4.1, |      |      |</w:t>
      </w:r>
    </w:p>
    <w:p>
      <w:pPr>
        <w:pStyle w:val="Normal"/>
        <w:rPr>
          <w:rFonts w:ascii="Courier New UniToktom" w:hAnsi="Courier New UniToktom" w:cs="Courier New UniToktom"/>
        </w:rPr>
      </w:pPr>
      <w:r>
        <w:rPr>
          <w:rFonts w:cs="Courier New UniToktom" w:ascii="Courier New UniToktom" w:hAnsi="Courier New UniToktom"/>
        </w:rPr>
        <w:t>|     |                  |             |5.1.5, 5.1.13,  |      |      |</w:t>
      </w:r>
    </w:p>
    <w:p>
      <w:pPr>
        <w:pStyle w:val="Normal"/>
        <w:rPr>
          <w:rFonts w:ascii="Courier New UniToktom" w:hAnsi="Courier New UniToktom" w:cs="Courier New UniToktom"/>
        </w:rPr>
      </w:pPr>
      <w:r>
        <w:rPr>
          <w:rFonts w:cs="Courier New UniToktom" w:ascii="Courier New UniToktom" w:hAnsi="Courier New UniToktom"/>
        </w:rPr>
        <w:t>|     |                  |             |5.2.2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65  |Линзы для         |9001 50 410 0|ГОСТ Р 51044-97 |ББ*   |2, 6  |</w:t>
      </w:r>
    </w:p>
    <w:p>
      <w:pPr>
        <w:pStyle w:val="Normal"/>
        <w:rPr>
          <w:rFonts w:ascii="Courier New UniToktom" w:hAnsi="Courier New UniToktom" w:cs="Courier New UniToktom"/>
        </w:rPr>
      </w:pPr>
      <w:r>
        <w:rPr>
          <w:rFonts w:cs="Courier New UniToktom" w:ascii="Courier New UniToktom" w:hAnsi="Courier New UniToktom"/>
        </w:rPr>
        <w:t>|     |коррекции зрения  |             |п.п. 4.2.1,     |      |      |</w:t>
      </w:r>
    </w:p>
    <w:p>
      <w:pPr>
        <w:pStyle w:val="Normal"/>
        <w:rPr>
          <w:rFonts w:ascii="Courier New UniToktom" w:hAnsi="Courier New UniToktom" w:cs="Courier New UniToktom"/>
        </w:rPr>
      </w:pPr>
      <w:r>
        <w:rPr>
          <w:rFonts w:cs="Courier New UniToktom" w:ascii="Courier New UniToktom" w:hAnsi="Courier New UniToktom"/>
        </w:rPr>
        <w:t>|     |однофокальные из  |             |4.2.6, 5.1.4.1, |      |      |</w:t>
      </w:r>
    </w:p>
    <w:p>
      <w:pPr>
        <w:pStyle w:val="Normal"/>
        <w:rPr>
          <w:rFonts w:ascii="Courier New UniToktom" w:hAnsi="Courier New UniToktom" w:cs="Courier New UniToktom"/>
        </w:rPr>
      </w:pPr>
      <w:r>
        <w:rPr>
          <w:rFonts w:cs="Courier New UniToktom" w:ascii="Courier New UniToktom" w:hAnsi="Courier New UniToktom"/>
        </w:rPr>
        <w:t>|     |прочих материалов |             |5.2.2, 5.1.11а, |      |      |</w:t>
      </w:r>
    </w:p>
    <w:p>
      <w:pPr>
        <w:pStyle w:val="Normal"/>
        <w:rPr>
          <w:rFonts w:ascii="Courier New UniToktom" w:hAnsi="Courier New UniToktom" w:cs="Courier New UniToktom"/>
        </w:rPr>
      </w:pPr>
      <w:r>
        <w:rPr>
          <w:rFonts w:cs="Courier New UniToktom" w:ascii="Courier New UniToktom" w:hAnsi="Courier New UniToktom"/>
        </w:rPr>
        <w:t>|     |                  |             |5.1.13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66  |Очки,             |9004 10 100 0|ГОСТ Р 51193-98 |ББ*   |2, 3, |</w:t>
      </w:r>
    </w:p>
    <w:p>
      <w:pPr>
        <w:pStyle w:val="Normal"/>
        <w:rPr>
          <w:rFonts w:ascii="Courier New UniToktom" w:hAnsi="Courier New UniToktom" w:cs="Courier New UniToktom"/>
        </w:rPr>
      </w:pPr>
      <w:r>
        <w:rPr>
          <w:rFonts w:cs="Courier New UniToktom" w:ascii="Courier New UniToktom" w:hAnsi="Courier New UniToktom"/>
        </w:rPr>
        <w:t>|     |корригирующие и   |             |р.4             |      |3а, 6 |</w:t>
      </w:r>
    </w:p>
    <w:p>
      <w:pPr>
        <w:pStyle w:val="Normal"/>
        <w:rPr>
          <w:rFonts w:ascii="Courier New UniToktom" w:hAnsi="Courier New UniToktom" w:cs="Courier New UniToktom"/>
        </w:rPr>
      </w:pPr>
      <w:r>
        <w:rPr>
          <w:rFonts w:cs="Courier New UniToktom" w:ascii="Courier New UniToktom" w:hAnsi="Courier New UniToktom"/>
        </w:rPr>
        <w:t>|     |солнцезащитные с  |             |                |      |      |</w:t>
      </w:r>
    </w:p>
    <w:p>
      <w:pPr>
        <w:pStyle w:val="Normal"/>
        <w:rPr>
          <w:rFonts w:ascii="Courier New UniToktom" w:hAnsi="Courier New UniToktom" w:cs="Courier New UniToktom"/>
        </w:rPr>
      </w:pPr>
      <w:r>
        <w:rPr>
          <w:rFonts w:cs="Courier New UniToktom" w:ascii="Courier New UniToktom" w:hAnsi="Courier New UniToktom"/>
        </w:rPr>
        <w:t>|     |оптическими       |             |                |      |      |</w:t>
      </w:r>
    </w:p>
    <w:p>
      <w:pPr>
        <w:pStyle w:val="Normal"/>
        <w:rPr>
          <w:rFonts w:ascii="Courier New UniToktom" w:hAnsi="Courier New UniToktom" w:cs="Courier New UniToktom"/>
        </w:rPr>
      </w:pPr>
      <w:r>
        <w:rPr>
          <w:rFonts w:cs="Courier New UniToktom" w:ascii="Courier New UniToktom" w:hAnsi="Courier New UniToktom"/>
        </w:rPr>
        <w:t>|     |обработанными     |             |                |      |      |</w:t>
      </w:r>
    </w:p>
    <w:p>
      <w:pPr>
        <w:pStyle w:val="Normal"/>
        <w:rPr>
          <w:rFonts w:ascii="Courier New UniToktom" w:hAnsi="Courier New UniToktom" w:cs="Courier New UniToktom"/>
        </w:rPr>
      </w:pPr>
      <w:r>
        <w:rPr>
          <w:rFonts w:cs="Courier New UniToktom" w:ascii="Courier New UniToktom" w:hAnsi="Courier New UniToktom"/>
        </w:rPr>
        <w:t>|     |линзам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67  |Очки,             |9004 10 910 0|ГОСТ Р 51193-98 |ББ*   |2, 3, |</w:t>
      </w:r>
    </w:p>
    <w:p>
      <w:pPr>
        <w:pStyle w:val="Normal"/>
        <w:rPr>
          <w:rFonts w:ascii="Courier New UniToktom" w:hAnsi="Courier New UniToktom" w:cs="Courier New UniToktom"/>
        </w:rPr>
      </w:pPr>
      <w:r>
        <w:rPr>
          <w:rFonts w:cs="Courier New UniToktom" w:ascii="Courier New UniToktom" w:hAnsi="Courier New UniToktom"/>
        </w:rPr>
        <w:t>|     |корригирующие и   |9004 90 100 0|р.4             |      |3а, 6 |</w:t>
      </w:r>
    </w:p>
    <w:p>
      <w:pPr>
        <w:pStyle w:val="Normal"/>
        <w:rPr>
          <w:rFonts w:ascii="Courier New UniToktom" w:hAnsi="Courier New UniToktom" w:cs="Courier New UniToktom"/>
        </w:rPr>
      </w:pPr>
      <w:r>
        <w:rPr>
          <w:rFonts w:cs="Courier New UniToktom" w:ascii="Courier New UniToktom" w:hAnsi="Courier New UniToktom"/>
        </w:rPr>
        <w:t>|     |солнцезащитные с  |             |                |      |      |</w:t>
      </w:r>
    </w:p>
    <w:p>
      <w:pPr>
        <w:pStyle w:val="Normal"/>
        <w:rPr>
          <w:rFonts w:ascii="Courier New UniToktom" w:hAnsi="Courier New UniToktom" w:cs="Courier New UniToktom"/>
        </w:rPr>
      </w:pPr>
      <w:r>
        <w:rPr>
          <w:rFonts w:cs="Courier New UniToktom" w:ascii="Courier New UniToktom" w:hAnsi="Courier New UniToktom"/>
        </w:rPr>
        <w:t>|     |оптическими       |             |                |      |      |</w:t>
      </w:r>
    </w:p>
    <w:p>
      <w:pPr>
        <w:pStyle w:val="Normal"/>
        <w:rPr>
          <w:rFonts w:ascii="Courier New UniToktom" w:hAnsi="Courier New UniToktom" w:cs="Courier New UniToktom"/>
        </w:rPr>
      </w:pPr>
      <w:r>
        <w:rPr>
          <w:rFonts w:cs="Courier New UniToktom" w:ascii="Courier New UniToktom" w:hAnsi="Courier New UniToktom"/>
        </w:rPr>
        <w:t>|     |обработанными     |             |                |      |      |</w:t>
      </w:r>
    </w:p>
    <w:p>
      <w:pPr>
        <w:pStyle w:val="Normal"/>
        <w:rPr>
          <w:rFonts w:ascii="Courier New UniToktom" w:hAnsi="Courier New UniToktom" w:cs="Courier New UniToktom"/>
        </w:rPr>
      </w:pPr>
      <w:r>
        <w:rPr>
          <w:rFonts w:cs="Courier New UniToktom" w:ascii="Courier New UniToktom" w:hAnsi="Courier New UniToktom"/>
        </w:rPr>
        <w:t>|     |линзами из        |             |                |      |      |</w:t>
      </w:r>
    </w:p>
    <w:p>
      <w:pPr>
        <w:pStyle w:val="Normal"/>
        <w:rPr>
          <w:rFonts w:ascii="Courier New UniToktom" w:hAnsi="Courier New UniToktom" w:cs="Courier New UniToktom"/>
        </w:rPr>
      </w:pPr>
      <w:r>
        <w:rPr>
          <w:rFonts w:cs="Courier New UniToktom" w:ascii="Courier New UniToktom" w:hAnsi="Courier New UniToktom"/>
        </w:rPr>
        <w:t>|     |пластмасс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риборы и         |             |                |      |      |</w:t>
      </w:r>
    </w:p>
    <w:p>
      <w:pPr>
        <w:pStyle w:val="Normal"/>
        <w:rPr>
          <w:rFonts w:ascii="Courier New UniToktom" w:hAnsi="Courier New UniToktom" w:cs="Courier New UniToktom"/>
        </w:rPr>
      </w:pPr>
      <w:r>
        <w:rPr>
          <w:rFonts w:cs="Courier New UniToktom" w:ascii="Courier New UniToktom" w:hAnsi="Courier New UniToktom"/>
        </w:rPr>
        <w:t>|     |устройства        |             |                |      |      |</w:t>
      </w:r>
    </w:p>
    <w:p>
      <w:pPr>
        <w:pStyle w:val="Normal"/>
        <w:rPr>
          <w:rFonts w:ascii="Courier New UniToktom" w:hAnsi="Courier New UniToktom" w:cs="Courier New UniToktom"/>
        </w:rPr>
      </w:pPr>
      <w:r>
        <w:rPr>
          <w:rFonts w:cs="Courier New UniToktom" w:ascii="Courier New UniToktom" w:hAnsi="Courier New UniToktom"/>
        </w:rPr>
        <w:t>|     |электротехничес-  |             |                |      |      |</w:t>
      </w:r>
    </w:p>
    <w:p>
      <w:pPr>
        <w:pStyle w:val="Normal"/>
        <w:rPr>
          <w:rFonts w:ascii="Courier New UniToktom" w:hAnsi="Courier New UniToktom" w:cs="Courier New UniToktom"/>
        </w:rPr>
      </w:pPr>
      <w:r>
        <w:rPr>
          <w:rFonts w:cs="Courier New UniToktom" w:ascii="Courier New UniToktom" w:hAnsi="Courier New UniToktom"/>
        </w:rPr>
        <w:t>|     |кие, применяемые  |             |                |      |      |</w:t>
      </w:r>
    </w:p>
    <w:p>
      <w:pPr>
        <w:pStyle w:val="Normal"/>
        <w:rPr>
          <w:rFonts w:ascii="Courier New UniToktom" w:hAnsi="Courier New UniToktom" w:cs="Courier New UniToktom"/>
        </w:rPr>
      </w:pPr>
      <w:r>
        <w:rPr>
          <w:rFonts w:cs="Courier New UniToktom" w:ascii="Courier New UniToktom" w:hAnsi="Courier New UniToktom"/>
        </w:rPr>
        <w:t>|     |в медицин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68  |Электрокардиографы|9018 11 000 0|ГОСТ Р 50444-92 |ЭБ*,  |2, 6  |</w:t>
      </w:r>
    </w:p>
    <w:p>
      <w:pPr>
        <w:pStyle w:val="Normal"/>
        <w:rPr>
          <w:rFonts w:ascii="Courier New UniToktom" w:hAnsi="Courier New UniToktom" w:cs="Courier New UniToktom"/>
        </w:rPr>
      </w:pPr>
      <w:r>
        <w:rPr>
          <w:rFonts w:cs="Courier New UniToktom" w:ascii="Courier New UniToktom" w:hAnsi="Courier New UniToktom"/>
        </w:rPr>
        <w:t>|     |                  |             |р.4             |ЭМС*  |      |</w:t>
      </w:r>
    </w:p>
    <w:p>
      <w:pPr>
        <w:pStyle w:val="Normal"/>
        <w:rPr>
          <w:rFonts w:ascii="Courier New UniToktom" w:hAnsi="Courier New UniToktom" w:cs="Courier New UniToktom"/>
        </w:rPr>
      </w:pPr>
      <w:r>
        <w:rPr>
          <w:rFonts w:cs="Courier New UniToktom" w:ascii="Courier New UniToktom" w:hAnsi="Courier New UniToktom"/>
        </w:rPr>
        <w:t>|     |                  |             |ГОСТ Р          |      |      |</w:t>
      </w:r>
    </w:p>
    <w:p>
      <w:pPr>
        <w:pStyle w:val="Normal"/>
        <w:rPr>
          <w:rFonts w:ascii="Courier New UniToktom" w:hAnsi="Courier New UniToktom" w:cs="Courier New UniToktom"/>
        </w:rPr>
      </w:pPr>
      <w:r>
        <w:rPr>
          <w:rFonts w:cs="Courier New UniToktom" w:ascii="Courier New UniToktom" w:hAnsi="Courier New UniToktom"/>
        </w:rPr>
        <w:t>|     |                  |             |50267.0.2-95 р.5|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69  |Аппараты          |9018 12 000 0|ГОСТ Р 50444-92 |ЭБ*,  |2, 6  |</w:t>
      </w:r>
    </w:p>
    <w:p>
      <w:pPr>
        <w:pStyle w:val="Normal"/>
        <w:rPr>
          <w:rFonts w:ascii="Courier New UniToktom" w:hAnsi="Courier New UniToktom" w:cs="Courier New UniToktom"/>
        </w:rPr>
      </w:pPr>
      <w:r>
        <w:rPr>
          <w:rFonts w:cs="Courier New UniToktom" w:ascii="Courier New UniToktom" w:hAnsi="Courier New UniToktom"/>
        </w:rPr>
        <w:t>|     |ультразвукового   |             |р.4             |ББ*,  |      |</w:t>
      </w:r>
    </w:p>
    <w:p>
      <w:pPr>
        <w:pStyle w:val="Normal"/>
        <w:rPr>
          <w:rFonts w:ascii="Courier New UniToktom" w:hAnsi="Courier New UniToktom" w:cs="Courier New UniToktom"/>
        </w:rPr>
      </w:pPr>
      <w:r>
        <w:rPr>
          <w:rFonts w:cs="Courier New UniToktom" w:ascii="Courier New UniToktom" w:hAnsi="Courier New UniToktom"/>
        </w:rPr>
        <w:t>|     |сканирования      |             |ГОСТ Р          |ЭМС*  |      |</w:t>
      </w:r>
    </w:p>
    <w:p>
      <w:pPr>
        <w:pStyle w:val="Normal"/>
        <w:rPr>
          <w:rFonts w:ascii="Courier New UniToktom" w:hAnsi="Courier New UniToktom" w:cs="Courier New UniToktom"/>
        </w:rPr>
      </w:pPr>
      <w:r>
        <w:rPr>
          <w:rFonts w:cs="Courier New UniToktom" w:ascii="Courier New UniToktom" w:hAnsi="Courier New UniToktom"/>
        </w:rPr>
        <w:t>|     |                  |             |50267.0.2-95 р.5|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70  |Аппараты,         |9018 20 000 0|ГОСТ Р 50444-92 |ЭБ*,  |2, 6  |</w:t>
      </w:r>
    </w:p>
    <w:p>
      <w:pPr>
        <w:pStyle w:val="Normal"/>
        <w:rPr>
          <w:rFonts w:ascii="Courier New UniToktom" w:hAnsi="Courier New UniToktom" w:cs="Courier New UniToktom"/>
        </w:rPr>
      </w:pPr>
      <w:r>
        <w:rPr>
          <w:rFonts w:cs="Courier New UniToktom" w:ascii="Courier New UniToktom" w:hAnsi="Courier New UniToktom"/>
        </w:rPr>
        <w:t>|     |основанные на     |             |р.4             |ББ*,  |      |</w:t>
      </w:r>
    </w:p>
    <w:p>
      <w:pPr>
        <w:pStyle w:val="Normal"/>
        <w:rPr>
          <w:rFonts w:ascii="Courier New UniToktom" w:hAnsi="Courier New UniToktom" w:cs="Courier New UniToktom"/>
        </w:rPr>
      </w:pPr>
      <w:r>
        <w:rPr>
          <w:rFonts w:cs="Courier New UniToktom" w:ascii="Courier New UniToktom" w:hAnsi="Courier New UniToktom"/>
        </w:rPr>
        <w:t>|     |использовании     |             |ГОСТ Р          |ЭМС*  |      |</w:t>
      </w:r>
    </w:p>
    <w:p>
      <w:pPr>
        <w:pStyle w:val="Normal"/>
        <w:rPr>
          <w:rFonts w:ascii="Courier New UniToktom" w:hAnsi="Courier New UniToktom" w:cs="Courier New UniToktom"/>
        </w:rPr>
      </w:pPr>
      <w:r>
        <w:rPr>
          <w:rFonts w:cs="Courier New UniToktom" w:ascii="Courier New UniToktom" w:hAnsi="Courier New UniToktom"/>
        </w:rPr>
        <w:t>|     |инфракрасного и   |             |50267.0.2-95    |      |      |</w:t>
      </w:r>
    </w:p>
    <w:p>
      <w:pPr>
        <w:pStyle w:val="Normal"/>
        <w:rPr>
          <w:rFonts w:ascii="Courier New UniToktom" w:hAnsi="Courier New UniToktom" w:cs="Courier New UniToktom"/>
        </w:rPr>
      </w:pPr>
      <w:r>
        <w:rPr>
          <w:rFonts w:cs="Courier New UniToktom" w:ascii="Courier New UniToktom" w:hAnsi="Courier New UniToktom"/>
        </w:rPr>
        <w:t>|     |ультрафиолетового |             |р.5             |      |      |</w:t>
      </w:r>
    </w:p>
    <w:p>
      <w:pPr>
        <w:pStyle w:val="Normal"/>
        <w:rPr>
          <w:rFonts w:ascii="Courier New UniToktom" w:hAnsi="Courier New UniToktom" w:cs="Courier New UniToktom"/>
        </w:rPr>
      </w:pPr>
      <w:r>
        <w:rPr>
          <w:rFonts w:cs="Courier New UniToktom" w:ascii="Courier New UniToktom" w:hAnsi="Courier New UniToktom"/>
        </w:rPr>
        <w:t>|     |излучен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71  |Бормашины,        |9018 41 000 0|ГОСТ Р 50444-92 |ЭБ*,  |2, 6  |</w:t>
      </w:r>
    </w:p>
    <w:p>
      <w:pPr>
        <w:pStyle w:val="Normal"/>
        <w:rPr>
          <w:rFonts w:ascii="Courier New UniToktom" w:hAnsi="Courier New UniToktom" w:cs="Courier New UniToktom"/>
        </w:rPr>
      </w:pPr>
      <w:r>
        <w:rPr>
          <w:rFonts w:cs="Courier New UniToktom" w:ascii="Courier New UniToktom" w:hAnsi="Courier New UniToktom"/>
        </w:rPr>
        <w:t>|     |приборы и         |             |р.4             |МБ*,  |      |</w:t>
      </w:r>
    </w:p>
    <w:p>
      <w:pPr>
        <w:pStyle w:val="Normal"/>
        <w:rPr>
          <w:rFonts w:ascii="Courier New UniToktom" w:hAnsi="Courier New UniToktom" w:cs="Courier New UniToktom"/>
        </w:rPr>
      </w:pPr>
      <w:r>
        <w:rPr>
          <w:rFonts w:cs="Courier New UniToktom" w:ascii="Courier New UniToktom" w:hAnsi="Courier New UniToktom"/>
        </w:rPr>
        <w:t>|     |устройства для    |             |ГОСТ Р          |ЭМС*  |      |</w:t>
      </w:r>
    </w:p>
    <w:p>
      <w:pPr>
        <w:pStyle w:val="Normal"/>
        <w:rPr>
          <w:rFonts w:ascii="Courier New UniToktom" w:hAnsi="Courier New UniToktom" w:cs="Courier New UniToktom"/>
        </w:rPr>
      </w:pPr>
      <w:r>
        <w:rPr>
          <w:rFonts w:cs="Courier New UniToktom" w:ascii="Courier New UniToktom" w:hAnsi="Courier New UniToktom"/>
        </w:rPr>
        <w:t>|     |стоматологии      |             |50267.0.2-95 р.5|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72  |Инструменты и     |9018 50 100 0|ГОСТ Р 50444-92 |ЭБ*,  |2, 6  |</w:t>
      </w:r>
    </w:p>
    <w:p>
      <w:pPr>
        <w:pStyle w:val="Normal"/>
        <w:rPr>
          <w:rFonts w:ascii="Courier New UniToktom" w:hAnsi="Courier New UniToktom" w:cs="Courier New UniToktom"/>
        </w:rPr>
      </w:pPr>
      <w:r>
        <w:rPr>
          <w:rFonts w:cs="Courier New UniToktom" w:ascii="Courier New UniToktom" w:hAnsi="Courier New UniToktom"/>
        </w:rPr>
        <w:t>|     |устройства        |9018 50 900 0|р.4             |ЭМС*  |      |</w:t>
      </w:r>
    </w:p>
    <w:p>
      <w:pPr>
        <w:pStyle w:val="Normal"/>
        <w:rPr>
          <w:rFonts w:ascii="Courier New UniToktom" w:hAnsi="Courier New UniToktom" w:cs="Courier New UniToktom"/>
        </w:rPr>
      </w:pPr>
      <w:r>
        <w:rPr>
          <w:rFonts w:cs="Courier New UniToktom" w:ascii="Courier New UniToktom" w:hAnsi="Courier New UniToktom"/>
        </w:rPr>
        <w:t>|     |офтальмологические|             |ГОСТ Р          |      |      |</w:t>
      </w:r>
    </w:p>
    <w:p>
      <w:pPr>
        <w:pStyle w:val="Normal"/>
        <w:rPr>
          <w:rFonts w:ascii="Courier New UniToktom" w:hAnsi="Courier New UniToktom" w:cs="Courier New UniToktom"/>
        </w:rPr>
      </w:pPr>
      <w:r>
        <w:rPr>
          <w:rFonts w:cs="Courier New UniToktom" w:ascii="Courier New UniToktom" w:hAnsi="Courier New UniToktom"/>
        </w:rPr>
        <w:t>|     |                  |             |50267.0.2-95    |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73  |Инструменты и     |9018 90 100 0|ГОСТ 28703-90   |ЭБ*,  |2, 6  |</w:t>
      </w:r>
    </w:p>
    <w:p>
      <w:pPr>
        <w:pStyle w:val="Normal"/>
        <w:rPr>
          <w:rFonts w:ascii="Courier New UniToktom" w:hAnsi="Courier New UniToktom" w:cs="Courier New UniToktom"/>
        </w:rPr>
      </w:pPr>
      <w:r>
        <w:rPr>
          <w:rFonts w:cs="Courier New UniToktom" w:ascii="Courier New UniToktom" w:hAnsi="Courier New UniToktom"/>
        </w:rPr>
        <w:t>|     |оборудование для  |             |п.п. 2.3-2.16   |ЭМС*  |      |</w:t>
      </w:r>
    </w:p>
    <w:p>
      <w:pPr>
        <w:pStyle w:val="Normal"/>
        <w:rPr>
          <w:rFonts w:ascii="Courier New UniToktom" w:hAnsi="Courier New UniToktom" w:cs="Courier New UniToktom"/>
        </w:rPr>
      </w:pPr>
      <w:r>
        <w:rPr>
          <w:rFonts w:cs="Courier New UniToktom" w:ascii="Courier New UniToktom" w:hAnsi="Courier New UniToktom"/>
        </w:rPr>
        <w:t>|     |измерения         |             |                |      |      |</w:t>
      </w:r>
    </w:p>
    <w:p>
      <w:pPr>
        <w:pStyle w:val="Normal"/>
        <w:rPr>
          <w:rFonts w:ascii="Courier New UniToktom" w:hAnsi="Courier New UniToktom" w:cs="Courier New UniToktom"/>
        </w:rPr>
      </w:pPr>
      <w:r>
        <w:rPr>
          <w:rFonts w:cs="Courier New UniToktom" w:ascii="Courier New UniToktom" w:hAnsi="Courier New UniToktom"/>
        </w:rPr>
        <w:t>|     |кровяного давления|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74  |Оборудование      |9018 90 300 0|ГОСТ Р 50444-92 |ЭБ*,  |2, 6  |</w:t>
      </w:r>
    </w:p>
    <w:p>
      <w:pPr>
        <w:pStyle w:val="Normal"/>
        <w:rPr>
          <w:rFonts w:ascii="Courier New UniToktom" w:hAnsi="Courier New UniToktom" w:cs="Courier New UniToktom"/>
        </w:rPr>
      </w:pPr>
      <w:r>
        <w:rPr>
          <w:rFonts w:cs="Courier New UniToktom" w:ascii="Courier New UniToktom" w:hAnsi="Courier New UniToktom"/>
        </w:rPr>
        <w:t>|     |гемодиализное     |             |р.4             |ЭМС*  |      |</w:t>
      </w:r>
    </w:p>
    <w:p>
      <w:pPr>
        <w:pStyle w:val="Normal"/>
        <w:rPr>
          <w:rFonts w:ascii="Courier New UniToktom" w:hAnsi="Courier New UniToktom" w:cs="Courier New UniToktom"/>
        </w:rPr>
      </w:pPr>
      <w:r>
        <w:rPr>
          <w:rFonts w:cs="Courier New UniToktom" w:ascii="Courier New UniToktom" w:hAnsi="Courier New UniToktom"/>
        </w:rPr>
        <w:t>|     |                  |             |ГОСТ Р          |      |      |</w:t>
      </w:r>
    </w:p>
    <w:p>
      <w:pPr>
        <w:pStyle w:val="Normal"/>
        <w:rPr>
          <w:rFonts w:ascii="Courier New UniToktom" w:hAnsi="Courier New UniToktom" w:cs="Courier New UniToktom"/>
        </w:rPr>
      </w:pPr>
      <w:r>
        <w:rPr>
          <w:rFonts w:cs="Courier New UniToktom" w:ascii="Courier New UniToktom" w:hAnsi="Courier New UniToktom"/>
        </w:rPr>
        <w:t>|     |                  |             |50267.0.2-95    |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75  |Ультразвуковые    |9018 90 410 0|ГОСТ Р 50444-92 |ЭБ*,  |2, 6  |</w:t>
      </w:r>
    </w:p>
    <w:p>
      <w:pPr>
        <w:pStyle w:val="Normal"/>
        <w:rPr>
          <w:rFonts w:ascii="Courier New UniToktom" w:hAnsi="Courier New UniToktom" w:cs="Courier New UniToktom"/>
        </w:rPr>
      </w:pPr>
      <w:r>
        <w:rPr>
          <w:rFonts w:cs="Courier New UniToktom" w:ascii="Courier New UniToktom" w:hAnsi="Courier New UniToktom"/>
        </w:rPr>
        <w:t>|     |аппараты          |             |р.4             |ББ*,  |      |</w:t>
      </w:r>
    </w:p>
    <w:p>
      <w:pPr>
        <w:pStyle w:val="Normal"/>
        <w:rPr>
          <w:rFonts w:ascii="Courier New UniToktom" w:hAnsi="Courier New UniToktom" w:cs="Courier New UniToktom"/>
        </w:rPr>
      </w:pPr>
      <w:r>
        <w:rPr>
          <w:rFonts w:cs="Courier New UniToktom" w:ascii="Courier New UniToktom" w:hAnsi="Courier New UniToktom"/>
        </w:rPr>
        <w:t>|     |                  |             |ГОСТ Р          |ЭМС*  |      |</w:t>
      </w:r>
    </w:p>
    <w:p>
      <w:pPr>
        <w:pStyle w:val="Normal"/>
        <w:rPr>
          <w:rFonts w:ascii="Courier New UniToktom" w:hAnsi="Courier New UniToktom" w:cs="Courier New UniToktom"/>
        </w:rPr>
      </w:pPr>
      <w:r>
        <w:rPr>
          <w:rFonts w:cs="Courier New UniToktom" w:ascii="Courier New UniToktom" w:hAnsi="Courier New UniToktom"/>
        </w:rPr>
        <w:t>|     |                  |             |50267.0.2-95    |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76  |Аппаратура для    |9018 90 500 1|ГОСТ 25047-87   |МБ*,  |2, 6  |</w:t>
      </w:r>
    </w:p>
    <w:p>
      <w:pPr>
        <w:pStyle w:val="Normal"/>
        <w:rPr>
          <w:rFonts w:ascii="Courier New UniToktom" w:hAnsi="Courier New UniToktom" w:cs="Courier New UniToktom"/>
        </w:rPr>
      </w:pPr>
      <w:r>
        <w:rPr>
          <w:rFonts w:cs="Courier New UniToktom" w:ascii="Courier New UniToktom" w:hAnsi="Courier New UniToktom"/>
        </w:rPr>
        <w:t>|     |переливания крови,|             |п.п. 1.2.3,     |ББ*   |      |</w:t>
      </w:r>
    </w:p>
    <w:p>
      <w:pPr>
        <w:pStyle w:val="Normal"/>
        <w:rPr>
          <w:rFonts w:ascii="Courier New UniToktom" w:hAnsi="Courier New UniToktom" w:cs="Courier New UniToktom"/>
        </w:rPr>
      </w:pPr>
      <w:r>
        <w:rPr>
          <w:rFonts w:cs="Courier New UniToktom" w:ascii="Courier New UniToktom" w:hAnsi="Courier New UniToktom"/>
        </w:rPr>
        <w:t>|     |кровезаменителей и|             |1.3.4-1.3.14    |      |      |</w:t>
      </w:r>
    </w:p>
    <w:p>
      <w:pPr>
        <w:pStyle w:val="Normal"/>
        <w:rPr>
          <w:rFonts w:ascii="Courier New UniToktom" w:hAnsi="Courier New UniToktom" w:cs="Courier New UniToktom"/>
        </w:rPr>
      </w:pPr>
      <w:r>
        <w:rPr>
          <w:rFonts w:cs="Courier New UniToktom" w:ascii="Courier New UniToktom" w:hAnsi="Courier New UniToktom"/>
        </w:rPr>
        <w:t>|     |раствор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77  |Аппаратура для    |9018 90 750 0|ГОСТ Р 50444-92 |ЭБ*,  |2, 6  |</w:t>
      </w:r>
    </w:p>
    <w:p>
      <w:pPr>
        <w:pStyle w:val="Normal"/>
        <w:rPr>
          <w:rFonts w:ascii="Courier New UniToktom" w:hAnsi="Courier New UniToktom" w:cs="Courier New UniToktom"/>
        </w:rPr>
      </w:pPr>
      <w:r>
        <w:rPr>
          <w:rFonts w:cs="Courier New UniToktom" w:ascii="Courier New UniToktom" w:hAnsi="Courier New UniToktom"/>
        </w:rPr>
        <w:t>|     |нервной стимуляции|             |р.4             |ЭМС*  |      |</w:t>
      </w:r>
    </w:p>
    <w:p>
      <w:pPr>
        <w:pStyle w:val="Normal"/>
        <w:rPr>
          <w:rFonts w:ascii="Courier New UniToktom" w:hAnsi="Courier New UniToktom" w:cs="Courier New UniToktom"/>
        </w:rPr>
      </w:pPr>
      <w:r>
        <w:rPr>
          <w:rFonts w:cs="Courier New UniToktom" w:ascii="Courier New UniToktom" w:hAnsi="Courier New UniToktom"/>
        </w:rPr>
        <w:t>|     |                  |             |ГОСТ Р          |      |      |</w:t>
      </w:r>
    </w:p>
    <w:p>
      <w:pPr>
        <w:pStyle w:val="Normal"/>
        <w:rPr>
          <w:rFonts w:ascii="Courier New UniToktom" w:hAnsi="Courier New UniToktom" w:cs="Courier New UniToktom"/>
        </w:rPr>
      </w:pPr>
      <w:r>
        <w:rPr>
          <w:rFonts w:cs="Courier New UniToktom" w:ascii="Courier New UniToktom" w:hAnsi="Courier New UniToktom"/>
        </w:rPr>
        <w:t>|     |                  |             |50267.0.2-95    |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78  |Аппараты          |9019 10 100 0|ГОСТ Р 50444-92 |ЭБ*,  |2, 6  |</w:t>
      </w:r>
    </w:p>
    <w:p>
      <w:pPr>
        <w:pStyle w:val="Normal"/>
        <w:rPr>
          <w:rFonts w:ascii="Courier New UniToktom" w:hAnsi="Courier New UniToktom" w:cs="Courier New UniToktom"/>
        </w:rPr>
      </w:pPr>
      <w:r>
        <w:rPr>
          <w:rFonts w:cs="Courier New UniToktom" w:ascii="Courier New UniToktom" w:hAnsi="Courier New UniToktom"/>
        </w:rPr>
        <w:t>|     |электрические     |             |р.4             |ЭМС*  |      |</w:t>
      </w:r>
    </w:p>
    <w:p>
      <w:pPr>
        <w:pStyle w:val="Normal"/>
        <w:rPr>
          <w:rFonts w:ascii="Courier New UniToktom" w:hAnsi="Courier New UniToktom" w:cs="Courier New UniToktom"/>
        </w:rPr>
      </w:pPr>
      <w:r>
        <w:rPr>
          <w:rFonts w:cs="Courier New UniToktom" w:ascii="Courier New UniToktom" w:hAnsi="Courier New UniToktom"/>
        </w:rPr>
        <w:t>|     |вибромассажные    |             |ГОСТ Р          |      |      |</w:t>
      </w:r>
    </w:p>
    <w:p>
      <w:pPr>
        <w:pStyle w:val="Normal"/>
        <w:rPr>
          <w:rFonts w:ascii="Courier New UniToktom" w:hAnsi="Courier New UniToktom" w:cs="Courier New UniToktom"/>
        </w:rPr>
      </w:pPr>
      <w:r>
        <w:rPr>
          <w:rFonts w:cs="Courier New UniToktom" w:ascii="Courier New UniToktom" w:hAnsi="Courier New UniToktom"/>
        </w:rPr>
        <w:t>|     |                  |             |50267.0.2-95    |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79  |Аппаратура для    |9019 20 100 0|ГОСТ Р 50444-92 |ЭБ*,  |2, 6  |</w:t>
      </w:r>
    </w:p>
    <w:p>
      <w:pPr>
        <w:pStyle w:val="Normal"/>
        <w:rPr>
          <w:rFonts w:ascii="Courier New UniToktom" w:hAnsi="Courier New UniToktom" w:cs="Courier New UniToktom"/>
        </w:rPr>
      </w:pPr>
      <w:r>
        <w:rPr>
          <w:rFonts w:cs="Courier New UniToktom" w:ascii="Courier New UniToktom" w:hAnsi="Courier New UniToktom"/>
        </w:rPr>
        <w:t>|     |искусственного    |             |р.4             |ЭМС*  |      |</w:t>
      </w:r>
    </w:p>
    <w:p>
      <w:pPr>
        <w:pStyle w:val="Normal"/>
        <w:rPr>
          <w:rFonts w:ascii="Courier New UniToktom" w:hAnsi="Courier New UniToktom" w:cs="Courier New UniToktom"/>
        </w:rPr>
      </w:pPr>
      <w:r>
        <w:rPr>
          <w:rFonts w:cs="Courier New UniToktom" w:ascii="Courier New UniToktom" w:hAnsi="Courier New UniToktom"/>
        </w:rPr>
        <w:t>|     |дыхания           |             |ГОСТ Р          |      |      |</w:t>
      </w:r>
    </w:p>
    <w:p>
      <w:pPr>
        <w:pStyle w:val="Normal"/>
        <w:rPr/>
      </w:pPr>
      <w:r>
        <w:rPr>
          <w:rFonts w:cs="Courier New UniToktom" w:ascii="Courier New UniToktom" w:hAnsi="Courier New UniToktom"/>
        </w:rPr>
        <w:t>|     |                  |             |50267.0.2-95    |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80  |Аппараты для      |9022 13 000 0|ГОСТ 25148-82   |ЭБ*,  |2, 6  |</w:t>
      </w:r>
    </w:p>
    <w:p>
      <w:pPr>
        <w:pStyle w:val="Normal"/>
        <w:rPr>
          <w:rFonts w:ascii="Courier New UniToktom" w:hAnsi="Courier New UniToktom" w:cs="Courier New UniToktom"/>
        </w:rPr>
      </w:pPr>
      <w:r>
        <w:rPr>
          <w:rFonts w:cs="Courier New UniToktom" w:ascii="Courier New UniToktom" w:hAnsi="Courier New UniToktom"/>
        </w:rPr>
        <w:t>|     |использования в   |             |п.п. 2.2-2.21   |МБ*,  |      |</w:t>
      </w:r>
    </w:p>
    <w:p>
      <w:pPr>
        <w:pStyle w:val="Normal"/>
        <w:rPr>
          <w:rFonts w:ascii="Courier New UniToktom" w:hAnsi="Courier New UniToktom" w:cs="Courier New UniToktom"/>
        </w:rPr>
      </w:pPr>
      <w:r>
        <w:rPr>
          <w:rFonts w:cs="Courier New UniToktom" w:ascii="Courier New UniToktom" w:hAnsi="Courier New UniToktom"/>
        </w:rPr>
        <w:t>|     |стоматологии      |             |ГОСТ Р          |ЭМС*  |      |</w:t>
      </w:r>
    </w:p>
    <w:p>
      <w:pPr>
        <w:pStyle w:val="Normal"/>
        <w:rPr>
          <w:rFonts w:ascii="Courier New UniToktom" w:hAnsi="Courier New UniToktom" w:cs="Courier New UniToktom"/>
        </w:rPr>
      </w:pPr>
      <w:r>
        <w:rPr>
          <w:rFonts w:cs="Courier New UniToktom" w:ascii="Courier New UniToktom" w:hAnsi="Courier New UniToktom"/>
        </w:rPr>
        <w:t>|     |                  |             |50267.0.2-95    |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81  |Аппараты для      |9022 14 000 0|ГОСТ Р 50444-92 |ЭБ*,  |2, 6  |</w:t>
      </w:r>
    </w:p>
    <w:p>
      <w:pPr>
        <w:pStyle w:val="Normal"/>
        <w:rPr>
          <w:rFonts w:ascii="Courier New UniToktom" w:hAnsi="Courier New UniToktom" w:cs="Courier New UniToktom"/>
        </w:rPr>
      </w:pPr>
      <w:r>
        <w:rPr>
          <w:rFonts w:cs="Courier New UniToktom" w:ascii="Courier New UniToktom" w:hAnsi="Courier New UniToktom"/>
        </w:rPr>
        <w:t>|     |медицинского,     |9022 21 000 0|р.4             |ЭМС*  |      |</w:t>
      </w:r>
    </w:p>
    <w:p>
      <w:pPr>
        <w:pStyle w:val="Normal"/>
        <w:rPr>
          <w:rFonts w:ascii="Courier New UniToktom" w:hAnsi="Courier New UniToktom" w:cs="Courier New UniToktom"/>
        </w:rPr>
      </w:pPr>
      <w:r>
        <w:rPr>
          <w:rFonts w:cs="Courier New UniToktom" w:ascii="Courier New UniToktom" w:hAnsi="Courier New UniToktom"/>
        </w:rPr>
        <w:t>|     |хирургического    |             |ГОСТ Р          |      |      |</w:t>
      </w:r>
    </w:p>
    <w:p>
      <w:pPr>
        <w:pStyle w:val="Normal"/>
        <w:rPr>
          <w:rFonts w:ascii="Courier New UniToktom" w:hAnsi="Courier New UniToktom" w:cs="Courier New UniToktom"/>
        </w:rPr>
      </w:pPr>
      <w:r>
        <w:rPr>
          <w:rFonts w:cs="Courier New UniToktom" w:ascii="Courier New UniToktom" w:hAnsi="Courier New UniToktom"/>
        </w:rPr>
        <w:t>|     |использования     |             |50267.0.2-95    |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Шприцы и иглы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82  |Шприцы с иглами   |9018 31 100 1|ГОСТ 25377-82   |ББ*,  |2, 6  |</w:t>
      </w:r>
    </w:p>
    <w:p>
      <w:pPr>
        <w:pStyle w:val="Normal"/>
        <w:rPr>
          <w:rFonts w:ascii="Courier New UniToktom" w:hAnsi="Courier New UniToktom" w:cs="Courier New UniToktom"/>
        </w:rPr>
      </w:pPr>
      <w:r>
        <w:rPr>
          <w:rFonts w:cs="Courier New UniToktom" w:ascii="Courier New UniToktom" w:hAnsi="Courier New UniToktom"/>
        </w:rPr>
        <w:t>|     |или без игл       |9018 31 100 9|п.п. 2.2, 2.4,  |МБ*   |      |</w:t>
      </w:r>
    </w:p>
    <w:p>
      <w:pPr>
        <w:pStyle w:val="Normal"/>
        <w:rPr>
          <w:rFonts w:ascii="Courier New UniToktom" w:hAnsi="Courier New UniToktom" w:cs="Courier New UniToktom"/>
        </w:rPr>
      </w:pPr>
      <w:r>
        <w:rPr>
          <w:rFonts w:cs="Courier New UniToktom" w:ascii="Courier New UniToktom" w:hAnsi="Courier New UniToktom"/>
        </w:rPr>
        <w:t>|     |                  |9018 31 900 9|2.7, 2.10, 2.12,|      |      |</w:t>
      </w:r>
    </w:p>
    <w:p>
      <w:pPr>
        <w:pStyle w:val="Normal"/>
        <w:rPr>
          <w:rFonts w:ascii="Courier New UniToktom" w:hAnsi="Courier New UniToktom" w:cs="Courier New UniToktom"/>
        </w:rPr>
      </w:pPr>
      <w:r>
        <w:rPr>
          <w:rFonts w:cs="Courier New UniToktom" w:ascii="Courier New UniToktom" w:hAnsi="Courier New UniToktom"/>
        </w:rPr>
        <w:t>|     |                  |             |2.13, 2.17,     |      |      |</w:t>
      </w:r>
    </w:p>
    <w:p>
      <w:pPr>
        <w:pStyle w:val="Normal"/>
        <w:rPr>
          <w:rFonts w:ascii="Courier New UniToktom" w:hAnsi="Courier New UniToktom" w:cs="Courier New UniToktom"/>
        </w:rPr>
      </w:pPr>
      <w:r>
        <w:rPr>
          <w:rFonts w:cs="Courier New UniToktom" w:ascii="Courier New UniToktom" w:hAnsi="Courier New UniToktom"/>
        </w:rPr>
        <w:t>|     |                  |             |ГОСТ 25046-81   |      |      |</w:t>
      </w:r>
    </w:p>
    <w:p>
      <w:pPr>
        <w:pStyle w:val="Normal"/>
        <w:rPr>
          <w:rFonts w:ascii="Courier New UniToktom" w:hAnsi="Courier New UniToktom" w:cs="Courier New UniToktom"/>
        </w:rPr>
      </w:pPr>
      <w:r>
        <w:rPr>
          <w:rFonts w:cs="Courier New UniToktom" w:ascii="Courier New UniToktom" w:hAnsi="Courier New UniToktom"/>
        </w:rPr>
        <w:t>|     |                  |             |п.п. 2.2-2.8,   |      |      |</w:t>
      </w:r>
    </w:p>
    <w:p>
      <w:pPr>
        <w:pStyle w:val="Normal"/>
        <w:rPr>
          <w:rFonts w:ascii="Courier New UniToktom" w:hAnsi="Courier New UniToktom" w:cs="Courier New UniToktom"/>
        </w:rPr>
      </w:pPr>
      <w:r>
        <w:rPr>
          <w:rFonts w:cs="Courier New UniToktom" w:ascii="Courier New UniToktom" w:hAnsi="Courier New UniToktom"/>
        </w:rPr>
        <w:t>|     |                  |             |2.10, 2.17      |      |      |</w:t>
      </w:r>
    </w:p>
    <w:p>
      <w:pPr>
        <w:pStyle w:val="Normal"/>
        <w:rPr>
          <w:rFonts w:ascii="Courier New UniToktom" w:hAnsi="Courier New UniToktom" w:cs="Courier New UniToktom"/>
        </w:rPr>
      </w:pPr>
      <w:r>
        <w:rPr>
          <w:rFonts w:cs="Courier New UniToktom" w:ascii="Courier New UniToktom" w:hAnsi="Courier New UniToktom"/>
        </w:rPr>
        <w:t>|     |                  |             |ГОСТ 22967-82   |      |      |</w:t>
      </w:r>
    </w:p>
    <w:p>
      <w:pPr>
        <w:pStyle w:val="Normal"/>
        <w:rPr>
          <w:rFonts w:ascii="Courier New UniToktom" w:hAnsi="Courier New UniToktom" w:cs="Courier New UniToktom"/>
        </w:rPr>
      </w:pPr>
      <w:r>
        <w:rPr>
          <w:rFonts w:cs="Courier New UniToktom" w:ascii="Courier New UniToktom" w:hAnsi="Courier New UniToktom"/>
        </w:rPr>
        <w:t>|     |                  |             |п.п. 2.7,       |      |      |</w:t>
      </w:r>
    </w:p>
    <w:p>
      <w:pPr>
        <w:pStyle w:val="Normal"/>
        <w:rPr>
          <w:rFonts w:ascii="Courier New UniToktom" w:hAnsi="Courier New UniToktom" w:cs="Courier New UniToktom"/>
        </w:rPr>
      </w:pPr>
      <w:r>
        <w:rPr>
          <w:rFonts w:cs="Courier New UniToktom" w:ascii="Courier New UniToktom" w:hAnsi="Courier New UniToktom"/>
        </w:rPr>
        <w:t>|     |                  |             |2.10, 2.14,     |      |      |</w:t>
      </w:r>
    </w:p>
    <w:p>
      <w:pPr>
        <w:pStyle w:val="Normal"/>
        <w:rPr>
          <w:rFonts w:ascii="Courier New UniToktom" w:hAnsi="Courier New UniToktom" w:cs="Courier New UniToktom"/>
        </w:rPr>
      </w:pPr>
      <w:r>
        <w:rPr>
          <w:rFonts w:cs="Courier New UniToktom" w:ascii="Courier New UniToktom" w:hAnsi="Courier New UniToktom"/>
        </w:rPr>
        <w:t>|     |                  |             |2.23-2.25, 2.27 |      |      |</w:t>
      </w:r>
    </w:p>
    <w:p>
      <w:pPr>
        <w:pStyle w:val="Normal"/>
        <w:rPr>
          <w:rFonts w:ascii="Courier New UniToktom" w:hAnsi="Courier New UniToktom" w:cs="Courier New UniToktom"/>
        </w:rPr>
      </w:pPr>
      <w:r>
        <w:rPr>
          <w:rFonts w:cs="Courier New UniToktom" w:ascii="Courier New UniToktom" w:hAnsi="Courier New UniToktom"/>
        </w:rPr>
        <w:t>|     |                  |             |ГОСТ 24861-81   |      |      |</w:t>
      </w:r>
    </w:p>
    <w:p>
      <w:pPr>
        <w:pStyle w:val="Normal"/>
        <w:rPr>
          <w:rFonts w:ascii="Courier New UniToktom" w:hAnsi="Courier New UniToktom" w:cs="Courier New UniToktom"/>
        </w:rPr>
      </w:pPr>
      <w:r>
        <w:rPr>
          <w:rFonts w:cs="Courier New UniToktom" w:ascii="Courier New UniToktom" w:hAnsi="Courier New UniToktom"/>
        </w:rPr>
        <w:t>|     |                  |             |р.р. 4, 6-9, 13,|      |      |</w:t>
      </w:r>
    </w:p>
    <w:p>
      <w:pPr>
        <w:pStyle w:val="Normal"/>
        <w:rPr>
          <w:rFonts w:ascii="Courier New UniToktom" w:hAnsi="Courier New UniToktom" w:cs="Courier New UniToktom"/>
        </w:rPr>
      </w:pPr>
      <w:r>
        <w:rPr>
          <w:rFonts w:cs="Courier New UniToktom" w:ascii="Courier New UniToktom" w:hAnsi="Courier New UniToktom"/>
        </w:rPr>
        <w:t>|     |                  |             |19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83  |Иглы трубчатые    |9018 32 100 0|ГОСТ 21643-83   |ББ*,  |2, 6  |</w:t>
      </w:r>
    </w:p>
    <w:p>
      <w:pPr>
        <w:pStyle w:val="Normal"/>
        <w:rPr>
          <w:rFonts w:ascii="Courier New UniToktom" w:hAnsi="Courier New UniToktom" w:cs="Courier New UniToktom"/>
        </w:rPr>
      </w:pPr>
      <w:r>
        <w:rPr>
          <w:rFonts w:cs="Courier New UniToktom" w:ascii="Courier New UniToktom" w:hAnsi="Courier New UniToktom"/>
        </w:rPr>
        <w:t>|     |металлические,    |9018 32 900 0|п.п. 2.2, 2.4,  |МБ*   |      |</w:t>
      </w:r>
    </w:p>
    <w:p>
      <w:pPr>
        <w:pStyle w:val="Normal"/>
        <w:rPr>
          <w:rFonts w:ascii="Courier New UniToktom" w:hAnsi="Courier New UniToktom" w:cs="Courier New UniToktom"/>
        </w:rPr>
      </w:pPr>
      <w:r>
        <w:rPr>
          <w:rFonts w:cs="Courier New UniToktom" w:ascii="Courier New UniToktom" w:hAnsi="Courier New UniToktom"/>
        </w:rPr>
        <w:t>|     |иглы для наложения|             |2.6, 2.8        |      |      |</w:t>
      </w:r>
    </w:p>
    <w:p>
      <w:pPr>
        <w:pStyle w:val="Normal"/>
        <w:rPr>
          <w:rFonts w:ascii="Courier New UniToktom" w:hAnsi="Courier New UniToktom" w:cs="Courier New UniToktom"/>
        </w:rPr>
      </w:pPr>
      <w:r>
        <w:rPr>
          <w:rFonts w:cs="Courier New UniToktom" w:ascii="Courier New UniToktom" w:hAnsi="Courier New UniToktom"/>
        </w:rPr>
        <w:t>|     |швов, медицинские |             |ГОСТ 19126-79   |      |      |</w:t>
      </w:r>
    </w:p>
    <w:p>
      <w:pPr>
        <w:pStyle w:val="Normal"/>
        <w:rPr>
          <w:rFonts w:ascii="Courier New UniToktom" w:hAnsi="Courier New UniToktom" w:cs="Courier New UniToktom"/>
        </w:rPr>
      </w:pPr>
      <w:r>
        <w:rPr>
          <w:rFonts w:cs="Courier New UniToktom" w:ascii="Courier New UniToktom" w:hAnsi="Courier New UniToktom"/>
        </w:rPr>
        <w:t>|     |сшиватели         |             |п.п. 2.2, 2.13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Нефтепродукты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84  |Бензин с октановым|2710 11 410 0|ГОСТ Р 51313-99 |ЭКБ*  |2, 4а,|</w:t>
      </w:r>
    </w:p>
    <w:p>
      <w:pPr>
        <w:pStyle w:val="Normal"/>
        <w:rPr>
          <w:rFonts w:ascii="Courier New UniToktom" w:hAnsi="Courier New UniToktom" w:cs="Courier New UniToktom"/>
        </w:rPr>
      </w:pPr>
      <w:r>
        <w:rPr>
          <w:rFonts w:cs="Courier New UniToktom" w:ascii="Courier New UniToktom" w:hAnsi="Courier New UniToktom"/>
        </w:rPr>
        <w:t>|     |числом менее 95,  |             |п.3.2, табл.    |      |5, 6  |</w:t>
      </w:r>
    </w:p>
    <w:p>
      <w:pPr>
        <w:pStyle w:val="Normal"/>
        <w:rPr>
          <w:rFonts w:ascii="Courier New UniToktom" w:hAnsi="Courier New UniToktom" w:cs="Courier New UniToktom"/>
        </w:rPr>
      </w:pPr>
      <w:r>
        <w:rPr>
          <w:rFonts w:cs="Courier New UniToktom" w:ascii="Courier New UniToktom" w:hAnsi="Courier New UniToktom"/>
        </w:rPr>
        <w:t>|     |с содержанием     |             |поз. 2, 5       |      |      |</w:t>
      </w:r>
    </w:p>
    <w:p>
      <w:pPr>
        <w:pStyle w:val="Normal"/>
        <w:rPr>
          <w:rFonts w:ascii="Courier New UniToktom" w:hAnsi="Courier New UniToktom" w:cs="Courier New UniToktom"/>
        </w:rPr>
      </w:pPr>
      <w:r>
        <w:rPr>
          <w:rFonts w:cs="Courier New UniToktom" w:ascii="Courier New UniToktom" w:hAnsi="Courier New UniToktom"/>
        </w:rPr>
        <w:t>|     |свинца не более   |             |                |      |      |</w:t>
      </w:r>
    </w:p>
    <w:p>
      <w:pPr>
        <w:pStyle w:val="Normal"/>
        <w:rPr>
          <w:rFonts w:ascii="Courier New UniToktom" w:hAnsi="Courier New UniToktom" w:cs="Courier New UniToktom"/>
        </w:rPr>
      </w:pPr>
      <w:r>
        <w:rPr>
          <w:rFonts w:cs="Courier New UniToktom" w:ascii="Courier New UniToktom" w:hAnsi="Courier New UniToktom"/>
        </w:rPr>
        <w:t>|     |0,013 г/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85  |Бензин с октановым|2710 11 450 0|ГОСТ Р 51313-99 |ЭКБ*  |2, 4а,|</w:t>
      </w:r>
    </w:p>
    <w:p>
      <w:pPr>
        <w:pStyle w:val="Normal"/>
        <w:rPr>
          <w:rFonts w:ascii="Courier New UniToktom" w:hAnsi="Courier New UniToktom" w:cs="Courier New UniToktom"/>
        </w:rPr>
      </w:pPr>
      <w:r>
        <w:rPr>
          <w:rFonts w:cs="Courier New UniToktom" w:ascii="Courier New UniToktom" w:hAnsi="Courier New UniToktom"/>
        </w:rPr>
        <w:t>|     |числом 95 или     |             |п.3.2, табл.    |      |5, 6  |</w:t>
      </w:r>
    </w:p>
    <w:p>
      <w:pPr>
        <w:pStyle w:val="Normal"/>
        <w:rPr>
          <w:rFonts w:ascii="Courier New UniToktom" w:hAnsi="Courier New UniToktom" w:cs="Courier New UniToktom"/>
        </w:rPr>
      </w:pPr>
      <w:r>
        <w:rPr>
          <w:rFonts w:cs="Courier New UniToktom" w:ascii="Courier New UniToktom" w:hAnsi="Courier New UniToktom"/>
        </w:rPr>
        <w:t>|     |более, но не более|             |поз. 2, 5       |      |      |</w:t>
      </w:r>
    </w:p>
    <w:p>
      <w:pPr>
        <w:pStyle w:val="Normal"/>
        <w:rPr>
          <w:rFonts w:ascii="Courier New UniToktom" w:hAnsi="Courier New UniToktom" w:cs="Courier New UniToktom"/>
        </w:rPr>
      </w:pPr>
      <w:r>
        <w:rPr>
          <w:rFonts w:cs="Courier New UniToktom" w:ascii="Courier New UniToktom" w:hAnsi="Courier New UniToktom"/>
        </w:rPr>
        <w:t>|     |98, с содержанием |             |                |      |      |</w:t>
      </w:r>
    </w:p>
    <w:p>
      <w:pPr>
        <w:pStyle w:val="Normal"/>
        <w:rPr>
          <w:rFonts w:ascii="Courier New UniToktom" w:hAnsi="Courier New UniToktom" w:cs="Courier New UniToktom"/>
        </w:rPr>
      </w:pPr>
      <w:r>
        <w:rPr>
          <w:rFonts w:cs="Courier New UniToktom" w:ascii="Courier New UniToktom" w:hAnsi="Courier New UniToktom"/>
        </w:rPr>
        <w:t>|     |свинца не более   |             |                |      |      |</w:t>
      </w:r>
    </w:p>
    <w:p>
      <w:pPr>
        <w:pStyle w:val="Normal"/>
        <w:rPr>
          <w:rFonts w:ascii="Courier New UniToktom" w:hAnsi="Courier New UniToktom" w:cs="Courier New UniToktom"/>
        </w:rPr>
      </w:pPr>
      <w:r>
        <w:rPr>
          <w:rFonts w:cs="Courier New UniToktom" w:ascii="Courier New UniToktom" w:hAnsi="Courier New UniToktom"/>
        </w:rPr>
        <w:t>|     |0,013 г/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86  |Бензин с октановым|2710 11 510 0|ГОСТ 2084-77    |ЭКБ*  |2, 4а,|</w:t>
      </w:r>
    </w:p>
    <w:p>
      <w:pPr>
        <w:pStyle w:val="Normal"/>
        <w:rPr>
          <w:rFonts w:ascii="Courier New UniToktom" w:hAnsi="Courier New UniToktom" w:cs="Courier New UniToktom"/>
        </w:rPr>
      </w:pPr>
      <w:r>
        <w:rPr>
          <w:rFonts w:cs="Courier New UniToktom" w:ascii="Courier New UniToktom" w:hAnsi="Courier New UniToktom"/>
        </w:rPr>
        <w:t>|     |числом менее 98,  |             |п.2.2 табл.1    |      |5, 6  |</w:t>
      </w:r>
    </w:p>
    <w:p>
      <w:pPr>
        <w:pStyle w:val="Normal"/>
        <w:rPr>
          <w:rFonts w:ascii="Courier New UniToktom" w:hAnsi="Courier New UniToktom" w:cs="Courier New UniToktom"/>
        </w:rPr>
      </w:pPr>
      <w:r>
        <w:rPr>
          <w:rFonts w:cs="Courier New UniToktom" w:ascii="Courier New UniToktom" w:hAnsi="Courier New UniToktom"/>
        </w:rPr>
        <w:t>|     |с содержанием     |             |поз. 2, 8       |      |      |</w:t>
      </w:r>
    </w:p>
    <w:p>
      <w:pPr>
        <w:pStyle w:val="Normal"/>
        <w:rPr>
          <w:rFonts w:ascii="Courier New UniToktom" w:hAnsi="Courier New UniToktom" w:cs="Courier New UniToktom"/>
        </w:rPr>
      </w:pPr>
      <w:r>
        <w:rPr>
          <w:rFonts w:cs="Courier New UniToktom" w:ascii="Courier New UniToktom" w:hAnsi="Courier New UniToktom"/>
        </w:rPr>
        <w:t>|     |свинца более 0,013|             |                |      |      |</w:t>
      </w:r>
    </w:p>
    <w:p>
      <w:pPr>
        <w:pStyle w:val="Normal"/>
        <w:rPr>
          <w:rFonts w:ascii="Courier New UniToktom" w:hAnsi="Courier New UniToktom" w:cs="Courier New UniToktom"/>
        </w:rPr>
      </w:pPr>
      <w:r>
        <w:rPr>
          <w:rFonts w:cs="Courier New UniToktom" w:ascii="Courier New UniToktom" w:hAnsi="Courier New UniToktom"/>
        </w:rPr>
        <w:t>|     |г/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87  |Газойли (топливо  |2710 19 410 0|ГОСТ 305-82     |ЭКБ*, |2, 4а,|</w:t>
      </w:r>
    </w:p>
    <w:p>
      <w:pPr>
        <w:pStyle w:val="Normal"/>
        <w:rPr>
          <w:rFonts w:ascii="Courier New UniToktom" w:hAnsi="Courier New UniToktom" w:cs="Courier New UniToktom"/>
        </w:rPr>
      </w:pPr>
      <w:r>
        <w:rPr>
          <w:rFonts w:cs="Courier New UniToktom" w:ascii="Courier New UniToktom" w:hAnsi="Courier New UniToktom"/>
        </w:rPr>
        <w:t>|     |дизельное) с      |             |п.2.2 таб.2 поз.|ПБ*   |5, 6  |</w:t>
      </w:r>
    </w:p>
    <w:p>
      <w:pPr>
        <w:pStyle w:val="Normal"/>
        <w:rPr>
          <w:rFonts w:ascii="Courier New UniToktom" w:hAnsi="Courier New UniToktom" w:cs="Courier New UniToktom"/>
        </w:rPr>
      </w:pPr>
      <w:r>
        <w:rPr>
          <w:rFonts w:cs="Courier New UniToktom" w:ascii="Courier New UniToktom" w:hAnsi="Courier New UniToktom"/>
        </w:rPr>
        <w:t>|     |содержанием серы  |             |6, 7            |      |      |</w:t>
      </w:r>
    </w:p>
    <w:p>
      <w:pPr>
        <w:pStyle w:val="Normal"/>
        <w:rPr>
          <w:rFonts w:ascii="Courier New UniToktom" w:hAnsi="Courier New UniToktom" w:cs="Courier New UniToktom"/>
        </w:rPr>
      </w:pPr>
      <w:r>
        <w:rPr>
          <w:rFonts w:cs="Courier New UniToktom" w:ascii="Courier New UniToktom" w:hAnsi="Courier New UniToktom"/>
        </w:rPr>
        <w:t>|     |не более 0,05     |             |                |      |      |</w:t>
      </w:r>
    </w:p>
    <w:p>
      <w:pPr>
        <w:pStyle w:val="Normal"/>
        <w:rPr>
          <w:rFonts w:ascii="Courier New UniToktom" w:hAnsi="Courier New UniToktom" w:cs="Courier New UniToktom"/>
        </w:rPr>
      </w:pPr>
      <w:r>
        <w:rPr>
          <w:rFonts w:cs="Courier New UniToktom" w:ascii="Courier New UniToktom" w:hAnsi="Courier New UniToktom"/>
        </w:rPr>
        <w:t>|     |мас./%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88  |Газойли (топливо  |2710 19 450 0|ГОСТ 305-82     |ЭКБ*, |2, 4а,|</w:t>
      </w:r>
    </w:p>
    <w:p>
      <w:pPr>
        <w:pStyle w:val="Normal"/>
        <w:rPr>
          <w:rFonts w:ascii="Courier New UniToktom" w:hAnsi="Courier New UniToktom" w:cs="Courier New UniToktom"/>
        </w:rPr>
      </w:pPr>
      <w:r>
        <w:rPr>
          <w:rFonts w:cs="Courier New UniToktom" w:ascii="Courier New UniToktom" w:hAnsi="Courier New UniToktom"/>
        </w:rPr>
        <w:t>|     |дизельное) с      |             |п.2.2 таб.2 поз.|ПБ*   |5, 6  |</w:t>
      </w:r>
    </w:p>
    <w:p>
      <w:pPr>
        <w:pStyle w:val="Normal"/>
        <w:rPr>
          <w:rFonts w:ascii="Courier New UniToktom" w:hAnsi="Courier New UniToktom" w:cs="Courier New UniToktom"/>
        </w:rPr>
      </w:pPr>
      <w:r>
        <w:rPr>
          <w:rFonts w:cs="Courier New UniToktom" w:ascii="Courier New UniToktom" w:hAnsi="Courier New UniToktom"/>
        </w:rPr>
        <w:t>|     |содержанием серы  |             |6, 7            |      |      |</w:t>
      </w:r>
    </w:p>
    <w:p>
      <w:pPr>
        <w:pStyle w:val="Normal"/>
        <w:rPr>
          <w:rFonts w:ascii="Courier New UniToktom" w:hAnsi="Courier New UniToktom" w:cs="Courier New UniToktom"/>
        </w:rPr>
      </w:pPr>
      <w:r>
        <w:rPr>
          <w:rFonts w:cs="Courier New UniToktom" w:ascii="Courier New UniToktom" w:hAnsi="Courier New UniToktom"/>
        </w:rPr>
        <w:t>|     |более 0,05 мас./% |             |                |      |      |</w:t>
      </w:r>
    </w:p>
    <w:p>
      <w:pPr>
        <w:pStyle w:val="Normal"/>
        <w:rPr>
          <w:rFonts w:ascii="Courier New UniToktom" w:hAnsi="Courier New UniToktom" w:cs="Courier New UniToktom"/>
        </w:rPr>
      </w:pPr>
      <w:r>
        <w:rPr>
          <w:rFonts w:cs="Courier New UniToktom" w:ascii="Courier New UniToktom" w:hAnsi="Courier New UniToktom"/>
        </w:rPr>
        <w:t>|     |но не более 0,2   |             |                |      |      |</w:t>
      </w:r>
    </w:p>
    <w:p>
      <w:pPr>
        <w:pStyle w:val="Normal"/>
        <w:rPr>
          <w:rFonts w:ascii="Courier New UniToktom" w:hAnsi="Courier New UniToktom" w:cs="Courier New UniToktom"/>
        </w:rPr>
      </w:pPr>
      <w:r>
        <w:rPr>
          <w:rFonts w:cs="Courier New UniToktom" w:ascii="Courier New UniToktom" w:hAnsi="Courier New UniToktom"/>
        </w:rPr>
        <w:t>|     |мас./%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89  |Газойли (топливо  |2710 19 490 0|ГОСТ 305-82     |ЭКБ*, |2, 4а,|</w:t>
      </w:r>
    </w:p>
    <w:p>
      <w:pPr>
        <w:pStyle w:val="Normal"/>
        <w:rPr>
          <w:rFonts w:ascii="Courier New UniToktom" w:hAnsi="Courier New UniToktom" w:cs="Courier New UniToktom"/>
        </w:rPr>
      </w:pPr>
      <w:r>
        <w:rPr>
          <w:rFonts w:cs="Courier New UniToktom" w:ascii="Courier New UniToktom" w:hAnsi="Courier New UniToktom"/>
        </w:rPr>
        <w:t>|     |дизельное) с      |             |п.2.2 таб.2 поз.|ПБ*   |5, 6  |</w:t>
      </w:r>
    </w:p>
    <w:p>
      <w:pPr>
        <w:pStyle w:val="Normal"/>
        <w:rPr>
          <w:rFonts w:ascii="Courier New UniToktom" w:hAnsi="Courier New UniToktom" w:cs="Courier New UniToktom"/>
        </w:rPr>
      </w:pPr>
      <w:r>
        <w:rPr>
          <w:rFonts w:cs="Courier New UniToktom" w:ascii="Courier New UniToktom" w:hAnsi="Courier New UniToktom"/>
        </w:rPr>
        <w:t>|     |содержанием серы  |             |6, 7            |      |      |</w:t>
      </w:r>
    </w:p>
    <w:p>
      <w:pPr>
        <w:pStyle w:val="Normal"/>
        <w:rPr>
          <w:rFonts w:ascii="Courier New UniToktom" w:hAnsi="Courier New UniToktom" w:cs="Courier New UniToktom"/>
        </w:rPr>
      </w:pPr>
      <w:r>
        <w:rPr>
          <w:rFonts w:cs="Courier New UniToktom" w:ascii="Courier New UniToktom" w:hAnsi="Courier New UniToktom"/>
        </w:rPr>
        <w:t>|     |более 0,2 мас./%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90  |Моторные масла,   |2710 19 810 0|ГОСТ 10540-78   |ПБ*   |2, 6  |</w:t>
      </w:r>
    </w:p>
    <w:p>
      <w:pPr>
        <w:pStyle w:val="Normal"/>
        <w:rPr>
          <w:rFonts w:ascii="Courier New UniToktom" w:hAnsi="Courier New UniToktom" w:cs="Courier New UniToktom"/>
        </w:rPr>
      </w:pPr>
      <w:r>
        <w:rPr>
          <w:rFonts w:cs="Courier New UniToktom" w:ascii="Courier New UniToktom" w:hAnsi="Courier New UniToktom"/>
        </w:rPr>
        <w:t>|     |компрессорные     |             |п.2.2 табл. 1   |      |      |</w:t>
      </w:r>
    </w:p>
    <w:p>
      <w:pPr>
        <w:pStyle w:val="Normal"/>
        <w:rPr>
          <w:rFonts w:ascii="Courier New UniToktom" w:hAnsi="Courier New UniToktom" w:cs="Courier New UniToktom"/>
        </w:rPr>
      </w:pPr>
      <w:r>
        <w:rPr>
          <w:rFonts w:cs="Courier New UniToktom" w:ascii="Courier New UniToktom" w:hAnsi="Courier New UniToktom"/>
        </w:rPr>
        <w:t>|     |смазочные масла,  |             |поз.5           |      |      |</w:t>
      </w:r>
    </w:p>
    <w:p>
      <w:pPr>
        <w:pStyle w:val="Normal"/>
        <w:rPr>
          <w:rFonts w:ascii="Courier New UniToktom" w:hAnsi="Courier New UniToktom" w:cs="Courier New UniToktom"/>
        </w:rPr>
      </w:pPr>
      <w:r>
        <w:rPr>
          <w:rFonts w:cs="Courier New UniToktom" w:ascii="Courier New UniToktom" w:hAnsi="Courier New UniToktom"/>
        </w:rPr>
        <w:t>|     |турбинные         |             |ГОСТ 8581-78    |      |      |</w:t>
      </w:r>
    </w:p>
    <w:p>
      <w:pPr>
        <w:pStyle w:val="Normal"/>
        <w:rPr>
          <w:rFonts w:ascii="Courier New UniToktom" w:hAnsi="Courier New UniToktom" w:cs="Courier New UniToktom"/>
        </w:rPr>
      </w:pPr>
      <w:r>
        <w:rPr>
          <w:rFonts w:cs="Courier New UniToktom" w:ascii="Courier New UniToktom" w:hAnsi="Courier New UniToktom"/>
        </w:rPr>
        <w:t>|     |смазочные масла   |             |п.2.2 табл. 1   |      |      |</w:t>
      </w:r>
    </w:p>
    <w:p>
      <w:pPr>
        <w:pStyle w:val="Normal"/>
        <w:rPr>
          <w:rFonts w:ascii="Courier New UniToktom" w:hAnsi="Courier New UniToktom" w:cs="Courier New UniToktom"/>
        </w:rPr>
      </w:pPr>
      <w:r>
        <w:rPr>
          <w:rFonts w:cs="Courier New UniToktom" w:ascii="Courier New UniToktom" w:hAnsi="Courier New UniToktom"/>
        </w:rPr>
        <w:t>|     |                  |             |поз.5           |      |      |</w:t>
      </w:r>
    </w:p>
    <w:p>
      <w:pPr>
        <w:pStyle w:val="Normal"/>
        <w:rPr>
          <w:rFonts w:ascii="Courier New UniToktom" w:hAnsi="Courier New UniToktom" w:cs="Courier New UniToktom"/>
        </w:rPr>
      </w:pPr>
      <w:r>
        <w:rPr>
          <w:rFonts w:cs="Courier New UniToktom" w:ascii="Courier New UniToktom" w:hAnsi="Courier New UniToktom"/>
        </w:rPr>
        <w:t>|     |                  |             |ГОСТ 23497-79   |      |      |</w:t>
      </w:r>
    </w:p>
    <w:p>
      <w:pPr>
        <w:pStyle w:val="Normal"/>
        <w:rPr>
          <w:rFonts w:ascii="Courier New UniToktom" w:hAnsi="Courier New UniToktom" w:cs="Courier New UniToktom"/>
        </w:rPr>
      </w:pPr>
      <w:r>
        <w:rPr>
          <w:rFonts w:cs="Courier New UniToktom" w:ascii="Courier New UniToktom" w:hAnsi="Courier New UniToktom"/>
        </w:rPr>
        <w:t>|     |                  |             |п.2.2 табл. 1   |      |      |</w:t>
      </w:r>
    </w:p>
    <w:p>
      <w:pPr>
        <w:pStyle w:val="Normal"/>
        <w:rPr>
          <w:rFonts w:ascii="Courier New UniToktom" w:hAnsi="Courier New UniToktom" w:cs="Courier New UniToktom"/>
        </w:rPr>
      </w:pPr>
      <w:r>
        <w:rPr>
          <w:rFonts w:cs="Courier New UniToktom" w:ascii="Courier New UniToktom" w:hAnsi="Courier New UniToktom"/>
        </w:rPr>
        <w:t>|     |                  |             |поз.7           |      |      |</w:t>
      </w:r>
    </w:p>
    <w:p>
      <w:pPr>
        <w:pStyle w:val="Normal"/>
        <w:rPr>
          <w:rFonts w:ascii="Courier New UniToktom" w:hAnsi="Courier New UniToktom" w:cs="Courier New UniToktom"/>
        </w:rPr>
      </w:pPr>
      <w:r>
        <w:rPr>
          <w:rFonts w:cs="Courier New UniToktom" w:ascii="Courier New UniToktom" w:hAnsi="Courier New UniToktom"/>
        </w:rPr>
        <w:t>|     |                  |             |ГОСТ 12337-81   |      |      |</w:t>
      </w:r>
    </w:p>
    <w:p>
      <w:pPr>
        <w:pStyle w:val="Normal"/>
        <w:rPr>
          <w:rFonts w:ascii="Courier New UniToktom" w:hAnsi="Courier New UniToktom" w:cs="Courier New UniToktom"/>
        </w:rPr>
      </w:pPr>
      <w:r>
        <w:rPr>
          <w:rFonts w:cs="Courier New UniToktom" w:ascii="Courier New UniToktom" w:hAnsi="Courier New UniToktom"/>
        </w:rPr>
        <w:t>|     |                  |             |п.2.2 табл. 1   |      |      |</w:t>
      </w:r>
    </w:p>
    <w:p>
      <w:pPr>
        <w:pStyle w:val="Normal"/>
        <w:rPr>
          <w:rFonts w:ascii="Courier New UniToktom" w:hAnsi="Courier New UniToktom" w:cs="Courier New UniToktom"/>
        </w:rPr>
      </w:pPr>
      <w:r>
        <w:rPr>
          <w:rFonts w:cs="Courier New UniToktom" w:ascii="Courier New UniToktom" w:hAnsi="Courier New UniToktom"/>
        </w:rPr>
        <w:t>|     |                  |             |поз.7           |      |      |</w:t>
      </w:r>
    </w:p>
    <w:p>
      <w:pPr>
        <w:pStyle w:val="Normal"/>
        <w:rPr>
          <w:rFonts w:ascii="Courier New UniToktom" w:hAnsi="Courier New UniToktom" w:cs="Courier New UniToktom"/>
        </w:rPr>
      </w:pPr>
      <w:r>
        <w:rPr>
          <w:rFonts w:cs="Courier New UniToktom" w:ascii="Courier New UniToktom" w:hAnsi="Courier New UniToktom"/>
        </w:rPr>
        <w:t>|     |                  |             |ГОСТ Р          |      |      |</w:t>
      </w:r>
    </w:p>
    <w:p>
      <w:pPr>
        <w:pStyle w:val="Normal"/>
        <w:rPr>
          <w:rFonts w:ascii="Courier New UniToktom" w:hAnsi="Courier New UniToktom" w:cs="Courier New UniToktom"/>
        </w:rPr>
      </w:pPr>
      <w:r>
        <w:rPr>
          <w:rFonts w:cs="Courier New UniToktom" w:ascii="Courier New UniToktom" w:hAnsi="Courier New UniToktom"/>
        </w:rPr>
        <w:t>|     |                  |             |51634-2000 р.3, |      |      |</w:t>
      </w:r>
    </w:p>
    <w:p>
      <w:pPr>
        <w:pStyle w:val="Normal"/>
        <w:rPr>
          <w:rFonts w:ascii="Courier New UniToktom" w:hAnsi="Courier New UniToktom" w:cs="Courier New UniToktom"/>
        </w:rPr>
      </w:pPr>
      <w:r>
        <w:rPr>
          <w:rFonts w:cs="Courier New UniToktom" w:ascii="Courier New UniToktom" w:hAnsi="Courier New UniToktom"/>
        </w:rPr>
        <w:t>|     |                  |             |табл. 1, поз.5  |      |      |</w:t>
      </w:r>
    </w:p>
    <w:p>
      <w:pPr>
        <w:pStyle w:val="Normal"/>
        <w:rPr>
          <w:rFonts w:ascii="Courier New UniToktom" w:hAnsi="Courier New UniToktom" w:cs="Courier New UniToktom"/>
        </w:rPr>
      </w:pPr>
      <w:r>
        <w:rPr>
          <w:rFonts w:cs="Courier New UniToktom" w:ascii="Courier New UniToktom" w:hAnsi="Courier New UniToktom"/>
        </w:rPr>
        <w:t>|     |                  |             |ГОСТ 10541-78   |      |      |</w:t>
      </w:r>
    </w:p>
    <w:p>
      <w:pPr>
        <w:pStyle w:val="Normal"/>
        <w:rPr>
          <w:rFonts w:ascii="Courier New UniToktom" w:hAnsi="Courier New UniToktom" w:cs="Courier New UniToktom"/>
        </w:rPr>
      </w:pPr>
      <w:r>
        <w:rPr>
          <w:rFonts w:cs="Courier New UniToktom" w:ascii="Courier New UniToktom" w:hAnsi="Courier New UniToktom"/>
        </w:rPr>
        <w:t>|     |                  |             |п.2.2, табл. 1, |      |      |</w:t>
      </w:r>
    </w:p>
    <w:p>
      <w:pPr>
        <w:pStyle w:val="Normal"/>
        <w:rPr>
          <w:rFonts w:ascii="Courier New UniToktom" w:hAnsi="Courier New UniToktom" w:cs="Courier New UniToktom"/>
        </w:rPr>
      </w:pPr>
      <w:r>
        <w:rPr>
          <w:rFonts w:cs="Courier New UniToktom" w:ascii="Courier New UniToktom" w:hAnsi="Courier New UniToktom"/>
        </w:rPr>
        <w:t>|     |                  |             |поз.5           |      |      |</w:t>
      </w:r>
    </w:p>
    <w:p>
      <w:pPr>
        <w:pStyle w:val="Normal"/>
        <w:rPr>
          <w:rFonts w:ascii="Courier New UniToktom" w:hAnsi="Courier New UniToktom" w:cs="Courier New UniToktom"/>
        </w:rPr>
      </w:pPr>
      <w:r>
        <w:rPr>
          <w:rFonts w:cs="Courier New UniToktom" w:ascii="Courier New UniToktom" w:hAnsi="Courier New UniToktom"/>
        </w:rPr>
        <w:t>|     |                  |             |ГОСТ 6360-83    |      |      |</w:t>
      </w:r>
    </w:p>
    <w:p>
      <w:pPr>
        <w:pStyle w:val="Normal"/>
        <w:rPr>
          <w:rFonts w:ascii="Courier New UniToktom" w:hAnsi="Courier New UniToktom" w:cs="Courier New UniToktom"/>
        </w:rPr>
      </w:pPr>
      <w:r>
        <w:rPr>
          <w:rFonts w:cs="Courier New UniToktom" w:ascii="Courier New UniToktom" w:hAnsi="Courier New UniToktom"/>
        </w:rPr>
        <w:t>|     |                  |             |р.1, табл. 1,   |      |      |</w:t>
      </w:r>
    </w:p>
    <w:p>
      <w:pPr>
        <w:pStyle w:val="Normal"/>
        <w:rPr>
          <w:rFonts w:ascii="Courier New UniToktom" w:hAnsi="Courier New UniToktom" w:cs="Courier New UniToktom"/>
        </w:rPr>
      </w:pPr>
      <w:r>
        <w:rPr>
          <w:rFonts w:cs="Courier New UniToktom" w:ascii="Courier New UniToktom" w:hAnsi="Courier New UniToktom"/>
        </w:rPr>
        <w:t>|     |                  |             |поз.7           |      |      |</w:t>
      </w:r>
    </w:p>
    <w:p>
      <w:pPr>
        <w:pStyle w:val="Normal"/>
        <w:rPr>
          <w:rFonts w:ascii="Courier New UniToktom" w:hAnsi="Courier New UniToktom" w:cs="Courier New UniToktom"/>
        </w:rPr>
      </w:pPr>
      <w:r>
        <w:rPr>
          <w:rFonts w:cs="Courier New UniToktom" w:ascii="Courier New UniToktom" w:hAnsi="Courier New UniToktom"/>
        </w:rPr>
        <w:t>|     |                  |             |ГОСТ 1861-73    |      |      |</w:t>
      </w:r>
    </w:p>
    <w:p>
      <w:pPr>
        <w:pStyle w:val="Normal"/>
        <w:rPr>
          <w:rFonts w:ascii="Courier New UniToktom" w:hAnsi="Courier New UniToktom" w:cs="Courier New UniToktom"/>
        </w:rPr>
      </w:pPr>
      <w:r>
        <w:rPr>
          <w:rFonts w:cs="Courier New UniToktom" w:ascii="Courier New UniToktom" w:hAnsi="Courier New UniToktom"/>
        </w:rPr>
        <w:t>|     |                  |             |п.2.2,          |      |      |</w:t>
      </w:r>
    </w:p>
    <w:p>
      <w:pPr>
        <w:pStyle w:val="Normal"/>
        <w:rPr>
          <w:rFonts w:ascii="Courier New UniToktom" w:hAnsi="Courier New UniToktom" w:cs="Courier New UniToktom"/>
        </w:rPr>
      </w:pPr>
      <w:r>
        <w:rPr>
          <w:rFonts w:cs="Courier New UniToktom" w:ascii="Courier New UniToktom" w:hAnsi="Courier New UniToktom"/>
        </w:rPr>
        <w:t>|     |                  |             |табл.1, п.8     |      |      |</w:t>
      </w:r>
    </w:p>
    <w:p>
      <w:pPr>
        <w:pStyle w:val="Normal"/>
        <w:rPr>
          <w:rFonts w:ascii="Courier New UniToktom" w:hAnsi="Courier New UniToktom" w:cs="Courier New UniToktom"/>
        </w:rPr>
      </w:pPr>
      <w:r>
        <w:rPr>
          <w:rFonts w:cs="Courier New UniToktom" w:ascii="Courier New UniToktom" w:hAnsi="Courier New UniToktom"/>
        </w:rPr>
        <w:t>|     |                  |             |ГОСТ 9243-75    |      |      |</w:t>
      </w:r>
    </w:p>
    <w:p>
      <w:pPr>
        <w:pStyle w:val="Normal"/>
        <w:rPr>
          <w:rFonts w:ascii="Courier New UniToktom" w:hAnsi="Courier New UniToktom" w:cs="Courier New UniToktom"/>
        </w:rPr>
      </w:pPr>
      <w:r>
        <w:rPr>
          <w:rFonts w:cs="Courier New UniToktom" w:ascii="Courier New UniToktom" w:hAnsi="Courier New UniToktom"/>
        </w:rPr>
        <w:t>|     |                  |             |п.1.2, табл. 1, |      |      |</w:t>
      </w:r>
    </w:p>
    <w:p>
      <w:pPr>
        <w:pStyle w:val="Normal"/>
        <w:rPr>
          <w:rFonts w:ascii="Courier New UniToktom" w:hAnsi="Courier New UniToktom" w:cs="Courier New UniToktom"/>
        </w:rPr>
      </w:pPr>
      <w:r>
        <w:rPr>
          <w:rFonts w:cs="Courier New UniToktom" w:ascii="Courier New UniToktom" w:hAnsi="Courier New UniToktom"/>
        </w:rPr>
        <w:t>|     |                  |             |п.13            |      |      |</w:t>
      </w:r>
    </w:p>
    <w:p>
      <w:pPr>
        <w:pStyle w:val="Normal"/>
        <w:rPr>
          <w:rFonts w:ascii="Courier New UniToktom" w:hAnsi="Courier New UniToktom" w:cs="Courier New UniToktom"/>
        </w:rPr>
      </w:pPr>
      <w:r>
        <w:rPr>
          <w:rFonts w:cs="Courier New UniToktom" w:ascii="Courier New UniToktom" w:hAnsi="Courier New UniToktom"/>
        </w:rPr>
        <w:t>|     |                  |             |ГОСТ 9972-74    |      |      |</w:t>
      </w:r>
    </w:p>
    <w:p>
      <w:pPr>
        <w:pStyle w:val="Normal"/>
        <w:rPr>
          <w:rFonts w:ascii="Courier New UniToktom" w:hAnsi="Courier New UniToktom" w:cs="Courier New UniToktom"/>
        </w:rPr>
      </w:pPr>
      <w:r>
        <w:rPr>
          <w:rFonts w:cs="Courier New UniToktom" w:ascii="Courier New UniToktom" w:hAnsi="Courier New UniToktom"/>
        </w:rPr>
        <w:t>|     |                  |             |п.2.2, табл. 1  |      |      |</w:t>
      </w:r>
    </w:p>
    <w:p>
      <w:pPr>
        <w:pStyle w:val="Normal"/>
        <w:rPr>
          <w:rFonts w:ascii="Courier New UniToktom" w:hAnsi="Courier New UniToktom" w:cs="Courier New UniToktom"/>
        </w:rPr>
      </w:pPr>
      <w:r>
        <w:rPr>
          <w:rFonts w:cs="Courier New UniToktom" w:ascii="Courier New UniToktom" w:hAnsi="Courier New UniToktom"/>
        </w:rPr>
        <w:t>|     |                  |             |поз.10          |      |      |</w:t>
      </w:r>
    </w:p>
    <w:p>
      <w:pPr>
        <w:pStyle w:val="Normal"/>
        <w:rPr>
          <w:rFonts w:ascii="Courier New UniToktom" w:hAnsi="Courier New UniToktom" w:cs="Courier New UniToktom"/>
        </w:rPr>
      </w:pPr>
      <w:r>
        <w:rPr>
          <w:rFonts w:cs="Courier New UniToktom" w:ascii="Courier New UniToktom" w:hAnsi="Courier New UniToktom"/>
        </w:rPr>
        <w:t>|     |                  |             |ГОСТ 32-74      |      |      |</w:t>
      </w:r>
    </w:p>
    <w:p>
      <w:pPr>
        <w:pStyle w:val="Normal"/>
        <w:rPr>
          <w:rFonts w:ascii="Courier New UniToktom" w:hAnsi="Courier New UniToktom" w:cs="Courier New UniToktom"/>
        </w:rPr>
      </w:pPr>
      <w:r>
        <w:rPr>
          <w:rFonts w:cs="Courier New UniToktom" w:ascii="Courier New UniToktom" w:hAnsi="Courier New UniToktom"/>
        </w:rPr>
        <w:t>|     |                  |             |п.2.2, табл. 1, |      |      |</w:t>
      </w:r>
    </w:p>
    <w:p>
      <w:pPr>
        <w:pStyle w:val="Normal"/>
        <w:rPr>
          <w:rFonts w:ascii="Courier New UniToktom" w:hAnsi="Courier New UniToktom" w:cs="Courier New UniToktom"/>
        </w:rPr>
      </w:pPr>
      <w:r>
        <w:rPr>
          <w:rFonts w:cs="Courier New UniToktom" w:ascii="Courier New UniToktom" w:hAnsi="Courier New UniToktom"/>
        </w:rPr>
        <w:t>|     |                  |             |поз.8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91  |Жидкости для      |2710 19 830 0|ГОСТ 20799-88   |ПБ*   |2, 6  |</w:t>
      </w:r>
    </w:p>
    <w:p>
      <w:pPr>
        <w:pStyle w:val="Normal"/>
        <w:rPr>
          <w:rFonts w:ascii="Courier New UniToktom" w:hAnsi="Courier New UniToktom" w:cs="Courier New UniToktom"/>
        </w:rPr>
      </w:pPr>
      <w:r>
        <w:rPr>
          <w:rFonts w:cs="Courier New UniToktom" w:ascii="Courier New UniToktom" w:hAnsi="Courier New UniToktom"/>
        </w:rPr>
        <w:t>|     |гидравлических    |             |п.1.3.1, табл. 2|      |      |</w:t>
      </w:r>
    </w:p>
    <w:p>
      <w:pPr>
        <w:pStyle w:val="Normal"/>
        <w:rPr>
          <w:rFonts w:ascii="Courier New UniToktom" w:hAnsi="Courier New UniToktom" w:cs="Courier New UniToktom"/>
        </w:rPr>
      </w:pPr>
      <w:r>
        <w:rPr>
          <w:rFonts w:cs="Courier New UniToktom" w:ascii="Courier New UniToktom" w:hAnsi="Courier New UniToktom"/>
        </w:rPr>
        <w:t>|     |целей             |             |поз.10          |      |      |</w:t>
      </w:r>
    </w:p>
    <w:p>
      <w:pPr>
        <w:pStyle w:val="Normal"/>
        <w:rPr>
          <w:rFonts w:ascii="Courier New UniToktom" w:hAnsi="Courier New UniToktom" w:cs="Courier New UniToktom"/>
        </w:rPr>
      </w:pPr>
      <w:r>
        <w:rPr>
          <w:rFonts w:cs="Courier New UniToktom" w:ascii="Courier New UniToktom" w:hAnsi="Courier New UniToktom"/>
        </w:rPr>
        <w:t>|     |                  |             |ГОСТ 6794-75    |      |      |</w:t>
      </w:r>
    </w:p>
    <w:p>
      <w:pPr>
        <w:pStyle w:val="Normal"/>
        <w:rPr>
          <w:rFonts w:ascii="Courier New UniToktom" w:hAnsi="Courier New UniToktom" w:cs="Courier New UniToktom"/>
        </w:rPr>
      </w:pPr>
      <w:r>
        <w:rPr>
          <w:rFonts w:cs="Courier New UniToktom" w:ascii="Courier New UniToktom" w:hAnsi="Courier New UniToktom"/>
        </w:rPr>
        <w:t>|     |                  |             |р.1, п.1.2,     |      |      |</w:t>
      </w:r>
    </w:p>
    <w:p>
      <w:pPr>
        <w:pStyle w:val="Normal"/>
        <w:rPr>
          <w:rFonts w:ascii="Courier New UniToktom" w:hAnsi="Courier New UniToktom" w:cs="Courier New UniToktom"/>
        </w:rPr>
      </w:pPr>
      <w:r>
        <w:rPr>
          <w:rFonts w:cs="Courier New UniToktom" w:ascii="Courier New UniToktom" w:hAnsi="Courier New UniToktom"/>
        </w:rPr>
        <w:t>|     |                  |             |табл. 1, поз.1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92  |Масло для         |2710 19 870 0|ГОСТ 23652-79   |ПБ*   |2, 6  |</w:t>
      </w:r>
    </w:p>
    <w:p>
      <w:pPr>
        <w:pStyle w:val="Normal"/>
        <w:rPr>
          <w:rFonts w:ascii="Courier New UniToktom" w:hAnsi="Courier New UniToktom" w:cs="Courier New UniToktom"/>
        </w:rPr>
      </w:pPr>
      <w:r>
        <w:rPr>
          <w:rFonts w:cs="Courier New UniToktom" w:ascii="Courier New UniToktom" w:hAnsi="Courier New UniToktom"/>
        </w:rPr>
        <w:t>|     |шестерен и        |             |п.2.2 таб. 1,   |      |      |</w:t>
      </w:r>
    </w:p>
    <w:p>
      <w:pPr>
        <w:pStyle w:val="Normal"/>
        <w:rPr>
          <w:rFonts w:ascii="Courier New UniToktom" w:hAnsi="Courier New UniToktom" w:cs="Courier New UniToktom"/>
        </w:rPr>
      </w:pPr>
      <w:r>
        <w:rPr>
          <w:rFonts w:cs="Courier New UniToktom" w:ascii="Courier New UniToktom" w:hAnsi="Courier New UniToktom"/>
        </w:rPr>
        <w:t>|     |редукторов        |             |поз.4           |      |      |</w:t>
      </w:r>
    </w:p>
    <w:p>
      <w:pPr>
        <w:pStyle w:val="Normal"/>
        <w:rPr>
          <w:rFonts w:ascii="Courier New UniToktom" w:hAnsi="Courier New UniToktom" w:cs="Courier New UniToktom"/>
        </w:rPr>
      </w:pPr>
      <w:r>
        <w:rPr>
          <w:rFonts w:cs="Courier New UniToktom" w:ascii="Courier New UniToktom" w:hAnsi="Courier New UniToktom"/>
        </w:rPr>
        <w:t>|     |(трансмиссионно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93  |Электрические     |2710 19 930 0|ГОСТ 982-80     |ПБ*   |2, 6  |</w:t>
      </w:r>
    </w:p>
    <w:p>
      <w:pPr>
        <w:pStyle w:val="Normal"/>
        <w:rPr>
          <w:rFonts w:ascii="Courier New UniToktom" w:hAnsi="Courier New UniToktom" w:cs="Courier New UniToktom"/>
        </w:rPr>
      </w:pPr>
      <w:r>
        <w:rPr>
          <w:rFonts w:cs="Courier New UniToktom" w:ascii="Courier New UniToktom" w:hAnsi="Courier New UniToktom"/>
        </w:rPr>
        <w:t>|     |изоляционные масла|             |п.2.2, табл.1   |      |      |</w:t>
      </w:r>
    </w:p>
    <w:p>
      <w:pPr>
        <w:pStyle w:val="Normal"/>
        <w:rPr>
          <w:rFonts w:ascii="Courier New UniToktom" w:hAnsi="Courier New UniToktom" w:cs="Courier New UniToktom"/>
        </w:rPr>
      </w:pPr>
      <w:r>
        <w:rPr>
          <w:rFonts w:cs="Courier New UniToktom" w:ascii="Courier New UniToktom" w:hAnsi="Courier New UniToktom"/>
        </w:rPr>
        <w:t>|     |(трансформаторные)|             |поз. 3, 13      |      |      |</w:t>
      </w:r>
    </w:p>
    <w:p>
      <w:pPr>
        <w:pStyle w:val="Normal"/>
        <w:rPr>
          <w:rFonts w:ascii="Courier New UniToktom" w:hAnsi="Courier New UniToktom" w:cs="Courier New UniToktom"/>
        </w:rPr>
      </w:pPr>
      <w:r>
        <w:rPr>
          <w:rFonts w:cs="Courier New UniToktom" w:ascii="Courier New UniToktom" w:hAnsi="Courier New UniToktom"/>
        </w:rPr>
        <w:t>|     |                  |             |ГОСТ 10121-76   |      |      |</w:t>
      </w:r>
    </w:p>
    <w:p>
      <w:pPr>
        <w:pStyle w:val="Normal"/>
        <w:rPr>
          <w:rFonts w:ascii="Courier New UniToktom" w:hAnsi="Courier New UniToktom" w:cs="Courier New UniToktom"/>
        </w:rPr>
      </w:pPr>
      <w:r>
        <w:rPr>
          <w:rFonts w:cs="Courier New UniToktom" w:ascii="Courier New UniToktom" w:hAnsi="Courier New UniToktom"/>
        </w:rPr>
        <w:t>|     |                  |             |п.1.2, табл. 1, |      |      |</w:t>
      </w:r>
    </w:p>
    <w:p>
      <w:pPr>
        <w:pStyle w:val="Normal"/>
        <w:rPr>
          <w:rFonts w:ascii="Courier New UniToktom" w:hAnsi="Courier New UniToktom" w:cs="Courier New UniToktom"/>
        </w:rPr>
      </w:pPr>
      <w:r>
        <w:rPr>
          <w:rFonts w:cs="Courier New UniToktom" w:ascii="Courier New UniToktom" w:hAnsi="Courier New UniToktom"/>
        </w:rPr>
        <w:t>|     |                  |             |поз. 7, 1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94  |Прочие масла:     |2710 19 990 0|ГОСТ 5546-86 п. |ПБ*   |2, 6  |</w:t>
      </w:r>
    </w:p>
    <w:p>
      <w:pPr>
        <w:pStyle w:val="Normal"/>
        <w:rPr>
          <w:rFonts w:ascii="Courier New UniToktom" w:hAnsi="Courier New UniToktom" w:cs="Courier New UniToktom"/>
        </w:rPr>
      </w:pPr>
      <w:r>
        <w:rPr>
          <w:rFonts w:cs="Courier New UniToktom" w:ascii="Courier New UniToktom" w:hAnsi="Courier New UniToktom"/>
        </w:rPr>
        <w:t>|     |- масла для       |             |1.2, табл. 1,   |      |      |</w:t>
      </w:r>
    </w:p>
    <w:p>
      <w:pPr>
        <w:pStyle w:val="Normal"/>
        <w:rPr>
          <w:rFonts w:ascii="Courier New UniToktom" w:hAnsi="Courier New UniToktom" w:cs="Courier New UniToktom"/>
        </w:rPr>
      </w:pPr>
      <w:r>
        <w:rPr>
          <w:rFonts w:cs="Courier New UniToktom" w:ascii="Courier New UniToktom" w:hAnsi="Courier New UniToktom"/>
        </w:rPr>
        <w:t>|     |  холодильных     |             |поз.9           |      |      |</w:t>
      </w:r>
    </w:p>
    <w:p>
      <w:pPr>
        <w:pStyle w:val="Normal"/>
        <w:rPr>
          <w:rFonts w:ascii="Courier New UniToktom" w:hAnsi="Courier New UniToktom" w:cs="Courier New UniToktom"/>
        </w:rPr>
      </w:pPr>
      <w:r>
        <w:rPr>
          <w:rFonts w:cs="Courier New UniToktom" w:ascii="Courier New UniToktom" w:hAnsi="Courier New UniToktom"/>
        </w:rPr>
        <w:t>|     |  машин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арфюмерные,      |             |                |      |      |</w:t>
      </w:r>
    </w:p>
    <w:p>
      <w:pPr>
        <w:pStyle w:val="Normal"/>
        <w:rPr>
          <w:rFonts w:ascii="Courier New UniToktom" w:hAnsi="Courier New UniToktom" w:cs="Courier New UniToktom"/>
        </w:rPr>
      </w:pPr>
      <w:r>
        <w:rPr>
          <w:rFonts w:cs="Courier New UniToktom" w:ascii="Courier New UniToktom" w:hAnsi="Courier New UniToktom"/>
        </w:rPr>
        <w:t>|     |косметические или |             |                |      |      |</w:t>
      </w:r>
    </w:p>
    <w:p>
      <w:pPr>
        <w:pStyle w:val="Normal"/>
        <w:rPr>
          <w:rFonts w:ascii="Courier New UniToktom" w:hAnsi="Courier New UniToktom" w:cs="Courier New UniToktom"/>
        </w:rPr>
      </w:pPr>
      <w:r>
        <w:rPr>
          <w:rFonts w:cs="Courier New UniToktom" w:ascii="Courier New UniToktom" w:hAnsi="Courier New UniToktom"/>
        </w:rPr>
        <w:t>|     |туалетные средства|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Духи и туалетная  |             |                |      |      |</w:t>
      </w:r>
    </w:p>
    <w:p>
      <w:pPr>
        <w:pStyle w:val="Normal"/>
        <w:rPr>
          <w:rFonts w:ascii="Courier New UniToktom" w:hAnsi="Courier New UniToktom" w:cs="Courier New UniToktom"/>
        </w:rPr>
      </w:pPr>
      <w:r>
        <w:rPr>
          <w:rFonts w:cs="Courier New UniToktom" w:ascii="Courier New UniToktom" w:hAnsi="Courier New UniToktom"/>
        </w:rPr>
        <w:t>|     |вод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95  |Духи (одеколоны)  |3303 00 100 0|СанПиН          |ББ*   |2, 6  |</w:t>
      </w:r>
    </w:p>
    <w:p>
      <w:pPr>
        <w:pStyle w:val="Normal"/>
        <w:rPr>
          <w:rFonts w:ascii="Courier New UniToktom" w:hAnsi="Courier New UniToktom" w:cs="Courier New UniToktom"/>
        </w:rPr>
      </w:pPr>
      <w:r>
        <w:rPr>
          <w:rFonts w:cs="Courier New UniToktom" w:ascii="Courier New UniToktom" w:hAnsi="Courier New UniToktom"/>
        </w:rPr>
        <w:t>|     |                  |             |1.2.681-97      |      |      |</w:t>
      </w:r>
    </w:p>
    <w:p>
      <w:pPr>
        <w:pStyle w:val="Normal"/>
        <w:rPr>
          <w:rFonts w:ascii="Courier New UniToktom" w:hAnsi="Courier New UniToktom" w:cs="Courier New UniToktom"/>
        </w:rPr>
      </w:pPr>
      <w:r>
        <w:rPr>
          <w:rFonts w:cs="Courier New UniToktom" w:ascii="Courier New UniToktom" w:hAnsi="Courier New UniToktom"/>
        </w:rPr>
        <w:t>|     |                  |             |Приложения 1    |      |      |</w:t>
      </w:r>
    </w:p>
    <w:p>
      <w:pPr>
        <w:pStyle w:val="Normal"/>
        <w:rPr>
          <w:rFonts w:ascii="Courier New UniToktom" w:hAnsi="Courier New UniToktom" w:cs="Courier New UniToktom"/>
        </w:rPr>
      </w:pPr>
      <w:r>
        <w:rPr>
          <w:rFonts w:cs="Courier New UniToktom" w:ascii="Courier New UniToktom" w:hAnsi="Courier New UniToktom"/>
        </w:rPr>
        <w:t>|     |                  |             |(пункт 6), 2    |      |      |</w:t>
      </w:r>
    </w:p>
    <w:p>
      <w:pPr>
        <w:pStyle w:val="Normal"/>
        <w:rPr>
          <w:rFonts w:ascii="Courier New UniToktom" w:hAnsi="Courier New UniToktom" w:cs="Courier New UniToktom"/>
        </w:rPr>
      </w:pPr>
      <w:r>
        <w:rPr>
          <w:rFonts w:cs="Courier New UniToktom" w:ascii="Courier New UniToktom" w:hAnsi="Courier New UniToktom"/>
        </w:rPr>
        <w:t>|     |                  |             |(3 группа)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96  |Туалетная вода    |3303 00 900 0|СанПиН          |ББ*   |2, 6  |</w:t>
      </w:r>
    </w:p>
    <w:p>
      <w:pPr>
        <w:pStyle w:val="Normal"/>
        <w:rPr>
          <w:rFonts w:ascii="Courier New UniToktom" w:hAnsi="Courier New UniToktom" w:cs="Courier New UniToktom"/>
        </w:rPr>
      </w:pPr>
      <w:r>
        <w:rPr>
          <w:rFonts w:cs="Courier New UniToktom" w:ascii="Courier New UniToktom" w:hAnsi="Courier New UniToktom"/>
        </w:rPr>
        <w:t>|     |(душистая вода,   |             |1.2.681-97      |      |      |</w:t>
      </w:r>
    </w:p>
    <w:p>
      <w:pPr>
        <w:pStyle w:val="Normal"/>
        <w:rPr>
          <w:rFonts w:ascii="Courier New UniToktom" w:hAnsi="Courier New UniToktom" w:cs="Courier New UniToktom"/>
        </w:rPr>
      </w:pPr>
      <w:r>
        <w:rPr>
          <w:rFonts w:cs="Courier New UniToktom" w:ascii="Courier New UniToktom" w:hAnsi="Courier New UniToktom"/>
        </w:rPr>
        <w:t>|     |парфюмерная вода) |             |Приложения 1    |      |      |</w:t>
      </w:r>
    </w:p>
    <w:p>
      <w:pPr>
        <w:pStyle w:val="Normal"/>
        <w:rPr>
          <w:rFonts w:ascii="Courier New UniToktom" w:hAnsi="Courier New UniToktom" w:cs="Courier New UniToktom"/>
        </w:rPr>
      </w:pPr>
      <w:r>
        <w:rPr>
          <w:rFonts w:cs="Courier New UniToktom" w:ascii="Courier New UniToktom" w:hAnsi="Courier New UniToktom"/>
        </w:rPr>
        <w:t>|     |                  |             |(пункт 6), 2    |      |      |</w:t>
      </w:r>
    </w:p>
    <w:p>
      <w:pPr>
        <w:pStyle w:val="Normal"/>
        <w:rPr>
          <w:rFonts w:ascii="Courier New UniToktom" w:hAnsi="Courier New UniToktom" w:cs="Courier New UniToktom"/>
        </w:rPr>
      </w:pPr>
      <w:r>
        <w:rPr>
          <w:rFonts w:cs="Courier New UniToktom" w:ascii="Courier New UniToktom" w:hAnsi="Courier New UniToktom"/>
        </w:rPr>
        <w:t>|     |                  |             |(группа 3)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осметические     |             |                |      |      |</w:t>
      </w:r>
    </w:p>
    <w:p>
      <w:pPr>
        <w:pStyle w:val="Normal"/>
        <w:rPr>
          <w:rFonts w:ascii="Courier New UniToktom" w:hAnsi="Courier New UniToktom" w:cs="Courier New UniToktom"/>
        </w:rPr>
      </w:pPr>
      <w:r>
        <w:rPr>
          <w:rFonts w:cs="Courier New UniToktom" w:ascii="Courier New UniToktom" w:hAnsi="Courier New UniToktom"/>
        </w:rPr>
        <w:t>|     |средства или      |             |                |      |      |</w:t>
      </w:r>
    </w:p>
    <w:p>
      <w:pPr>
        <w:pStyle w:val="Normal"/>
        <w:rPr>
          <w:rFonts w:ascii="Courier New UniToktom" w:hAnsi="Courier New UniToktom" w:cs="Courier New UniToktom"/>
        </w:rPr>
      </w:pPr>
      <w:r>
        <w:rPr>
          <w:rFonts w:cs="Courier New UniToktom" w:ascii="Courier New UniToktom" w:hAnsi="Courier New UniToktom"/>
        </w:rPr>
        <w:t>|     |средства для      |             |                |      |      |</w:t>
      </w:r>
    </w:p>
    <w:p>
      <w:pPr>
        <w:pStyle w:val="Normal"/>
        <w:rPr>
          <w:rFonts w:ascii="Courier New UniToktom" w:hAnsi="Courier New UniToktom" w:cs="Courier New UniToktom"/>
        </w:rPr>
      </w:pPr>
      <w:r>
        <w:rPr>
          <w:rFonts w:cs="Courier New UniToktom" w:ascii="Courier New UniToktom" w:hAnsi="Courier New UniToktom"/>
        </w:rPr>
        <w:t>|     |макияжа и средства|             |                |      |      |</w:t>
      </w:r>
    </w:p>
    <w:p>
      <w:pPr>
        <w:pStyle w:val="Normal"/>
        <w:rPr>
          <w:rFonts w:ascii="Courier New UniToktom" w:hAnsi="Courier New UniToktom" w:cs="Courier New UniToktom"/>
        </w:rPr>
      </w:pPr>
      <w:r>
        <w:rPr>
          <w:rFonts w:cs="Courier New UniToktom" w:ascii="Courier New UniToktom" w:hAnsi="Courier New UniToktom"/>
        </w:rPr>
        <w:t>|     |по уходу за кожей |             |                |      |      |</w:t>
      </w:r>
    </w:p>
    <w:p>
      <w:pPr>
        <w:pStyle w:val="Normal"/>
        <w:rPr>
          <w:rFonts w:ascii="Courier New UniToktom" w:hAnsi="Courier New UniToktom" w:cs="Courier New UniToktom"/>
        </w:rPr>
      </w:pPr>
      <w:r>
        <w:rPr>
          <w:rFonts w:cs="Courier New UniToktom" w:ascii="Courier New UniToktom" w:hAnsi="Courier New UniToktom"/>
        </w:rPr>
        <w:t>|     |(кроме            |             |                |      |      |</w:t>
      </w:r>
    </w:p>
    <w:p>
      <w:pPr>
        <w:pStyle w:val="Normal"/>
        <w:rPr>
          <w:rFonts w:ascii="Courier New UniToktom" w:hAnsi="Courier New UniToktom" w:cs="Courier New UniToktom"/>
        </w:rPr>
      </w:pPr>
      <w:r>
        <w:rPr>
          <w:rFonts w:cs="Courier New UniToktom" w:ascii="Courier New UniToktom" w:hAnsi="Courier New UniToktom"/>
        </w:rPr>
        <w:t>|     |лекарственных),   |             |                |      |      |</w:t>
      </w:r>
    </w:p>
    <w:p>
      <w:pPr>
        <w:pStyle w:val="Normal"/>
        <w:rPr>
          <w:rFonts w:ascii="Courier New UniToktom" w:hAnsi="Courier New UniToktom" w:cs="Courier New UniToktom"/>
        </w:rPr>
      </w:pPr>
      <w:r>
        <w:rPr>
          <w:rFonts w:cs="Courier New UniToktom" w:ascii="Courier New UniToktom" w:hAnsi="Courier New UniToktom"/>
        </w:rPr>
        <w:t>|     |включая средства  |             |                |      |      |</w:t>
      </w:r>
    </w:p>
    <w:p>
      <w:pPr>
        <w:pStyle w:val="Normal"/>
        <w:rPr>
          <w:rFonts w:ascii="Courier New UniToktom" w:hAnsi="Courier New UniToktom" w:cs="Courier New UniToktom"/>
        </w:rPr>
      </w:pPr>
      <w:r>
        <w:rPr>
          <w:rFonts w:cs="Courier New UniToktom" w:ascii="Courier New UniToktom" w:hAnsi="Courier New UniToktom"/>
        </w:rPr>
        <w:t>|     |против загара или |             |                |      |      |</w:t>
      </w:r>
    </w:p>
    <w:p>
      <w:pPr>
        <w:pStyle w:val="Normal"/>
        <w:rPr>
          <w:rFonts w:ascii="Courier New UniToktom" w:hAnsi="Courier New UniToktom" w:cs="Courier New UniToktom"/>
        </w:rPr>
      </w:pPr>
      <w:r>
        <w:rPr>
          <w:rFonts w:cs="Courier New UniToktom" w:ascii="Courier New UniToktom" w:hAnsi="Courier New UniToktom"/>
        </w:rPr>
        <w:t>|     |для загара;       |             |                |      |      |</w:t>
      </w:r>
    </w:p>
    <w:p>
      <w:pPr>
        <w:pStyle w:val="Normal"/>
        <w:rPr>
          <w:rFonts w:ascii="Courier New UniToktom" w:hAnsi="Courier New UniToktom" w:cs="Courier New UniToktom"/>
        </w:rPr>
      </w:pPr>
      <w:r>
        <w:rPr>
          <w:rFonts w:cs="Courier New UniToktom" w:ascii="Courier New UniToktom" w:hAnsi="Courier New UniToktom"/>
        </w:rPr>
        <w:t>|     |средства для      |             |                |      |      |</w:t>
      </w:r>
    </w:p>
    <w:p>
      <w:pPr>
        <w:pStyle w:val="Normal"/>
        <w:rPr>
          <w:rFonts w:ascii="Courier New UniToktom" w:hAnsi="Courier New UniToktom" w:cs="Courier New UniToktom"/>
        </w:rPr>
      </w:pPr>
      <w:r>
        <w:rPr>
          <w:rFonts w:cs="Courier New UniToktom" w:ascii="Courier New UniToktom" w:hAnsi="Courier New UniToktom"/>
        </w:rPr>
        <w:t>|     |маникюра или      |             |                |      |      |</w:t>
      </w:r>
    </w:p>
    <w:p>
      <w:pPr>
        <w:pStyle w:val="Normal"/>
        <w:rPr>
          <w:rFonts w:ascii="Courier New UniToktom" w:hAnsi="Courier New UniToktom" w:cs="Courier New UniToktom"/>
        </w:rPr>
      </w:pPr>
      <w:r>
        <w:rPr>
          <w:rFonts w:cs="Courier New UniToktom" w:ascii="Courier New UniToktom" w:hAnsi="Courier New UniToktom"/>
        </w:rPr>
        <w:t>|     |педикюра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97  |Средства для      |3304 10 000 0|СанПиН          |ББ*   |2, 6  |</w:t>
      </w:r>
    </w:p>
    <w:p>
      <w:pPr>
        <w:pStyle w:val="Normal"/>
        <w:rPr>
          <w:rFonts w:ascii="Courier New UniToktom" w:hAnsi="Courier New UniToktom" w:cs="Courier New UniToktom"/>
        </w:rPr>
      </w:pPr>
      <w:r>
        <w:rPr>
          <w:rFonts w:cs="Courier New UniToktom" w:ascii="Courier New UniToktom" w:hAnsi="Courier New UniToktom"/>
        </w:rPr>
        <w:t>|     |макияжа губ       |             |1.2.681-97      |      |      |</w:t>
      </w:r>
    </w:p>
    <w:p>
      <w:pPr>
        <w:pStyle w:val="Normal"/>
        <w:rPr>
          <w:rFonts w:ascii="Courier New UniToktom" w:hAnsi="Courier New UniToktom" w:cs="Courier New UniToktom"/>
        </w:rPr>
      </w:pPr>
      <w:r>
        <w:rPr>
          <w:rFonts w:cs="Courier New UniToktom" w:ascii="Courier New UniToktom" w:hAnsi="Courier New UniToktom"/>
        </w:rPr>
        <w:t>|     |(помада, блеск,   |             |Приложения 1    |      |      |</w:t>
      </w:r>
    </w:p>
    <w:p>
      <w:pPr>
        <w:pStyle w:val="Normal"/>
        <w:rPr>
          <w:rFonts w:ascii="Courier New UniToktom" w:hAnsi="Courier New UniToktom" w:cs="Courier New UniToktom"/>
        </w:rPr>
      </w:pPr>
      <w:r>
        <w:rPr>
          <w:rFonts w:cs="Courier New UniToktom" w:ascii="Courier New UniToktom" w:hAnsi="Courier New UniToktom"/>
        </w:rPr>
        <w:t>|     |карандаш, бальзам)|             |(пункт 3.1), 2  |      |      |</w:t>
      </w:r>
    </w:p>
    <w:p>
      <w:pPr>
        <w:pStyle w:val="Normal"/>
        <w:rPr>
          <w:rFonts w:ascii="Courier New UniToktom" w:hAnsi="Courier New UniToktom" w:cs="Courier New UniToktom"/>
        </w:rPr>
      </w:pPr>
      <w:r>
        <w:rPr>
          <w:rFonts w:cs="Courier New UniToktom" w:ascii="Courier New UniToktom" w:hAnsi="Courier New UniToktom"/>
        </w:rPr>
        <w:t>|     |                  |             |(3 группа), 4   |      |      |</w:t>
      </w:r>
    </w:p>
    <w:p>
      <w:pPr>
        <w:pStyle w:val="Normal"/>
        <w:rPr>
          <w:rFonts w:ascii="Courier New UniToktom" w:hAnsi="Courier New UniToktom" w:cs="Courier New UniToktom"/>
        </w:rPr>
      </w:pPr>
      <w:r>
        <w:rPr>
          <w:rFonts w:cs="Courier New UniToktom" w:ascii="Courier New UniToktom" w:hAnsi="Courier New UniToktom"/>
        </w:rPr>
        <w:t>|     |                  |             |(пункт 3.1,     |      |      |</w:t>
      </w:r>
    </w:p>
    <w:p>
      <w:pPr>
        <w:pStyle w:val="Normal"/>
        <w:rPr>
          <w:rFonts w:ascii="Courier New UniToktom" w:hAnsi="Courier New UniToktom" w:cs="Courier New UniToktom"/>
        </w:rPr>
      </w:pPr>
      <w:r>
        <w:rPr>
          <w:rFonts w:cs="Courier New UniToktom" w:ascii="Courier New UniToktom" w:hAnsi="Courier New UniToktom"/>
        </w:rPr>
        <w:t>|     |                  |             |мышьяк, свинец; |      |      |</w:t>
      </w:r>
    </w:p>
    <w:p>
      <w:pPr>
        <w:pStyle w:val="Normal"/>
        <w:rPr>
          <w:rFonts w:ascii="Courier New UniToktom" w:hAnsi="Courier New UniToktom" w:cs="Courier New UniToktom"/>
        </w:rPr>
      </w:pPr>
      <w:r>
        <w:rPr>
          <w:rFonts w:cs="Courier New UniToktom" w:ascii="Courier New UniToktom" w:hAnsi="Courier New UniToktom"/>
        </w:rPr>
        <w:t>|     |                  |             |пункт 3.1.2,    |      |      |</w:t>
      </w:r>
    </w:p>
    <w:p>
      <w:pPr>
        <w:pStyle w:val="Normal"/>
        <w:rPr>
          <w:rFonts w:ascii="Courier New UniToktom" w:hAnsi="Courier New UniToktom" w:cs="Courier New UniToktom"/>
        </w:rPr>
      </w:pPr>
      <w:r>
        <w:rPr>
          <w:rFonts w:cs="Courier New UniToktom" w:ascii="Courier New UniToktom" w:hAnsi="Courier New UniToktom"/>
        </w:rPr>
        <w:t>|     |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мышьяк, свинец)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98  |Средства для      |3304 20 000 0|СанПиН          |ББ*   |2, 6  |</w:t>
      </w:r>
    </w:p>
    <w:p>
      <w:pPr>
        <w:pStyle w:val="Normal"/>
        <w:rPr>
          <w:rFonts w:ascii="Courier New UniToktom" w:hAnsi="Courier New UniToktom" w:cs="Courier New UniToktom"/>
        </w:rPr>
      </w:pPr>
      <w:r>
        <w:rPr>
          <w:rFonts w:cs="Courier New UniToktom" w:ascii="Courier New UniToktom" w:hAnsi="Courier New UniToktom"/>
        </w:rPr>
        <w:t>|     |макияжа глаз      |             |1.2.681-97      |      |      |</w:t>
      </w:r>
    </w:p>
    <w:p>
      <w:pPr>
        <w:pStyle w:val="Normal"/>
        <w:rPr>
          <w:rFonts w:ascii="Courier New UniToktom" w:hAnsi="Courier New UniToktom" w:cs="Courier New UniToktom"/>
        </w:rPr>
      </w:pPr>
      <w:r>
        <w:rPr>
          <w:rFonts w:cs="Courier New UniToktom" w:ascii="Courier New UniToktom" w:hAnsi="Courier New UniToktom"/>
        </w:rPr>
        <w:t>|     |(тени, подводка,  |             |Приложения 1    |      |      |</w:t>
      </w:r>
    </w:p>
    <w:p>
      <w:pPr>
        <w:pStyle w:val="Normal"/>
        <w:rPr>
          <w:rFonts w:ascii="Courier New UniToktom" w:hAnsi="Courier New UniToktom" w:cs="Courier New UniToktom"/>
        </w:rPr>
      </w:pPr>
      <w:r>
        <w:rPr>
          <w:rFonts w:cs="Courier New UniToktom" w:ascii="Courier New UniToktom" w:hAnsi="Courier New UniToktom"/>
        </w:rPr>
        <w:t>|     |тушь, карандаш -  |             |(пункт 3.2), 2  |      |      |</w:t>
      </w:r>
    </w:p>
    <w:p>
      <w:pPr>
        <w:pStyle w:val="Normal"/>
        <w:rPr>
          <w:rFonts w:ascii="Courier New UniToktom" w:hAnsi="Courier New UniToktom" w:cs="Courier New UniToktom"/>
        </w:rPr>
      </w:pPr>
      <w:r>
        <w:rPr>
          <w:rFonts w:cs="Courier New UniToktom" w:ascii="Courier New UniToktom" w:hAnsi="Courier New UniToktom"/>
        </w:rPr>
        <w:t>|     |жирные и          |             |(2 группа), 4   |      |      |</w:t>
      </w:r>
    </w:p>
    <w:p>
      <w:pPr>
        <w:pStyle w:val="Normal"/>
        <w:rPr>
          <w:rFonts w:ascii="Courier New UniToktom" w:hAnsi="Courier New UniToktom" w:cs="Courier New UniToktom"/>
        </w:rPr>
      </w:pPr>
      <w:r>
        <w:rPr>
          <w:rFonts w:cs="Courier New UniToktom" w:ascii="Courier New UniToktom" w:hAnsi="Courier New UniToktom"/>
        </w:rPr>
        <w:t>|     |порошкообразные   |             |(пункт 3.2.1.,  |      |      |</w:t>
      </w:r>
    </w:p>
    <w:p>
      <w:pPr>
        <w:pStyle w:val="Normal"/>
        <w:rPr>
          <w:rFonts w:ascii="Courier New UniToktom" w:hAnsi="Courier New UniToktom" w:cs="Courier New UniToktom"/>
        </w:rPr>
      </w:pPr>
      <w:r>
        <w:rPr>
          <w:rFonts w:cs="Courier New UniToktom" w:ascii="Courier New UniToktom" w:hAnsi="Courier New UniToktom"/>
        </w:rPr>
        <w:t>|     |компактные)       |             |мышьяк, свинец; |      |      |</w:t>
      </w:r>
    </w:p>
    <w:p>
      <w:pPr>
        <w:pStyle w:val="Normal"/>
        <w:rPr>
          <w:rFonts w:ascii="Courier New UniToktom" w:hAnsi="Courier New UniToktom" w:cs="Courier New UniToktom"/>
        </w:rPr>
      </w:pPr>
      <w:r>
        <w:rPr>
          <w:rFonts w:cs="Courier New UniToktom" w:ascii="Courier New UniToktom" w:hAnsi="Courier New UniToktom"/>
        </w:rPr>
        <w:t>|     |                  |             |пункты 3.2.2,   |      |      |</w:t>
      </w:r>
    </w:p>
    <w:p>
      <w:pPr>
        <w:pStyle w:val="Normal"/>
        <w:rPr>
          <w:rFonts w:ascii="Courier New UniToktom" w:hAnsi="Courier New UniToktom" w:cs="Courier New UniToktom"/>
        </w:rPr>
      </w:pPr>
      <w:r>
        <w:rPr>
          <w:rFonts w:cs="Courier New UniToktom" w:ascii="Courier New UniToktom" w:hAnsi="Courier New UniToktom"/>
        </w:rPr>
        <w:t>|     |                  |             |3.2.3, 3.2.4,   |      |      |</w:t>
      </w:r>
    </w:p>
    <w:p>
      <w:pPr>
        <w:pStyle w:val="Normal"/>
        <w:rPr>
          <w:rFonts w:ascii="Courier New UniToktom" w:hAnsi="Courier New UniToktom" w:cs="Courier New UniToktom"/>
        </w:rPr>
      </w:pPr>
      <w:r>
        <w:rPr>
          <w:rFonts w:cs="Courier New UniToktom" w:ascii="Courier New UniToktom" w:hAnsi="Courier New UniToktom"/>
        </w:rPr>
        <w:t>|     |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мышьяк, свинец; |      |      |</w:t>
      </w:r>
    </w:p>
    <w:p>
      <w:pPr>
        <w:pStyle w:val="Normal"/>
        <w:rPr>
          <w:rFonts w:ascii="Courier New UniToktom" w:hAnsi="Courier New UniToktom" w:cs="Courier New UniToktom"/>
        </w:rPr>
      </w:pPr>
      <w:r>
        <w:rPr>
          <w:rFonts w:cs="Courier New UniToktom" w:ascii="Courier New UniToktom" w:hAnsi="Courier New UniToktom"/>
        </w:rPr>
        <w:t>|     |                  |             |пункт 3.2.5,    |      |      |</w:t>
      </w:r>
    </w:p>
    <w:p>
      <w:pPr>
        <w:pStyle w:val="Normal"/>
        <w:rPr>
          <w:rFonts w:ascii="Courier New UniToktom" w:hAnsi="Courier New UniToktom" w:cs="Courier New UniToktom"/>
        </w:rPr>
      </w:pPr>
      <w:r>
        <w:rPr>
          <w:rFonts w:cs="Courier New UniToktom" w:ascii="Courier New UniToktom" w:hAnsi="Courier New UniToktom"/>
        </w:rPr>
        <w:t>|     |                  |             |мышьяк, свинец)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99  |Средства для      |3304 30 000 0|СанПиН          |ББ*   |2, 6  |</w:t>
      </w:r>
    </w:p>
    <w:p>
      <w:pPr>
        <w:pStyle w:val="Normal"/>
        <w:rPr>
          <w:rFonts w:ascii="Courier New UniToktom" w:hAnsi="Courier New UniToktom" w:cs="Courier New UniToktom"/>
        </w:rPr>
      </w:pPr>
      <w:r>
        <w:rPr>
          <w:rFonts w:cs="Courier New UniToktom" w:ascii="Courier New UniToktom" w:hAnsi="Courier New UniToktom"/>
        </w:rPr>
        <w:t>|     |маникюра или      |             |1.2.681-97      |      |      |</w:t>
      </w:r>
    </w:p>
    <w:p>
      <w:pPr>
        <w:pStyle w:val="Normal"/>
        <w:rPr>
          <w:rFonts w:ascii="Courier New UniToktom" w:hAnsi="Courier New UniToktom" w:cs="Courier New UniToktom"/>
        </w:rPr>
      </w:pPr>
      <w:r>
        <w:rPr>
          <w:rFonts w:cs="Courier New UniToktom" w:ascii="Courier New UniToktom" w:hAnsi="Courier New UniToktom"/>
        </w:rPr>
        <w:t>|     |педикюра (лаки,   |             |Приложения 1    |      |      |</w:t>
      </w:r>
    </w:p>
    <w:p>
      <w:pPr>
        <w:pStyle w:val="Normal"/>
        <w:rPr>
          <w:rFonts w:ascii="Courier New UniToktom" w:hAnsi="Courier New UniToktom" w:cs="Courier New UniToktom"/>
        </w:rPr>
      </w:pPr>
      <w:r>
        <w:rPr>
          <w:rFonts w:cs="Courier New UniToktom" w:ascii="Courier New UniToktom" w:hAnsi="Courier New UniToktom"/>
        </w:rPr>
        <w:t>|     |эмали, пасты,     |             |(пункт 3.5), 2  |      |      |</w:t>
      </w:r>
    </w:p>
    <w:p>
      <w:pPr>
        <w:pStyle w:val="Normal"/>
        <w:rPr>
          <w:rFonts w:ascii="Courier New UniToktom" w:hAnsi="Courier New UniToktom" w:cs="Courier New UniToktom"/>
        </w:rPr>
      </w:pPr>
      <w:r>
        <w:rPr>
          <w:rFonts w:cs="Courier New UniToktom" w:ascii="Courier New UniToktom" w:hAnsi="Courier New UniToktom"/>
        </w:rPr>
        <w:t>|     |крема, гели,      |             |(3 группа), 4   |      |      |</w:t>
      </w:r>
    </w:p>
    <w:p>
      <w:pPr>
        <w:pStyle w:val="Normal"/>
        <w:rPr>
          <w:rFonts w:ascii="Courier New UniToktom" w:hAnsi="Courier New UniToktom" w:cs="Courier New UniToktom"/>
        </w:rPr>
      </w:pPr>
      <w:r>
        <w:rPr>
          <w:rFonts w:cs="Courier New UniToktom" w:ascii="Courier New UniToktom" w:hAnsi="Courier New UniToktom"/>
        </w:rPr>
        <w:t>|     |бальзамы, масла,  |             |(п.3.4.1,       |      |      |</w:t>
      </w:r>
    </w:p>
    <w:p>
      <w:pPr>
        <w:pStyle w:val="Normal"/>
        <w:rPr>
          <w:rFonts w:ascii="Courier New UniToktom" w:hAnsi="Courier New UniToktom" w:cs="Courier New UniToktom"/>
        </w:rPr>
      </w:pPr>
      <w:r>
        <w:rPr>
          <w:rFonts w:cs="Courier New UniToktom" w:ascii="Courier New UniToktom" w:hAnsi="Courier New UniToktom"/>
        </w:rPr>
        <w:t>|     |соли, закрепители,|             |свинец, мышьяк; |      |      |</w:t>
      </w:r>
    </w:p>
    <w:p>
      <w:pPr>
        <w:pStyle w:val="Normal"/>
        <w:rPr>
          <w:rFonts w:ascii="Courier New UniToktom" w:hAnsi="Courier New UniToktom" w:cs="Courier New UniToktom"/>
        </w:rPr>
      </w:pPr>
      <w:r>
        <w:rPr>
          <w:rFonts w:cs="Courier New UniToktom" w:ascii="Courier New UniToktom" w:hAnsi="Courier New UniToktom"/>
        </w:rPr>
        <w:t>|     |жидкость для      |             |пункт 3.4.2,    |      |      |</w:t>
      </w:r>
    </w:p>
    <w:p>
      <w:pPr>
        <w:pStyle w:val="Normal"/>
        <w:rPr>
          <w:rFonts w:ascii="Courier New UniToktom" w:hAnsi="Courier New UniToktom" w:cs="Courier New UniToktom"/>
        </w:rPr>
      </w:pPr>
      <w:r>
        <w:rPr>
          <w:rFonts w:cs="Courier New UniToktom" w:ascii="Courier New UniToktom" w:hAnsi="Courier New UniToktom"/>
        </w:rPr>
        <w:t>|     |снятия лака,      |             |3.4.4,          |      |      |</w:t>
      </w:r>
    </w:p>
    <w:p>
      <w:pPr>
        <w:pStyle w:val="Normal"/>
        <w:rPr>
          <w:rFonts w:ascii="Courier New UniToktom" w:hAnsi="Courier New UniToktom" w:cs="Courier New UniToktom"/>
        </w:rPr>
      </w:pPr>
      <w:r>
        <w:rPr>
          <w:rFonts w:cs="Courier New UniToktom" w:ascii="Courier New UniToktom" w:hAnsi="Courier New UniToktom"/>
        </w:rPr>
        <w:t>|     |растворители)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мышьяк, свинец)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00  |Пудра (включая    |3304 91 000 0|СанПиН          |ББ*   |2, 6  |</w:t>
      </w:r>
    </w:p>
    <w:p>
      <w:pPr>
        <w:pStyle w:val="Normal"/>
        <w:rPr>
          <w:rFonts w:ascii="Courier New UniToktom" w:hAnsi="Courier New UniToktom" w:cs="Courier New UniToktom"/>
        </w:rPr>
      </w:pPr>
      <w:r>
        <w:rPr>
          <w:rFonts w:cs="Courier New UniToktom" w:ascii="Courier New UniToktom" w:hAnsi="Courier New UniToktom"/>
        </w:rPr>
        <w:t>|     |компактную),      |             |1.2.681-97      |      |      |</w:t>
      </w:r>
    </w:p>
    <w:p>
      <w:pPr>
        <w:pStyle w:val="Normal"/>
        <w:rPr>
          <w:rFonts w:ascii="Courier New UniToktom" w:hAnsi="Courier New UniToktom" w:cs="Courier New UniToktom"/>
        </w:rPr>
      </w:pPr>
      <w:r>
        <w:rPr>
          <w:rFonts w:cs="Courier New UniToktom" w:ascii="Courier New UniToktom" w:hAnsi="Courier New UniToktom"/>
        </w:rPr>
        <w:t>|     |румяна - на       |             |Приложения 1    |      |      |</w:t>
      </w:r>
    </w:p>
    <w:p>
      <w:pPr>
        <w:pStyle w:val="Normal"/>
        <w:rPr>
          <w:rFonts w:ascii="Courier New UniToktom" w:hAnsi="Courier New UniToktom" w:cs="Courier New UniToktom"/>
        </w:rPr>
      </w:pPr>
      <w:r>
        <w:rPr>
          <w:rFonts w:cs="Courier New UniToktom" w:ascii="Courier New UniToktom" w:hAnsi="Courier New UniToktom"/>
        </w:rPr>
        <w:t>|     |жировой основе, на|             |(пункт 3.3), 2  |      |      |</w:t>
      </w:r>
    </w:p>
    <w:p>
      <w:pPr>
        <w:pStyle w:val="Normal"/>
        <w:rPr>
          <w:rFonts w:ascii="Courier New UniToktom" w:hAnsi="Courier New UniToktom" w:cs="Courier New UniToktom"/>
        </w:rPr>
      </w:pPr>
      <w:r>
        <w:rPr>
          <w:rFonts w:cs="Courier New UniToktom" w:ascii="Courier New UniToktom" w:hAnsi="Courier New UniToktom"/>
        </w:rPr>
        <w:t>|     |эмульсионной      |             |(3 группы), 4   |      |      |</w:t>
      </w:r>
    </w:p>
    <w:p>
      <w:pPr>
        <w:pStyle w:val="Normal"/>
        <w:rPr>
          <w:rFonts w:ascii="Courier New UniToktom" w:hAnsi="Courier New UniToktom" w:cs="Courier New UniToktom"/>
        </w:rPr>
      </w:pPr>
      <w:r>
        <w:rPr>
          <w:rFonts w:cs="Courier New UniToktom" w:ascii="Courier New UniToktom" w:hAnsi="Courier New UniToktom"/>
        </w:rPr>
        <w:t>|     |основе,           |             |(пункт 1.6.1,   |      |      |</w:t>
      </w:r>
    </w:p>
    <w:p>
      <w:pPr>
        <w:pStyle w:val="Normal"/>
        <w:rPr>
          <w:rFonts w:ascii="Courier New UniToktom" w:hAnsi="Courier New UniToktom" w:cs="Courier New UniToktom"/>
        </w:rPr>
      </w:pPr>
      <w:r>
        <w:rPr>
          <w:rFonts w:cs="Courier New UniToktom" w:ascii="Courier New UniToktom" w:hAnsi="Courier New UniToktom"/>
        </w:rPr>
        <w:t>|     |порошкообразные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свинец, мышьяк; |      |      |</w:t>
      </w:r>
    </w:p>
    <w:p>
      <w:pPr>
        <w:pStyle w:val="Normal"/>
        <w:rPr>
          <w:rFonts w:ascii="Courier New UniToktom" w:hAnsi="Courier New UniToktom" w:cs="Courier New UniToktom"/>
        </w:rPr>
      </w:pPr>
      <w:r>
        <w:rPr>
          <w:rFonts w:cs="Courier New UniToktom" w:ascii="Courier New UniToktom" w:hAnsi="Courier New UniToktom"/>
        </w:rPr>
        <w:t>|     |                  |             |пункт 1.6.2,    |      |      |</w:t>
      </w:r>
    </w:p>
    <w:p>
      <w:pPr>
        <w:pStyle w:val="Normal"/>
        <w:rPr>
          <w:rFonts w:ascii="Courier New UniToktom" w:hAnsi="Courier New UniToktom" w:cs="Courier New UniToktom"/>
        </w:rPr>
      </w:pPr>
      <w:r>
        <w:rPr>
          <w:rFonts w:cs="Courier New UniToktom" w:ascii="Courier New UniToktom" w:hAnsi="Courier New UniToktom"/>
        </w:rPr>
        <w:t>|     |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токсические     |      |      |</w:t>
      </w:r>
    </w:p>
    <w:p>
      <w:pPr>
        <w:pStyle w:val="Normal"/>
        <w:rPr>
          <w:rFonts w:ascii="Courier New UniToktom" w:hAnsi="Courier New UniToktom" w:cs="Courier New UniToktom"/>
        </w:rPr>
      </w:pPr>
      <w:r>
        <w:rPr>
          <w:rFonts w:cs="Courier New UniToktom" w:ascii="Courier New UniToktom" w:hAnsi="Courier New UniToktom"/>
        </w:rPr>
        <w:t>|     |                  |             |элементы)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01  |Средства по уходу |3304 99 000 0|СанПиН          |ББ*   |2, 3, |</w:t>
      </w:r>
    </w:p>
    <w:p>
      <w:pPr>
        <w:pStyle w:val="Normal"/>
        <w:rPr>
          <w:rFonts w:ascii="Courier New UniToktom" w:hAnsi="Courier New UniToktom" w:cs="Courier New UniToktom"/>
        </w:rPr>
      </w:pPr>
      <w:r>
        <w:rPr>
          <w:rFonts w:cs="Courier New UniToktom" w:ascii="Courier New UniToktom" w:hAnsi="Courier New UniToktom"/>
        </w:rPr>
        <w:t>|     |за кожей - кремы, |             |1.2.681-97      |      |3а, 6 |</w:t>
      </w:r>
    </w:p>
    <w:p>
      <w:pPr>
        <w:pStyle w:val="Normal"/>
        <w:rPr>
          <w:rFonts w:ascii="Courier New UniToktom" w:hAnsi="Courier New UniToktom" w:cs="Courier New UniToktom"/>
        </w:rPr>
      </w:pPr>
      <w:r>
        <w:rPr>
          <w:rFonts w:cs="Courier New UniToktom" w:ascii="Courier New UniToktom" w:hAnsi="Courier New UniToktom"/>
        </w:rPr>
        <w:t>|     |молочко, лосьоны, |             |Приложения 1    |      |      |</w:t>
      </w:r>
    </w:p>
    <w:p>
      <w:pPr>
        <w:pStyle w:val="Normal"/>
        <w:rPr>
          <w:rFonts w:ascii="Courier New UniToktom" w:hAnsi="Courier New UniToktom" w:cs="Courier New UniToktom"/>
        </w:rPr>
      </w:pPr>
      <w:r>
        <w:rPr>
          <w:rFonts w:cs="Courier New UniToktom" w:ascii="Courier New UniToktom" w:hAnsi="Courier New UniToktom"/>
        </w:rPr>
        <w:t>|     |тоники, пилинги,  |             |(пункты 1.1,    |      |      |</w:t>
      </w:r>
    </w:p>
    <w:p>
      <w:pPr>
        <w:pStyle w:val="Normal"/>
        <w:rPr>
          <w:rFonts w:ascii="Courier New UniToktom" w:hAnsi="Courier New UniToktom" w:cs="Courier New UniToktom"/>
        </w:rPr>
      </w:pPr>
      <w:r>
        <w:rPr>
          <w:rFonts w:cs="Courier New UniToktom" w:ascii="Courier New UniToktom" w:hAnsi="Courier New UniToktom"/>
        </w:rPr>
        <w:t>|     |маски, грязи,     |             |1.3, 5), 2 (2 и |      |      |</w:t>
      </w:r>
    </w:p>
    <w:p>
      <w:pPr>
        <w:pStyle w:val="Normal"/>
        <w:rPr>
          <w:rFonts w:ascii="Courier New UniToktom" w:hAnsi="Courier New UniToktom" w:cs="Courier New UniToktom"/>
        </w:rPr>
      </w:pPr>
      <w:r>
        <w:rPr>
          <w:rFonts w:cs="Courier New UniToktom" w:ascii="Courier New UniToktom" w:hAnsi="Courier New UniToktom"/>
        </w:rPr>
        <w:t>|     |средства против и |             |3 группы), 4    |      |      |</w:t>
      </w:r>
    </w:p>
    <w:p>
      <w:pPr>
        <w:pStyle w:val="Normal"/>
        <w:rPr>
          <w:rFonts w:ascii="Courier New UniToktom" w:hAnsi="Courier New UniToktom" w:cs="Courier New UniToktom"/>
        </w:rPr>
      </w:pPr>
      <w:r>
        <w:rPr>
          <w:rFonts w:cs="Courier New UniToktom" w:ascii="Courier New UniToktom" w:hAnsi="Courier New UniToktom"/>
        </w:rPr>
        <w:t>|     |для загара, гели, |             |(пункты 1.1.1,  |      |      |</w:t>
      </w:r>
    </w:p>
    <w:p>
      <w:pPr>
        <w:pStyle w:val="Normal"/>
        <w:rPr>
          <w:rFonts w:ascii="Courier New UniToktom" w:hAnsi="Courier New UniToktom" w:cs="Courier New UniToktom"/>
        </w:rPr>
      </w:pPr>
      <w:r>
        <w:rPr>
          <w:rFonts w:cs="Courier New UniToktom" w:ascii="Courier New UniToktom" w:hAnsi="Courier New UniToktom"/>
        </w:rPr>
        <w:t>|     |лосьон-тоник,     |             |1.1.2, 1.1.3,   |      |      |</w:t>
      </w:r>
    </w:p>
    <w:p>
      <w:pPr>
        <w:pStyle w:val="Normal"/>
        <w:rPr>
          <w:rFonts w:ascii="Courier New UniToktom" w:hAnsi="Courier New UniToktom" w:cs="Courier New UniToktom"/>
        </w:rPr>
      </w:pPr>
      <w:r>
        <w:rPr>
          <w:rFonts w:cs="Courier New UniToktom" w:ascii="Courier New UniToktom" w:hAnsi="Courier New UniToktom"/>
        </w:rPr>
        <w:t>|     |масла, эмульсии,  |             |1.1.4, 1.1.5,   |      |      |</w:t>
      </w:r>
    </w:p>
    <w:p>
      <w:pPr>
        <w:pStyle w:val="Normal"/>
        <w:rPr>
          <w:rFonts w:ascii="Courier New UniToktom" w:hAnsi="Courier New UniToktom" w:cs="Courier New UniToktom"/>
        </w:rPr>
      </w:pPr>
      <w:r>
        <w:rPr>
          <w:rFonts w:cs="Courier New UniToktom" w:ascii="Courier New UniToktom" w:hAnsi="Courier New UniToktom"/>
        </w:rPr>
        <w:t>|     |вазелин           |             |1.2, 4,         |      |      |</w:t>
      </w:r>
    </w:p>
    <w:p>
      <w:pPr>
        <w:pStyle w:val="Normal"/>
        <w:rPr>
          <w:rFonts w:ascii="Courier New UniToktom" w:hAnsi="Courier New UniToktom" w:cs="Courier New UniToktom"/>
        </w:rPr>
      </w:pPr>
      <w:r>
        <w:rPr>
          <w:rFonts w:cs="Courier New UniToktom" w:ascii="Courier New UniToktom" w:hAnsi="Courier New UniToktom"/>
        </w:rPr>
        <w:t>|     |косметический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свинец, мышьяк)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Средства для волос|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02  |Шампуни           |3305 10 000 0|СанПиН          |ББ*   |2, 3, |</w:t>
      </w:r>
    </w:p>
    <w:p>
      <w:pPr>
        <w:pStyle w:val="Normal"/>
        <w:rPr>
          <w:rFonts w:ascii="Courier New UniToktom" w:hAnsi="Courier New UniToktom" w:cs="Courier New UniToktom"/>
        </w:rPr>
      </w:pPr>
      <w:r>
        <w:rPr>
          <w:rFonts w:cs="Courier New UniToktom" w:ascii="Courier New UniToktom" w:hAnsi="Courier New UniToktom"/>
        </w:rPr>
        <w:t>|     |                  |             |1.2.681-97      |      |3а, 6 |</w:t>
      </w:r>
    </w:p>
    <w:p>
      <w:pPr>
        <w:pStyle w:val="Normal"/>
        <w:rPr>
          <w:rFonts w:ascii="Courier New UniToktom" w:hAnsi="Courier New UniToktom" w:cs="Courier New UniToktom"/>
        </w:rPr>
      </w:pPr>
      <w:r>
        <w:rPr>
          <w:rFonts w:cs="Courier New UniToktom" w:ascii="Courier New UniToktom" w:hAnsi="Courier New UniToktom"/>
        </w:rPr>
        <w:t>|     |                  |             |Приложения 1    |      |      |</w:t>
      </w:r>
    </w:p>
    <w:p>
      <w:pPr>
        <w:pStyle w:val="Normal"/>
        <w:rPr>
          <w:rFonts w:ascii="Courier New UniToktom" w:hAnsi="Courier New UniToktom" w:cs="Courier New UniToktom"/>
        </w:rPr>
      </w:pPr>
      <w:r>
        <w:rPr>
          <w:rFonts w:cs="Courier New UniToktom" w:ascii="Courier New UniToktom" w:hAnsi="Courier New UniToktom"/>
        </w:rPr>
        <w:t>|     |                  |             |(пункт 2.1), 2  |      |      |</w:t>
      </w:r>
    </w:p>
    <w:p>
      <w:pPr>
        <w:pStyle w:val="Normal"/>
        <w:rPr>
          <w:rFonts w:ascii="Courier New UniToktom" w:hAnsi="Courier New UniToktom" w:cs="Courier New UniToktom"/>
        </w:rPr>
      </w:pPr>
      <w:r>
        <w:rPr>
          <w:rFonts w:cs="Courier New UniToktom" w:ascii="Courier New UniToktom" w:hAnsi="Courier New UniToktom"/>
        </w:rPr>
        <w:t>|     |                  |             |(2 и 3 группы), |      |      |</w:t>
      </w:r>
    </w:p>
    <w:p>
      <w:pPr>
        <w:pStyle w:val="Normal"/>
        <w:rPr>
          <w:rFonts w:ascii="Courier New UniToktom" w:hAnsi="Courier New UniToktom" w:cs="Courier New UniToktom"/>
        </w:rPr>
      </w:pPr>
      <w:r>
        <w:rPr>
          <w:rFonts w:cs="Courier New UniToktom" w:ascii="Courier New UniToktom" w:hAnsi="Courier New UniToktom"/>
        </w:rPr>
        <w:t>|     |                  |             |4 (пункты 2.1.1,|      |      |</w:t>
      </w:r>
    </w:p>
    <w:p>
      <w:pPr>
        <w:pStyle w:val="Normal"/>
        <w:rPr>
          <w:rFonts w:ascii="Courier New UniToktom" w:hAnsi="Courier New UniToktom" w:cs="Courier New UniToktom"/>
        </w:rPr>
      </w:pPr>
      <w:r>
        <w:rPr>
          <w:rFonts w:cs="Courier New UniToktom" w:ascii="Courier New UniToktom" w:hAnsi="Courier New UniToktom"/>
        </w:rPr>
        <w:t>|     |                  |             |2.1.2,          |      |      |</w:t>
      </w:r>
    </w:p>
    <w:p>
      <w:pPr>
        <w:pStyle w:val="Normal"/>
        <w:rPr>
          <w:rFonts w:ascii="Courier New UniToktom" w:hAnsi="Courier New UniToktom" w:cs="Courier New UniToktom"/>
        </w:rPr>
      </w:pPr>
      <w:r>
        <w:rPr>
          <w:rFonts w:cs="Courier New UniToktom" w:ascii="Courier New UniToktom" w:hAnsi="Courier New UniToktom"/>
        </w:rPr>
        <w:t>|     |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свинец, мышьяк)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03  |Средства для      |3305 20 000 0|СанПиН          |ББ*   |2, 6  |</w:t>
      </w:r>
    </w:p>
    <w:p>
      <w:pPr>
        <w:pStyle w:val="Normal"/>
        <w:rPr>
          <w:rFonts w:ascii="Courier New UniToktom" w:hAnsi="Courier New UniToktom" w:cs="Courier New UniToktom"/>
        </w:rPr>
      </w:pPr>
      <w:r>
        <w:rPr>
          <w:rFonts w:cs="Courier New UniToktom" w:ascii="Courier New UniToktom" w:hAnsi="Courier New UniToktom"/>
        </w:rPr>
        <w:t>|     |перманентной      |             |1.2.681-97      |      |      |</w:t>
      </w:r>
    </w:p>
    <w:p>
      <w:pPr>
        <w:pStyle w:val="Normal"/>
        <w:rPr>
          <w:rFonts w:ascii="Courier New UniToktom" w:hAnsi="Courier New UniToktom" w:cs="Courier New UniToktom"/>
        </w:rPr>
      </w:pPr>
      <w:r>
        <w:rPr>
          <w:rFonts w:cs="Courier New UniToktom" w:ascii="Courier New UniToktom" w:hAnsi="Courier New UniToktom"/>
        </w:rPr>
        <w:t>|     |завивки или       |             |Приложения 1    |      |      |</w:t>
      </w:r>
    </w:p>
    <w:p>
      <w:pPr>
        <w:pStyle w:val="Normal"/>
        <w:rPr>
          <w:rFonts w:ascii="Courier New UniToktom" w:hAnsi="Courier New UniToktom" w:cs="Courier New UniToktom"/>
        </w:rPr>
      </w:pPr>
      <w:r>
        <w:rPr>
          <w:rFonts w:cs="Courier New UniToktom" w:ascii="Courier New UniToktom" w:hAnsi="Courier New UniToktom"/>
        </w:rPr>
        <w:t>|     |распрямления волос|             |(пункт 2.4), 2  |      |      |</w:t>
      </w:r>
    </w:p>
    <w:p>
      <w:pPr>
        <w:pStyle w:val="Normal"/>
        <w:rPr>
          <w:rFonts w:ascii="Courier New UniToktom" w:hAnsi="Courier New UniToktom" w:cs="Courier New UniToktom"/>
        </w:rPr>
      </w:pPr>
      <w:r>
        <w:rPr>
          <w:rFonts w:cs="Courier New UniToktom" w:ascii="Courier New UniToktom" w:hAnsi="Courier New UniToktom"/>
        </w:rPr>
        <w:t>|     |                  |             |(3 группа), 4   |      |      |</w:t>
      </w:r>
    </w:p>
    <w:p>
      <w:pPr>
        <w:pStyle w:val="Normal"/>
        <w:rPr>
          <w:rFonts w:ascii="Courier New UniToktom" w:hAnsi="Courier New UniToktom" w:cs="Courier New UniToktom"/>
        </w:rPr>
      </w:pPr>
      <w:r>
        <w:rPr>
          <w:rFonts w:cs="Courier New UniToktom" w:ascii="Courier New UniToktom" w:hAnsi="Courier New UniToktom"/>
        </w:rPr>
        <w:t>|     |                  |             |(пункт 2.4,     |      |      |</w:t>
      </w:r>
    </w:p>
    <w:p>
      <w:pPr>
        <w:pStyle w:val="Normal"/>
        <w:rPr>
          <w:rFonts w:ascii="Courier New UniToktom" w:hAnsi="Courier New UniToktom" w:cs="Courier New UniToktom"/>
        </w:rPr>
      </w:pPr>
      <w:r>
        <w:rPr>
          <w:rFonts w:cs="Courier New UniToktom" w:ascii="Courier New UniToktom" w:hAnsi="Courier New UniToktom"/>
        </w:rPr>
        <w:t>|     |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свинец, мышьяк)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04  |Лаки для волос    |3305 30 000 0|СанПиН          |ББ*   |2, 6  |</w:t>
      </w:r>
    </w:p>
    <w:p>
      <w:pPr>
        <w:pStyle w:val="Normal"/>
        <w:rPr>
          <w:rFonts w:ascii="Courier New UniToktom" w:hAnsi="Courier New UniToktom" w:cs="Courier New UniToktom"/>
        </w:rPr>
      </w:pPr>
      <w:r>
        <w:rPr>
          <w:rFonts w:cs="Courier New UniToktom" w:ascii="Courier New UniToktom" w:hAnsi="Courier New UniToktom"/>
        </w:rPr>
        <w:t>|     |                  |             |1.2.681-97      |      |      |</w:t>
      </w:r>
    </w:p>
    <w:p>
      <w:pPr>
        <w:pStyle w:val="Normal"/>
        <w:rPr>
          <w:rFonts w:ascii="Courier New UniToktom" w:hAnsi="Courier New UniToktom" w:cs="Courier New UniToktom"/>
        </w:rPr>
      </w:pPr>
      <w:r>
        <w:rPr>
          <w:rFonts w:cs="Courier New UniToktom" w:ascii="Courier New UniToktom" w:hAnsi="Courier New UniToktom"/>
        </w:rPr>
        <w:t>|     |                  |             |Приложения 1    |      |      |</w:t>
      </w:r>
    </w:p>
    <w:p>
      <w:pPr>
        <w:pStyle w:val="Normal"/>
        <w:rPr>
          <w:rFonts w:ascii="Courier New UniToktom" w:hAnsi="Courier New UniToktom" w:cs="Courier New UniToktom"/>
        </w:rPr>
      </w:pPr>
      <w:r>
        <w:rPr>
          <w:rFonts w:cs="Courier New UniToktom" w:ascii="Courier New UniToktom" w:hAnsi="Courier New UniToktom"/>
        </w:rPr>
        <w:t>|     |                  |             |(пункт 2.3), 2  |      |      |</w:t>
      </w:r>
    </w:p>
    <w:p>
      <w:pPr>
        <w:pStyle w:val="Normal"/>
        <w:rPr>
          <w:rFonts w:ascii="Courier New UniToktom" w:hAnsi="Courier New UniToktom" w:cs="Courier New UniToktom"/>
        </w:rPr>
      </w:pPr>
      <w:r>
        <w:rPr>
          <w:rFonts w:cs="Courier New UniToktom" w:ascii="Courier New UniToktom" w:hAnsi="Courier New UniToktom"/>
        </w:rPr>
        <w:t>|     |                  |             |(3 группа), 4   |      |      |</w:t>
      </w:r>
    </w:p>
    <w:p>
      <w:pPr>
        <w:pStyle w:val="Normal"/>
        <w:rPr>
          <w:rFonts w:ascii="Courier New UniToktom" w:hAnsi="Courier New UniToktom" w:cs="Courier New UniToktom"/>
        </w:rPr>
      </w:pPr>
      <w:r>
        <w:rPr>
          <w:rFonts w:cs="Courier New UniToktom" w:ascii="Courier New UniToktom" w:hAnsi="Courier New UniToktom"/>
        </w:rPr>
        <w:t>|     |                  |             |(п.2.3.2,       |      |      |</w:t>
      </w:r>
    </w:p>
    <w:p>
      <w:pPr>
        <w:pStyle w:val="Normal"/>
        <w:rPr>
          <w:rFonts w:ascii="Courier New UniToktom" w:hAnsi="Courier New UniToktom" w:cs="Courier New UniToktom"/>
        </w:rPr>
      </w:pPr>
      <w:r>
        <w:rPr>
          <w:rFonts w:cs="Courier New UniToktom" w:ascii="Courier New UniToktom" w:hAnsi="Courier New UniToktom"/>
        </w:rPr>
        <w:t>|     |                  |             |свинец, мышьяк)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05  |Лосьоны для волос |3305 90 100 0|СанПиН          |ББ*   |2, 6  |</w:t>
      </w:r>
    </w:p>
    <w:p>
      <w:pPr>
        <w:pStyle w:val="Normal"/>
        <w:rPr>
          <w:rFonts w:ascii="Courier New UniToktom" w:hAnsi="Courier New UniToktom" w:cs="Courier New UniToktom"/>
        </w:rPr>
      </w:pPr>
      <w:r>
        <w:rPr>
          <w:rFonts w:cs="Courier New UniToktom" w:ascii="Courier New UniToktom" w:hAnsi="Courier New UniToktom"/>
        </w:rPr>
        <w:t>|     |                  |             |1.2.681-97      |      |      |</w:t>
      </w:r>
    </w:p>
    <w:p>
      <w:pPr>
        <w:pStyle w:val="Normal"/>
        <w:rPr>
          <w:rFonts w:ascii="Courier New UniToktom" w:hAnsi="Courier New UniToktom" w:cs="Courier New UniToktom"/>
        </w:rPr>
      </w:pPr>
      <w:r>
        <w:rPr>
          <w:rFonts w:cs="Courier New UniToktom" w:ascii="Courier New UniToktom" w:hAnsi="Courier New UniToktom"/>
        </w:rPr>
        <w:t>|     |                  |             |Приложения 1    |      |      |</w:t>
      </w:r>
    </w:p>
    <w:p>
      <w:pPr>
        <w:pStyle w:val="Normal"/>
        <w:rPr>
          <w:rFonts w:ascii="Courier New UniToktom" w:hAnsi="Courier New UniToktom" w:cs="Courier New UniToktom"/>
        </w:rPr>
      </w:pPr>
      <w:r>
        <w:rPr>
          <w:rFonts w:cs="Courier New UniToktom" w:ascii="Courier New UniToktom" w:hAnsi="Courier New UniToktom"/>
        </w:rPr>
        <w:t>|     |                  |             |(пункт 2.2), 2  |      |      |</w:t>
      </w:r>
    </w:p>
    <w:p>
      <w:pPr>
        <w:pStyle w:val="Normal"/>
        <w:rPr>
          <w:rFonts w:ascii="Courier New UniToktom" w:hAnsi="Courier New UniToktom" w:cs="Courier New UniToktom"/>
        </w:rPr>
      </w:pPr>
      <w:r>
        <w:rPr>
          <w:rFonts w:cs="Courier New UniToktom" w:ascii="Courier New UniToktom" w:hAnsi="Courier New UniToktom"/>
        </w:rPr>
        <w:t>|     |                  |             |(3 группа), 4   |      |      |</w:t>
      </w:r>
    </w:p>
    <w:p>
      <w:pPr>
        <w:pStyle w:val="Normal"/>
        <w:rPr>
          <w:rFonts w:ascii="Courier New UniToktom" w:hAnsi="Courier New UniToktom" w:cs="Courier New UniToktom"/>
        </w:rPr>
      </w:pPr>
      <w:r>
        <w:rPr>
          <w:rFonts w:cs="Courier New UniToktom" w:ascii="Courier New UniToktom" w:hAnsi="Courier New UniToktom"/>
        </w:rPr>
        <w:t>|     |                  |             |(п. 2.3.1,      |      |      |</w:t>
      </w:r>
    </w:p>
    <w:p>
      <w:pPr>
        <w:pStyle w:val="Normal"/>
        <w:rPr>
          <w:rFonts w:ascii="Courier New UniToktom" w:hAnsi="Courier New UniToktom" w:cs="Courier New UniToktom"/>
        </w:rPr>
      </w:pPr>
      <w:r>
        <w:rPr>
          <w:rFonts w:cs="Courier New UniToktom" w:ascii="Courier New UniToktom" w:hAnsi="Courier New UniToktom"/>
        </w:rPr>
        <w:t>|     |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свинец, мышьяк)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06  |Средства для волос|3305 90 900 0|СанПиН          |ББ*   |2, 6  |</w:t>
      </w:r>
    </w:p>
    <w:p>
      <w:pPr>
        <w:pStyle w:val="Normal"/>
        <w:rPr>
          <w:rFonts w:ascii="Courier New UniToktom" w:hAnsi="Courier New UniToktom" w:cs="Courier New UniToktom"/>
        </w:rPr>
      </w:pPr>
      <w:r>
        <w:rPr>
          <w:rFonts w:cs="Courier New UniToktom" w:ascii="Courier New UniToktom" w:hAnsi="Courier New UniToktom"/>
        </w:rPr>
        <w:t>|     |прочие (гели,     |             |1.2.681-97      |      |      |</w:t>
      </w:r>
    </w:p>
    <w:p>
      <w:pPr>
        <w:pStyle w:val="Normal"/>
        <w:rPr>
          <w:rFonts w:ascii="Courier New UniToktom" w:hAnsi="Courier New UniToktom" w:cs="Courier New UniToktom"/>
        </w:rPr>
      </w:pPr>
      <w:r>
        <w:rPr>
          <w:rFonts w:cs="Courier New UniToktom" w:ascii="Courier New UniToktom" w:hAnsi="Courier New UniToktom"/>
        </w:rPr>
        <w:t>|     |желе, пенки,      |             |Приложения 1    |      |      |</w:t>
      </w:r>
    </w:p>
    <w:p>
      <w:pPr>
        <w:pStyle w:val="Normal"/>
        <w:rPr>
          <w:rFonts w:ascii="Courier New UniToktom" w:hAnsi="Courier New UniToktom" w:cs="Courier New UniToktom"/>
        </w:rPr>
      </w:pPr>
      <w:r>
        <w:rPr>
          <w:rFonts w:cs="Courier New UniToktom" w:ascii="Courier New UniToktom" w:hAnsi="Courier New UniToktom"/>
        </w:rPr>
        <w:t>|     |воски, муссы,     |             |(пункты 2.2,    |      |      |</w:t>
      </w:r>
    </w:p>
    <w:p>
      <w:pPr>
        <w:pStyle w:val="Normal"/>
        <w:rPr>
          <w:rFonts w:ascii="Courier New UniToktom" w:hAnsi="Courier New UniToktom" w:cs="Courier New UniToktom"/>
        </w:rPr>
      </w:pPr>
      <w:r>
        <w:rPr>
          <w:rFonts w:cs="Courier New UniToktom" w:ascii="Courier New UniToktom" w:hAnsi="Courier New UniToktom"/>
        </w:rPr>
        <w:t>|     |ополаскиватели,   |             |2.3, 2.5), 2 (3 |      |      |</w:t>
      </w:r>
    </w:p>
    <w:p>
      <w:pPr>
        <w:pStyle w:val="Normal"/>
        <w:rPr>
          <w:rFonts w:ascii="Courier New UniToktom" w:hAnsi="Courier New UniToktom" w:cs="Courier New UniToktom"/>
        </w:rPr>
      </w:pPr>
      <w:r>
        <w:rPr>
          <w:rFonts w:cs="Courier New UniToktom" w:ascii="Courier New UniToktom" w:hAnsi="Courier New UniToktom"/>
        </w:rPr>
        <w:t>|     |бальзамы,         |             |группа), 4      |      |      |</w:t>
      </w:r>
    </w:p>
    <w:p>
      <w:pPr>
        <w:pStyle w:val="Normal"/>
        <w:rPr>
          <w:rFonts w:ascii="Courier New UniToktom" w:hAnsi="Courier New UniToktom" w:cs="Courier New UniToktom"/>
        </w:rPr>
      </w:pPr>
      <w:r>
        <w:rPr>
          <w:rFonts w:cs="Courier New UniToktom" w:ascii="Courier New UniToktom" w:hAnsi="Courier New UniToktom"/>
        </w:rPr>
        <w:t>|     |кондиционеры,     |             |(пункты 2.2.1,  |      |      |</w:t>
      </w:r>
    </w:p>
    <w:p>
      <w:pPr>
        <w:pStyle w:val="Normal"/>
        <w:rPr>
          <w:rFonts w:ascii="Courier New UniToktom" w:hAnsi="Courier New UniToktom" w:cs="Courier New UniToktom"/>
        </w:rPr>
      </w:pPr>
      <w:r>
        <w:rPr>
          <w:rFonts w:cs="Courier New UniToktom" w:ascii="Courier New UniToktom" w:hAnsi="Courier New UniToktom"/>
        </w:rPr>
        <w:t>|     |оттеночные        |             |2.2.2, 2.3.1,   |      |      |</w:t>
      </w:r>
    </w:p>
    <w:p>
      <w:pPr>
        <w:pStyle w:val="Normal"/>
        <w:rPr>
          <w:rFonts w:ascii="Courier New UniToktom" w:hAnsi="Courier New UniToktom" w:cs="Courier New UniToktom"/>
        </w:rPr>
      </w:pPr>
      <w:r>
        <w:rPr>
          <w:rFonts w:cs="Courier New UniToktom" w:ascii="Courier New UniToktom" w:hAnsi="Courier New UniToktom"/>
        </w:rPr>
        <w:t>|     |шампуни, краски,  |             |2.5.1, 2.5.2,   |      |      |</w:t>
      </w:r>
    </w:p>
    <w:p>
      <w:pPr>
        <w:pStyle w:val="Normal"/>
        <w:rPr>
          <w:rFonts w:ascii="Courier New UniToktom" w:hAnsi="Courier New UniToktom" w:cs="Courier New UniToktom"/>
        </w:rPr>
      </w:pPr>
      <w:r>
        <w:rPr>
          <w:rFonts w:cs="Courier New UniToktom" w:ascii="Courier New UniToktom" w:hAnsi="Courier New UniToktom"/>
        </w:rPr>
        <w:t>|     |хна, басма,       |             |2.5.3, 2.5.4,   |      |      |</w:t>
      </w:r>
    </w:p>
    <w:p>
      <w:pPr>
        <w:pStyle w:val="Normal"/>
        <w:rPr>
          <w:rFonts w:ascii="Courier New UniToktom" w:hAnsi="Courier New UniToktom" w:cs="Courier New UniToktom"/>
        </w:rPr>
      </w:pPr>
      <w:r>
        <w:rPr>
          <w:rFonts w:cs="Courier New UniToktom" w:ascii="Courier New UniToktom" w:hAnsi="Courier New UniToktom"/>
        </w:rPr>
        <w:t>|     |средства для      |             |водородный      |      |      |</w:t>
      </w:r>
    </w:p>
    <w:p>
      <w:pPr>
        <w:pStyle w:val="Normal"/>
        <w:rPr>
          <w:rFonts w:ascii="Courier New UniToktom" w:hAnsi="Courier New UniToktom" w:cs="Courier New UniToktom"/>
        </w:rPr>
      </w:pPr>
      <w:r>
        <w:rPr>
          <w:rFonts w:cs="Courier New UniToktom" w:ascii="Courier New UniToktom" w:hAnsi="Courier New UniToktom"/>
        </w:rPr>
        <w:t>|     |осветления волос) |             |показатель,     |      |      |</w:t>
      </w:r>
    </w:p>
    <w:p>
      <w:pPr>
        <w:pStyle w:val="Normal"/>
        <w:rPr>
          <w:rFonts w:ascii="Courier New UniToktom" w:hAnsi="Courier New UniToktom" w:cs="Courier New UniToktom"/>
        </w:rPr>
      </w:pPr>
      <w:r>
        <w:rPr>
          <w:rFonts w:cs="Courier New UniToktom" w:ascii="Courier New UniToktom" w:hAnsi="Courier New UniToktom"/>
        </w:rPr>
        <w:t>|     |                  |             |свинец, мышьяк; |      |      |</w:t>
      </w:r>
    </w:p>
    <w:p>
      <w:pPr>
        <w:pStyle w:val="Normal"/>
        <w:rPr>
          <w:rFonts w:ascii="Courier New UniToktom" w:hAnsi="Courier New UniToktom" w:cs="Courier New UniToktom"/>
        </w:rPr>
      </w:pPr>
      <w:r>
        <w:rPr>
          <w:rFonts w:cs="Courier New UniToktom" w:ascii="Courier New UniToktom" w:hAnsi="Courier New UniToktom"/>
        </w:rPr>
        <w:t>|     |                  |             |пункт 2.5.5     |      |      |</w:t>
      </w:r>
    </w:p>
    <w:p>
      <w:pPr>
        <w:pStyle w:val="Normal"/>
        <w:rPr>
          <w:rFonts w:ascii="Courier New UniToktom" w:hAnsi="Courier New UniToktom" w:cs="Courier New UniToktom"/>
        </w:rPr>
      </w:pPr>
      <w:r>
        <w:rPr>
          <w:rFonts w:cs="Courier New UniToktom" w:ascii="Courier New UniToktom" w:hAnsi="Courier New UniToktom"/>
        </w:rPr>
        <w:t>|     |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Средства для      |             |                |      |      |</w:t>
      </w:r>
    </w:p>
    <w:p>
      <w:pPr>
        <w:pStyle w:val="Normal"/>
        <w:rPr>
          <w:rFonts w:ascii="Courier New UniToktom" w:hAnsi="Courier New UniToktom" w:cs="Courier New UniToktom"/>
        </w:rPr>
      </w:pPr>
      <w:r>
        <w:rPr>
          <w:rFonts w:cs="Courier New UniToktom" w:ascii="Courier New UniToktom" w:hAnsi="Courier New UniToktom"/>
        </w:rPr>
        <w:t>|     |гигиены полости   |             |                |      |      |</w:t>
      </w:r>
    </w:p>
    <w:p>
      <w:pPr>
        <w:pStyle w:val="Normal"/>
        <w:rPr>
          <w:rFonts w:ascii="Courier New UniToktom" w:hAnsi="Courier New UniToktom" w:cs="Courier New UniToktom"/>
        </w:rPr>
      </w:pPr>
      <w:r>
        <w:rPr>
          <w:rFonts w:cs="Courier New UniToktom" w:ascii="Courier New UniToktom" w:hAnsi="Courier New UniToktom"/>
        </w:rPr>
        <w:t>|     |рта и зуб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07  |Средства для      |3306 10 000 0|СанПиН          |ББ*   |2, 6  |</w:t>
      </w:r>
    </w:p>
    <w:p>
      <w:pPr>
        <w:pStyle w:val="Normal"/>
        <w:rPr>
          <w:rFonts w:ascii="Courier New UniToktom" w:hAnsi="Courier New UniToktom" w:cs="Courier New UniToktom"/>
        </w:rPr>
      </w:pPr>
      <w:r>
        <w:rPr>
          <w:rFonts w:cs="Courier New UniToktom" w:ascii="Courier New UniToktom" w:hAnsi="Courier New UniToktom"/>
        </w:rPr>
        <w:t>|     |чистки зубов      |             |1.2.676-97      |      |      |</w:t>
      </w:r>
    </w:p>
    <w:p>
      <w:pPr>
        <w:pStyle w:val="Normal"/>
        <w:rPr>
          <w:rFonts w:ascii="Courier New UniToktom" w:hAnsi="Courier New UniToktom" w:cs="Courier New UniToktom"/>
        </w:rPr>
      </w:pPr>
      <w:r>
        <w:rPr>
          <w:rFonts w:cs="Courier New UniToktom" w:ascii="Courier New UniToktom" w:hAnsi="Courier New UniToktom"/>
        </w:rPr>
        <w:t>|     |(зубные пасты,    |             |Санитарно-хими- |      |      |</w:t>
      </w:r>
    </w:p>
    <w:p>
      <w:pPr>
        <w:pStyle w:val="Normal"/>
        <w:rPr>
          <w:rFonts w:ascii="Courier New UniToktom" w:hAnsi="Courier New UniToktom" w:cs="Courier New UniToktom"/>
        </w:rPr>
      </w:pPr>
      <w:r>
        <w:rPr>
          <w:rFonts w:cs="Courier New UniToktom" w:ascii="Courier New UniToktom" w:hAnsi="Courier New UniToktom"/>
        </w:rPr>
        <w:t>|     |гели, средства для|             |ческие          |      |      |</w:t>
      </w:r>
    </w:p>
    <w:p>
      <w:pPr>
        <w:pStyle w:val="Normal"/>
        <w:rPr>
          <w:rFonts w:ascii="Courier New UniToktom" w:hAnsi="Courier New UniToktom" w:cs="Courier New UniToktom"/>
        </w:rPr>
      </w:pPr>
      <w:r>
        <w:rPr>
          <w:rFonts w:cs="Courier New UniToktom" w:ascii="Courier New UniToktom" w:hAnsi="Courier New UniToktom"/>
        </w:rPr>
        <w:t>|     |отбеливания зубов,|             |требования      |      |      |</w:t>
      </w:r>
    </w:p>
    <w:p>
      <w:pPr>
        <w:pStyle w:val="Normal"/>
        <w:rPr>
          <w:rFonts w:ascii="Courier New UniToktom" w:hAnsi="Courier New UniToktom" w:cs="Courier New UniToktom"/>
        </w:rPr>
      </w:pPr>
      <w:r>
        <w:rPr>
          <w:rFonts w:cs="Courier New UniToktom" w:ascii="Courier New UniToktom" w:hAnsi="Courier New UniToktom"/>
        </w:rPr>
        <w:t>|     |зубные порошки)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суммы тяжелых   |      |      |</w:t>
      </w:r>
    </w:p>
    <w:p>
      <w:pPr>
        <w:pStyle w:val="Normal"/>
        <w:rPr>
          <w:rFonts w:ascii="Courier New UniToktom" w:hAnsi="Courier New UniToktom" w:cs="Courier New UniToktom"/>
        </w:rPr>
      </w:pPr>
      <w:r>
        <w:rPr>
          <w:rFonts w:cs="Courier New UniToktom" w:ascii="Courier New UniToktom" w:hAnsi="Courier New UniToktom"/>
        </w:rPr>
        <w:t>|     |                  |             |металлов)       |      |      |</w:t>
      </w:r>
    </w:p>
    <w:p>
      <w:pPr>
        <w:pStyle w:val="Normal"/>
        <w:rPr>
          <w:rFonts w:ascii="Courier New UniToktom" w:hAnsi="Courier New UniToktom" w:cs="Courier New UniToktom"/>
        </w:rPr>
      </w:pPr>
      <w:r>
        <w:rPr>
          <w:rFonts w:cs="Courier New UniToktom" w:ascii="Courier New UniToktom" w:hAnsi="Courier New UniToktom"/>
        </w:rPr>
        <w:t>|     |                  |             |Микробиологичес-|      |      |</w:t>
      </w:r>
    </w:p>
    <w:p>
      <w:pPr>
        <w:pStyle w:val="Normal"/>
        <w:rPr>
          <w:rFonts w:ascii="Courier New UniToktom" w:hAnsi="Courier New UniToktom" w:cs="Courier New UniToktom"/>
        </w:rPr>
      </w:pPr>
      <w:r>
        <w:rPr>
          <w:rFonts w:cs="Courier New UniToktom" w:ascii="Courier New UniToktom" w:hAnsi="Courier New UniToktom"/>
        </w:rPr>
        <w:t>|     |                  |             |кие требования  |      |      |</w:t>
      </w:r>
    </w:p>
    <w:p>
      <w:pPr>
        <w:pStyle w:val="Normal"/>
        <w:rPr>
          <w:rFonts w:ascii="Courier New UniToktom" w:hAnsi="Courier New UniToktom" w:cs="Courier New UniToktom"/>
        </w:rPr>
      </w:pPr>
      <w:r>
        <w:rPr>
          <w:rFonts w:cs="Courier New UniToktom" w:ascii="Courier New UniToktom" w:hAnsi="Courier New UniToktom"/>
        </w:rPr>
        <w:t>|     |                  |             |(общее          |      |      |</w:t>
      </w:r>
    </w:p>
    <w:p>
      <w:pPr>
        <w:pStyle w:val="Normal"/>
        <w:rPr>
          <w:rFonts w:ascii="Courier New UniToktom" w:hAnsi="Courier New UniToktom" w:cs="Courier New UniToktom"/>
        </w:rPr>
      </w:pPr>
      <w:r>
        <w:rPr>
          <w:rFonts w:cs="Courier New UniToktom" w:ascii="Courier New UniToktom" w:hAnsi="Courier New UniToktom"/>
        </w:rPr>
        <w:t>|     |                  |             |количество      |      |      |</w:t>
      </w:r>
    </w:p>
    <w:p>
      <w:pPr>
        <w:pStyle w:val="Normal"/>
        <w:rPr>
          <w:rFonts w:ascii="Courier New UniToktom" w:hAnsi="Courier New UniToktom" w:cs="Courier New UniToktom"/>
        </w:rPr>
      </w:pPr>
      <w:r>
        <w:rPr>
          <w:rFonts w:cs="Courier New UniToktom" w:ascii="Courier New UniToktom" w:hAnsi="Courier New UniToktom"/>
        </w:rPr>
        <w:t>|     |                  |             |микроорганизмов)|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08  |Нити, используемые|3306 20 000 0|СанПиН          |ББ*   |2, 6  |</w:t>
      </w:r>
    </w:p>
    <w:p>
      <w:pPr>
        <w:pStyle w:val="Normal"/>
        <w:rPr>
          <w:rFonts w:ascii="Courier New UniToktom" w:hAnsi="Courier New UniToktom" w:cs="Courier New UniToktom"/>
        </w:rPr>
      </w:pPr>
      <w:r>
        <w:rPr>
          <w:rFonts w:cs="Courier New UniToktom" w:ascii="Courier New UniToktom" w:hAnsi="Courier New UniToktom"/>
        </w:rPr>
        <w:t>|     |для чистки        |             |1.2.676-97      |      |      |</w:t>
      </w:r>
    </w:p>
    <w:p>
      <w:pPr>
        <w:pStyle w:val="Normal"/>
        <w:rPr>
          <w:rFonts w:ascii="Courier New UniToktom" w:hAnsi="Courier New UniToktom" w:cs="Courier New UniToktom"/>
        </w:rPr>
      </w:pPr>
      <w:r>
        <w:rPr>
          <w:rFonts w:cs="Courier New UniToktom" w:ascii="Courier New UniToktom" w:hAnsi="Courier New UniToktom"/>
        </w:rPr>
        <w:t>|     |межзубных         |             |Микробиологичес-|      |      |</w:t>
      </w:r>
    </w:p>
    <w:p>
      <w:pPr>
        <w:pStyle w:val="Normal"/>
        <w:rPr>
          <w:rFonts w:ascii="Courier New UniToktom" w:hAnsi="Courier New UniToktom" w:cs="Courier New UniToktom"/>
        </w:rPr>
      </w:pPr>
      <w:r>
        <w:rPr>
          <w:rFonts w:cs="Courier New UniToktom" w:ascii="Courier New UniToktom" w:hAnsi="Courier New UniToktom"/>
        </w:rPr>
        <w:t>|     |промежутков       |             |кие требования  |      |      |</w:t>
      </w:r>
    </w:p>
    <w:p>
      <w:pPr>
        <w:pStyle w:val="Normal"/>
        <w:rPr>
          <w:rFonts w:ascii="Courier New UniToktom" w:hAnsi="Courier New UniToktom" w:cs="Courier New UniToktom"/>
        </w:rPr>
      </w:pPr>
      <w:r>
        <w:rPr>
          <w:rFonts w:cs="Courier New UniToktom" w:ascii="Courier New UniToktom" w:hAnsi="Courier New UniToktom"/>
        </w:rPr>
        <w:t>|     |                  |             |(общее          |      |      |</w:t>
      </w:r>
    </w:p>
    <w:p>
      <w:pPr>
        <w:pStyle w:val="Normal"/>
        <w:rPr>
          <w:rFonts w:ascii="Courier New UniToktom" w:hAnsi="Courier New UniToktom" w:cs="Courier New UniToktom"/>
        </w:rPr>
      </w:pPr>
      <w:r>
        <w:rPr>
          <w:rFonts w:cs="Courier New UniToktom" w:ascii="Courier New UniToktom" w:hAnsi="Courier New UniToktom"/>
        </w:rPr>
        <w:t>|     |                  |             |количество      |      |      |</w:t>
      </w:r>
    </w:p>
    <w:p>
      <w:pPr>
        <w:pStyle w:val="Normal"/>
        <w:rPr>
          <w:rFonts w:ascii="Courier New UniToktom" w:hAnsi="Courier New UniToktom" w:cs="Courier New UniToktom"/>
        </w:rPr>
      </w:pPr>
      <w:r>
        <w:rPr>
          <w:rFonts w:cs="Courier New UniToktom" w:ascii="Courier New UniToktom" w:hAnsi="Courier New UniToktom"/>
        </w:rPr>
        <w:t>|     |                  |             |микроорганизмов)|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09  |Средства для      |3306 90 000 0|СанПиН          |ББ*   |2, 6  |</w:t>
      </w:r>
    </w:p>
    <w:p>
      <w:pPr>
        <w:pStyle w:val="Normal"/>
        <w:rPr>
          <w:rFonts w:ascii="Courier New UniToktom" w:hAnsi="Courier New UniToktom" w:cs="Courier New UniToktom"/>
        </w:rPr>
      </w:pPr>
      <w:r>
        <w:rPr>
          <w:rFonts w:cs="Courier New UniToktom" w:ascii="Courier New UniToktom" w:hAnsi="Courier New UniToktom"/>
        </w:rPr>
        <w:t>|     |гигиены полости   |             |1.2.676-97      |      |      |</w:t>
      </w:r>
    </w:p>
    <w:p>
      <w:pPr>
        <w:pStyle w:val="Normal"/>
        <w:rPr>
          <w:rFonts w:ascii="Courier New UniToktom" w:hAnsi="Courier New UniToktom" w:cs="Courier New UniToktom"/>
        </w:rPr>
      </w:pPr>
      <w:r>
        <w:rPr>
          <w:rFonts w:cs="Courier New UniToktom" w:ascii="Courier New UniToktom" w:hAnsi="Courier New UniToktom"/>
        </w:rPr>
        <w:t>|     |рта жидкие,       |             |Санитарно-хими- |      |      |</w:t>
      </w:r>
    </w:p>
    <w:p>
      <w:pPr>
        <w:pStyle w:val="Normal"/>
        <w:rPr>
          <w:rFonts w:ascii="Courier New UniToktom" w:hAnsi="Courier New UniToktom" w:cs="Courier New UniToktom"/>
        </w:rPr>
      </w:pPr>
      <w:r>
        <w:rPr>
          <w:rFonts w:cs="Courier New UniToktom" w:ascii="Courier New UniToktom" w:hAnsi="Courier New UniToktom"/>
        </w:rPr>
        <w:t>|     |эликсиры,         |             |ческие          |      |      |</w:t>
      </w:r>
    </w:p>
    <w:p>
      <w:pPr>
        <w:pStyle w:val="Normal"/>
        <w:rPr>
          <w:rFonts w:ascii="Courier New UniToktom" w:hAnsi="Courier New UniToktom" w:cs="Courier New UniToktom"/>
        </w:rPr>
      </w:pPr>
      <w:r>
        <w:rPr>
          <w:rFonts w:cs="Courier New UniToktom" w:ascii="Courier New UniToktom" w:hAnsi="Courier New UniToktom"/>
        </w:rPr>
        <w:t>|     |полоскания,       |             |требования      |      |      |</w:t>
      </w:r>
    </w:p>
    <w:p>
      <w:pPr>
        <w:pStyle w:val="Normal"/>
        <w:rPr>
          <w:rFonts w:ascii="Courier New UniToktom" w:hAnsi="Courier New UniToktom" w:cs="Courier New UniToktom"/>
        </w:rPr>
      </w:pPr>
      <w:r>
        <w:rPr>
          <w:rFonts w:cs="Courier New UniToktom" w:ascii="Courier New UniToktom" w:hAnsi="Courier New UniToktom"/>
        </w:rPr>
        <w:t>|     |дезодоранты для   |             |(водородный     |      |      |</w:t>
      </w:r>
    </w:p>
    <w:p>
      <w:pPr>
        <w:pStyle w:val="Normal"/>
        <w:rPr>
          <w:rFonts w:ascii="Courier New UniToktom" w:hAnsi="Courier New UniToktom" w:cs="Courier New UniToktom"/>
        </w:rPr>
      </w:pPr>
      <w:r>
        <w:rPr>
          <w:rFonts w:cs="Courier New UniToktom" w:ascii="Courier New UniToktom" w:hAnsi="Courier New UniToktom"/>
        </w:rPr>
        <w:t>|     |полости рта,      |             |показатель,     |      |      |</w:t>
      </w:r>
    </w:p>
    <w:p>
      <w:pPr>
        <w:pStyle w:val="Normal"/>
        <w:rPr>
          <w:rFonts w:ascii="Courier New UniToktom" w:hAnsi="Courier New UniToktom" w:cs="Courier New UniToktom"/>
        </w:rPr>
      </w:pPr>
      <w:r>
        <w:rPr>
          <w:rFonts w:cs="Courier New UniToktom" w:ascii="Courier New UniToktom" w:hAnsi="Courier New UniToktom"/>
        </w:rPr>
        <w:t>|     |бальзамы и прочие |             |массовая доля   |      |      |</w:t>
      </w:r>
    </w:p>
    <w:p>
      <w:pPr>
        <w:pStyle w:val="Normal"/>
        <w:rPr>
          <w:rFonts w:ascii="Courier New UniToktom" w:hAnsi="Courier New UniToktom" w:cs="Courier New UniToktom"/>
        </w:rPr>
      </w:pPr>
      <w:r>
        <w:rPr>
          <w:rFonts w:cs="Courier New UniToktom" w:ascii="Courier New UniToktom" w:hAnsi="Courier New UniToktom"/>
        </w:rPr>
        <w:t>|     |                  |             |суммы тяжелых   |      |      |</w:t>
      </w:r>
    </w:p>
    <w:p>
      <w:pPr>
        <w:pStyle w:val="Normal"/>
        <w:rPr>
          <w:rFonts w:ascii="Courier New UniToktom" w:hAnsi="Courier New UniToktom" w:cs="Courier New UniToktom"/>
        </w:rPr>
      </w:pPr>
      <w:r>
        <w:rPr>
          <w:rFonts w:cs="Courier New UniToktom" w:ascii="Courier New UniToktom" w:hAnsi="Courier New UniToktom"/>
        </w:rPr>
        <w:t>|     |                  |             |металлов)       |      |      |</w:t>
      </w:r>
    </w:p>
    <w:p>
      <w:pPr>
        <w:pStyle w:val="Normal"/>
        <w:rPr>
          <w:rFonts w:ascii="Courier New UniToktom" w:hAnsi="Courier New UniToktom" w:cs="Courier New UniToktom"/>
        </w:rPr>
      </w:pPr>
      <w:r>
        <w:rPr>
          <w:rFonts w:cs="Courier New UniToktom" w:ascii="Courier New UniToktom" w:hAnsi="Courier New UniToktom"/>
        </w:rPr>
        <w:t>|     |                  |             |Микробиологичес-|      |      |</w:t>
      </w:r>
    </w:p>
    <w:p>
      <w:pPr>
        <w:pStyle w:val="Normal"/>
        <w:rPr>
          <w:rFonts w:ascii="Courier New UniToktom" w:hAnsi="Courier New UniToktom" w:cs="Courier New UniToktom"/>
        </w:rPr>
      </w:pPr>
      <w:r>
        <w:rPr>
          <w:rFonts w:cs="Courier New UniToktom" w:ascii="Courier New UniToktom" w:hAnsi="Courier New UniToktom"/>
        </w:rPr>
        <w:t>|     |                  |             |кие требования  |      |      |</w:t>
      </w:r>
    </w:p>
    <w:p>
      <w:pPr>
        <w:pStyle w:val="Normal"/>
        <w:rPr>
          <w:rFonts w:ascii="Courier New UniToktom" w:hAnsi="Courier New UniToktom" w:cs="Courier New UniToktom"/>
        </w:rPr>
      </w:pPr>
      <w:r>
        <w:rPr>
          <w:rFonts w:cs="Courier New UniToktom" w:ascii="Courier New UniToktom" w:hAnsi="Courier New UniToktom"/>
        </w:rPr>
        <w:t>|     |                  |             |(общее          |      |      |</w:t>
      </w:r>
    </w:p>
    <w:p>
      <w:pPr>
        <w:pStyle w:val="Normal"/>
        <w:rPr>
          <w:rFonts w:ascii="Courier New UniToktom" w:hAnsi="Courier New UniToktom" w:cs="Courier New UniToktom"/>
        </w:rPr>
      </w:pPr>
      <w:r>
        <w:rPr>
          <w:rFonts w:cs="Courier New UniToktom" w:ascii="Courier New UniToktom" w:hAnsi="Courier New UniToktom"/>
        </w:rPr>
        <w:t>|     |                  |             |количество      |      |      |</w:t>
      </w:r>
    </w:p>
    <w:p>
      <w:pPr>
        <w:pStyle w:val="Normal"/>
        <w:rPr>
          <w:rFonts w:ascii="Courier New UniToktom" w:hAnsi="Courier New UniToktom" w:cs="Courier New UniToktom"/>
        </w:rPr>
      </w:pPr>
      <w:r>
        <w:rPr>
          <w:rFonts w:cs="Courier New UniToktom" w:ascii="Courier New UniToktom" w:hAnsi="Courier New UniToktom"/>
        </w:rPr>
        <w:t>|     |                  |             |микроорганизмов)|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Средства,         |             |                |      |      |</w:t>
      </w:r>
    </w:p>
    <w:p>
      <w:pPr>
        <w:pStyle w:val="Normal"/>
        <w:rPr>
          <w:rFonts w:ascii="Courier New UniToktom" w:hAnsi="Courier New UniToktom" w:cs="Courier New UniToktom"/>
        </w:rPr>
      </w:pPr>
      <w:r>
        <w:rPr>
          <w:rFonts w:cs="Courier New UniToktom" w:ascii="Courier New UniToktom" w:hAnsi="Courier New UniToktom"/>
        </w:rPr>
        <w:t>|     |используемые до,  |             |                |      |      |</w:t>
      </w:r>
    </w:p>
    <w:p>
      <w:pPr>
        <w:pStyle w:val="Normal"/>
        <w:rPr>
          <w:rFonts w:ascii="Courier New UniToktom" w:hAnsi="Courier New UniToktom" w:cs="Courier New UniToktom"/>
        </w:rPr>
      </w:pPr>
      <w:r>
        <w:rPr>
          <w:rFonts w:cs="Courier New UniToktom" w:ascii="Courier New UniToktom" w:hAnsi="Courier New UniToktom"/>
        </w:rPr>
        <w:t>|     |во время и после  |             |                |      |      |</w:t>
      </w:r>
    </w:p>
    <w:p>
      <w:pPr>
        <w:pStyle w:val="Normal"/>
        <w:rPr>
          <w:rFonts w:ascii="Courier New UniToktom" w:hAnsi="Courier New UniToktom" w:cs="Courier New UniToktom"/>
        </w:rPr>
      </w:pPr>
      <w:r>
        <w:rPr>
          <w:rFonts w:cs="Courier New UniToktom" w:ascii="Courier New UniToktom" w:hAnsi="Courier New UniToktom"/>
        </w:rPr>
        <w:t>|     |бритья,           |             |                |      |      |</w:t>
      </w:r>
    </w:p>
    <w:p>
      <w:pPr>
        <w:pStyle w:val="Normal"/>
        <w:rPr>
          <w:rFonts w:ascii="Courier New UniToktom" w:hAnsi="Courier New UniToktom" w:cs="Courier New UniToktom"/>
        </w:rPr>
      </w:pPr>
      <w:r>
        <w:rPr>
          <w:rFonts w:cs="Courier New UniToktom" w:ascii="Courier New UniToktom" w:hAnsi="Courier New UniToktom"/>
        </w:rPr>
        <w:t>|     |дезодоранты       |             |                |      |      |</w:t>
      </w:r>
    </w:p>
    <w:p>
      <w:pPr>
        <w:pStyle w:val="Normal"/>
        <w:rPr>
          <w:rFonts w:ascii="Courier New UniToktom" w:hAnsi="Courier New UniToktom" w:cs="Courier New UniToktom"/>
        </w:rPr>
      </w:pPr>
      <w:r>
        <w:rPr>
          <w:rFonts w:cs="Courier New UniToktom" w:ascii="Courier New UniToktom" w:hAnsi="Courier New UniToktom"/>
        </w:rPr>
        <w:t>|     |индивидуального   |             |                |      |      |</w:t>
      </w:r>
    </w:p>
    <w:p>
      <w:pPr>
        <w:pStyle w:val="Normal"/>
        <w:rPr>
          <w:rFonts w:ascii="Courier New UniToktom" w:hAnsi="Courier New UniToktom" w:cs="Courier New UniToktom"/>
        </w:rPr>
      </w:pPr>
      <w:r>
        <w:rPr>
          <w:rFonts w:cs="Courier New UniToktom" w:ascii="Courier New UniToktom" w:hAnsi="Courier New UniToktom"/>
        </w:rPr>
        <w:t>|     |назначения,       |             |                |      |      |</w:t>
      </w:r>
    </w:p>
    <w:p>
      <w:pPr>
        <w:pStyle w:val="Normal"/>
        <w:rPr>
          <w:rFonts w:ascii="Courier New UniToktom" w:hAnsi="Courier New UniToktom" w:cs="Courier New UniToktom"/>
        </w:rPr>
      </w:pPr>
      <w:r>
        <w:rPr>
          <w:rFonts w:cs="Courier New UniToktom" w:ascii="Courier New UniToktom" w:hAnsi="Courier New UniToktom"/>
        </w:rPr>
        <w:t>|     |составы для       |             |                |      |      |</w:t>
      </w:r>
    </w:p>
    <w:p>
      <w:pPr>
        <w:pStyle w:val="Normal"/>
        <w:rPr>
          <w:rFonts w:ascii="Courier New UniToktom" w:hAnsi="Courier New UniToktom" w:cs="Courier New UniToktom"/>
        </w:rPr>
      </w:pPr>
      <w:r>
        <w:rPr>
          <w:rFonts w:cs="Courier New UniToktom" w:ascii="Courier New UniToktom" w:hAnsi="Courier New UniToktom"/>
        </w:rPr>
        <w:t>|     |принятия ванн,    |             |                |      |      |</w:t>
      </w:r>
    </w:p>
    <w:p>
      <w:pPr>
        <w:pStyle w:val="Normal"/>
        <w:rPr>
          <w:rFonts w:ascii="Courier New UniToktom" w:hAnsi="Courier New UniToktom" w:cs="Courier New UniToktom"/>
        </w:rPr>
      </w:pPr>
      <w:r>
        <w:rPr>
          <w:rFonts w:cs="Courier New UniToktom" w:ascii="Courier New UniToktom" w:hAnsi="Courier New UniToktom"/>
        </w:rPr>
        <w:t>|     |средства для      |             |                |      |      |</w:t>
      </w:r>
    </w:p>
    <w:p>
      <w:pPr>
        <w:pStyle w:val="Normal"/>
        <w:rPr>
          <w:rFonts w:ascii="Courier New UniToktom" w:hAnsi="Courier New UniToktom" w:cs="Courier New UniToktom"/>
        </w:rPr>
      </w:pPr>
      <w:r>
        <w:rPr>
          <w:rFonts w:cs="Courier New UniToktom" w:ascii="Courier New UniToktom" w:hAnsi="Courier New UniToktom"/>
        </w:rPr>
        <w:t>|     |удаления волос и  |             |                |      |      |</w:t>
      </w:r>
    </w:p>
    <w:p>
      <w:pPr>
        <w:pStyle w:val="Normal"/>
        <w:rPr>
          <w:rFonts w:ascii="Courier New UniToktom" w:hAnsi="Courier New UniToktom" w:cs="Courier New UniToktom"/>
        </w:rPr>
      </w:pPr>
      <w:r>
        <w:rPr>
          <w:rFonts w:cs="Courier New UniToktom" w:ascii="Courier New UniToktom" w:hAnsi="Courier New UniToktom"/>
        </w:rPr>
        <w:t>|     |прочие            |             |                |      |      |</w:t>
      </w:r>
    </w:p>
    <w:p>
      <w:pPr>
        <w:pStyle w:val="Normal"/>
        <w:rPr>
          <w:rFonts w:ascii="Courier New UniToktom" w:hAnsi="Courier New UniToktom" w:cs="Courier New UniToktom"/>
        </w:rPr>
      </w:pPr>
      <w:r>
        <w:rPr>
          <w:rFonts w:cs="Courier New UniToktom" w:ascii="Courier New UniToktom" w:hAnsi="Courier New UniToktom"/>
        </w:rPr>
        <w:t>|     |парфюмерные,      |             |                |      |      |</w:t>
      </w:r>
    </w:p>
    <w:p>
      <w:pPr>
        <w:pStyle w:val="Normal"/>
        <w:rPr>
          <w:rFonts w:ascii="Courier New UniToktom" w:hAnsi="Courier New UniToktom" w:cs="Courier New UniToktom"/>
        </w:rPr>
      </w:pPr>
      <w:r>
        <w:rPr>
          <w:rFonts w:cs="Courier New UniToktom" w:ascii="Courier New UniToktom" w:hAnsi="Courier New UniToktom"/>
        </w:rPr>
        <w:t>|     |косметические или |             |                |      |      |</w:t>
      </w:r>
    </w:p>
    <w:p>
      <w:pPr>
        <w:pStyle w:val="Normal"/>
        <w:rPr>
          <w:rFonts w:ascii="Courier New UniToktom" w:hAnsi="Courier New UniToktom" w:cs="Courier New UniToktom"/>
        </w:rPr>
      </w:pPr>
      <w:r>
        <w:rPr>
          <w:rFonts w:cs="Courier New UniToktom" w:ascii="Courier New UniToktom" w:hAnsi="Courier New UniToktom"/>
        </w:rPr>
        <w:t>|     |туалетные средства|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10  |Средства,         |3307 10 000 0|СанПиН          |ББ*   |2, 6  |</w:t>
      </w:r>
    </w:p>
    <w:p>
      <w:pPr>
        <w:pStyle w:val="Normal"/>
        <w:rPr>
          <w:rFonts w:ascii="Courier New UniToktom" w:hAnsi="Courier New UniToktom" w:cs="Courier New UniToktom"/>
        </w:rPr>
      </w:pPr>
      <w:r>
        <w:rPr>
          <w:rFonts w:cs="Courier New UniToktom" w:ascii="Courier New UniToktom" w:hAnsi="Courier New UniToktom"/>
        </w:rPr>
        <w:t>|     |используемые до,  |             |1.2.681-97      |      |      |</w:t>
      </w:r>
    </w:p>
    <w:p>
      <w:pPr>
        <w:pStyle w:val="Normal"/>
        <w:rPr>
          <w:rFonts w:ascii="Courier New UniToktom" w:hAnsi="Courier New UniToktom" w:cs="Courier New UniToktom"/>
        </w:rPr>
      </w:pPr>
      <w:r>
        <w:rPr>
          <w:rFonts w:cs="Courier New UniToktom" w:ascii="Courier New UniToktom" w:hAnsi="Courier New UniToktom"/>
        </w:rPr>
        <w:t>|     |во время или после|             |Приложения 1    |      |      |</w:t>
      </w:r>
    </w:p>
    <w:p>
      <w:pPr>
        <w:pStyle w:val="Normal"/>
        <w:rPr>
          <w:rFonts w:ascii="Courier New UniToktom" w:hAnsi="Courier New UniToktom" w:cs="Courier New UniToktom"/>
        </w:rPr>
      </w:pPr>
      <w:r>
        <w:rPr>
          <w:rFonts w:cs="Courier New UniToktom" w:ascii="Courier New UniToktom" w:hAnsi="Courier New UniToktom"/>
        </w:rPr>
        <w:t>|     |бритья (гели,     |             |(пункт 1.8), 2  |      |      |</w:t>
      </w:r>
    </w:p>
    <w:p>
      <w:pPr>
        <w:pStyle w:val="Normal"/>
        <w:rPr>
          <w:rFonts w:ascii="Courier New UniToktom" w:hAnsi="Courier New UniToktom" w:cs="Courier New UniToktom"/>
        </w:rPr>
      </w:pPr>
      <w:r>
        <w:rPr>
          <w:rFonts w:cs="Courier New UniToktom" w:ascii="Courier New UniToktom" w:hAnsi="Courier New UniToktom"/>
        </w:rPr>
        <w:t>|     |пенки, кремы,     |             |(3 группа), 4   |      |      |</w:t>
      </w:r>
    </w:p>
    <w:p>
      <w:pPr>
        <w:pStyle w:val="Normal"/>
        <w:rPr>
          <w:rFonts w:ascii="Courier New UniToktom" w:hAnsi="Courier New UniToktom" w:cs="Courier New UniToktom"/>
        </w:rPr>
      </w:pPr>
      <w:r>
        <w:rPr>
          <w:rFonts w:cs="Courier New UniToktom" w:ascii="Courier New UniToktom" w:hAnsi="Courier New UniToktom"/>
        </w:rPr>
        <w:t>|     |бальзамы, лосьоны)|             |(пункт 1.8.1,   |      |      |</w:t>
      </w:r>
    </w:p>
    <w:p>
      <w:pPr>
        <w:pStyle w:val="Normal"/>
        <w:rPr>
          <w:rFonts w:ascii="Courier New UniToktom" w:hAnsi="Courier New UniToktom" w:cs="Courier New UniToktom"/>
        </w:rPr>
      </w:pPr>
      <w:r>
        <w:rPr>
          <w:rFonts w:cs="Courier New UniToktom" w:ascii="Courier New UniToktom" w:hAnsi="Courier New UniToktom"/>
        </w:rPr>
        <w:t>|     |                  |             |свинец, мышьяк; |      |      |</w:t>
      </w:r>
    </w:p>
    <w:p>
      <w:pPr>
        <w:pStyle w:val="Normal"/>
        <w:rPr>
          <w:rFonts w:ascii="Courier New UniToktom" w:hAnsi="Courier New UniToktom" w:cs="Courier New UniToktom"/>
        </w:rPr>
      </w:pPr>
      <w:r>
        <w:rPr>
          <w:rFonts w:cs="Courier New UniToktom" w:ascii="Courier New UniToktom" w:hAnsi="Courier New UniToktom"/>
        </w:rPr>
        <w:t>|     |                  |             |пункт 1.8.2,    |      |      |</w:t>
      </w:r>
    </w:p>
    <w:p>
      <w:pPr>
        <w:pStyle w:val="Normal"/>
        <w:rPr>
          <w:rFonts w:ascii="Courier New UniToktom" w:hAnsi="Courier New UniToktom" w:cs="Courier New UniToktom"/>
        </w:rPr>
      </w:pPr>
      <w:r>
        <w:rPr>
          <w:rFonts w:cs="Courier New UniToktom" w:ascii="Courier New UniToktom" w:hAnsi="Courier New UniToktom"/>
        </w:rPr>
        <w:t>|     |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свинец, мышьяк)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11  |Дезодоранты и     |3307 20 000 0|СанПиН          |ББ*   |2, 6  |</w:t>
      </w:r>
    </w:p>
    <w:p>
      <w:pPr>
        <w:pStyle w:val="Normal"/>
        <w:rPr>
          <w:rFonts w:ascii="Courier New UniToktom" w:hAnsi="Courier New UniToktom" w:cs="Courier New UniToktom"/>
        </w:rPr>
      </w:pPr>
      <w:r>
        <w:rPr>
          <w:rFonts w:cs="Courier New UniToktom" w:ascii="Courier New UniToktom" w:hAnsi="Courier New UniToktom"/>
        </w:rPr>
        <w:t>|     |антиперспиранты   |             |1.2.681-97      |      |      |</w:t>
      </w:r>
    </w:p>
    <w:p>
      <w:pPr>
        <w:pStyle w:val="Normal"/>
        <w:rPr>
          <w:rFonts w:ascii="Courier New UniToktom" w:hAnsi="Courier New UniToktom" w:cs="Courier New UniToktom"/>
        </w:rPr>
      </w:pPr>
      <w:r>
        <w:rPr>
          <w:rFonts w:cs="Courier New UniToktom" w:ascii="Courier New UniToktom" w:hAnsi="Courier New UniToktom"/>
        </w:rPr>
        <w:t>|     |индивидуального   |             |Приложения 1    |      |      |</w:t>
      </w:r>
    </w:p>
    <w:p>
      <w:pPr>
        <w:pStyle w:val="Normal"/>
        <w:rPr>
          <w:rFonts w:ascii="Courier New UniToktom" w:hAnsi="Courier New UniToktom" w:cs="Courier New UniToktom"/>
        </w:rPr>
      </w:pPr>
      <w:r>
        <w:rPr>
          <w:rFonts w:cs="Courier New UniToktom" w:ascii="Courier New UniToktom" w:hAnsi="Courier New UniToktom"/>
        </w:rPr>
        <w:t>|     |назначения        |             |(пункт 1.5), 3  |      |      |</w:t>
      </w:r>
    </w:p>
    <w:p>
      <w:pPr>
        <w:pStyle w:val="Normal"/>
        <w:rPr>
          <w:rFonts w:ascii="Courier New UniToktom" w:hAnsi="Courier New UniToktom" w:cs="Courier New UniToktom"/>
        </w:rPr>
      </w:pPr>
      <w:r>
        <w:rPr>
          <w:rFonts w:cs="Courier New UniToktom" w:ascii="Courier New UniToktom" w:hAnsi="Courier New UniToktom"/>
        </w:rPr>
        <w:t>|     |(дезодорант-каран-|             |(3 группа), 4   |      |      |</w:t>
      </w:r>
    </w:p>
    <w:p>
      <w:pPr>
        <w:pStyle w:val="Normal"/>
        <w:rPr>
          <w:rFonts w:ascii="Courier New UniToktom" w:hAnsi="Courier New UniToktom" w:cs="Courier New UniToktom"/>
        </w:rPr>
      </w:pPr>
      <w:r>
        <w:rPr>
          <w:rFonts w:cs="Courier New UniToktom" w:ascii="Courier New UniToktom" w:hAnsi="Courier New UniToktom"/>
        </w:rPr>
        <w:t>|     |даш, аэрозольные, |             |(пункты 1.5.1,  |      |      |</w:t>
      </w:r>
    </w:p>
    <w:p>
      <w:pPr>
        <w:pStyle w:val="Normal"/>
        <w:rPr>
          <w:rFonts w:ascii="Courier New UniToktom" w:hAnsi="Courier New UniToktom" w:cs="Courier New UniToktom"/>
        </w:rPr>
      </w:pPr>
      <w:r>
        <w:rPr>
          <w:rFonts w:cs="Courier New UniToktom" w:ascii="Courier New UniToktom" w:hAnsi="Courier New UniToktom"/>
        </w:rPr>
        <w:t>|     |гелеобразные,     |             |1.5.3,          |      |      |</w:t>
      </w:r>
    </w:p>
    <w:p>
      <w:pPr>
        <w:pStyle w:val="Normal"/>
        <w:rPr>
          <w:rFonts w:ascii="Courier New UniToktom" w:hAnsi="Courier New UniToktom" w:cs="Courier New UniToktom"/>
        </w:rPr>
      </w:pPr>
      <w:r>
        <w:rPr>
          <w:rFonts w:cs="Courier New UniToktom" w:ascii="Courier New UniToktom" w:hAnsi="Courier New UniToktom"/>
        </w:rPr>
        <w:t>|     |кремообразные,    |             |водородный      |      |      |</w:t>
      </w:r>
    </w:p>
    <w:p>
      <w:pPr>
        <w:pStyle w:val="Normal"/>
        <w:rPr>
          <w:rFonts w:ascii="Courier New UniToktom" w:hAnsi="Courier New UniToktom" w:cs="Courier New UniToktom"/>
        </w:rPr>
      </w:pPr>
      <w:r>
        <w:rPr>
          <w:rFonts w:cs="Courier New UniToktom" w:ascii="Courier New UniToktom" w:hAnsi="Courier New UniToktom"/>
        </w:rPr>
        <w:t>|     |прочие)           |             |показатель,     |      |      |</w:t>
      </w:r>
    </w:p>
    <w:p>
      <w:pPr>
        <w:pStyle w:val="Normal"/>
        <w:rPr>
          <w:rFonts w:ascii="Courier New UniToktom" w:hAnsi="Courier New UniToktom" w:cs="Courier New UniToktom"/>
        </w:rPr>
      </w:pPr>
      <w:r>
        <w:rPr>
          <w:rFonts w:cs="Courier New UniToktom" w:ascii="Courier New UniToktom" w:hAnsi="Courier New UniToktom"/>
        </w:rPr>
        <w:t>|     |                  |             |свинец, мышьяк;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12  |Ароматизированные |3307 30 000 0|СанПиН          |ББ*   |2, 6  |</w:t>
      </w:r>
    </w:p>
    <w:p>
      <w:pPr>
        <w:pStyle w:val="Normal"/>
        <w:rPr>
          <w:rFonts w:ascii="Courier New UniToktom" w:hAnsi="Courier New UniToktom" w:cs="Courier New UniToktom"/>
        </w:rPr>
      </w:pPr>
      <w:r>
        <w:rPr>
          <w:rFonts w:cs="Courier New UniToktom" w:ascii="Courier New UniToktom" w:hAnsi="Courier New UniToktom"/>
        </w:rPr>
        <w:t>|     |соли и прочие     |             |1.2.681-97      |      |      |</w:t>
      </w:r>
    </w:p>
    <w:p>
      <w:pPr>
        <w:pStyle w:val="Normal"/>
        <w:rPr>
          <w:rFonts w:ascii="Courier New UniToktom" w:hAnsi="Courier New UniToktom" w:cs="Courier New UniToktom"/>
        </w:rPr>
      </w:pPr>
      <w:r>
        <w:rPr>
          <w:rFonts w:cs="Courier New UniToktom" w:ascii="Courier New UniToktom" w:hAnsi="Courier New UniToktom"/>
        </w:rPr>
        <w:t>|     |составы для       |             |Приложения 2 (3 |      |      |</w:t>
      </w:r>
    </w:p>
    <w:p>
      <w:pPr>
        <w:pStyle w:val="Normal"/>
        <w:rPr>
          <w:rFonts w:ascii="Courier New UniToktom" w:hAnsi="Courier New UniToktom" w:cs="Courier New UniToktom"/>
        </w:rPr>
      </w:pPr>
      <w:r>
        <w:rPr>
          <w:rFonts w:cs="Courier New UniToktom" w:ascii="Courier New UniToktom" w:hAnsi="Courier New UniToktom"/>
        </w:rPr>
        <w:t>|     |принятия ванн     |             |группа), 4      |      |      |</w:t>
      </w:r>
    </w:p>
    <w:p>
      <w:pPr>
        <w:pStyle w:val="Normal"/>
        <w:rPr>
          <w:rFonts w:ascii="Courier New UniToktom" w:hAnsi="Courier New UniToktom" w:cs="Courier New UniToktom"/>
        </w:rPr>
      </w:pPr>
      <w:r>
        <w:rPr>
          <w:rFonts w:cs="Courier New UniToktom" w:ascii="Courier New UniToktom" w:hAnsi="Courier New UniToktom"/>
        </w:rPr>
        <w:t>|     |(соли, пены,      |             |(пункты 1.3.1,  |      |      |</w:t>
      </w:r>
    </w:p>
    <w:p>
      <w:pPr>
        <w:pStyle w:val="Normal"/>
        <w:rPr>
          <w:rFonts w:ascii="Courier New UniToktom" w:hAnsi="Courier New UniToktom" w:cs="Courier New UniToktom"/>
        </w:rPr>
      </w:pPr>
      <w:r>
        <w:rPr>
          <w:rFonts w:cs="Courier New UniToktom" w:ascii="Courier New UniToktom" w:hAnsi="Courier New UniToktom"/>
        </w:rPr>
        <w:t>|     |масла, гели,      |             |1.3.23,         |      |      |</w:t>
      </w:r>
    </w:p>
    <w:p>
      <w:pPr>
        <w:pStyle w:val="Normal"/>
        <w:rPr>
          <w:rFonts w:ascii="Courier New UniToktom" w:hAnsi="Courier New UniToktom" w:cs="Courier New UniToktom"/>
        </w:rPr>
      </w:pPr>
      <w:r>
        <w:rPr>
          <w:rFonts w:cs="Courier New UniToktom" w:ascii="Courier New UniToktom" w:hAnsi="Courier New UniToktom"/>
        </w:rPr>
        <w:t>|     |прочие)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свинец, мышьяк)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ыло; средства для|             |                |      |      |</w:t>
      </w:r>
    </w:p>
    <w:p>
      <w:pPr>
        <w:pStyle w:val="Normal"/>
        <w:rPr>
          <w:rFonts w:ascii="Courier New UniToktom" w:hAnsi="Courier New UniToktom" w:cs="Courier New UniToktom"/>
        </w:rPr>
      </w:pPr>
      <w:r>
        <w:rPr>
          <w:rFonts w:cs="Courier New UniToktom" w:ascii="Courier New UniToktom" w:hAnsi="Courier New UniToktom"/>
        </w:rPr>
        <w:t>|     |мытья кожи в виде |             |                |      |      |</w:t>
      </w:r>
    </w:p>
    <w:p>
      <w:pPr>
        <w:pStyle w:val="Normal"/>
        <w:rPr>
          <w:rFonts w:ascii="Courier New UniToktom" w:hAnsi="Courier New UniToktom" w:cs="Courier New UniToktom"/>
        </w:rPr>
      </w:pPr>
      <w:r>
        <w:rPr>
          <w:rFonts w:cs="Courier New UniToktom" w:ascii="Courier New UniToktom" w:hAnsi="Courier New UniToktom"/>
        </w:rPr>
        <w:t>|     |жидкост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13  |Мыло туалетное    |3401 11 000 0|СанПиН          |ББ*   |2, 6  |</w:t>
      </w:r>
    </w:p>
    <w:p>
      <w:pPr>
        <w:pStyle w:val="Normal"/>
        <w:rPr>
          <w:rFonts w:ascii="Courier New UniToktom" w:hAnsi="Courier New UniToktom" w:cs="Courier New UniToktom"/>
        </w:rPr>
      </w:pPr>
      <w:r>
        <w:rPr>
          <w:rFonts w:cs="Courier New UniToktom" w:ascii="Courier New UniToktom" w:hAnsi="Courier New UniToktom"/>
        </w:rPr>
        <w:t>|     |твердое, мыло     |             |1.2.681-97      |      |      |</w:t>
      </w:r>
    </w:p>
    <w:p>
      <w:pPr>
        <w:pStyle w:val="Normal"/>
        <w:rPr>
          <w:rFonts w:ascii="Courier New UniToktom" w:hAnsi="Courier New UniToktom" w:cs="Courier New UniToktom"/>
        </w:rPr>
      </w:pPr>
      <w:r>
        <w:rPr>
          <w:rFonts w:cs="Courier New UniToktom" w:ascii="Courier New UniToktom" w:hAnsi="Courier New UniToktom"/>
        </w:rPr>
        <w:t>|     |жидкое туалетное  |             |По приложениям 1|      |      |</w:t>
      </w:r>
    </w:p>
    <w:p>
      <w:pPr>
        <w:pStyle w:val="Normal"/>
        <w:rPr>
          <w:rFonts w:ascii="Courier New UniToktom" w:hAnsi="Courier New UniToktom" w:cs="Courier New UniToktom"/>
        </w:rPr>
      </w:pPr>
      <w:r>
        <w:rPr>
          <w:rFonts w:cs="Courier New UniToktom" w:ascii="Courier New UniToktom" w:hAnsi="Courier New UniToktom"/>
        </w:rPr>
        <w:t>|     |(включая мыло,    |             |(пункт 1.4); 2  |      |      |</w:t>
      </w:r>
    </w:p>
    <w:p>
      <w:pPr>
        <w:pStyle w:val="Normal"/>
        <w:rPr>
          <w:rFonts w:ascii="Courier New UniToktom" w:hAnsi="Courier New UniToktom" w:cs="Courier New UniToktom"/>
        </w:rPr>
      </w:pPr>
      <w:r>
        <w:rPr>
          <w:rFonts w:cs="Courier New UniToktom" w:ascii="Courier New UniToktom" w:hAnsi="Courier New UniToktom"/>
        </w:rPr>
        <w:t>|     |содержащее        |             |(3 группа); 4   |      |      |</w:t>
      </w:r>
    </w:p>
    <w:p>
      <w:pPr>
        <w:pStyle w:val="Normal"/>
        <w:rPr>
          <w:rFonts w:ascii="Courier New UniToktom" w:hAnsi="Courier New UniToktom" w:cs="Courier New UniToktom"/>
        </w:rPr>
      </w:pPr>
      <w:r>
        <w:rPr>
          <w:rFonts w:cs="Courier New UniToktom" w:ascii="Courier New UniToktom" w:hAnsi="Courier New UniToktom"/>
        </w:rPr>
        <w:t>|     |лекарственные     |             |(пункт 1.4.1    |      |      |</w:t>
      </w:r>
    </w:p>
    <w:p>
      <w:pPr>
        <w:pStyle w:val="Normal"/>
        <w:rPr>
          <w:rFonts w:ascii="Courier New UniToktom" w:hAnsi="Courier New UniToktom" w:cs="Courier New UniToktom"/>
        </w:rPr>
      </w:pPr>
      <w:r>
        <w:rPr>
          <w:rFonts w:cs="Courier New UniToktom" w:ascii="Courier New UniToktom" w:hAnsi="Courier New UniToktom"/>
        </w:rPr>
        <w:t>|     |средства)         |             |свинец, мышьяк; |      |      |</w:t>
      </w:r>
    </w:p>
    <w:p>
      <w:pPr>
        <w:pStyle w:val="Normal"/>
        <w:rPr>
          <w:rFonts w:ascii="Courier New UniToktom" w:hAnsi="Courier New UniToktom" w:cs="Courier New UniToktom"/>
        </w:rPr>
      </w:pPr>
      <w:r>
        <w:rPr>
          <w:rFonts w:cs="Courier New UniToktom" w:ascii="Courier New UniToktom" w:hAnsi="Courier New UniToktom"/>
        </w:rPr>
        <w:t>|     |                  |             |п.1.4.2.        |      |      |</w:t>
      </w:r>
    </w:p>
    <w:p>
      <w:pPr>
        <w:pStyle w:val="Normal"/>
        <w:rPr>
          <w:rFonts w:ascii="Courier New UniToktom" w:hAnsi="Courier New UniToktom" w:cs="Courier New UniToktom"/>
        </w:rPr>
      </w:pPr>
      <w:r>
        <w:rPr>
          <w:rFonts w:cs="Courier New UniToktom" w:ascii="Courier New UniToktom" w:hAnsi="Courier New UniToktom"/>
        </w:rPr>
        <w:t>|     |                  |             |водородный      |      |      |</w:t>
      </w:r>
    </w:p>
    <w:p>
      <w:pPr>
        <w:pStyle w:val="Normal"/>
        <w:rPr>
          <w:rFonts w:ascii="Courier New UniToktom" w:hAnsi="Courier New UniToktom" w:cs="Courier New UniToktom"/>
        </w:rPr>
      </w:pPr>
      <w:r>
        <w:rPr>
          <w:rFonts w:cs="Courier New UniToktom" w:ascii="Courier New UniToktom" w:hAnsi="Courier New UniToktom"/>
        </w:rPr>
        <w:t>|     |                  |             |показатель,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суммы тяжелых   |      |      |</w:t>
      </w:r>
    </w:p>
    <w:p>
      <w:pPr>
        <w:pStyle w:val="Normal"/>
        <w:rPr>
          <w:rFonts w:ascii="Courier New UniToktom" w:hAnsi="Courier New UniToktom" w:cs="Courier New UniToktom"/>
        </w:rPr>
      </w:pPr>
      <w:r>
        <w:rPr>
          <w:rFonts w:cs="Courier New UniToktom" w:ascii="Courier New UniToktom" w:hAnsi="Courier New UniToktom"/>
        </w:rPr>
        <w:t>|     |                  |             |металлов)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Вещества          |             |                |      |      |</w:t>
      </w:r>
    </w:p>
    <w:p>
      <w:pPr>
        <w:pStyle w:val="Normal"/>
        <w:rPr>
          <w:rFonts w:ascii="Courier New UniToktom" w:hAnsi="Courier New UniToktom" w:cs="Courier New UniToktom"/>
        </w:rPr>
      </w:pPr>
      <w:r>
        <w:rPr>
          <w:rFonts w:cs="Courier New UniToktom" w:ascii="Courier New UniToktom" w:hAnsi="Courier New UniToktom"/>
        </w:rPr>
        <w:t>|     |поверхностно-ак-  |             |                |      |      |</w:t>
      </w:r>
    </w:p>
    <w:p>
      <w:pPr>
        <w:pStyle w:val="Normal"/>
        <w:rPr>
          <w:rFonts w:ascii="Courier New UniToktom" w:hAnsi="Courier New UniToktom" w:cs="Courier New UniToktom"/>
        </w:rPr>
      </w:pPr>
      <w:r>
        <w:rPr>
          <w:rFonts w:cs="Courier New UniToktom" w:ascii="Courier New UniToktom" w:hAnsi="Courier New UniToktom"/>
        </w:rPr>
        <w:t>|     |тивные и средства |             |                |      |      |</w:t>
      </w:r>
    </w:p>
    <w:p>
      <w:pPr>
        <w:pStyle w:val="Normal"/>
        <w:rPr>
          <w:rFonts w:ascii="Courier New UniToktom" w:hAnsi="Courier New UniToktom" w:cs="Courier New UniToktom"/>
        </w:rPr>
      </w:pPr>
      <w:r>
        <w:rPr>
          <w:rFonts w:cs="Courier New UniToktom" w:ascii="Courier New UniToktom" w:hAnsi="Courier New UniToktom"/>
        </w:rPr>
        <w:t>|     |чистящи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14  |Средства,         |3402 20 200 0|ГОСТ 25644-96   |ББ*   |2, 6  |</w:t>
      </w:r>
    </w:p>
    <w:p>
      <w:pPr>
        <w:pStyle w:val="Normal"/>
        <w:rPr>
          <w:rFonts w:ascii="Courier New UniToktom" w:hAnsi="Courier New UniToktom" w:cs="Courier New UniToktom"/>
        </w:rPr>
      </w:pPr>
      <w:r>
        <w:rPr>
          <w:rFonts w:cs="Courier New UniToktom" w:ascii="Courier New UniToktom" w:hAnsi="Courier New UniToktom"/>
        </w:rPr>
        <w:t>|     |расфасованные для |3402 90 100 0|пункт 3.4,      |      |      |</w:t>
      </w:r>
    </w:p>
    <w:p>
      <w:pPr>
        <w:pStyle w:val="Normal"/>
        <w:rPr>
          <w:rFonts w:ascii="Courier New UniToktom" w:hAnsi="Courier New UniToktom" w:cs="Courier New UniToktom"/>
        </w:rPr>
      </w:pPr>
      <w:r>
        <w:rPr>
          <w:rFonts w:cs="Courier New UniToktom" w:ascii="Courier New UniToktom" w:hAnsi="Courier New UniToktom"/>
        </w:rPr>
        <w:t>|     |розничной продажи,|             |таблица 2       |      |      |</w:t>
      </w:r>
    </w:p>
    <w:p>
      <w:pPr>
        <w:pStyle w:val="Normal"/>
        <w:rPr>
          <w:rFonts w:ascii="Courier New UniToktom" w:hAnsi="Courier New UniToktom" w:cs="Courier New UniToktom"/>
        </w:rPr>
      </w:pPr>
      <w:r>
        <w:rPr>
          <w:rFonts w:cs="Courier New UniToktom" w:ascii="Courier New UniToktom" w:hAnsi="Courier New UniToktom"/>
        </w:rPr>
        <w:t>|     |поверхностно-ак-  |             |(показатель     |      |      |</w:t>
      </w:r>
    </w:p>
    <w:p>
      <w:pPr>
        <w:pStyle w:val="Normal"/>
        <w:rPr>
          <w:rFonts w:ascii="Courier New UniToktom" w:hAnsi="Courier New UniToktom" w:cs="Courier New UniToktom"/>
        </w:rPr>
      </w:pPr>
      <w:r>
        <w:rPr>
          <w:rFonts w:cs="Courier New UniToktom" w:ascii="Courier New UniToktom" w:hAnsi="Courier New UniToktom"/>
        </w:rPr>
        <w:t>|     |тивные средства   |             |концентрации    |      |      |</w:t>
      </w:r>
    </w:p>
    <w:p>
      <w:pPr>
        <w:pStyle w:val="Normal"/>
        <w:rPr>
          <w:rFonts w:ascii="Courier New UniToktom" w:hAnsi="Courier New UniToktom" w:cs="Courier New UniToktom"/>
        </w:rPr>
      </w:pPr>
      <w:r>
        <w:rPr>
          <w:rFonts w:cs="Courier New UniToktom" w:ascii="Courier New UniToktom" w:hAnsi="Courier New UniToktom"/>
        </w:rPr>
        <w:t>|     |(средства моющие  |             |водородных      |      |      |</w:t>
      </w:r>
    </w:p>
    <w:p>
      <w:pPr>
        <w:pStyle w:val="Normal"/>
        <w:rPr>
          <w:rFonts w:ascii="Courier New UniToktom" w:hAnsi="Courier New UniToktom" w:cs="Courier New UniToktom"/>
        </w:rPr>
      </w:pPr>
      <w:r>
        <w:rPr>
          <w:rFonts w:cs="Courier New UniToktom" w:ascii="Courier New UniToktom" w:hAnsi="Courier New UniToktom"/>
        </w:rPr>
        <w:t>|     |синтетические     |             |ионов)          |      |      |</w:t>
      </w:r>
    </w:p>
    <w:p>
      <w:pPr>
        <w:pStyle w:val="Normal"/>
        <w:rPr>
          <w:rFonts w:ascii="Courier New UniToktom" w:hAnsi="Courier New UniToktom" w:cs="Courier New UniToktom"/>
        </w:rPr>
      </w:pPr>
      <w:r>
        <w:rPr>
          <w:rFonts w:cs="Courier New UniToktom" w:ascii="Courier New UniToktom" w:hAnsi="Courier New UniToktom"/>
        </w:rPr>
        <w:t>|     |порошкообразные,  |             |                |      |      |</w:t>
      </w:r>
    </w:p>
    <w:p>
      <w:pPr>
        <w:pStyle w:val="Normal"/>
        <w:rPr>
          <w:rFonts w:ascii="Courier New UniToktom" w:hAnsi="Courier New UniToktom" w:cs="Courier New UniToktom"/>
        </w:rPr>
      </w:pPr>
      <w:r>
        <w:rPr>
          <w:rFonts w:cs="Courier New UniToktom" w:ascii="Courier New UniToktom" w:hAnsi="Courier New UniToktom"/>
        </w:rPr>
        <w:t>|     |прессованные)     |             |                |      |      |</w:t>
      </w:r>
    </w:p>
    <w:p>
      <w:pPr>
        <w:pStyle w:val="Normal"/>
        <w:rPr>
          <w:rFonts w:ascii="Courier New UniToktom" w:hAnsi="Courier New UniToktom" w:cs="Courier New UniToktom"/>
        </w:rPr>
      </w:pPr>
      <w:r>
        <w:rPr>
          <w:rFonts w:cs="Courier New UniToktom" w:ascii="Courier New UniToktom" w:hAnsi="Courier New UniToktom"/>
        </w:rPr>
        <w:t>|     |(для ручной стирки|             |                |      |      |</w:t>
      </w:r>
    </w:p>
    <w:p>
      <w:pPr>
        <w:pStyle w:val="Normal"/>
        <w:rPr>
          <w:rFonts w:ascii="Courier New UniToktom" w:hAnsi="Courier New UniToktom" w:cs="Courier New UniToktom"/>
        </w:rPr>
      </w:pPr>
      <w:r>
        <w:rPr>
          <w:rFonts w:cs="Courier New UniToktom" w:ascii="Courier New UniToktom" w:hAnsi="Courier New UniToktom"/>
        </w:rPr>
        <w:t>|     |и машин           |             |                |      |      |</w:t>
      </w:r>
    </w:p>
    <w:p>
      <w:pPr>
        <w:pStyle w:val="Normal"/>
        <w:rPr>
          <w:rFonts w:ascii="Courier New UniToktom" w:hAnsi="Courier New UniToktom" w:cs="Courier New UniToktom"/>
        </w:rPr>
      </w:pPr>
      <w:r>
        <w:rPr>
          <w:rFonts w:cs="Courier New UniToktom" w:ascii="Courier New UniToktom" w:hAnsi="Courier New UniToktom"/>
        </w:rPr>
        <w:t>|     |активаторного     |             |                |      |      |</w:t>
      </w:r>
    </w:p>
    <w:p>
      <w:pPr>
        <w:pStyle w:val="Normal"/>
        <w:rPr>
          <w:rFonts w:ascii="Courier New UniToktom" w:hAnsi="Courier New UniToktom" w:cs="Courier New UniToktom"/>
        </w:rPr>
      </w:pPr>
      <w:r>
        <w:rPr>
          <w:rFonts w:cs="Courier New UniToktom" w:ascii="Courier New UniToktom" w:hAnsi="Courier New UniToktom"/>
        </w:rPr>
        <w:t>|     |типа)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15  |Средства,         |3402 20 900 0|ГОСТ Р          |ББ*   |2, 6  |</w:t>
      </w:r>
    </w:p>
    <w:p>
      <w:pPr>
        <w:pStyle w:val="Normal"/>
        <w:rPr>
          <w:rFonts w:ascii="Courier New UniToktom" w:hAnsi="Courier New UniToktom" w:cs="Courier New UniToktom"/>
        </w:rPr>
      </w:pPr>
      <w:r>
        <w:rPr>
          <w:rFonts w:cs="Courier New UniToktom" w:ascii="Courier New UniToktom" w:hAnsi="Courier New UniToktom"/>
        </w:rPr>
        <w:t>|     |расфасованные для |3402 90 900 0|51696-2000 пункт|      |      |</w:t>
      </w:r>
    </w:p>
    <w:p>
      <w:pPr>
        <w:pStyle w:val="Normal"/>
        <w:rPr>
          <w:rFonts w:ascii="Courier New UniToktom" w:hAnsi="Courier New UniToktom" w:cs="Courier New UniToktom"/>
        </w:rPr>
      </w:pPr>
      <w:r>
        <w:rPr>
          <w:rFonts w:cs="Courier New UniToktom" w:ascii="Courier New UniToktom" w:hAnsi="Courier New UniToktom"/>
        </w:rPr>
        <w:t>|     |розничной продажи,|             |3.2.1, таблица 1|      |      |</w:t>
      </w:r>
    </w:p>
    <w:p>
      <w:pPr>
        <w:pStyle w:val="Normal"/>
        <w:rPr>
          <w:rFonts w:ascii="Courier New UniToktom" w:hAnsi="Courier New UniToktom" w:cs="Courier New UniToktom"/>
        </w:rPr>
      </w:pPr>
      <w:r>
        <w:rPr>
          <w:rFonts w:cs="Courier New UniToktom" w:ascii="Courier New UniToktom" w:hAnsi="Courier New UniToktom"/>
        </w:rPr>
        <w:t>|     |моющие и чистящие |             |(показатель     |      |      |</w:t>
      </w:r>
    </w:p>
    <w:p>
      <w:pPr>
        <w:pStyle w:val="Normal"/>
        <w:rPr>
          <w:rFonts w:ascii="Courier New UniToktom" w:hAnsi="Courier New UniToktom" w:cs="Courier New UniToktom"/>
        </w:rPr>
      </w:pPr>
      <w:r>
        <w:rPr>
          <w:rFonts w:cs="Courier New UniToktom" w:ascii="Courier New UniToktom" w:hAnsi="Courier New UniToktom"/>
        </w:rPr>
        <w:t>|     |средства (средства|             |активности      |      |      |</w:t>
      </w:r>
    </w:p>
    <w:p>
      <w:pPr>
        <w:pStyle w:val="Normal"/>
        <w:rPr>
          <w:rFonts w:ascii="Courier New UniToktom" w:hAnsi="Courier New UniToktom" w:cs="Courier New UniToktom"/>
        </w:rPr>
      </w:pPr>
      <w:r>
        <w:rPr>
          <w:rFonts w:cs="Courier New UniToktom" w:ascii="Courier New UniToktom" w:hAnsi="Courier New UniToktom"/>
        </w:rPr>
        <w:t>|     |чистящие, моющие, |             |водородных      |      |      |</w:t>
      </w:r>
    </w:p>
    <w:p>
      <w:pPr>
        <w:pStyle w:val="Normal"/>
        <w:rPr>
          <w:rFonts w:ascii="Courier New UniToktom" w:hAnsi="Courier New UniToktom" w:cs="Courier New UniToktom"/>
        </w:rPr>
      </w:pPr>
      <w:r>
        <w:rPr>
          <w:rFonts w:cs="Courier New UniToktom" w:ascii="Courier New UniToktom" w:hAnsi="Courier New UniToktom"/>
        </w:rPr>
        <w:t>|     |отбеливающие,     |             |ионов)          |      |      |</w:t>
      </w:r>
    </w:p>
    <w:p>
      <w:pPr>
        <w:pStyle w:val="Normal"/>
        <w:rPr>
          <w:rFonts w:ascii="Courier New UniToktom" w:hAnsi="Courier New UniToktom" w:cs="Courier New UniToktom"/>
        </w:rPr>
      </w:pPr>
      <w:r>
        <w:rPr>
          <w:rFonts w:cs="Courier New UniToktom" w:ascii="Courier New UniToktom" w:hAnsi="Courier New UniToktom"/>
        </w:rPr>
        <w:t>|     |дезинфицирующие - |             |                |      |      |</w:t>
      </w:r>
    </w:p>
    <w:p>
      <w:pPr>
        <w:pStyle w:val="Normal"/>
        <w:rPr>
          <w:rFonts w:ascii="Courier New UniToktom" w:hAnsi="Courier New UniToktom" w:cs="Courier New UniToktom"/>
        </w:rPr>
      </w:pPr>
      <w:r>
        <w:rPr>
          <w:rFonts w:cs="Courier New UniToktom" w:ascii="Courier New UniToktom" w:hAnsi="Courier New UniToktom"/>
        </w:rPr>
        <w:t>|     |товары бытовой    |             |                |      |      |</w:t>
      </w:r>
    </w:p>
    <w:p>
      <w:pPr>
        <w:pStyle w:val="Normal"/>
        <w:rPr>
          <w:rFonts w:ascii="Courier New UniToktom" w:hAnsi="Courier New UniToktom" w:cs="Courier New UniToktom"/>
        </w:rPr>
      </w:pPr>
      <w:r>
        <w:rPr>
          <w:rFonts w:cs="Courier New UniToktom" w:ascii="Courier New UniToktom" w:hAnsi="Courier New UniToktom"/>
        </w:rPr>
        <w:t>|     |химии)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Текстильные       |             |                |      |      |</w:t>
      </w:r>
    </w:p>
    <w:p>
      <w:pPr>
        <w:pStyle w:val="Normal"/>
        <w:rPr>
          <w:rFonts w:ascii="Courier New UniToktom" w:hAnsi="Courier New UniToktom" w:cs="Courier New UniToktom"/>
        </w:rPr>
      </w:pPr>
      <w:r>
        <w:rPr>
          <w:rFonts w:cs="Courier New UniToktom" w:ascii="Courier New UniToktom" w:hAnsi="Courier New UniToktom"/>
        </w:rPr>
        <w:t>|     |материалы,        |             |                |      |      |</w:t>
      </w:r>
    </w:p>
    <w:p>
      <w:pPr>
        <w:pStyle w:val="Normal"/>
        <w:rPr>
          <w:rFonts w:ascii="Courier New UniToktom" w:hAnsi="Courier New UniToktom" w:cs="Courier New UniToktom"/>
        </w:rPr>
      </w:pPr>
      <w:r>
        <w:rPr>
          <w:rFonts w:cs="Courier New UniToktom" w:ascii="Courier New UniToktom" w:hAnsi="Courier New UniToktom"/>
        </w:rPr>
        <w:t>|     |пропитанные, с    |             |                |      |      |</w:t>
      </w:r>
    </w:p>
    <w:p>
      <w:pPr>
        <w:pStyle w:val="Normal"/>
        <w:rPr>
          <w:rFonts w:ascii="Courier New UniToktom" w:hAnsi="Courier New UniToktom" w:cs="Courier New UniToktom"/>
        </w:rPr>
      </w:pPr>
      <w:r>
        <w:rPr>
          <w:rFonts w:cs="Courier New UniToktom" w:ascii="Courier New UniToktom" w:hAnsi="Courier New UniToktom"/>
        </w:rPr>
        <w:t>|     |покрытием или     |             |                |      |      |</w:t>
      </w:r>
    </w:p>
    <w:p>
      <w:pPr>
        <w:pStyle w:val="Normal"/>
        <w:rPr>
          <w:rFonts w:ascii="Courier New UniToktom" w:hAnsi="Courier New UniToktom" w:cs="Courier New UniToktom"/>
        </w:rPr>
      </w:pPr>
      <w:r>
        <w:rPr>
          <w:rFonts w:cs="Courier New UniToktom" w:ascii="Courier New UniToktom" w:hAnsi="Courier New UniToktom"/>
        </w:rPr>
        <w:t>|     |дублирован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16  |Линолеум          |5904 10 000 0|ГОСТ 14632-79   |ББ*   |2, 3, |</w:t>
      </w:r>
    </w:p>
    <w:p>
      <w:pPr>
        <w:pStyle w:val="Normal"/>
        <w:rPr>
          <w:rFonts w:ascii="Courier New UniToktom" w:hAnsi="Courier New UniToktom" w:cs="Courier New UniToktom"/>
        </w:rPr>
      </w:pPr>
      <w:r>
        <w:rPr>
          <w:rFonts w:cs="Courier New UniToktom" w:ascii="Courier New UniToktom" w:hAnsi="Courier New UniToktom"/>
        </w:rPr>
        <w:t>|     |                  |             |п.п. 2.12, 4.13 |      |3а,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редметы одежды и |             |                |      |      |</w:t>
      </w:r>
    </w:p>
    <w:p>
      <w:pPr>
        <w:pStyle w:val="Normal"/>
        <w:rPr>
          <w:rFonts w:ascii="Courier New UniToktom" w:hAnsi="Courier New UniToktom" w:cs="Courier New UniToktom"/>
        </w:rPr>
      </w:pPr>
      <w:r>
        <w:rPr>
          <w:rFonts w:cs="Courier New UniToktom" w:ascii="Courier New UniToktom" w:hAnsi="Courier New UniToktom"/>
        </w:rPr>
        <w:t>|     |принадлежности к  |             |                |      |      |</w:t>
      </w:r>
    </w:p>
    <w:p>
      <w:pPr>
        <w:pStyle w:val="Normal"/>
        <w:rPr>
          <w:rFonts w:ascii="Courier New UniToktom" w:hAnsi="Courier New UniToktom" w:cs="Courier New UniToktom"/>
        </w:rPr>
      </w:pPr>
      <w:r>
        <w:rPr>
          <w:rFonts w:cs="Courier New UniToktom" w:ascii="Courier New UniToktom" w:hAnsi="Courier New UniToktom"/>
        </w:rPr>
        <w:t>|     |одежде трикотажные|             |                |      |      |</w:t>
      </w:r>
    </w:p>
    <w:p>
      <w:pPr>
        <w:pStyle w:val="Normal"/>
        <w:rPr>
          <w:rFonts w:ascii="Courier New UniToktom" w:hAnsi="Courier New UniToktom" w:cs="Courier New UniToktom"/>
        </w:rPr>
      </w:pPr>
      <w:r>
        <w:rPr>
          <w:rFonts w:cs="Courier New UniToktom" w:ascii="Courier New UniToktom" w:hAnsi="Courier New UniToktom"/>
        </w:rPr>
        <w:t>|     |машинного или     |             |                |      |      |</w:t>
      </w:r>
    </w:p>
    <w:p>
      <w:pPr>
        <w:pStyle w:val="Normal"/>
        <w:rPr>
          <w:rFonts w:ascii="Courier New UniToktom" w:hAnsi="Courier New UniToktom" w:cs="Courier New UniToktom"/>
        </w:rPr>
      </w:pPr>
      <w:r>
        <w:rPr>
          <w:rFonts w:cs="Courier New UniToktom" w:ascii="Courier New UniToktom" w:hAnsi="Courier New UniToktom"/>
        </w:rPr>
        <w:t>|     |ручного вязания   |             |                |      |      |</w:t>
      </w:r>
    </w:p>
    <w:p>
      <w:pPr>
        <w:pStyle w:val="Normal"/>
        <w:rPr>
          <w:rFonts w:ascii="Courier New UniToktom" w:hAnsi="Courier New UniToktom" w:cs="Courier New UniToktom"/>
        </w:rPr>
      </w:pPr>
      <w:r>
        <w:rPr>
          <w:rFonts w:cs="Courier New UniToktom" w:ascii="Courier New UniToktom" w:hAnsi="Courier New UniToktom"/>
        </w:rPr>
        <w:t>|     |(для детей        |             |                |      |      |</w:t>
      </w:r>
    </w:p>
    <w:p>
      <w:pPr>
        <w:pStyle w:val="Normal"/>
        <w:rPr>
          <w:rFonts w:ascii="Courier New UniToktom" w:hAnsi="Courier New UniToktom" w:cs="Courier New UniToktom"/>
        </w:rPr>
      </w:pPr>
      <w:r>
        <w:rPr>
          <w:rFonts w:cs="Courier New UniToktom" w:ascii="Courier New UniToktom" w:hAnsi="Courier New UniToktom"/>
        </w:rPr>
        <w:t>|     |ясельного,        |             |                |      |      |</w:t>
      </w:r>
    </w:p>
    <w:p>
      <w:pPr>
        <w:pStyle w:val="Normal"/>
        <w:rPr>
          <w:rFonts w:ascii="Courier New UniToktom" w:hAnsi="Courier New UniToktom" w:cs="Courier New UniToktom"/>
        </w:rPr>
      </w:pPr>
      <w:r>
        <w:rPr>
          <w:rFonts w:cs="Courier New UniToktom" w:ascii="Courier New UniToktom" w:hAnsi="Courier New UniToktom"/>
        </w:rPr>
        <w:t>|     |дошкольного и     |             |                |      |      |</w:t>
      </w:r>
    </w:p>
    <w:p>
      <w:pPr>
        <w:pStyle w:val="Normal"/>
        <w:rPr>
          <w:rFonts w:ascii="Courier New UniToktom" w:hAnsi="Courier New UniToktom" w:cs="Courier New UniToktom"/>
        </w:rPr>
      </w:pPr>
      <w:r>
        <w:rPr>
          <w:rFonts w:cs="Courier New UniToktom" w:ascii="Courier New UniToktom" w:hAnsi="Courier New UniToktom"/>
        </w:rPr>
        <w:t>|     |младшего школьного|             |                |      |      |</w:t>
      </w:r>
    </w:p>
    <w:p>
      <w:pPr>
        <w:pStyle w:val="Normal"/>
        <w:rPr>
          <w:rFonts w:ascii="Courier New UniToktom" w:hAnsi="Courier New UniToktom" w:cs="Courier New UniToktom"/>
        </w:rPr>
      </w:pPr>
      <w:r>
        <w:rPr>
          <w:rFonts w:cs="Courier New UniToktom" w:ascii="Courier New UniToktom" w:hAnsi="Courier New UniToktom"/>
        </w:rPr>
        <w:t>|     |возраста (до 40   |             |                |      |      |</w:t>
      </w:r>
    </w:p>
    <w:p>
      <w:pPr>
        <w:pStyle w:val="Normal"/>
        <w:rPr>
          <w:rFonts w:ascii="Courier New UniToktom" w:hAnsi="Courier New UniToktom" w:cs="Courier New UniToktom"/>
        </w:rPr>
      </w:pPr>
      <w:r>
        <w:rPr>
          <w:rFonts w:cs="Courier New UniToktom" w:ascii="Courier New UniToktom" w:hAnsi="Courier New UniToktom"/>
        </w:rPr>
        <w:t>|     |размера))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альсоны, трусы,  |             |                |      |      |</w:t>
      </w:r>
    </w:p>
    <w:p>
      <w:pPr>
        <w:pStyle w:val="Normal"/>
        <w:rPr>
          <w:rFonts w:ascii="Courier New UniToktom" w:hAnsi="Courier New UniToktom" w:cs="Courier New UniToktom"/>
        </w:rPr>
      </w:pPr>
      <w:r>
        <w:rPr>
          <w:rFonts w:cs="Courier New UniToktom" w:ascii="Courier New UniToktom" w:hAnsi="Courier New UniToktom"/>
        </w:rPr>
        <w:t>|     |ночные сорочки,   |             |                |      |      |</w:t>
      </w:r>
    </w:p>
    <w:p>
      <w:pPr>
        <w:pStyle w:val="Normal"/>
        <w:rPr>
          <w:rFonts w:ascii="Courier New UniToktom" w:hAnsi="Courier New UniToktom" w:cs="Courier New UniToktom"/>
        </w:rPr>
      </w:pPr>
      <w:r>
        <w:rPr>
          <w:rFonts w:cs="Courier New UniToktom" w:ascii="Courier New UniToktom" w:hAnsi="Courier New UniToktom"/>
        </w:rPr>
        <w:t>|     |пижамы, купальные |             |                |      |      |</w:t>
      </w:r>
    </w:p>
    <w:p>
      <w:pPr>
        <w:pStyle w:val="Normal"/>
        <w:rPr>
          <w:rFonts w:ascii="Courier New UniToktom" w:hAnsi="Courier New UniToktom" w:cs="Courier New UniToktom"/>
        </w:rPr>
      </w:pPr>
      <w:r>
        <w:rPr>
          <w:rFonts w:cs="Courier New UniToktom" w:ascii="Courier New UniToktom" w:hAnsi="Courier New UniToktom"/>
        </w:rPr>
        <w:t>|     |халаты, домашние  |             |                |      |      |</w:t>
      </w:r>
    </w:p>
    <w:p>
      <w:pPr>
        <w:pStyle w:val="Normal"/>
        <w:rPr>
          <w:rFonts w:ascii="Courier New UniToktom" w:hAnsi="Courier New UniToktom" w:cs="Courier New UniToktom"/>
        </w:rPr>
      </w:pPr>
      <w:r>
        <w:rPr>
          <w:rFonts w:cs="Courier New UniToktom" w:ascii="Courier New UniToktom" w:hAnsi="Courier New UniToktom"/>
        </w:rPr>
        <w:t>|     |халаты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     |изделия           |             |                |      |      |</w:t>
      </w:r>
    </w:p>
    <w:p>
      <w:pPr>
        <w:pStyle w:val="Normal"/>
        <w:rPr>
          <w:rFonts w:ascii="Courier New UniToktom" w:hAnsi="Courier New UniToktom" w:cs="Courier New UniToktom"/>
        </w:rPr>
      </w:pPr>
      <w:r>
        <w:rPr>
          <w:rFonts w:cs="Courier New UniToktom" w:ascii="Courier New UniToktom" w:hAnsi="Courier New UniToktom"/>
        </w:rPr>
        <w:t>|     |трикотажные       |             |                |      |      |</w:t>
      </w:r>
    </w:p>
    <w:p>
      <w:pPr>
        <w:pStyle w:val="Normal"/>
        <w:rPr>
          <w:rFonts w:ascii="Courier New UniToktom" w:hAnsi="Courier New UniToktom" w:cs="Courier New UniToktom"/>
        </w:rPr>
      </w:pPr>
      <w:r>
        <w:rPr>
          <w:rFonts w:cs="Courier New UniToktom" w:ascii="Courier New UniToktom" w:hAnsi="Courier New UniToktom"/>
        </w:rPr>
        <w:t>|     |машинного или     |             |                |      |      |</w:t>
      </w:r>
    </w:p>
    <w:p>
      <w:pPr>
        <w:pStyle w:val="Normal"/>
        <w:rPr>
          <w:rFonts w:ascii="Courier New UniToktom" w:hAnsi="Courier New UniToktom" w:cs="Courier New UniToktom"/>
        </w:rPr>
      </w:pPr>
      <w:r>
        <w:rPr>
          <w:rFonts w:cs="Courier New UniToktom" w:ascii="Courier New UniToktom" w:hAnsi="Courier New UniToktom"/>
        </w:rPr>
        <w:t>|     |ручного вязания   |             |                |      |      |</w:t>
      </w:r>
    </w:p>
    <w:p>
      <w:pPr>
        <w:pStyle w:val="Normal"/>
        <w:rPr>
          <w:rFonts w:ascii="Courier New UniToktom" w:hAnsi="Courier New UniToktom" w:cs="Courier New UniToktom"/>
        </w:rPr>
      </w:pPr>
      <w:r>
        <w:rPr>
          <w:rFonts w:cs="Courier New UniToktom" w:ascii="Courier New UniToktom" w:hAnsi="Courier New UniToktom"/>
        </w:rPr>
        <w:t>|     |для мальчик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17  |Кальсоны и трусы  |6107 11 000 0|САН ПиН N       |ББ*   |2, 2а,|</w:t>
      </w:r>
    </w:p>
    <w:p>
      <w:pPr>
        <w:pStyle w:val="Normal"/>
        <w:rPr>
          <w:rFonts w:ascii="Courier New UniToktom" w:hAnsi="Courier New UniToktom" w:cs="Courier New UniToktom"/>
        </w:rPr>
      </w:pPr>
      <w:r>
        <w:rPr>
          <w:rFonts w:cs="Courier New UniToktom" w:ascii="Courier New UniToktom" w:hAnsi="Courier New UniToktom"/>
        </w:rPr>
        <w:t>|     |из                |             |42125-4390-87   |      |3, 3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Все абзацы,     |      |6     |</w:t>
      </w:r>
    </w:p>
    <w:p>
      <w:pPr>
        <w:pStyle w:val="Normal"/>
        <w:rPr>
          <w:rFonts w:ascii="Courier New UniToktom" w:hAnsi="Courier New UniToktom" w:cs="Courier New UniToktom"/>
        </w:rPr>
      </w:pPr>
      <w:r>
        <w:rPr>
          <w:rFonts w:cs="Courier New UniToktom" w:ascii="Courier New UniToktom" w:hAnsi="Courier New UniToktom"/>
        </w:rPr>
        <w:t>|     |пряжи             |             |относящиеся к   |      |      |</w:t>
      </w:r>
    </w:p>
    <w:p>
      <w:pPr>
        <w:pStyle w:val="Normal"/>
        <w:rPr>
          <w:rFonts w:ascii="Courier New UniToktom" w:hAnsi="Courier New UniToktom" w:cs="Courier New UniToktom"/>
        </w:rPr>
      </w:pPr>
      <w:r>
        <w:rPr>
          <w:rFonts w:cs="Courier New UniToktom" w:ascii="Courier New UniToktom" w:hAnsi="Courier New UniToktom"/>
        </w:rPr>
        <w:t>|     |                  |             |одежде;         |      |      |</w:t>
      </w:r>
    </w:p>
    <w:p>
      <w:pPr>
        <w:pStyle w:val="Normal"/>
        <w:rPr>
          <w:rFonts w:ascii="Courier New UniToktom" w:hAnsi="Courier New UniToktom" w:cs="Courier New UniToktom"/>
        </w:rPr>
      </w:pPr>
      <w:r>
        <w:rPr>
          <w:rFonts w:cs="Courier New UniToktom" w:ascii="Courier New UniToktom" w:hAnsi="Courier New UniToktom"/>
        </w:rPr>
        <w:t>|     |                  |             |показатели,     |      |      |</w:t>
      </w:r>
    </w:p>
    <w:p>
      <w:pPr>
        <w:pStyle w:val="Normal"/>
        <w:rPr>
          <w:rFonts w:ascii="Courier New UniToktom" w:hAnsi="Courier New UniToktom" w:cs="Courier New UniToktom"/>
        </w:rPr>
      </w:pPr>
      <w:r>
        <w:rPr>
          <w:rFonts w:cs="Courier New UniToktom" w:ascii="Courier New UniToktom" w:hAnsi="Courier New UniToktom"/>
        </w:rPr>
        <w:t>|     |                  |             |приведенные в   |      |      |</w:t>
      </w:r>
    </w:p>
    <w:p>
      <w:pPr>
        <w:pStyle w:val="Normal"/>
        <w:rPr>
          <w:rFonts w:ascii="Courier New UniToktom" w:hAnsi="Courier New UniToktom" w:cs="Courier New UniToktom"/>
        </w:rPr>
      </w:pPr>
      <w:r>
        <w:rPr>
          <w:rFonts w:cs="Courier New UniToktom" w:ascii="Courier New UniToktom" w:hAnsi="Courier New UniToktom"/>
        </w:rPr>
        <w:t>|     |                  |             |дополнении в    |      |      |</w:t>
      </w:r>
    </w:p>
    <w:p>
      <w:pPr>
        <w:pStyle w:val="Normal"/>
        <w:rPr>
          <w:rFonts w:ascii="Courier New UniToktom" w:hAnsi="Courier New UniToktom" w:cs="Courier New UniToktom"/>
        </w:rPr>
      </w:pPr>
      <w:r>
        <w:rPr>
          <w:rFonts w:cs="Courier New UniToktom" w:ascii="Courier New UniToktom" w:hAnsi="Courier New UniToktom"/>
        </w:rPr>
        <w:t>|     |                  |             |части           |      |      |</w:t>
      </w:r>
    </w:p>
    <w:p>
      <w:pPr>
        <w:pStyle w:val="Normal"/>
        <w:rPr>
          <w:rFonts w:ascii="Courier New UniToktom" w:hAnsi="Courier New UniToktom" w:cs="Courier New UniToktom"/>
        </w:rPr>
      </w:pPr>
      <w:r>
        <w:rPr>
          <w:rFonts w:cs="Courier New UniToktom" w:ascii="Courier New UniToktom" w:hAnsi="Courier New UniToktom"/>
        </w:rPr>
        <w:t>|     |                  |             |трикотажных и   |      |      |</w:t>
      </w:r>
    </w:p>
    <w:p>
      <w:pPr>
        <w:pStyle w:val="Normal"/>
        <w:rPr>
          <w:rFonts w:ascii="Courier New UniToktom" w:hAnsi="Courier New UniToktom" w:cs="Courier New UniToktom"/>
        </w:rPr>
      </w:pPr>
      <w:r>
        <w:rPr>
          <w:rFonts w:cs="Courier New UniToktom" w:ascii="Courier New UniToktom" w:hAnsi="Courier New UniToktom"/>
        </w:rPr>
        <w:t>|     |                  |             |чулочно-носочных|      |      |</w:t>
      </w:r>
    </w:p>
    <w:p>
      <w:pPr>
        <w:pStyle w:val="Normal"/>
        <w:rPr>
          <w:rFonts w:ascii="Courier New UniToktom" w:hAnsi="Courier New UniToktom" w:cs="Courier New UniToktom"/>
        </w:rPr>
      </w:pPr>
      <w:r>
        <w:rPr>
          <w:rFonts w:cs="Courier New UniToktom" w:ascii="Courier New UniToktom" w:hAnsi="Courier New UniToktom"/>
        </w:rPr>
        <w:t>|     |                  |             |изделий, таблица|      |      |</w:t>
      </w:r>
    </w:p>
    <w:p>
      <w:pPr>
        <w:pStyle w:val="Normal"/>
        <w:rPr>
          <w:rFonts w:ascii="Courier New UniToktom" w:hAnsi="Courier New UniToktom" w:cs="Courier New UniToktom"/>
        </w:rPr>
      </w:pPr>
      <w:r>
        <w:rPr>
          <w:rFonts w:cs="Courier New UniToktom" w:ascii="Courier New UniToktom" w:hAnsi="Courier New UniToktom"/>
        </w:rPr>
        <w:t>|     |                  |             |1 "Бельевые     |      |      |</w:t>
      </w:r>
    </w:p>
    <w:p>
      <w:pPr>
        <w:pStyle w:val="Normal"/>
        <w:rPr>
          <w:rFonts w:ascii="Courier New UniToktom" w:hAnsi="Courier New UniToktom" w:cs="Courier New UniToktom"/>
        </w:rPr>
      </w:pPr>
      <w:r>
        <w:rPr>
          <w:rFonts w:cs="Courier New UniToktom" w:ascii="Courier New UniToktom" w:hAnsi="Courier New UniToktom"/>
        </w:rPr>
        <w:t>|     |                  |             |изделия" (первый|      |      |</w:t>
      </w:r>
    </w:p>
    <w:p>
      <w:pPr>
        <w:pStyle w:val="Normal"/>
        <w:rPr>
          <w:rFonts w:ascii="Courier New UniToktom" w:hAnsi="Courier New UniToktom" w:cs="Courier New UniToktom"/>
        </w:rPr>
      </w:pPr>
      <w:r>
        <w:rPr>
          <w:rFonts w:cs="Courier New UniToktom" w:ascii="Courier New UniToktom" w:hAnsi="Courier New UniToktom"/>
        </w:rPr>
        <w:t>|     |                  |             |слой одежды)    |      |      |</w:t>
      </w:r>
    </w:p>
    <w:p>
      <w:pPr>
        <w:pStyle w:val="Normal"/>
        <w:rPr>
          <w:rFonts w:ascii="Courier New UniToktom" w:hAnsi="Courier New UniToktom" w:cs="Courier New UniToktom"/>
        </w:rPr>
      </w:pPr>
      <w:r>
        <w:rPr>
          <w:rFonts w:cs="Courier New UniToktom" w:ascii="Courier New UniToktom" w:hAnsi="Courier New UniToktom"/>
        </w:rPr>
        <w:t>|     |                  |             |ГОСТ Р 50720-94 |      |      |</w:t>
      </w:r>
    </w:p>
    <w:p>
      <w:pPr>
        <w:pStyle w:val="Normal"/>
        <w:rPr>
          <w:rFonts w:ascii="Courier New UniToktom" w:hAnsi="Courier New UniToktom" w:cs="Courier New UniToktom"/>
        </w:rPr>
      </w:pPr>
      <w:r>
        <w:rPr>
          <w:rFonts w:cs="Courier New UniToktom" w:ascii="Courier New UniToktom" w:hAnsi="Courier New UniToktom"/>
        </w:rPr>
        <w:t>|     |                  |             |п.4.1,          |      |      |</w:t>
      </w:r>
    </w:p>
    <w:p>
      <w:pPr>
        <w:pStyle w:val="Normal"/>
        <w:rPr>
          <w:rFonts w:ascii="Courier New UniToktom" w:hAnsi="Courier New UniToktom" w:cs="Courier New UniToktom"/>
        </w:rPr>
      </w:pPr>
      <w:r>
        <w:rPr>
          <w:rFonts w:cs="Courier New UniToktom" w:ascii="Courier New UniToktom" w:hAnsi="Courier New UniToktom"/>
        </w:rPr>
        <w:t>|     |                  |             |таблица 1,      |      |      |</w:t>
      </w:r>
    </w:p>
    <w:p>
      <w:pPr>
        <w:pStyle w:val="Normal"/>
        <w:rPr>
          <w:rFonts w:ascii="Courier New UniToktom" w:hAnsi="Courier New UniToktom" w:cs="Courier New UniToktom"/>
        </w:rPr>
      </w:pPr>
      <w:r>
        <w:rPr>
          <w:rFonts w:cs="Courier New UniToktom" w:ascii="Courier New UniToktom" w:hAnsi="Courier New UniToktom"/>
        </w:rPr>
        <w:t>|     |                  |             |показатели      |      |      |</w:t>
      </w:r>
    </w:p>
    <w:p>
      <w:pPr>
        <w:pStyle w:val="Normal"/>
        <w:rPr>
          <w:rFonts w:ascii="Courier New UniToktom" w:hAnsi="Courier New UniToktom" w:cs="Courier New UniToktom"/>
        </w:rPr>
      </w:pPr>
      <w:r>
        <w:rPr>
          <w:rFonts w:cs="Courier New UniToktom" w:ascii="Courier New UniToktom" w:hAnsi="Courier New UniToktom"/>
        </w:rPr>
        <w:t>|     |                  |             |"гигроскопич-   |      |      |</w:t>
      </w:r>
    </w:p>
    <w:p>
      <w:pPr>
        <w:pStyle w:val="Normal"/>
        <w:rPr>
          <w:rFonts w:ascii="Courier New UniToktom" w:hAnsi="Courier New UniToktom" w:cs="Courier New UniToktom"/>
        </w:rPr>
      </w:pPr>
      <w:r>
        <w:rPr>
          <w:rFonts w:cs="Courier New UniToktom" w:ascii="Courier New UniToktom" w:hAnsi="Courier New UniToktom"/>
        </w:rPr>
        <w:t>|     |                  |             |ность" и        |      |      |</w:t>
      </w:r>
    </w:p>
    <w:p>
      <w:pPr>
        <w:pStyle w:val="Normal"/>
        <w:rPr>
          <w:rFonts w:ascii="Courier New UniToktom" w:hAnsi="Courier New UniToktom" w:cs="Courier New UniToktom"/>
        </w:rPr>
      </w:pPr>
      <w:r>
        <w:rPr>
          <w:rFonts w:cs="Courier New UniToktom" w:ascii="Courier New UniToktom" w:hAnsi="Courier New UniToktom"/>
        </w:rPr>
        <w:t>|     |                  |             |"воздухопроница-|      |      |</w:t>
      </w:r>
    </w:p>
    <w:p>
      <w:pPr>
        <w:pStyle w:val="Normal"/>
        <w:rPr>
          <w:rFonts w:ascii="Courier New UniToktom" w:hAnsi="Courier New UniToktom" w:cs="Courier New UniToktom"/>
        </w:rPr>
      </w:pPr>
      <w:r>
        <w:rPr>
          <w:rFonts w:cs="Courier New UniToktom" w:ascii="Courier New UniToktom" w:hAnsi="Courier New UniToktom"/>
        </w:rPr>
        <w:t>|     |                  |             |емость"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18  |Кальсоны и трусы  |6107 12 000 0|То же           |ББ*   |2, 2а,|</w:t>
      </w:r>
    </w:p>
    <w:p>
      <w:pPr>
        <w:pStyle w:val="Normal"/>
        <w:rPr>
          <w:rFonts w:ascii="Courier New UniToktom" w:hAnsi="Courier New UniToktom" w:cs="Courier New UniToktom"/>
        </w:rPr>
      </w:pPr>
      <w:r>
        <w:rPr>
          <w:rFonts w:cs="Courier New UniToktom" w:ascii="Courier New UniToktom" w:hAnsi="Courier New UniToktom"/>
        </w:rPr>
        <w:t>|     |из химических     |             |                |      |3, 3а,|</w:t>
      </w:r>
    </w:p>
    <w:p>
      <w:pPr>
        <w:pStyle w:val="Normal"/>
        <w:rPr>
          <w:rFonts w:ascii="Courier New UniToktom" w:hAnsi="Courier New UniToktom" w:cs="Courier New UniToktom"/>
        </w:rPr>
      </w:pPr>
      <w:r>
        <w:rPr>
          <w:rFonts w:cs="Courier New UniToktom" w:ascii="Courier New UniToktom" w:hAnsi="Courier New UniToktom"/>
        </w:rPr>
        <w:t>|     |нитей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19  |Ночные сорочки и  |6107 21 000 0|То же           |ББ*   |2, 2а,|</w:t>
      </w:r>
    </w:p>
    <w:p>
      <w:pPr>
        <w:pStyle w:val="Normal"/>
        <w:rPr>
          <w:rFonts w:ascii="Courier New UniToktom" w:hAnsi="Courier New UniToktom" w:cs="Courier New UniToktom"/>
        </w:rPr>
      </w:pPr>
      <w:r>
        <w:rPr>
          <w:rFonts w:cs="Courier New UniToktom" w:ascii="Courier New UniToktom" w:hAnsi="Courier New UniToktom"/>
        </w:rPr>
        <w:t>|     |пижамы из         |             |                |      |3, 3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6     |</w:t>
      </w:r>
    </w:p>
    <w:p>
      <w:pPr>
        <w:pStyle w:val="Normal"/>
        <w:rPr>
          <w:rFonts w:ascii="Courier New UniToktom" w:hAnsi="Courier New UniToktom" w:cs="Courier New UniToktom"/>
        </w:rPr>
      </w:pPr>
      <w:r>
        <w:rPr>
          <w:rFonts w:cs="Courier New UniToktom" w:ascii="Courier New UniToktom" w:hAnsi="Courier New UniToktom"/>
        </w:rPr>
        <w:t>|     |пряж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20  |Ночные сорочки и  |6107 22 000 0|То же           |ББ*   |2, 2а,|</w:t>
      </w:r>
    </w:p>
    <w:p>
      <w:pPr>
        <w:pStyle w:val="Normal"/>
        <w:rPr>
          <w:rFonts w:ascii="Courier New UniToktom" w:hAnsi="Courier New UniToktom" w:cs="Courier New UniToktom"/>
        </w:rPr>
      </w:pPr>
      <w:r>
        <w:rPr>
          <w:rFonts w:cs="Courier New UniToktom" w:ascii="Courier New UniToktom" w:hAnsi="Courier New UniToktom"/>
        </w:rPr>
        <w:t>|     |пижамы из         |             |                |      |3, 3а,|</w:t>
      </w:r>
    </w:p>
    <w:p>
      <w:pPr>
        <w:pStyle w:val="Normal"/>
        <w:rPr>
          <w:rFonts w:ascii="Courier New UniToktom" w:hAnsi="Courier New UniToktom" w:cs="Courier New UniToktom"/>
        </w:rPr>
      </w:pPr>
      <w:r>
        <w:rPr>
          <w:rFonts w:cs="Courier New UniToktom" w:ascii="Courier New UniToktom" w:hAnsi="Courier New UniToktom"/>
        </w:rPr>
        <w:t>|     |химических нитей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21  |Прочие бельевые   |6107 91 1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з        |             |                |      |3, 3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6     |</w:t>
      </w:r>
    </w:p>
    <w:p>
      <w:pPr>
        <w:pStyle w:val="Normal"/>
        <w:rPr>
          <w:rFonts w:ascii="Courier New UniToktom" w:hAnsi="Courier New UniToktom" w:cs="Courier New UniToktom"/>
        </w:rPr>
      </w:pPr>
      <w:r>
        <w:rPr>
          <w:rFonts w:cs="Courier New UniToktom" w:ascii="Courier New UniToktom" w:hAnsi="Courier New UniToktom"/>
        </w:rPr>
        <w:t>|     |пряжи из махровых |             |                |      |      |</w:t>
      </w:r>
    </w:p>
    <w:p>
      <w:pPr>
        <w:pStyle w:val="Normal"/>
        <w:rPr>
          <w:rFonts w:ascii="Courier New UniToktom" w:hAnsi="Courier New UniToktom" w:cs="Courier New UniToktom"/>
        </w:rPr>
      </w:pPr>
      <w:r>
        <w:rPr>
          <w:rFonts w:cs="Courier New UniToktom" w:ascii="Courier New UniToktom" w:hAnsi="Courier New UniToktom"/>
        </w:rPr>
        <w:t>|     |полотен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22  |Прочие бельевые   |6107 92 0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з        |             |                |      |3, 3а,|</w:t>
      </w:r>
    </w:p>
    <w:p>
      <w:pPr>
        <w:pStyle w:val="Normal"/>
        <w:rPr>
          <w:rFonts w:ascii="Courier New UniToktom" w:hAnsi="Courier New UniToktom" w:cs="Courier New UniToktom"/>
        </w:rPr>
      </w:pPr>
      <w:r>
        <w:rPr>
          <w:rFonts w:cs="Courier New UniToktom" w:ascii="Courier New UniToktom" w:hAnsi="Courier New UniToktom"/>
        </w:rPr>
        <w:t>|     |химических волокон|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23  |Бельевые изделия  |6107 99 000 0|То же           |ББ*   |2, 2а,|</w:t>
      </w:r>
    </w:p>
    <w:p>
      <w:pPr>
        <w:pStyle w:val="Normal"/>
        <w:rPr>
          <w:rFonts w:ascii="Courier New UniToktom" w:hAnsi="Courier New UniToktom" w:cs="Courier New UniToktom"/>
        </w:rPr>
      </w:pPr>
      <w:r>
        <w:rPr>
          <w:rFonts w:cs="Courier New UniToktom" w:ascii="Courier New UniToktom" w:hAnsi="Courier New UniToktom"/>
        </w:rPr>
        <w:t>|     |из прочих         |             |                |      |3, 3а,|</w:t>
      </w:r>
    </w:p>
    <w:p>
      <w:pPr>
        <w:pStyle w:val="Normal"/>
        <w:rPr>
          <w:rFonts w:ascii="Courier New UniToktom" w:hAnsi="Courier New UniToktom" w:cs="Courier New UniToktom"/>
        </w:rPr>
      </w:pPr>
      <w:r>
        <w:rPr>
          <w:rFonts w:cs="Courier New UniToktom" w:ascii="Courier New UniToktom" w:hAnsi="Courier New UniToktom"/>
        </w:rPr>
        <w:t>|     |текстильных       |             |                |      |6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омбинации, нижние|             |                |      |      |</w:t>
      </w:r>
    </w:p>
    <w:p>
      <w:pPr>
        <w:pStyle w:val="Normal"/>
        <w:rPr>
          <w:rFonts w:ascii="Courier New UniToktom" w:hAnsi="Courier New UniToktom" w:cs="Courier New UniToktom"/>
        </w:rPr>
      </w:pPr>
      <w:r>
        <w:rPr>
          <w:rFonts w:cs="Courier New UniToktom" w:ascii="Courier New UniToktom" w:hAnsi="Courier New UniToktom"/>
        </w:rPr>
        <w:t>|     |юбки, трусы,      |             |                |      |      |</w:t>
      </w:r>
    </w:p>
    <w:p>
      <w:pPr>
        <w:pStyle w:val="Normal"/>
        <w:rPr>
          <w:rFonts w:ascii="Courier New UniToktom" w:hAnsi="Courier New UniToktom" w:cs="Courier New UniToktom"/>
        </w:rPr>
      </w:pPr>
      <w:r>
        <w:rPr>
          <w:rFonts w:cs="Courier New UniToktom" w:ascii="Courier New UniToktom" w:hAnsi="Courier New UniToktom"/>
        </w:rPr>
        <w:t>|     |панталоны, ночные |             |                |      |      |</w:t>
      </w:r>
    </w:p>
    <w:p>
      <w:pPr>
        <w:pStyle w:val="Normal"/>
        <w:rPr>
          <w:rFonts w:ascii="Courier New UniToktom" w:hAnsi="Courier New UniToktom" w:cs="Courier New UniToktom"/>
        </w:rPr>
      </w:pPr>
      <w:r>
        <w:rPr>
          <w:rFonts w:cs="Courier New UniToktom" w:ascii="Courier New UniToktom" w:hAnsi="Courier New UniToktom"/>
        </w:rPr>
        <w:t>|     |сорочки, пижамы,  |             |                |      |      |</w:t>
      </w:r>
    </w:p>
    <w:p>
      <w:pPr>
        <w:pStyle w:val="Normal"/>
        <w:rPr>
          <w:rFonts w:ascii="Courier New UniToktom" w:hAnsi="Courier New UniToktom" w:cs="Courier New UniToktom"/>
        </w:rPr>
      </w:pPr>
      <w:r>
        <w:rPr>
          <w:rFonts w:cs="Courier New UniToktom" w:ascii="Courier New UniToktom" w:hAnsi="Courier New UniToktom"/>
        </w:rPr>
        <w:t>|     |купальные халаты, |             |                |      |      |</w:t>
      </w:r>
    </w:p>
    <w:p>
      <w:pPr>
        <w:pStyle w:val="Normal"/>
        <w:rPr>
          <w:rFonts w:ascii="Courier New UniToktom" w:hAnsi="Courier New UniToktom" w:cs="Courier New UniToktom"/>
        </w:rPr>
      </w:pPr>
      <w:r>
        <w:rPr>
          <w:rFonts w:cs="Courier New UniToktom" w:ascii="Courier New UniToktom" w:hAnsi="Courier New UniToktom"/>
        </w:rPr>
        <w:t>|     |домашние халаты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     |изделия           |             |                |      |      |</w:t>
      </w:r>
    </w:p>
    <w:p>
      <w:pPr>
        <w:pStyle w:val="Normal"/>
        <w:rPr>
          <w:rFonts w:ascii="Courier New UniToktom" w:hAnsi="Courier New UniToktom" w:cs="Courier New UniToktom"/>
        </w:rPr>
      </w:pPr>
      <w:r>
        <w:rPr>
          <w:rFonts w:cs="Courier New UniToktom" w:ascii="Courier New UniToktom" w:hAnsi="Courier New UniToktom"/>
        </w:rPr>
        <w:t>|     |трикотажные       |             |                |      |      |</w:t>
      </w:r>
    </w:p>
    <w:p>
      <w:pPr>
        <w:pStyle w:val="Normal"/>
        <w:rPr>
          <w:rFonts w:ascii="Courier New UniToktom" w:hAnsi="Courier New UniToktom" w:cs="Courier New UniToktom"/>
        </w:rPr>
      </w:pPr>
      <w:r>
        <w:rPr>
          <w:rFonts w:cs="Courier New UniToktom" w:ascii="Courier New UniToktom" w:hAnsi="Courier New UniToktom"/>
        </w:rPr>
        <w:t>|     |машинного или     |             |                |      |      |</w:t>
      </w:r>
    </w:p>
    <w:p>
      <w:pPr>
        <w:pStyle w:val="Normal"/>
        <w:rPr>
          <w:rFonts w:ascii="Courier New UniToktom" w:hAnsi="Courier New UniToktom" w:cs="Courier New UniToktom"/>
        </w:rPr>
      </w:pPr>
      <w:r>
        <w:rPr>
          <w:rFonts w:cs="Courier New UniToktom" w:ascii="Courier New UniToktom" w:hAnsi="Courier New UniToktom"/>
        </w:rPr>
        <w:t>|     |ручного вязания   |             |                |      |      |</w:t>
      </w:r>
    </w:p>
    <w:p>
      <w:pPr>
        <w:pStyle w:val="Normal"/>
        <w:rPr>
          <w:rFonts w:ascii="Courier New UniToktom" w:hAnsi="Courier New UniToktom" w:cs="Courier New UniToktom"/>
        </w:rPr>
      </w:pPr>
      <w:r>
        <w:rPr>
          <w:rFonts w:cs="Courier New UniToktom" w:ascii="Courier New UniToktom" w:hAnsi="Courier New UniToktom"/>
        </w:rPr>
        <w:t>|     |для девочек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24  |Комбинации и      |6108 11 000 0|СанПиН N        |ББ*   |2, 2а,|</w:t>
      </w:r>
    </w:p>
    <w:p>
      <w:pPr>
        <w:pStyle w:val="Normal"/>
        <w:rPr>
          <w:rFonts w:ascii="Courier New UniToktom" w:hAnsi="Courier New UniToktom" w:cs="Courier New UniToktom"/>
        </w:rPr>
      </w:pPr>
      <w:r>
        <w:rPr>
          <w:rFonts w:cs="Courier New UniToktom" w:ascii="Courier New UniToktom" w:hAnsi="Courier New UniToktom"/>
        </w:rPr>
        <w:t>|     |нижние юбки из    |             |42125-4390-87   |      |3, 3а,|</w:t>
      </w:r>
    </w:p>
    <w:p>
      <w:pPr>
        <w:pStyle w:val="Normal"/>
        <w:rPr>
          <w:rFonts w:ascii="Courier New UniToktom" w:hAnsi="Courier New UniToktom" w:cs="Courier New UniToktom"/>
        </w:rPr>
      </w:pPr>
      <w:r>
        <w:rPr>
          <w:rFonts w:cs="Courier New UniToktom" w:ascii="Courier New UniToktom" w:hAnsi="Courier New UniToktom"/>
        </w:rPr>
        <w:t>|     |химических волокон|             |Все абзацы,     |      |6     |</w:t>
      </w:r>
    </w:p>
    <w:p>
      <w:pPr>
        <w:pStyle w:val="Normal"/>
        <w:rPr>
          <w:rFonts w:ascii="Courier New UniToktom" w:hAnsi="Courier New UniToktom" w:cs="Courier New UniToktom"/>
        </w:rPr>
      </w:pPr>
      <w:r>
        <w:rPr>
          <w:rFonts w:cs="Courier New UniToktom" w:ascii="Courier New UniToktom" w:hAnsi="Courier New UniToktom"/>
        </w:rPr>
        <w:t>|     |                  |             |относящиеся к   |      |      |</w:t>
      </w:r>
    </w:p>
    <w:p>
      <w:pPr>
        <w:pStyle w:val="Normal"/>
        <w:rPr>
          <w:rFonts w:ascii="Courier New UniToktom" w:hAnsi="Courier New UniToktom" w:cs="Courier New UniToktom"/>
        </w:rPr>
      </w:pPr>
      <w:r>
        <w:rPr>
          <w:rFonts w:cs="Courier New UniToktom" w:ascii="Courier New UniToktom" w:hAnsi="Courier New UniToktom"/>
        </w:rPr>
        <w:t>|     |                  |             |одежде;         |      |      |</w:t>
      </w:r>
    </w:p>
    <w:p>
      <w:pPr>
        <w:pStyle w:val="Normal"/>
        <w:rPr>
          <w:rFonts w:ascii="Courier New UniToktom" w:hAnsi="Courier New UniToktom" w:cs="Courier New UniToktom"/>
        </w:rPr>
      </w:pPr>
      <w:r>
        <w:rPr>
          <w:rFonts w:cs="Courier New UniToktom" w:ascii="Courier New UniToktom" w:hAnsi="Courier New UniToktom"/>
        </w:rPr>
        <w:t>|     |                  |             |показатели,     |      |      |</w:t>
      </w:r>
    </w:p>
    <w:p>
      <w:pPr>
        <w:pStyle w:val="Normal"/>
        <w:rPr>
          <w:rFonts w:ascii="Courier New UniToktom" w:hAnsi="Courier New UniToktom" w:cs="Courier New UniToktom"/>
        </w:rPr>
      </w:pPr>
      <w:r>
        <w:rPr>
          <w:rFonts w:cs="Courier New UniToktom" w:ascii="Courier New UniToktom" w:hAnsi="Courier New UniToktom"/>
        </w:rPr>
        <w:t>|     |                  |             |приведенные в   |      |      |</w:t>
      </w:r>
    </w:p>
    <w:p>
      <w:pPr>
        <w:pStyle w:val="Normal"/>
        <w:rPr>
          <w:rFonts w:ascii="Courier New UniToktom" w:hAnsi="Courier New UniToktom" w:cs="Courier New UniToktom"/>
        </w:rPr>
      </w:pPr>
      <w:r>
        <w:rPr>
          <w:rFonts w:cs="Courier New UniToktom" w:ascii="Courier New UniToktom" w:hAnsi="Courier New UniToktom"/>
        </w:rPr>
        <w:t>|     |                  |             |дополнении в    |      |      |</w:t>
      </w:r>
    </w:p>
    <w:p>
      <w:pPr>
        <w:pStyle w:val="Normal"/>
        <w:rPr>
          <w:rFonts w:ascii="Courier New UniToktom" w:hAnsi="Courier New UniToktom" w:cs="Courier New UniToktom"/>
        </w:rPr>
      </w:pPr>
      <w:r>
        <w:rPr>
          <w:rFonts w:cs="Courier New UniToktom" w:ascii="Courier New UniToktom" w:hAnsi="Courier New UniToktom"/>
        </w:rPr>
        <w:t>|     |                  |             |части           |      |      |</w:t>
      </w:r>
    </w:p>
    <w:p>
      <w:pPr>
        <w:pStyle w:val="Normal"/>
        <w:rPr>
          <w:rFonts w:ascii="Courier New UniToktom" w:hAnsi="Courier New UniToktom" w:cs="Courier New UniToktom"/>
        </w:rPr>
      </w:pPr>
      <w:r>
        <w:rPr>
          <w:rFonts w:cs="Courier New UniToktom" w:ascii="Courier New UniToktom" w:hAnsi="Courier New UniToktom"/>
        </w:rPr>
        <w:t>|     |                  |             |трикотажных и   |      |      |</w:t>
      </w:r>
    </w:p>
    <w:p>
      <w:pPr>
        <w:pStyle w:val="Normal"/>
        <w:rPr>
          <w:rFonts w:ascii="Courier New UniToktom" w:hAnsi="Courier New UniToktom" w:cs="Courier New UniToktom"/>
        </w:rPr>
      </w:pPr>
      <w:r>
        <w:rPr>
          <w:rFonts w:cs="Courier New UniToktom" w:ascii="Courier New UniToktom" w:hAnsi="Courier New UniToktom"/>
        </w:rPr>
        <w:t>|     |                  |             |чулочно-носочных|      |      |</w:t>
      </w:r>
    </w:p>
    <w:p>
      <w:pPr>
        <w:pStyle w:val="Normal"/>
        <w:rPr>
          <w:rFonts w:ascii="Courier New UniToktom" w:hAnsi="Courier New UniToktom" w:cs="Courier New UniToktom"/>
        </w:rPr>
      </w:pPr>
      <w:r>
        <w:rPr>
          <w:rFonts w:cs="Courier New UniToktom" w:ascii="Courier New UniToktom" w:hAnsi="Courier New UniToktom"/>
        </w:rPr>
        <w:t>|     |                  |             |изделий, таблица|      |      |</w:t>
      </w:r>
    </w:p>
    <w:p>
      <w:pPr>
        <w:pStyle w:val="Normal"/>
        <w:rPr>
          <w:rFonts w:ascii="Courier New UniToktom" w:hAnsi="Courier New UniToktom" w:cs="Courier New UniToktom"/>
        </w:rPr>
      </w:pPr>
      <w:r>
        <w:rPr>
          <w:rFonts w:cs="Courier New UniToktom" w:ascii="Courier New UniToktom" w:hAnsi="Courier New UniToktom"/>
        </w:rPr>
        <w:t>|     |                  |             |1 "Бельевые     |      |      |</w:t>
      </w:r>
    </w:p>
    <w:p>
      <w:pPr>
        <w:pStyle w:val="Normal"/>
        <w:rPr>
          <w:rFonts w:ascii="Courier New UniToktom" w:hAnsi="Courier New UniToktom" w:cs="Courier New UniToktom"/>
        </w:rPr>
      </w:pPr>
      <w:r>
        <w:rPr>
          <w:rFonts w:cs="Courier New UniToktom" w:ascii="Courier New UniToktom" w:hAnsi="Courier New UniToktom"/>
        </w:rPr>
        <w:t>|     |                  |             |изделия" (первый|      |      |</w:t>
      </w:r>
    </w:p>
    <w:p>
      <w:pPr>
        <w:pStyle w:val="Normal"/>
        <w:rPr>
          <w:rFonts w:ascii="Courier New UniToktom" w:hAnsi="Courier New UniToktom" w:cs="Courier New UniToktom"/>
        </w:rPr>
      </w:pPr>
      <w:r>
        <w:rPr>
          <w:rFonts w:cs="Courier New UniToktom" w:ascii="Courier New UniToktom" w:hAnsi="Courier New UniToktom"/>
        </w:rPr>
        <w:t>|     |                  |             |слой одежды)    |      |      |</w:t>
      </w:r>
    </w:p>
    <w:p>
      <w:pPr>
        <w:pStyle w:val="Normal"/>
        <w:rPr>
          <w:rFonts w:ascii="Courier New UniToktom" w:hAnsi="Courier New UniToktom" w:cs="Courier New UniToktom"/>
        </w:rPr>
      </w:pPr>
      <w:r>
        <w:rPr>
          <w:rFonts w:cs="Courier New UniToktom" w:ascii="Courier New UniToktom" w:hAnsi="Courier New UniToktom"/>
        </w:rPr>
        <w:t>|     |                  |             |ГОСТ Р 50720-94 |      |      |</w:t>
      </w:r>
    </w:p>
    <w:p>
      <w:pPr>
        <w:pStyle w:val="Normal"/>
        <w:rPr>
          <w:rFonts w:ascii="Courier New UniToktom" w:hAnsi="Courier New UniToktom" w:cs="Courier New UniToktom"/>
        </w:rPr>
      </w:pPr>
      <w:r>
        <w:rPr>
          <w:rFonts w:cs="Courier New UniToktom" w:ascii="Courier New UniToktom" w:hAnsi="Courier New UniToktom"/>
        </w:rPr>
        <w:t>|     |                  |             |п.4.1, таблица  |      |      |</w:t>
      </w:r>
    </w:p>
    <w:p>
      <w:pPr>
        <w:pStyle w:val="Normal"/>
        <w:rPr>
          <w:rFonts w:ascii="Courier New UniToktom" w:hAnsi="Courier New UniToktom" w:cs="Courier New UniToktom"/>
        </w:rPr>
      </w:pPr>
      <w:r>
        <w:rPr>
          <w:rFonts w:cs="Courier New UniToktom" w:ascii="Courier New UniToktom" w:hAnsi="Courier New UniToktom"/>
        </w:rPr>
        <w:t>|     |                  |             |1, показатели   |      |      |</w:t>
      </w:r>
    </w:p>
    <w:p>
      <w:pPr>
        <w:pStyle w:val="Normal"/>
        <w:rPr>
          <w:rFonts w:ascii="Courier New UniToktom" w:hAnsi="Courier New UniToktom" w:cs="Courier New UniToktom"/>
        </w:rPr>
      </w:pPr>
      <w:r>
        <w:rPr>
          <w:rFonts w:cs="Courier New UniToktom" w:ascii="Courier New UniToktom" w:hAnsi="Courier New UniToktom"/>
        </w:rPr>
        <w:t>|     |                  |             |"гигроскопич-   |      |      |</w:t>
      </w:r>
    </w:p>
    <w:p>
      <w:pPr>
        <w:pStyle w:val="Normal"/>
        <w:rPr>
          <w:rFonts w:ascii="Courier New UniToktom" w:hAnsi="Courier New UniToktom" w:cs="Courier New UniToktom"/>
        </w:rPr>
      </w:pPr>
      <w:r>
        <w:rPr>
          <w:rFonts w:cs="Courier New UniToktom" w:ascii="Courier New UniToktom" w:hAnsi="Courier New UniToktom"/>
        </w:rPr>
        <w:t>|     |                  |             |ность" и        |      |      |</w:t>
      </w:r>
    </w:p>
    <w:p>
      <w:pPr>
        <w:pStyle w:val="Normal"/>
        <w:rPr>
          <w:rFonts w:ascii="Courier New UniToktom" w:hAnsi="Courier New UniToktom" w:cs="Courier New UniToktom"/>
        </w:rPr>
      </w:pPr>
      <w:r>
        <w:rPr>
          <w:rFonts w:cs="Courier New UniToktom" w:ascii="Courier New UniToktom" w:hAnsi="Courier New UniToktom"/>
        </w:rPr>
        <w:t>|     |                  |             |"воздухопроница-|      |      |</w:t>
      </w:r>
    </w:p>
    <w:p>
      <w:pPr>
        <w:pStyle w:val="Normal"/>
        <w:rPr>
          <w:rFonts w:ascii="Courier New UniToktom" w:hAnsi="Courier New UniToktom" w:cs="Courier New UniToktom"/>
        </w:rPr>
      </w:pPr>
      <w:r>
        <w:rPr>
          <w:rFonts w:cs="Courier New UniToktom" w:ascii="Courier New UniToktom" w:hAnsi="Courier New UniToktom"/>
        </w:rPr>
        <w:t>|     |                  |             |емость"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25  |Комбинации и      |6108 19 000 0|То же           |ББ*   |2, 2а,|</w:t>
      </w:r>
    </w:p>
    <w:p>
      <w:pPr>
        <w:pStyle w:val="Normal"/>
        <w:rPr>
          <w:rFonts w:ascii="Courier New UniToktom" w:hAnsi="Courier New UniToktom" w:cs="Courier New UniToktom"/>
        </w:rPr>
      </w:pPr>
      <w:r>
        <w:rPr>
          <w:rFonts w:cs="Courier New UniToktom" w:ascii="Courier New UniToktom" w:hAnsi="Courier New UniToktom"/>
        </w:rPr>
        <w:t>|     |нижние юбки из    |             |                |      |3, 3а,|</w:t>
      </w:r>
    </w:p>
    <w:p>
      <w:pPr>
        <w:pStyle w:val="Normal"/>
        <w:rPr>
          <w:rFonts w:ascii="Courier New UniToktom" w:hAnsi="Courier New UniToktom" w:cs="Courier New UniToktom"/>
        </w:rPr>
      </w:pPr>
      <w:r>
        <w:rPr>
          <w:rFonts w:cs="Courier New UniToktom" w:ascii="Courier New UniToktom" w:hAnsi="Courier New UniToktom"/>
        </w:rPr>
        <w:t>|     |прочих текстильных|             |                |      |6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26  |Трусы и панталоны |6108 21 000 0|То же           |ББ*   |2, 2а,|</w:t>
      </w:r>
    </w:p>
    <w:p>
      <w:pPr>
        <w:pStyle w:val="Normal"/>
        <w:rPr>
          <w:rFonts w:ascii="Courier New UniToktom" w:hAnsi="Courier New UniToktom" w:cs="Courier New UniToktom"/>
        </w:rPr>
      </w:pPr>
      <w:r>
        <w:rPr>
          <w:rFonts w:cs="Courier New UniToktom" w:ascii="Courier New UniToktom" w:hAnsi="Courier New UniToktom"/>
        </w:rPr>
        <w:t>|     |из                |             |                |      |3, 3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6     |</w:t>
      </w:r>
    </w:p>
    <w:p>
      <w:pPr>
        <w:pStyle w:val="Normal"/>
        <w:rPr>
          <w:rFonts w:ascii="Courier New UniToktom" w:hAnsi="Courier New UniToktom" w:cs="Courier New UniToktom"/>
        </w:rPr>
      </w:pPr>
      <w:r>
        <w:rPr>
          <w:rFonts w:cs="Courier New UniToktom" w:ascii="Courier New UniToktom" w:hAnsi="Courier New UniToktom"/>
        </w:rPr>
        <w:t>|     |пряжи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27  |Трусы и панталоны |6108 22 000 0|То же           |ББ*   |2, 2а,|</w:t>
      </w:r>
    </w:p>
    <w:p>
      <w:pPr>
        <w:pStyle w:val="Normal"/>
        <w:rPr>
          <w:rFonts w:ascii="Courier New UniToktom" w:hAnsi="Courier New UniToktom" w:cs="Courier New UniToktom"/>
        </w:rPr>
      </w:pPr>
      <w:r>
        <w:rPr>
          <w:rFonts w:cs="Courier New UniToktom" w:ascii="Courier New UniToktom" w:hAnsi="Courier New UniToktom"/>
        </w:rPr>
        <w:t>|     |из химических     |             |                |      |3, 3а,|</w:t>
      </w:r>
    </w:p>
    <w:p>
      <w:pPr>
        <w:pStyle w:val="Normal"/>
        <w:rPr>
          <w:rFonts w:ascii="Courier New UniToktom" w:hAnsi="Courier New UniToktom" w:cs="Courier New UniToktom"/>
        </w:rPr>
      </w:pPr>
      <w:r>
        <w:rPr>
          <w:rFonts w:cs="Courier New UniToktom" w:ascii="Courier New UniToktom" w:hAnsi="Courier New UniToktom"/>
        </w:rPr>
        <w:t>|     |нитей             |             |                |      |6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28  |Трусы и панталоны |6108 29 000 0|То же           |ББ*   |2, 2а,|</w:t>
      </w:r>
    </w:p>
    <w:p>
      <w:pPr>
        <w:pStyle w:val="Normal"/>
        <w:rPr>
          <w:rFonts w:ascii="Courier New UniToktom" w:hAnsi="Courier New UniToktom" w:cs="Courier New UniToktom"/>
        </w:rPr>
      </w:pPr>
      <w:r>
        <w:rPr>
          <w:rFonts w:cs="Courier New UniToktom" w:ascii="Courier New UniToktom" w:hAnsi="Courier New UniToktom"/>
        </w:rPr>
        <w:t>|     |из прочих         |             |                |      |3, 3а,|</w:t>
      </w:r>
    </w:p>
    <w:p>
      <w:pPr>
        <w:pStyle w:val="Normal"/>
        <w:rPr>
          <w:rFonts w:ascii="Courier New UniToktom" w:hAnsi="Courier New UniToktom" w:cs="Courier New UniToktom"/>
        </w:rPr>
      </w:pPr>
      <w:r>
        <w:rPr>
          <w:rFonts w:cs="Courier New UniToktom" w:ascii="Courier New UniToktom" w:hAnsi="Courier New UniToktom"/>
        </w:rPr>
        <w:t>|     |текстильных       |             |                |      |6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29  |Ночные сорочки из |6106 31 100 0|То же           |ББ*   |2, 2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3, 3а,|</w:t>
      </w:r>
    </w:p>
    <w:p>
      <w:pPr>
        <w:pStyle w:val="Normal"/>
        <w:rPr>
          <w:rFonts w:ascii="Courier New UniToktom" w:hAnsi="Courier New UniToktom" w:cs="Courier New UniToktom"/>
        </w:rPr>
      </w:pPr>
      <w:r>
        <w:rPr>
          <w:rFonts w:cs="Courier New UniToktom" w:ascii="Courier New UniToktom" w:hAnsi="Courier New UniToktom"/>
        </w:rPr>
        <w:t>|     |пряжи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30  |Пижамы из         |6108 31 900 0|То же           |ББ*   |2, 2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3, 3а,|</w:t>
      </w:r>
    </w:p>
    <w:p>
      <w:pPr>
        <w:pStyle w:val="Normal"/>
        <w:rPr>
          <w:rFonts w:ascii="Courier New UniToktom" w:hAnsi="Courier New UniToktom" w:cs="Courier New UniToktom"/>
        </w:rPr>
      </w:pPr>
      <w:r>
        <w:rPr>
          <w:rFonts w:cs="Courier New UniToktom" w:ascii="Courier New UniToktom" w:hAnsi="Courier New UniToktom"/>
        </w:rPr>
        <w:t>|     |пряжи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31  |Ночные сорочки из |6108 32 110 0|То же           |ББ*   |2, 2а,|</w:t>
      </w:r>
    </w:p>
    <w:p>
      <w:pPr>
        <w:pStyle w:val="Normal"/>
        <w:rPr>
          <w:rFonts w:ascii="Courier New UniToktom" w:hAnsi="Courier New UniToktom" w:cs="Courier New UniToktom"/>
        </w:rPr>
      </w:pPr>
      <w:r>
        <w:rPr>
          <w:rFonts w:cs="Courier New UniToktom" w:ascii="Courier New UniToktom" w:hAnsi="Courier New UniToktom"/>
        </w:rPr>
        <w:t>|     |синтетических     |             |                |      |3, 3а,|</w:t>
      </w:r>
    </w:p>
    <w:p>
      <w:pPr>
        <w:pStyle w:val="Normal"/>
        <w:rPr>
          <w:rFonts w:ascii="Courier New UniToktom" w:hAnsi="Courier New UniToktom" w:cs="Courier New UniToktom"/>
        </w:rPr>
      </w:pPr>
      <w:r>
        <w:rPr>
          <w:rFonts w:cs="Courier New UniToktom" w:ascii="Courier New UniToktom" w:hAnsi="Courier New UniToktom"/>
        </w:rPr>
        <w:t>|     |нитей             |             |                |      |6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32  |Пижамы из         |6108 32 190 0|То же           |ББ*   |2, 2а,|</w:t>
      </w:r>
    </w:p>
    <w:p>
      <w:pPr>
        <w:pStyle w:val="Normal"/>
        <w:rPr>
          <w:rFonts w:ascii="Courier New UniToktom" w:hAnsi="Courier New UniToktom" w:cs="Courier New UniToktom"/>
        </w:rPr>
      </w:pPr>
      <w:r>
        <w:rPr>
          <w:rFonts w:cs="Courier New UniToktom" w:ascii="Courier New UniToktom" w:hAnsi="Courier New UniToktom"/>
        </w:rPr>
        <w:t>|     |синтетических     |             |                |      |3, 3а,|</w:t>
      </w:r>
    </w:p>
    <w:p>
      <w:pPr>
        <w:pStyle w:val="Normal"/>
        <w:rPr>
          <w:rFonts w:ascii="Courier New UniToktom" w:hAnsi="Courier New UniToktom" w:cs="Courier New UniToktom"/>
        </w:rPr>
      </w:pPr>
      <w:r>
        <w:rPr>
          <w:rFonts w:cs="Courier New UniToktom" w:ascii="Courier New UniToktom" w:hAnsi="Courier New UniToktom"/>
        </w:rPr>
        <w:t>|     |нитей             |             |                |      |6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33  |Ночные сорочки и  |6108 32 900 0|То же           |ББ*   |2, 2а,|</w:t>
      </w:r>
    </w:p>
    <w:p>
      <w:pPr>
        <w:pStyle w:val="Normal"/>
        <w:rPr>
          <w:rFonts w:ascii="Courier New UniToktom" w:hAnsi="Courier New UniToktom" w:cs="Courier New UniToktom"/>
        </w:rPr>
      </w:pPr>
      <w:r>
        <w:rPr>
          <w:rFonts w:cs="Courier New UniToktom" w:ascii="Courier New UniToktom" w:hAnsi="Courier New UniToktom"/>
        </w:rPr>
        <w:t>|     |пижамы из         |             |                |      |3, 3а,|</w:t>
      </w:r>
    </w:p>
    <w:p>
      <w:pPr>
        <w:pStyle w:val="Normal"/>
        <w:rPr>
          <w:rFonts w:ascii="Courier New UniToktom" w:hAnsi="Courier New UniToktom" w:cs="Courier New UniToktom"/>
        </w:rPr>
      </w:pPr>
      <w:r>
        <w:rPr>
          <w:rFonts w:cs="Courier New UniToktom" w:ascii="Courier New UniToktom" w:hAnsi="Courier New UniToktom"/>
        </w:rPr>
        <w:t>|     |искусственных     |             |                |      |6     |</w:t>
      </w:r>
    </w:p>
    <w:p>
      <w:pPr>
        <w:pStyle w:val="Normal"/>
        <w:rPr>
          <w:rFonts w:ascii="Courier New UniToktom" w:hAnsi="Courier New UniToktom" w:cs="Courier New UniToktom"/>
        </w:rPr>
      </w:pPr>
      <w:r>
        <w:rPr>
          <w:rFonts w:cs="Courier New UniToktom" w:ascii="Courier New UniToktom" w:hAnsi="Courier New UniToktom"/>
        </w:rPr>
        <w:t>|     |нитей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34  |Ночные сорочки и  |6108 39 000 0|То же           |ББ*   |2, 2а,|</w:t>
      </w:r>
    </w:p>
    <w:p>
      <w:pPr>
        <w:pStyle w:val="Normal"/>
        <w:rPr>
          <w:rFonts w:ascii="Courier New UniToktom" w:hAnsi="Courier New UniToktom" w:cs="Courier New UniToktom"/>
        </w:rPr>
      </w:pPr>
      <w:r>
        <w:rPr>
          <w:rFonts w:cs="Courier New UniToktom" w:ascii="Courier New UniToktom" w:hAnsi="Courier New UniToktom"/>
        </w:rPr>
        <w:t>|     |пижамы из прочих  |             |                |      |3, 3а,|</w:t>
      </w:r>
    </w:p>
    <w:p>
      <w:pPr>
        <w:pStyle w:val="Normal"/>
        <w:rPr>
          <w:rFonts w:ascii="Courier New UniToktom" w:hAnsi="Courier New UniToktom" w:cs="Courier New UniToktom"/>
        </w:rPr>
      </w:pPr>
      <w:r>
        <w:rPr>
          <w:rFonts w:cs="Courier New UniToktom" w:ascii="Courier New UniToktom" w:hAnsi="Courier New UniToktom"/>
        </w:rPr>
        <w:t>|     |текстильных       |             |                |      |6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35  |Прочие бельевые   |6108 91 1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з        |             |                |      |3, 3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6     |</w:t>
      </w:r>
    </w:p>
    <w:p>
      <w:pPr>
        <w:pStyle w:val="Normal"/>
        <w:rPr>
          <w:rFonts w:ascii="Courier New UniToktom" w:hAnsi="Courier New UniToktom" w:cs="Courier New UniToktom"/>
        </w:rPr>
      </w:pPr>
      <w:r>
        <w:rPr>
          <w:rFonts w:cs="Courier New UniToktom" w:ascii="Courier New UniToktom" w:hAnsi="Courier New UniToktom"/>
        </w:rPr>
        <w:t>|     |пряжи из махровых |             |                |      |      |</w:t>
      </w:r>
    </w:p>
    <w:p>
      <w:pPr>
        <w:pStyle w:val="Normal"/>
        <w:rPr>
          <w:rFonts w:ascii="Courier New UniToktom" w:hAnsi="Courier New UniToktom" w:cs="Courier New UniToktom"/>
        </w:rPr>
      </w:pPr>
      <w:r>
        <w:rPr>
          <w:rFonts w:cs="Courier New UniToktom" w:ascii="Courier New UniToktom" w:hAnsi="Courier New UniToktom"/>
        </w:rPr>
        <w:t>|     |полотен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36  |Прочие бельевые   |6108 92 0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з        |             |                |      |3, 3а,|</w:t>
      </w:r>
    </w:p>
    <w:p>
      <w:pPr>
        <w:pStyle w:val="Normal"/>
        <w:rPr>
          <w:rFonts w:ascii="Courier New UniToktom" w:hAnsi="Courier New UniToktom" w:cs="Courier New UniToktom"/>
        </w:rPr>
      </w:pPr>
      <w:r>
        <w:rPr>
          <w:rFonts w:cs="Courier New UniToktom" w:ascii="Courier New UniToktom" w:hAnsi="Courier New UniToktom"/>
        </w:rPr>
        <w:t>|     |химических нитей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37  |Прочие бельевые   |6108 99 1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з        |             |                |      |3, 3а,|</w:t>
      </w:r>
    </w:p>
    <w:p>
      <w:pPr>
        <w:pStyle w:val="Normal"/>
        <w:rPr>
          <w:rFonts w:ascii="Courier New UniToktom" w:hAnsi="Courier New UniToktom" w:cs="Courier New UniToktom"/>
        </w:rPr>
      </w:pPr>
      <w:r>
        <w:rPr>
          <w:rFonts w:cs="Courier New UniToktom" w:ascii="Courier New UniToktom" w:hAnsi="Courier New UniToktom"/>
        </w:rPr>
        <w:t>|     |шерстяной пряжи   |             |                |      |6     |</w:t>
      </w:r>
    </w:p>
    <w:p>
      <w:pPr>
        <w:pStyle w:val="Normal"/>
        <w:rPr>
          <w:rFonts w:ascii="Courier New UniToktom" w:hAnsi="Courier New UniToktom" w:cs="Courier New UniToktom"/>
        </w:rPr>
      </w:pPr>
      <w:r>
        <w:rPr>
          <w:rFonts w:cs="Courier New UniToktom" w:ascii="Courier New UniToktom" w:hAnsi="Courier New UniToktom"/>
        </w:rPr>
        <w:t>|     |или из пряжи из   |             |                |      |      |</w:t>
      </w:r>
    </w:p>
    <w:p>
      <w:pPr>
        <w:pStyle w:val="Normal"/>
        <w:rPr>
          <w:rFonts w:ascii="Courier New UniToktom" w:hAnsi="Courier New UniToktom" w:cs="Courier New UniToktom"/>
        </w:rPr>
      </w:pPr>
      <w:r>
        <w:rPr>
          <w:rFonts w:cs="Courier New UniToktom" w:ascii="Courier New UniToktom" w:hAnsi="Courier New UniToktom"/>
        </w:rPr>
        <w:t>|     |тонкого волоса    |             |                |      |      |</w:t>
      </w:r>
    </w:p>
    <w:p>
      <w:pPr>
        <w:pStyle w:val="Normal"/>
        <w:rPr>
          <w:rFonts w:ascii="Courier New UniToktom" w:hAnsi="Courier New UniToktom" w:cs="Courier New UniToktom"/>
        </w:rPr>
      </w:pPr>
      <w:r>
        <w:rPr>
          <w:rFonts w:cs="Courier New UniToktom" w:ascii="Courier New UniToktom" w:hAnsi="Courier New UniToktom"/>
        </w:rPr>
        <w:t>|     |животных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38  |Прочие бельевые   |6108 99 9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з прочих |             |                |      |3, 3а,|</w:t>
      </w:r>
    </w:p>
    <w:p>
      <w:pPr>
        <w:pStyle w:val="Normal"/>
        <w:rPr>
          <w:rFonts w:ascii="Courier New UniToktom" w:hAnsi="Courier New UniToktom" w:cs="Courier New UniToktom"/>
        </w:rPr>
      </w:pPr>
      <w:r>
        <w:rPr>
          <w:rFonts w:cs="Courier New UniToktom" w:ascii="Courier New UniToktom" w:hAnsi="Courier New UniToktom"/>
        </w:rPr>
        <w:t>|     |текстильных       |             |                |      |6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йки, фуфайки с  |             |                |      |      |</w:t>
      </w:r>
    </w:p>
    <w:p>
      <w:pPr>
        <w:pStyle w:val="Normal"/>
        <w:rPr>
          <w:rFonts w:ascii="Courier New UniToktom" w:hAnsi="Courier New UniToktom" w:cs="Courier New UniToktom"/>
        </w:rPr>
      </w:pPr>
      <w:r>
        <w:rPr>
          <w:rFonts w:cs="Courier New UniToktom" w:ascii="Courier New UniToktom" w:hAnsi="Courier New UniToktom"/>
        </w:rPr>
        <w:t>|     |рукавами и прочие |             |                |      |      |</w:t>
      </w:r>
    </w:p>
    <w:p>
      <w:pPr>
        <w:pStyle w:val="Normal"/>
        <w:rPr>
          <w:rFonts w:ascii="Courier New UniToktom" w:hAnsi="Courier New UniToktom" w:cs="Courier New UniToktom"/>
        </w:rPr>
      </w:pPr>
      <w:r>
        <w:rPr>
          <w:rFonts w:cs="Courier New UniToktom" w:ascii="Courier New UniToktom" w:hAnsi="Courier New UniToktom"/>
        </w:rPr>
        <w:t>|     |нательные фуфайки |             |                |      |      |</w:t>
      </w:r>
    </w:p>
    <w:p>
      <w:pPr>
        <w:pStyle w:val="Normal"/>
        <w:rPr>
          <w:rFonts w:ascii="Courier New UniToktom" w:hAnsi="Courier New UniToktom" w:cs="Courier New UniToktom"/>
        </w:rPr>
      </w:pPr>
      <w:r>
        <w:rPr>
          <w:rFonts w:cs="Courier New UniToktom" w:ascii="Courier New UniToktom" w:hAnsi="Courier New UniToktom"/>
        </w:rPr>
        <w:t>|     |трикотажные       |             |                |      |      |</w:t>
      </w:r>
    </w:p>
    <w:p>
      <w:pPr>
        <w:pStyle w:val="Normal"/>
        <w:rPr>
          <w:rFonts w:ascii="Courier New UniToktom" w:hAnsi="Courier New UniToktom" w:cs="Courier New UniToktom"/>
        </w:rPr>
      </w:pPr>
      <w:r>
        <w:rPr>
          <w:rFonts w:cs="Courier New UniToktom" w:ascii="Courier New UniToktom" w:hAnsi="Courier New UniToktom"/>
        </w:rPr>
        <w:t>|     |машинного или     |             |                |      |      |</w:t>
      </w:r>
    </w:p>
    <w:p>
      <w:pPr>
        <w:pStyle w:val="Normal"/>
        <w:rPr>
          <w:rFonts w:ascii="Courier New UniToktom" w:hAnsi="Courier New UniToktom" w:cs="Courier New UniToktom"/>
        </w:rPr>
      </w:pPr>
      <w:r>
        <w:rPr>
          <w:rFonts w:cs="Courier New UniToktom" w:ascii="Courier New UniToktom" w:hAnsi="Courier New UniToktom"/>
        </w:rPr>
        <w:t>|     |ручного вязания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39  |Майки, фуфайки из |6109 10 000 0|СанПиН N        |ББ*   |2, 2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42125-4390-87   |      |3, 3а,|</w:t>
      </w:r>
    </w:p>
    <w:p>
      <w:pPr>
        <w:pStyle w:val="Normal"/>
        <w:rPr>
          <w:rFonts w:ascii="Courier New UniToktom" w:hAnsi="Courier New UniToktom" w:cs="Courier New UniToktom"/>
        </w:rPr>
      </w:pPr>
      <w:r>
        <w:rPr>
          <w:rFonts w:cs="Courier New UniToktom" w:ascii="Courier New UniToktom" w:hAnsi="Courier New UniToktom"/>
        </w:rPr>
        <w:t>|     |пряжи             |             |Все абзацы,     |      |6     |</w:t>
      </w:r>
    </w:p>
    <w:p>
      <w:pPr>
        <w:pStyle w:val="Normal"/>
        <w:rPr>
          <w:rFonts w:ascii="Courier New UniToktom" w:hAnsi="Courier New UniToktom" w:cs="Courier New UniToktom"/>
        </w:rPr>
      </w:pPr>
      <w:r>
        <w:rPr>
          <w:rFonts w:cs="Courier New UniToktom" w:ascii="Courier New UniToktom" w:hAnsi="Courier New UniToktom"/>
        </w:rPr>
        <w:t>|     |                  |             |относящиеся к   |      |      |</w:t>
      </w:r>
    </w:p>
    <w:p>
      <w:pPr>
        <w:pStyle w:val="Normal"/>
        <w:rPr>
          <w:rFonts w:ascii="Courier New UniToktom" w:hAnsi="Courier New UniToktom" w:cs="Courier New UniToktom"/>
        </w:rPr>
      </w:pPr>
      <w:r>
        <w:rPr>
          <w:rFonts w:cs="Courier New UniToktom" w:ascii="Courier New UniToktom" w:hAnsi="Courier New UniToktom"/>
        </w:rPr>
        <w:t>|     |                  |             |одежде;         |      |      |</w:t>
      </w:r>
    </w:p>
    <w:p>
      <w:pPr>
        <w:pStyle w:val="Normal"/>
        <w:rPr>
          <w:rFonts w:ascii="Courier New UniToktom" w:hAnsi="Courier New UniToktom" w:cs="Courier New UniToktom"/>
        </w:rPr>
      </w:pPr>
      <w:r>
        <w:rPr>
          <w:rFonts w:cs="Courier New UniToktom" w:ascii="Courier New UniToktom" w:hAnsi="Courier New UniToktom"/>
        </w:rPr>
        <w:t>|     |                  |             |показатели,     |      |      |</w:t>
      </w:r>
    </w:p>
    <w:p>
      <w:pPr>
        <w:pStyle w:val="Normal"/>
        <w:rPr>
          <w:rFonts w:ascii="Courier New UniToktom" w:hAnsi="Courier New UniToktom" w:cs="Courier New UniToktom"/>
        </w:rPr>
      </w:pPr>
      <w:r>
        <w:rPr>
          <w:rFonts w:cs="Courier New UniToktom" w:ascii="Courier New UniToktom" w:hAnsi="Courier New UniToktom"/>
        </w:rPr>
        <w:t>|     |                  |             |приведенные в   |      |      |</w:t>
      </w:r>
    </w:p>
    <w:p>
      <w:pPr>
        <w:pStyle w:val="Normal"/>
        <w:rPr>
          <w:rFonts w:ascii="Courier New UniToktom" w:hAnsi="Courier New UniToktom" w:cs="Courier New UniToktom"/>
        </w:rPr>
      </w:pPr>
      <w:r>
        <w:rPr>
          <w:rFonts w:cs="Courier New UniToktom" w:ascii="Courier New UniToktom" w:hAnsi="Courier New UniToktom"/>
        </w:rPr>
        <w:t>|     |                  |             |дополнении в    |      |      |</w:t>
      </w:r>
    </w:p>
    <w:p>
      <w:pPr>
        <w:pStyle w:val="Normal"/>
        <w:rPr>
          <w:rFonts w:ascii="Courier New UniToktom" w:hAnsi="Courier New UniToktom" w:cs="Courier New UniToktom"/>
        </w:rPr>
      </w:pPr>
      <w:r>
        <w:rPr>
          <w:rFonts w:cs="Courier New UniToktom" w:ascii="Courier New UniToktom" w:hAnsi="Courier New UniToktom"/>
        </w:rPr>
        <w:t>|     |                  |             |части           |      |      |</w:t>
      </w:r>
    </w:p>
    <w:p>
      <w:pPr>
        <w:pStyle w:val="Normal"/>
        <w:rPr>
          <w:rFonts w:ascii="Courier New UniToktom" w:hAnsi="Courier New UniToktom" w:cs="Courier New UniToktom"/>
        </w:rPr>
      </w:pPr>
      <w:r>
        <w:rPr>
          <w:rFonts w:cs="Courier New UniToktom" w:ascii="Courier New UniToktom" w:hAnsi="Courier New UniToktom"/>
        </w:rPr>
        <w:t>|     |                  |             |трикотажных и   |      |      |</w:t>
      </w:r>
    </w:p>
    <w:p>
      <w:pPr>
        <w:pStyle w:val="Normal"/>
        <w:rPr>
          <w:rFonts w:ascii="Courier New UniToktom" w:hAnsi="Courier New UniToktom" w:cs="Courier New UniToktom"/>
        </w:rPr>
      </w:pPr>
      <w:r>
        <w:rPr>
          <w:rFonts w:cs="Courier New UniToktom" w:ascii="Courier New UniToktom" w:hAnsi="Courier New UniToktom"/>
        </w:rPr>
        <w:t>|     |                  |             |чулочно-носочных|      |      |</w:t>
      </w:r>
    </w:p>
    <w:p>
      <w:pPr>
        <w:pStyle w:val="Normal"/>
        <w:rPr>
          <w:rFonts w:ascii="Courier New UniToktom" w:hAnsi="Courier New UniToktom" w:cs="Courier New UniToktom"/>
        </w:rPr>
      </w:pPr>
      <w:r>
        <w:rPr>
          <w:rFonts w:cs="Courier New UniToktom" w:ascii="Courier New UniToktom" w:hAnsi="Courier New UniToktom"/>
        </w:rPr>
        <w:t>|     |                  |             |изделий, таблица|      |      |</w:t>
      </w:r>
    </w:p>
    <w:p>
      <w:pPr>
        <w:pStyle w:val="Normal"/>
        <w:rPr>
          <w:rFonts w:ascii="Courier New UniToktom" w:hAnsi="Courier New UniToktom" w:cs="Courier New UniToktom"/>
        </w:rPr>
      </w:pPr>
      <w:r>
        <w:rPr>
          <w:rFonts w:cs="Courier New UniToktom" w:ascii="Courier New UniToktom" w:hAnsi="Courier New UniToktom"/>
        </w:rPr>
        <w:t>|     |                  |             |1 "Бельевые     |      |      |</w:t>
      </w:r>
    </w:p>
    <w:p>
      <w:pPr>
        <w:pStyle w:val="Normal"/>
        <w:rPr>
          <w:rFonts w:ascii="Courier New UniToktom" w:hAnsi="Courier New UniToktom" w:cs="Courier New UniToktom"/>
        </w:rPr>
      </w:pPr>
      <w:r>
        <w:rPr>
          <w:rFonts w:cs="Courier New UniToktom" w:ascii="Courier New UniToktom" w:hAnsi="Courier New UniToktom"/>
        </w:rPr>
        <w:t>|     |                  |             |изделия" (первый|      |      |</w:t>
      </w:r>
    </w:p>
    <w:p>
      <w:pPr>
        <w:pStyle w:val="Normal"/>
        <w:rPr>
          <w:rFonts w:ascii="Courier New UniToktom" w:hAnsi="Courier New UniToktom" w:cs="Courier New UniToktom"/>
        </w:rPr>
      </w:pPr>
      <w:r>
        <w:rPr>
          <w:rFonts w:cs="Courier New UniToktom" w:ascii="Courier New UniToktom" w:hAnsi="Courier New UniToktom"/>
        </w:rPr>
        <w:t>|     |                  |             |слой одежды)    |      |      |</w:t>
      </w:r>
    </w:p>
    <w:p>
      <w:pPr>
        <w:pStyle w:val="Normal"/>
        <w:rPr>
          <w:rFonts w:ascii="Courier New UniToktom" w:hAnsi="Courier New UniToktom" w:cs="Courier New UniToktom"/>
        </w:rPr>
      </w:pPr>
      <w:r>
        <w:rPr>
          <w:rFonts w:cs="Courier New UniToktom" w:ascii="Courier New UniToktom" w:hAnsi="Courier New UniToktom"/>
        </w:rPr>
        <w:t>|     |                  |             |ГОСТ Р 50720-94 |      |      |</w:t>
      </w:r>
    </w:p>
    <w:p>
      <w:pPr>
        <w:pStyle w:val="Normal"/>
        <w:rPr>
          <w:rFonts w:ascii="Courier New UniToktom" w:hAnsi="Courier New UniToktom" w:cs="Courier New UniToktom"/>
        </w:rPr>
      </w:pPr>
      <w:r>
        <w:rPr>
          <w:rFonts w:cs="Courier New UniToktom" w:ascii="Courier New UniToktom" w:hAnsi="Courier New UniToktom"/>
        </w:rPr>
        <w:t>|     |                  |             |п.4.1, таблица  |      |      |</w:t>
      </w:r>
    </w:p>
    <w:p>
      <w:pPr>
        <w:pStyle w:val="Normal"/>
        <w:rPr>
          <w:rFonts w:ascii="Courier New UniToktom" w:hAnsi="Courier New UniToktom" w:cs="Courier New UniToktom"/>
        </w:rPr>
      </w:pPr>
      <w:r>
        <w:rPr>
          <w:rFonts w:cs="Courier New UniToktom" w:ascii="Courier New UniToktom" w:hAnsi="Courier New UniToktom"/>
        </w:rPr>
        <w:t>|     |                  |             |1, показатели   |      |      |</w:t>
      </w:r>
    </w:p>
    <w:p>
      <w:pPr>
        <w:pStyle w:val="Normal"/>
        <w:rPr>
          <w:rFonts w:ascii="Courier New UniToktom" w:hAnsi="Courier New UniToktom" w:cs="Courier New UniToktom"/>
        </w:rPr>
      </w:pPr>
      <w:r>
        <w:rPr>
          <w:rFonts w:cs="Courier New UniToktom" w:ascii="Courier New UniToktom" w:hAnsi="Courier New UniToktom"/>
        </w:rPr>
        <w:t>|     |                  |             |"гигроскопич-   |      |      |</w:t>
      </w:r>
    </w:p>
    <w:p>
      <w:pPr>
        <w:pStyle w:val="Normal"/>
        <w:rPr>
          <w:rFonts w:ascii="Courier New UniToktom" w:hAnsi="Courier New UniToktom" w:cs="Courier New UniToktom"/>
        </w:rPr>
      </w:pPr>
      <w:r>
        <w:rPr>
          <w:rFonts w:cs="Courier New UniToktom" w:ascii="Courier New UniToktom" w:hAnsi="Courier New UniToktom"/>
        </w:rPr>
        <w:t>|     |                  |             |ность" и        |      |      |</w:t>
      </w:r>
    </w:p>
    <w:p>
      <w:pPr>
        <w:pStyle w:val="Normal"/>
        <w:rPr>
          <w:rFonts w:ascii="Courier New UniToktom" w:hAnsi="Courier New UniToktom" w:cs="Courier New UniToktom"/>
        </w:rPr>
      </w:pPr>
      <w:r>
        <w:rPr>
          <w:rFonts w:cs="Courier New UniToktom" w:ascii="Courier New UniToktom" w:hAnsi="Courier New UniToktom"/>
        </w:rPr>
        <w:t>|     |                  |             |"воздухопроница-|      |      |</w:t>
      </w:r>
    </w:p>
    <w:p>
      <w:pPr>
        <w:pStyle w:val="Normal"/>
        <w:rPr>
          <w:rFonts w:ascii="Courier New UniToktom" w:hAnsi="Courier New UniToktom" w:cs="Courier New UniToktom"/>
        </w:rPr>
      </w:pPr>
      <w:r>
        <w:rPr>
          <w:rFonts w:cs="Courier New UniToktom" w:ascii="Courier New UniToktom" w:hAnsi="Courier New UniToktom"/>
        </w:rPr>
        <w:t>|     |                  |             |емость"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40  |Майки, фуфайки из |6109 90 100 0|То же           |ББ*   |2, 2а,|</w:t>
      </w:r>
    </w:p>
    <w:p>
      <w:pPr>
        <w:pStyle w:val="Normal"/>
        <w:rPr>
          <w:rFonts w:ascii="Courier New UniToktom" w:hAnsi="Courier New UniToktom" w:cs="Courier New UniToktom"/>
        </w:rPr>
      </w:pPr>
      <w:r>
        <w:rPr>
          <w:rFonts w:cs="Courier New UniToktom" w:ascii="Courier New UniToktom" w:hAnsi="Courier New UniToktom"/>
        </w:rPr>
        <w:t>|     |шерстяной пряжи   |             |                |      |3, 3а,|</w:t>
      </w:r>
    </w:p>
    <w:p>
      <w:pPr>
        <w:pStyle w:val="Normal"/>
        <w:rPr>
          <w:rFonts w:ascii="Courier New UniToktom" w:hAnsi="Courier New UniToktom" w:cs="Courier New UniToktom"/>
        </w:rPr>
      </w:pPr>
      <w:r>
        <w:rPr>
          <w:rFonts w:cs="Courier New UniToktom" w:ascii="Courier New UniToktom" w:hAnsi="Courier New UniToktom"/>
        </w:rPr>
        <w:t>|     |или пряжи из      |             |                |      |6     |</w:t>
      </w:r>
    </w:p>
    <w:p>
      <w:pPr>
        <w:pStyle w:val="Normal"/>
        <w:rPr>
          <w:rFonts w:ascii="Courier New UniToktom" w:hAnsi="Courier New UniToktom" w:cs="Courier New UniToktom"/>
        </w:rPr>
      </w:pPr>
      <w:r>
        <w:rPr>
          <w:rFonts w:cs="Courier New UniToktom" w:ascii="Courier New UniToktom" w:hAnsi="Courier New UniToktom"/>
        </w:rPr>
        <w:t>|     |тонкого волоса    |             |                |      |      |</w:t>
      </w:r>
    </w:p>
    <w:p>
      <w:pPr>
        <w:pStyle w:val="Normal"/>
        <w:rPr>
          <w:rFonts w:ascii="Courier New UniToktom" w:hAnsi="Courier New UniToktom" w:cs="Courier New UniToktom"/>
        </w:rPr>
      </w:pPr>
      <w:r>
        <w:rPr>
          <w:rFonts w:cs="Courier New UniToktom" w:ascii="Courier New UniToktom" w:hAnsi="Courier New UniToktom"/>
        </w:rPr>
        <w:t>|     |животных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41  |Майки, фуфайки из |6109 90 300 0|То же           |ББ*   |2, 2а,|</w:t>
      </w:r>
    </w:p>
    <w:p>
      <w:pPr>
        <w:pStyle w:val="Normal"/>
        <w:rPr>
          <w:rFonts w:ascii="Courier New UniToktom" w:hAnsi="Courier New UniToktom" w:cs="Courier New UniToktom"/>
        </w:rPr>
      </w:pPr>
      <w:r>
        <w:rPr>
          <w:rFonts w:cs="Courier New UniToktom" w:ascii="Courier New UniToktom" w:hAnsi="Courier New UniToktom"/>
        </w:rPr>
        <w:t>|     |химических нитей  |             |                |      |3, 3а,|</w:t>
      </w:r>
    </w:p>
    <w:p>
      <w:pPr>
        <w:pStyle w:val="Normal"/>
        <w:rPr/>
      </w:pPr>
      <w:r>
        <w:rPr>
          <w:rFonts w:cs="Courier New UniToktom" w:ascii="Courier New UniToktom" w:hAnsi="Courier New UniToktom"/>
        </w:rPr>
        <w:t>|     |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Детская одежда и  |             |                |      |      |</w:t>
      </w:r>
    </w:p>
    <w:p>
      <w:pPr>
        <w:pStyle w:val="Normal"/>
        <w:rPr>
          <w:rFonts w:ascii="Courier New UniToktom" w:hAnsi="Courier New UniToktom" w:cs="Courier New UniToktom"/>
        </w:rPr>
      </w:pPr>
      <w:r>
        <w:rPr>
          <w:rFonts w:cs="Courier New UniToktom" w:ascii="Courier New UniToktom" w:hAnsi="Courier New UniToktom"/>
        </w:rPr>
        <w:t>|     |принадлежности к  |             |                |      |      |</w:t>
      </w:r>
    </w:p>
    <w:p>
      <w:pPr>
        <w:pStyle w:val="Normal"/>
        <w:rPr>
          <w:rFonts w:ascii="Courier New UniToktom" w:hAnsi="Courier New UniToktom" w:cs="Courier New UniToktom"/>
        </w:rPr>
      </w:pPr>
      <w:r>
        <w:rPr>
          <w:rFonts w:cs="Courier New UniToktom" w:ascii="Courier New UniToktom" w:hAnsi="Courier New UniToktom"/>
        </w:rPr>
        <w:t>|     |детской одежде    |             |                |      |      |</w:t>
      </w:r>
    </w:p>
    <w:p>
      <w:pPr>
        <w:pStyle w:val="Normal"/>
        <w:rPr>
          <w:rFonts w:ascii="Courier New UniToktom" w:hAnsi="Courier New UniToktom" w:cs="Courier New UniToktom"/>
        </w:rPr>
      </w:pPr>
      <w:r>
        <w:rPr>
          <w:rFonts w:cs="Courier New UniToktom" w:ascii="Courier New UniToktom" w:hAnsi="Courier New UniToktom"/>
        </w:rPr>
        <w:t>|     |трикотажные       |             |                |      |      |</w:t>
      </w:r>
    </w:p>
    <w:p>
      <w:pPr>
        <w:pStyle w:val="Normal"/>
        <w:rPr>
          <w:rFonts w:ascii="Courier New UniToktom" w:hAnsi="Courier New UniToktom" w:cs="Courier New UniToktom"/>
        </w:rPr>
      </w:pPr>
      <w:r>
        <w:rPr>
          <w:rFonts w:cs="Courier New UniToktom" w:ascii="Courier New UniToktom" w:hAnsi="Courier New UniToktom"/>
        </w:rPr>
        <w:t>|     |машинного или     |             |                |      |      |</w:t>
      </w:r>
    </w:p>
    <w:p>
      <w:pPr>
        <w:pStyle w:val="Normal"/>
        <w:rPr>
          <w:rFonts w:ascii="Courier New UniToktom" w:hAnsi="Courier New UniToktom" w:cs="Courier New UniToktom"/>
        </w:rPr>
      </w:pPr>
      <w:r>
        <w:rPr>
          <w:rFonts w:cs="Courier New UniToktom" w:ascii="Courier New UniToktom" w:hAnsi="Courier New UniToktom"/>
        </w:rPr>
        <w:t>|     |ручного вязания - |             |                |      |      |</w:t>
      </w:r>
    </w:p>
    <w:p>
      <w:pPr>
        <w:pStyle w:val="Normal"/>
        <w:rPr>
          <w:rFonts w:ascii="Courier New UniToktom" w:hAnsi="Courier New UniToktom" w:cs="Courier New UniToktom"/>
        </w:rPr>
      </w:pPr>
      <w:r>
        <w:rPr>
          <w:rFonts w:cs="Courier New UniToktom" w:ascii="Courier New UniToktom" w:hAnsi="Courier New UniToktom"/>
        </w:rPr>
        <w:t>|     |для детей         |             |                |      |      |</w:t>
      </w:r>
    </w:p>
    <w:p>
      <w:pPr>
        <w:pStyle w:val="Normal"/>
        <w:rPr>
          <w:rFonts w:ascii="Courier New UniToktom" w:hAnsi="Courier New UniToktom" w:cs="Courier New UniToktom"/>
        </w:rPr>
      </w:pPr>
      <w:r>
        <w:rPr>
          <w:rFonts w:cs="Courier New UniToktom" w:ascii="Courier New UniToktom" w:hAnsi="Courier New UniToktom"/>
        </w:rPr>
        <w:t>|     |новорожденных (для|             |                |      |      |</w:t>
      </w:r>
    </w:p>
    <w:p>
      <w:pPr>
        <w:pStyle w:val="Normal"/>
        <w:rPr>
          <w:rFonts w:ascii="Courier New UniToktom" w:hAnsi="Courier New UniToktom" w:cs="Courier New UniToktom"/>
        </w:rPr>
      </w:pPr>
      <w:r>
        <w:rPr>
          <w:rFonts w:cs="Courier New UniToktom" w:ascii="Courier New UniToktom" w:hAnsi="Courier New UniToktom"/>
        </w:rPr>
        <w:t>|     |детей ростом не   |             |                |      |      |</w:t>
      </w:r>
    </w:p>
    <w:p>
      <w:pPr>
        <w:pStyle w:val="Normal"/>
        <w:rPr>
          <w:rFonts w:ascii="Courier New UniToktom" w:hAnsi="Courier New UniToktom" w:cs="Courier New UniToktom"/>
        </w:rPr>
      </w:pPr>
      <w:r>
        <w:rPr>
          <w:rFonts w:cs="Courier New UniToktom" w:ascii="Courier New UniToktom" w:hAnsi="Courier New UniToktom"/>
        </w:rPr>
        <w:t>|     |более 86 см; также|             |                |      |      |</w:t>
      </w:r>
    </w:p>
    <w:p>
      <w:pPr>
        <w:pStyle w:val="Normal"/>
        <w:rPr>
          <w:rFonts w:ascii="Courier New UniToktom" w:hAnsi="Courier New UniToktom" w:cs="Courier New UniToktom"/>
        </w:rPr>
      </w:pPr>
      <w:r>
        <w:rPr>
          <w:rFonts w:cs="Courier New UniToktom" w:ascii="Courier New UniToktom" w:hAnsi="Courier New UniToktom"/>
        </w:rPr>
        <w:t>|     |распространяется  |             |                |      |      |</w:t>
      </w:r>
    </w:p>
    <w:p>
      <w:pPr>
        <w:pStyle w:val="Normal"/>
        <w:rPr>
          <w:rFonts w:ascii="Courier New UniToktom" w:hAnsi="Courier New UniToktom" w:cs="Courier New UniToktom"/>
        </w:rPr>
      </w:pPr>
      <w:r>
        <w:rPr>
          <w:rFonts w:cs="Courier New UniToktom" w:ascii="Courier New UniToktom" w:hAnsi="Courier New UniToktom"/>
        </w:rPr>
        <w:t>|     |на детские        |             |                |      |      |</w:t>
      </w:r>
    </w:p>
    <w:p>
      <w:pPr>
        <w:pStyle w:val="Normal"/>
        <w:rPr>
          <w:rFonts w:ascii="Courier New UniToktom" w:hAnsi="Courier New UniToktom" w:cs="Courier New UniToktom"/>
        </w:rPr>
      </w:pPr>
      <w:r>
        <w:rPr>
          <w:rFonts w:cs="Courier New UniToktom" w:ascii="Courier New UniToktom" w:hAnsi="Courier New UniToktom"/>
        </w:rPr>
        <w:t>|     |пеленк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42  |Детская одежда и  |6111 10 100 0|САН ПиН N       |ББ*   |2, 2а,|</w:t>
      </w:r>
    </w:p>
    <w:p>
      <w:pPr>
        <w:pStyle w:val="Normal"/>
        <w:rPr>
          <w:rFonts w:ascii="Courier New UniToktom" w:hAnsi="Courier New UniToktom" w:cs="Courier New UniToktom"/>
        </w:rPr>
      </w:pPr>
      <w:r>
        <w:rPr>
          <w:rFonts w:cs="Courier New UniToktom" w:ascii="Courier New UniToktom" w:hAnsi="Courier New UniToktom"/>
        </w:rPr>
        <w:t>|     |принадлежности к  |6111 10 900 0|42125-4390-87   |      |3, 3а,|</w:t>
      </w:r>
    </w:p>
    <w:p>
      <w:pPr>
        <w:pStyle w:val="Normal"/>
        <w:rPr>
          <w:rFonts w:ascii="Courier New UniToktom" w:hAnsi="Courier New UniToktom" w:cs="Courier New UniToktom"/>
        </w:rPr>
      </w:pPr>
      <w:r>
        <w:rPr>
          <w:rFonts w:cs="Courier New UniToktom" w:ascii="Courier New UniToktom" w:hAnsi="Courier New UniToktom"/>
        </w:rPr>
        <w:t>|     |детской одежде из |             |Все абзацы,     |      |6     |</w:t>
      </w:r>
    </w:p>
    <w:p>
      <w:pPr>
        <w:pStyle w:val="Normal"/>
        <w:rPr>
          <w:rFonts w:ascii="Courier New UniToktom" w:hAnsi="Courier New UniToktom" w:cs="Courier New UniToktom"/>
        </w:rPr>
      </w:pPr>
      <w:r>
        <w:rPr>
          <w:rFonts w:cs="Courier New UniToktom" w:ascii="Courier New UniToktom" w:hAnsi="Courier New UniToktom"/>
        </w:rPr>
        <w:t>|     |шерстяной пряжи   |             |относящиеся к   |      |      |</w:t>
      </w:r>
    </w:p>
    <w:p>
      <w:pPr>
        <w:pStyle w:val="Normal"/>
        <w:rPr>
          <w:rFonts w:ascii="Courier New UniToktom" w:hAnsi="Courier New UniToktom" w:cs="Courier New UniToktom"/>
        </w:rPr>
      </w:pPr>
      <w:r>
        <w:rPr>
          <w:rFonts w:cs="Courier New UniToktom" w:ascii="Courier New UniToktom" w:hAnsi="Courier New UniToktom"/>
        </w:rPr>
        <w:t>|     |или пряжи из      |             |одежде;         |      |      |</w:t>
      </w:r>
    </w:p>
    <w:p>
      <w:pPr>
        <w:pStyle w:val="Normal"/>
        <w:rPr>
          <w:rFonts w:ascii="Courier New UniToktom" w:hAnsi="Courier New UniToktom" w:cs="Courier New UniToktom"/>
        </w:rPr>
      </w:pPr>
      <w:r>
        <w:rPr>
          <w:rFonts w:cs="Courier New UniToktom" w:ascii="Courier New UniToktom" w:hAnsi="Courier New UniToktom"/>
        </w:rPr>
        <w:t>|     |тонкого волоса    |             |показатели,     |      |      |</w:t>
      </w:r>
    </w:p>
    <w:p>
      <w:pPr>
        <w:pStyle w:val="Normal"/>
        <w:rPr>
          <w:rFonts w:ascii="Courier New UniToktom" w:hAnsi="Courier New UniToktom" w:cs="Courier New UniToktom"/>
        </w:rPr>
      </w:pPr>
      <w:r>
        <w:rPr>
          <w:rFonts w:cs="Courier New UniToktom" w:ascii="Courier New UniToktom" w:hAnsi="Courier New UniToktom"/>
        </w:rPr>
        <w:t>|     |животных          |             |приведенные в   |      |      |</w:t>
      </w:r>
    </w:p>
    <w:p>
      <w:pPr>
        <w:pStyle w:val="Normal"/>
        <w:rPr>
          <w:rFonts w:ascii="Courier New UniToktom" w:hAnsi="Courier New UniToktom" w:cs="Courier New UniToktom"/>
        </w:rPr>
      </w:pPr>
      <w:r>
        <w:rPr>
          <w:rFonts w:cs="Courier New UniToktom" w:ascii="Courier New UniToktom" w:hAnsi="Courier New UniToktom"/>
        </w:rPr>
        <w:t>|     |                  |             |дополнении в    |      |      |</w:t>
      </w:r>
    </w:p>
    <w:p>
      <w:pPr>
        <w:pStyle w:val="Normal"/>
        <w:rPr>
          <w:rFonts w:ascii="Courier New UniToktom" w:hAnsi="Courier New UniToktom" w:cs="Courier New UniToktom"/>
        </w:rPr>
      </w:pPr>
      <w:r>
        <w:rPr>
          <w:rFonts w:cs="Courier New UniToktom" w:ascii="Courier New UniToktom" w:hAnsi="Courier New UniToktom"/>
        </w:rPr>
        <w:t>|     |                  |             |части           |      |      |</w:t>
      </w:r>
    </w:p>
    <w:p>
      <w:pPr>
        <w:pStyle w:val="Normal"/>
        <w:rPr>
          <w:rFonts w:ascii="Courier New UniToktom" w:hAnsi="Courier New UniToktom" w:cs="Courier New UniToktom"/>
        </w:rPr>
      </w:pPr>
      <w:r>
        <w:rPr>
          <w:rFonts w:cs="Courier New UniToktom" w:ascii="Courier New UniToktom" w:hAnsi="Courier New UniToktom"/>
        </w:rPr>
        <w:t>|     |                  |             |трикотажных и   |      |      |</w:t>
      </w:r>
    </w:p>
    <w:p>
      <w:pPr>
        <w:pStyle w:val="Normal"/>
        <w:rPr>
          <w:rFonts w:ascii="Courier New UniToktom" w:hAnsi="Courier New UniToktom" w:cs="Courier New UniToktom"/>
        </w:rPr>
      </w:pPr>
      <w:r>
        <w:rPr>
          <w:rFonts w:cs="Courier New UniToktom" w:ascii="Courier New UniToktom" w:hAnsi="Courier New UniToktom"/>
        </w:rPr>
        <w:t>|     |                  |             |чулочно-носочных|      |      |</w:t>
      </w:r>
    </w:p>
    <w:p>
      <w:pPr>
        <w:pStyle w:val="Normal"/>
        <w:rPr>
          <w:rFonts w:ascii="Courier New UniToktom" w:hAnsi="Courier New UniToktom" w:cs="Courier New UniToktom"/>
        </w:rPr>
      </w:pPr>
      <w:r>
        <w:rPr>
          <w:rFonts w:cs="Courier New UniToktom" w:ascii="Courier New UniToktom" w:hAnsi="Courier New UniToktom"/>
        </w:rPr>
        <w:t>|     |                  |             |изделий, таблица|      |      |</w:t>
      </w:r>
    </w:p>
    <w:p>
      <w:pPr>
        <w:pStyle w:val="Normal"/>
        <w:rPr>
          <w:rFonts w:ascii="Courier New UniToktom" w:hAnsi="Courier New UniToktom" w:cs="Courier New UniToktom"/>
        </w:rPr>
      </w:pPr>
      <w:r>
        <w:rPr>
          <w:rFonts w:cs="Courier New UniToktom" w:ascii="Courier New UniToktom" w:hAnsi="Courier New UniToktom"/>
        </w:rPr>
        <w:t>|     |                  |             |1 "Бельевые     |      |      |</w:t>
      </w:r>
    </w:p>
    <w:p>
      <w:pPr>
        <w:pStyle w:val="Normal"/>
        <w:rPr>
          <w:rFonts w:ascii="Courier New UniToktom" w:hAnsi="Courier New UniToktom" w:cs="Courier New UniToktom"/>
        </w:rPr>
      </w:pPr>
      <w:r>
        <w:rPr>
          <w:rFonts w:cs="Courier New UniToktom" w:ascii="Courier New UniToktom" w:hAnsi="Courier New UniToktom"/>
        </w:rPr>
        <w:t>|     |                  |             |изделия" (первый|      |      |</w:t>
      </w:r>
    </w:p>
    <w:p>
      <w:pPr>
        <w:pStyle w:val="Normal"/>
        <w:rPr>
          <w:rFonts w:ascii="Courier New UniToktom" w:hAnsi="Courier New UniToktom" w:cs="Courier New UniToktom"/>
        </w:rPr>
      </w:pPr>
      <w:r>
        <w:rPr>
          <w:rFonts w:cs="Courier New UniToktom" w:ascii="Courier New UniToktom" w:hAnsi="Courier New UniToktom"/>
        </w:rPr>
        <w:t>|     |                  |             |слой одежды)    |      |      |</w:t>
      </w:r>
    </w:p>
    <w:p>
      <w:pPr>
        <w:pStyle w:val="Normal"/>
        <w:rPr>
          <w:rFonts w:ascii="Courier New UniToktom" w:hAnsi="Courier New UniToktom" w:cs="Courier New UniToktom"/>
        </w:rPr>
      </w:pPr>
      <w:r>
        <w:rPr>
          <w:rFonts w:cs="Courier New UniToktom" w:ascii="Courier New UniToktom" w:hAnsi="Courier New UniToktom"/>
        </w:rPr>
        <w:t>|     |                  |             |ГОСТ Р 50720-94 |      |      |</w:t>
      </w:r>
    </w:p>
    <w:p>
      <w:pPr>
        <w:pStyle w:val="Normal"/>
        <w:rPr>
          <w:rFonts w:ascii="Courier New UniToktom" w:hAnsi="Courier New UniToktom" w:cs="Courier New UniToktom"/>
        </w:rPr>
      </w:pPr>
      <w:r>
        <w:rPr>
          <w:rFonts w:cs="Courier New UniToktom" w:ascii="Courier New UniToktom" w:hAnsi="Courier New UniToktom"/>
        </w:rPr>
        <w:t>|     |                  |             |п.4.1, таблица  |      |      |</w:t>
      </w:r>
    </w:p>
    <w:p>
      <w:pPr>
        <w:pStyle w:val="Normal"/>
        <w:rPr>
          <w:rFonts w:ascii="Courier New UniToktom" w:hAnsi="Courier New UniToktom" w:cs="Courier New UniToktom"/>
        </w:rPr>
      </w:pPr>
      <w:r>
        <w:rPr>
          <w:rFonts w:cs="Courier New UniToktom" w:ascii="Courier New UniToktom" w:hAnsi="Courier New UniToktom"/>
        </w:rPr>
        <w:t>|     |                  |             |1, показатели   |      |      |</w:t>
      </w:r>
    </w:p>
    <w:p>
      <w:pPr>
        <w:pStyle w:val="Normal"/>
        <w:rPr>
          <w:rFonts w:ascii="Courier New UniToktom" w:hAnsi="Courier New UniToktom" w:cs="Courier New UniToktom"/>
        </w:rPr>
      </w:pPr>
      <w:r>
        <w:rPr>
          <w:rFonts w:cs="Courier New UniToktom" w:ascii="Courier New UniToktom" w:hAnsi="Courier New UniToktom"/>
        </w:rPr>
        <w:t>|     |                  |             |"гигроскопич-   |      |      |</w:t>
      </w:r>
    </w:p>
    <w:p>
      <w:pPr>
        <w:pStyle w:val="Normal"/>
        <w:rPr>
          <w:rFonts w:ascii="Courier New UniToktom" w:hAnsi="Courier New UniToktom" w:cs="Courier New UniToktom"/>
        </w:rPr>
      </w:pPr>
      <w:r>
        <w:rPr>
          <w:rFonts w:cs="Courier New UniToktom" w:ascii="Courier New UniToktom" w:hAnsi="Courier New UniToktom"/>
        </w:rPr>
        <w:t>|     |                  |             |ность" и        |      |      |</w:t>
      </w:r>
    </w:p>
    <w:p>
      <w:pPr>
        <w:pStyle w:val="Normal"/>
        <w:rPr>
          <w:rFonts w:ascii="Courier New UniToktom" w:hAnsi="Courier New UniToktom" w:cs="Courier New UniToktom"/>
        </w:rPr>
      </w:pPr>
      <w:r>
        <w:rPr>
          <w:rFonts w:cs="Courier New UniToktom" w:ascii="Courier New UniToktom" w:hAnsi="Courier New UniToktom"/>
        </w:rPr>
        <w:t>|     |                  |             |"воздухопроница-|      |      |</w:t>
      </w:r>
    </w:p>
    <w:p>
      <w:pPr>
        <w:pStyle w:val="Normal"/>
        <w:rPr>
          <w:rFonts w:ascii="Courier New UniToktom" w:hAnsi="Courier New UniToktom" w:cs="Courier New UniToktom"/>
        </w:rPr>
      </w:pPr>
      <w:r>
        <w:rPr>
          <w:rFonts w:cs="Courier New UniToktom" w:ascii="Courier New UniToktom" w:hAnsi="Courier New UniToktom"/>
        </w:rPr>
        <w:t>|     |                  |             |емость"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43  |Детская одежда и  |6111 20 100 0|То же           |ББ*   |2, 2а,|</w:t>
      </w:r>
    </w:p>
    <w:p>
      <w:pPr>
        <w:pStyle w:val="Normal"/>
        <w:rPr>
          <w:rFonts w:ascii="Courier New UniToktom" w:hAnsi="Courier New UniToktom" w:cs="Courier New UniToktom"/>
        </w:rPr>
      </w:pPr>
      <w:r>
        <w:rPr>
          <w:rFonts w:cs="Courier New UniToktom" w:ascii="Courier New UniToktom" w:hAnsi="Courier New UniToktom"/>
        </w:rPr>
        <w:t>|     |принадлежности к  |6111 20 900 0|                |      |3, 3а,|</w:t>
      </w:r>
    </w:p>
    <w:p>
      <w:pPr>
        <w:pStyle w:val="Normal"/>
        <w:rPr>
          <w:rFonts w:ascii="Courier New UniToktom" w:hAnsi="Courier New UniToktom" w:cs="Courier New UniToktom"/>
        </w:rPr>
      </w:pPr>
      <w:r>
        <w:rPr>
          <w:rFonts w:cs="Courier New UniToktom" w:ascii="Courier New UniToktom" w:hAnsi="Courier New UniToktom"/>
        </w:rPr>
        <w:t>|     |детской одежде из |             |                |      |6     |</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      |</w:t>
      </w:r>
    </w:p>
    <w:p>
      <w:pPr>
        <w:pStyle w:val="Normal"/>
        <w:rPr>
          <w:rFonts w:ascii="Courier New UniToktom" w:hAnsi="Courier New UniToktom" w:cs="Courier New UniToktom"/>
        </w:rPr>
      </w:pPr>
      <w:r>
        <w:rPr>
          <w:rFonts w:cs="Courier New UniToktom" w:ascii="Courier New UniToktom" w:hAnsi="Courier New UniToktom"/>
        </w:rPr>
        <w:t>|     |пряж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44  |Детская одежда и  |6111 30 100 0|То же           |ББ*   |2, 2а,|</w:t>
      </w:r>
    </w:p>
    <w:p>
      <w:pPr>
        <w:pStyle w:val="Normal"/>
        <w:rPr>
          <w:rFonts w:ascii="Courier New UniToktom" w:hAnsi="Courier New UniToktom" w:cs="Courier New UniToktom"/>
        </w:rPr>
      </w:pPr>
      <w:r>
        <w:rPr>
          <w:rFonts w:cs="Courier New UniToktom" w:ascii="Courier New UniToktom" w:hAnsi="Courier New UniToktom"/>
        </w:rPr>
        <w:t>|     |принадлежности к  |6111 30 900 0|                |      |3, 3а,|</w:t>
      </w:r>
    </w:p>
    <w:p>
      <w:pPr>
        <w:pStyle w:val="Normal"/>
        <w:rPr>
          <w:rFonts w:ascii="Courier New UniToktom" w:hAnsi="Courier New UniToktom" w:cs="Courier New UniToktom"/>
        </w:rPr>
      </w:pPr>
      <w:r>
        <w:rPr>
          <w:rFonts w:cs="Courier New UniToktom" w:ascii="Courier New UniToktom" w:hAnsi="Courier New UniToktom"/>
        </w:rPr>
        <w:t>|     |детской одежде из |             |                |      |6     |</w:t>
      </w:r>
    </w:p>
    <w:p>
      <w:pPr>
        <w:pStyle w:val="Normal"/>
        <w:rPr>
          <w:rFonts w:ascii="Courier New UniToktom" w:hAnsi="Courier New UniToktom" w:cs="Courier New UniToktom"/>
        </w:rPr>
      </w:pPr>
      <w:r>
        <w:rPr>
          <w:rFonts w:cs="Courier New UniToktom" w:ascii="Courier New UniToktom" w:hAnsi="Courier New UniToktom"/>
        </w:rPr>
        <w:t>|     |синтетических     |             |                |      |      |</w:t>
      </w:r>
    </w:p>
    <w:p>
      <w:pPr>
        <w:pStyle w:val="Normal"/>
        <w:rPr>
          <w:rFonts w:ascii="Courier New UniToktom" w:hAnsi="Courier New UniToktom" w:cs="Courier New UniToktom"/>
        </w:rPr>
      </w:pPr>
      <w:r>
        <w:rPr>
          <w:rFonts w:cs="Courier New UniToktom" w:ascii="Courier New UniToktom" w:hAnsi="Courier New UniToktom"/>
        </w:rPr>
        <w:t>|     |нитей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45  |Детская одежда и  |6111 90 000 0|То же           |ББ*   |2, 2а,|</w:t>
      </w:r>
    </w:p>
    <w:p>
      <w:pPr>
        <w:pStyle w:val="Normal"/>
        <w:rPr>
          <w:rFonts w:ascii="Courier New UniToktom" w:hAnsi="Courier New UniToktom" w:cs="Courier New UniToktom"/>
        </w:rPr>
      </w:pPr>
      <w:r>
        <w:rPr>
          <w:rFonts w:cs="Courier New UniToktom" w:ascii="Courier New UniToktom" w:hAnsi="Courier New UniToktom"/>
        </w:rPr>
        <w:t>|     |принадлежности к  |             |                |      |3, 3а,|</w:t>
      </w:r>
    </w:p>
    <w:p>
      <w:pPr>
        <w:pStyle w:val="Normal"/>
        <w:rPr>
          <w:rFonts w:ascii="Courier New UniToktom" w:hAnsi="Courier New UniToktom" w:cs="Courier New UniToktom"/>
        </w:rPr>
      </w:pPr>
      <w:r>
        <w:rPr>
          <w:rFonts w:cs="Courier New UniToktom" w:ascii="Courier New UniToktom" w:hAnsi="Courier New UniToktom"/>
        </w:rPr>
        <w:t>|     |детской одежде из |             |                |      |6     |</w:t>
      </w:r>
    </w:p>
    <w:p>
      <w:pPr>
        <w:pStyle w:val="Normal"/>
        <w:rPr>
          <w:rFonts w:ascii="Courier New UniToktom" w:hAnsi="Courier New UniToktom" w:cs="Courier New UniToktom"/>
        </w:rPr>
      </w:pPr>
      <w:r>
        <w:rPr>
          <w:rFonts w:cs="Courier New UniToktom" w:ascii="Courier New UniToktom" w:hAnsi="Courier New UniToktom"/>
        </w:rPr>
        <w:t>|     |прочих текстильных|             |                |      |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олготы, чулки,   |             |                |      |      |</w:t>
      </w:r>
    </w:p>
    <w:p>
      <w:pPr>
        <w:pStyle w:val="Normal"/>
        <w:rPr>
          <w:rFonts w:ascii="Courier New UniToktom" w:hAnsi="Courier New UniToktom" w:cs="Courier New UniToktom"/>
        </w:rPr>
      </w:pPr>
      <w:r>
        <w:rPr>
          <w:rFonts w:cs="Courier New UniToktom" w:ascii="Courier New UniToktom" w:hAnsi="Courier New UniToktom"/>
        </w:rPr>
        <w:t>|     |гольфы, носки и   |             |                |      |      |</w:t>
      </w:r>
    </w:p>
    <w:p>
      <w:pPr>
        <w:pStyle w:val="Normal"/>
        <w:rPr>
          <w:rFonts w:ascii="Courier New UniToktom" w:hAnsi="Courier New UniToktom" w:cs="Courier New UniToktom"/>
        </w:rPr>
      </w:pPr>
      <w:r>
        <w:rPr>
          <w:rFonts w:cs="Courier New UniToktom" w:ascii="Courier New UniToktom" w:hAnsi="Courier New UniToktom"/>
        </w:rPr>
        <w:t>|     |прочие            |             |                |      |      |</w:t>
      </w:r>
    </w:p>
    <w:p>
      <w:pPr>
        <w:pStyle w:val="Normal"/>
        <w:rPr>
          <w:rFonts w:ascii="Courier New UniToktom" w:hAnsi="Courier New UniToktom" w:cs="Courier New UniToktom"/>
        </w:rPr>
      </w:pPr>
      <w:r>
        <w:rPr>
          <w:rFonts w:cs="Courier New UniToktom" w:ascii="Courier New UniToktom" w:hAnsi="Courier New UniToktom"/>
        </w:rPr>
        <w:t>|     |чулочно-носочные  |             |                |      |      |</w:t>
      </w:r>
    </w:p>
    <w:p>
      <w:pPr>
        <w:pStyle w:val="Normal"/>
        <w:rPr>
          <w:rFonts w:ascii="Courier New UniToktom" w:hAnsi="Courier New UniToktom" w:cs="Courier New UniToktom"/>
        </w:rPr>
      </w:pPr>
      <w:r>
        <w:rPr>
          <w:rFonts w:cs="Courier New UniToktom" w:ascii="Courier New UniToktom" w:hAnsi="Courier New UniToktom"/>
        </w:rPr>
        <w:t>|     |изделия детски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46  |Колготы, чулки,   |6115 91 000 0|СанПиН N        |ББ*   |2, 2а,|</w:t>
      </w:r>
    </w:p>
    <w:p>
      <w:pPr>
        <w:pStyle w:val="Normal"/>
        <w:rPr>
          <w:rFonts w:ascii="Courier New UniToktom" w:hAnsi="Courier New UniToktom" w:cs="Courier New UniToktom"/>
        </w:rPr>
      </w:pPr>
      <w:r>
        <w:rPr>
          <w:rFonts w:cs="Courier New UniToktom" w:ascii="Courier New UniToktom" w:hAnsi="Courier New UniToktom"/>
        </w:rPr>
        <w:t>|     |гольфы, носки из  |             |42125-4390-87   |      |3, 3а,|</w:t>
      </w:r>
    </w:p>
    <w:p>
      <w:pPr>
        <w:pStyle w:val="Normal"/>
        <w:rPr>
          <w:rFonts w:ascii="Courier New UniToktom" w:hAnsi="Courier New UniToktom" w:cs="Courier New UniToktom"/>
        </w:rPr>
      </w:pPr>
      <w:r>
        <w:rPr>
          <w:rFonts w:cs="Courier New UniToktom" w:ascii="Courier New UniToktom" w:hAnsi="Courier New UniToktom"/>
        </w:rPr>
        <w:t>|     |шерстяной пряжи   |             |Все абзацы,     |      |6     |</w:t>
      </w:r>
    </w:p>
    <w:p>
      <w:pPr>
        <w:pStyle w:val="Normal"/>
        <w:rPr>
          <w:rFonts w:ascii="Courier New UniToktom" w:hAnsi="Courier New UniToktom" w:cs="Courier New UniToktom"/>
        </w:rPr>
      </w:pPr>
      <w:r>
        <w:rPr>
          <w:rFonts w:cs="Courier New UniToktom" w:ascii="Courier New UniToktom" w:hAnsi="Courier New UniToktom"/>
        </w:rPr>
        <w:t>|     |или пряжи тонкого |             |относящиеся к   |      |      |</w:t>
      </w:r>
    </w:p>
    <w:p>
      <w:pPr>
        <w:pStyle w:val="Normal"/>
        <w:rPr>
          <w:rFonts w:ascii="Courier New UniToktom" w:hAnsi="Courier New UniToktom" w:cs="Courier New UniToktom"/>
        </w:rPr>
      </w:pPr>
      <w:r>
        <w:rPr>
          <w:rFonts w:cs="Courier New UniToktom" w:ascii="Courier New UniToktom" w:hAnsi="Courier New UniToktom"/>
        </w:rPr>
        <w:t>|     |волоса животных   |             |одежде;         |      |      |</w:t>
      </w:r>
    </w:p>
    <w:p>
      <w:pPr>
        <w:pStyle w:val="Normal"/>
        <w:rPr>
          <w:rFonts w:ascii="Courier New UniToktom" w:hAnsi="Courier New UniToktom" w:cs="Courier New UniToktom"/>
        </w:rPr>
      </w:pPr>
      <w:r>
        <w:rPr>
          <w:rFonts w:cs="Courier New UniToktom" w:ascii="Courier New UniToktom" w:hAnsi="Courier New UniToktom"/>
        </w:rPr>
        <w:t>|     |                  |             |показатели,     |      |      |</w:t>
      </w:r>
    </w:p>
    <w:p>
      <w:pPr>
        <w:pStyle w:val="Normal"/>
        <w:rPr>
          <w:rFonts w:ascii="Courier New UniToktom" w:hAnsi="Courier New UniToktom" w:cs="Courier New UniToktom"/>
        </w:rPr>
      </w:pPr>
      <w:r>
        <w:rPr>
          <w:rFonts w:cs="Courier New UniToktom" w:ascii="Courier New UniToktom" w:hAnsi="Courier New UniToktom"/>
        </w:rPr>
        <w:t>|     |                  |             |приведенные в   |      |      |</w:t>
      </w:r>
    </w:p>
    <w:p>
      <w:pPr>
        <w:pStyle w:val="Normal"/>
        <w:rPr>
          <w:rFonts w:ascii="Courier New UniToktom" w:hAnsi="Courier New UniToktom" w:cs="Courier New UniToktom"/>
        </w:rPr>
      </w:pPr>
      <w:r>
        <w:rPr>
          <w:rFonts w:cs="Courier New UniToktom" w:ascii="Courier New UniToktom" w:hAnsi="Courier New UniToktom"/>
        </w:rPr>
        <w:t>|     |                  |             |дополнении в    |      |      |</w:t>
      </w:r>
    </w:p>
    <w:p>
      <w:pPr>
        <w:pStyle w:val="Normal"/>
        <w:rPr>
          <w:rFonts w:ascii="Courier New UniToktom" w:hAnsi="Courier New UniToktom" w:cs="Courier New UniToktom"/>
        </w:rPr>
      </w:pPr>
      <w:r>
        <w:rPr>
          <w:rFonts w:cs="Courier New UniToktom" w:ascii="Courier New UniToktom" w:hAnsi="Courier New UniToktom"/>
        </w:rPr>
        <w:t>|     |                  |             |части           |      |      |</w:t>
      </w:r>
    </w:p>
    <w:p>
      <w:pPr>
        <w:pStyle w:val="Normal"/>
        <w:rPr>
          <w:rFonts w:ascii="Courier New UniToktom" w:hAnsi="Courier New UniToktom" w:cs="Courier New UniToktom"/>
        </w:rPr>
      </w:pPr>
      <w:r>
        <w:rPr>
          <w:rFonts w:cs="Courier New UniToktom" w:ascii="Courier New UniToktom" w:hAnsi="Courier New UniToktom"/>
        </w:rPr>
        <w:t>|     |                  |             |трикотажных и   |      |      |</w:t>
      </w:r>
    </w:p>
    <w:p>
      <w:pPr>
        <w:pStyle w:val="Normal"/>
        <w:rPr>
          <w:rFonts w:ascii="Courier New UniToktom" w:hAnsi="Courier New UniToktom" w:cs="Courier New UniToktom"/>
        </w:rPr>
      </w:pPr>
      <w:r>
        <w:rPr>
          <w:rFonts w:cs="Courier New UniToktom" w:ascii="Courier New UniToktom" w:hAnsi="Courier New UniToktom"/>
        </w:rPr>
        <w:t>|     |                  |             |чулочно-носочных|      |      |</w:t>
      </w:r>
    </w:p>
    <w:p>
      <w:pPr>
        <w:pStyle w:val="Normal"/>
        <w:rPr>
          <w:rFonts w:ascii="Courier New UniToktom" w:hAnsi="Courier New UniToktom" w:cs="Courier New UniToktom"/>
        </w:rPr>
      </w:pPr>
      <w:r>
        <w:rPr>
          <w:rFonts w:cs="Courier New UniToktom" w:ascii="Courier New UniToktom" w:hAnsi="Courier New UniToktom"/>
        </w:rPr>
        <w:t>|     |                  |             |изделий, таблица|      |      |</w:t>
      </w:r>
    </w:p>
    <w:p>
      <w:pPr>
        <w:pStyle w:val="Normal"/>
        <w:rPr>
          <w:rFonts w:ascii="Courier New UniToktom" w:hAnsi="Courier New UniToktom" w:cs="Courier New UniToktom"/>
        </w:rPr>
      </w:pPr>
      <w:r>
        <w:rPr>
          <w:rFonts w:cs="Courier New UniToktom" w:ascii="Courier New UniToktom" w:hAnsi="Courier New UniToktom"/>
        </w:rPr>
        <w:t>|     |                  |             |1 "Бельевые     |      |      |</w:t>
      </w:r>
    </w:p>
    <w:p>
      <w:pPr>
        <w:pStyle w:val="Normal"/>
        <w:rPr>
          <w:rFonts w:ascii="Courier New UniToktom" w:hAnsi="Courier New UniToktom" w:cs="Courier New UniToktom"/>
        </w:rPr>
      </w:pPr>
      <w:r>
        <w:rPr>
          <w:rFonts w:cs="Courier New UniToktom" w:ascii="Courier New UniToktom" w:hAnsi="Courier New UniToktom"/>
        </w:rPr>
        <w:t>|     |                  |             |изделия" (первый|      |      |</w:t>
      </w:r>
    </w:p>
    <w:p>
      <w:pPr>
        <w:pStyle w:val="Normal"/>
        <w:rPr>
          <w:rFonts w:ascii="Courier New UniToktom" w:hAnsi="Courier New UniToktom" w:cs="Courier New UniToktom"/>
        </w:rPr>
      </w:pPr>
      <w:r>
        <w:rPr>
          <w:rFonts w:cs="Courier New UniToktom" w:ascii="Courier New UniToktom" w:hAnsi="Courier New UniToktom"/>
        </w:rPr>
        <w:t>|     |                  |             |слой одежды)    |      |      |</w:t>
      </w:r>
    </w:p>
    <w:p>
      <w:pPr>
        <w:pStyle w:val="Normal"/>
        <w:rPr>
          <w:rFonts w:ascii="Courier New UniToktom" w:hAnsi="Courier New UniToktom" w:cs="Courier New UniToktom"/>
        </w:rPr>
      </w:pPr>
      <w:r>
        <w:rPr>
          <w:rFonts w:cs="Courier New UniToktom" w:ascii="Courier New UniToktom" w:hAnsi="Courier New UniToktom"/>
        </w:rPr>
        <w:t>|     |                  |             |ГОСТ Р 50720-94 |      |      |</w:t>
      </w:r>
    </w:p>
    <w:p>
      <w:pPr>
        <w:pStyle w:val="Normal"/>
        <w:rPr>
          <w:rFonts w:ascii="Courier New UniToktom" w:hAnsi="Courier New UniToktom" w:cs="Courier New UniToktom"/>
        </w:rPr>
      </w:pPr>
      <w:r>
        <w:rPr>
          <w:rFonts w:cs="Courier New UniToktom" w:ascii="Courier New UniToktom" w:hAnsi="Courier New UniToktom"/>
        </w:rPr>
        <w:t>|     |                  |             |п.4.1, таблица  |      |      |</w:t>
      </w:r>
    </w:p>
    <w:p>
      <w:pPr>
        <w:pStyle w:val="Normal"/>
        <w:rPr>
          <w:rFonts w:ascii="Courier New UniToktom" w:hAnsi="Courier New UniToktom" w:cs="Courier New UniToktom"/>
        </w:rPr>
      </w:pPr>
      <w:r>
        <w:rPr>
          <w:rFonts w:cs="Courier New UniToktom" w:ascii="Courier New UniToktom" w:hAnsi="Courier New UniToktom"/>
        </w:rPr>
        <w:t>|     |                  |             |1, показатели   |      |      |</w:t>
      </w:r>
    </w:p>
    <w:p>
      <w:pPr>
        <w:pStyle w:val="Normal"/>
        <w:rPr>
          <w:rFonts w:ascii="Courier New UniToktom" w:hAnsi="Courier New UniToktom" w:cs="Courier New UniToktom"/>
        </w:rPr>
      </w:pPr>
      <w:r>
        <w:rPr>
          <w:rFonts w:cs="Courier New UniToktom" w:ascii="Courier New UniToktom" w:hAnsi="Courier New UniToktom"/>
        </w:rPr>
        <w:t>|     |                  |             |"гигроскопич-   |      |      |</w:t>
      </w:r>
    </w:p>
    <w:p>
      <w:pPr>
        <w:pStyle w:val="Normal"/>
        <w:rPr>
          <w:rFonts w:ascii="Courier New UniToktom" w:hAnsi="Courier New UniToktom" w:cs="Courier New UniToktom"/>
        </w:rPr>
      </w:pPr>
      <w:r>
        <w:rPr>
          <w:rFonts w:cs="Courier New UniToktom" w:ascii="Courier New UniToktom" w:hAnsi="Courier New UniToktom"/>
        </w:rPr>
        <w:t>|     |                  |             |ность" и        |      |      |</w:t>
      </w:r>
    </w:p>
    <w:p>
      <w:pPr>
        <w:pStyle w:val="Normal"/>
        <w:rPr>
          <w:rFonts w:ascii="Courier New UniToktom" w:hAnsi="Courier New UniToktom" w:cs="Courier New UniToktom"/>
        </w:rPr>
      </w:pPr>
      <w:r>
        <w:rPr>
          <w:rFonts w:cs="Courier New UniToktom" w:ascii="Courier New UniToktom" w:hAnsi="Courier New UniToktom"/>
        </w:rPr>
        <w:t>|     |                  |             |"воздухопроница-|      |      |</w:t>
      </w:r>
    </w:p>
    <w:p>
      <w:pPr>
        <w:pStyle w:val="Normal"/>
        <w:rPr>
          <w:rFonts w:ascii="Courier New UniToktom" w:hAnsi="Courier New UniToktom" w:cs="Courier New UniToktom"/>
        </w:rPr>
      </w:pPr>
      <w:r>
        <w:rPr>
          <w:rFonts w:cs="Courier New UniToktom" w:ascii="Courier New UniToktom" w:hAnsi="Courier New UniToktom"/>
        </w:rPr>
        <w:t>|     |                  |             |емость"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47  |Колготы, чулки,   |6115 92 000 0|То же           |ББ*   |2, 2а,|</w:t>
      </w:r>
    </w:p>
    <w:p>
      <w:pPr>
        <w:pStyle w:val="Normal"/>
        <w:rPr>
          <w:rFonts w:ascii="Courier New UniToktom" w:hAnsi="Courier New UniToktom" w:cs="Courier New UniToktom"/>
        </w:rPr>
      </w:pPr>
      <w:r>
        <w:rPr>
          <w:rFonts w:cs="Courier New UniToktom" w:ascii="Courier New UniToktom" w:hAnsi="Courier New UniToktom"/>
        </w:rPr>
        <w:t>|     |гольфы, носки из  |             |                |      |3, 3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6     |</w:t>
      </w:r>
    </w:p>
    <w:p>
      <w:pPr>
        <w:pStyle w:val="Normal"/>
        <w:rPr>
          <w:rFonts w:ascii="Courier New UniToktom" w:hAnsi="Courier New UniToktom" w:cs="Courier New UniToktom"/>
        </w:rPr>
      </w:pPr>
      <w:r>
        <w:rPr>
          <w:rFonts w:cs="Courier New UniToktom" w:ascii="Courier New UniToktom" w:hAnsi="Courier New UniToktom"/>
        </w:rPr>
        <w:t>|     |пряж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48  |Колготы, чулки,   |6115 99 000 0|То же           |ББ*   |2, 2а,|</w:t>
      </w:r>
    </w:p>
    <w:p>
      <w:pPr>
        <w:pStyle w:val="Normal"/>
        <w:rPr>
          <w:rFonts w:ascii="Courier New UniToktom" w:hAnsi="Courier New UniToktom" w:cs="Courier New UniToktom"/>
        </w:rPr>
      </w:pPr>
      <w:r>
        <w:rPr>
          <w:rFonts w:cs="Courier New UniToktom" w:ascii="Courier New UniToktom" w:hAnsi="Courier New UniToktom"/>
        </w:rPr>
        <w:t>|     |гольфы, носки из  |             |                |      |3, 3а,|</w:t>
      </w:r>
    </w:p>
    <w:p>
      <w:pPr>
        <w:pStyle w:val="Normal"/>
        <w:rPr>
          <w:rFonts w:ascii="Courier New UniToktom" w:hAnsi="Courier New UniToktom" w:cs="Courier New UniToktom"/>
        </w:rPr>
      </w:pPr>
      <w:r>
        <w:rPr>
          <w:rFonts w:cs="Courier New UniToktom" w:ascii="Courier New UniToktom" w:hAnsi="Courier New UniToktom"/>
        </w:rPr>
        <w:t>|     |прочих текстильных|             |                |      |6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редметы одежды и |             |                |      |      |</w:t>
      </w:r>
    </w:p>
    <w:p>
      <w:pPr>
        <w:pStyle w:val="Normal"/>
        <w:rPr>
          <w:rFonts w:ascii="Courier New UniToktom" w:hAnsi="Courier New UniToktom" w:cs="Courier New UniToktom"/>
        </w:rPr>
      </w:pPr>
      <w:r>
        <w:rPr>
          <w:rFonts w:cs="Courier New UniToktom" w:ascii="Courier New UniToktom" w:hAnsi="Courier New UniToktom"/>
        </w:rPr>
        <w:t>|     |принадлежности к  |             |                |      |      |</w:t>
      </w:r>
    </w:p>
    <w:p>
      <w:pPr>
        <w:pStyle w:val="Normal"/>
        <w:rPr>
          <w:rFonts w:ascii="Courier New UniToktom" w:hAnsi="Courier New UniToktom" w:cs="Courier New UniToktom"/>
        </w:rPr>
      </w:pPr>
      <w:r>
        <w:rPr>
          <w:rFonts w:cs="Courier New UniToktom" w:ascii="Courier New UniToktom" w:hAnsi="Courier New UniToktom"/>
        </w:rPr>
        <w:t>|     |одежде, кроме     |             |                |      |      |</w:t>
      </w:r>
    </w:p>
    <w:p>
      <w:pPr>
        <w:pStyle w:val="Normal"/>
        <w:rPr>
          <w:rFonts w:ascii="Courier New UniToktom" w:hAnsi="Courier New UniToktom" w:cs="Courier New UniToktom"/>
        </w:rPr>
      </w:pPr>
      <w:r>
        <w:rPr>
          <w:rFonts w:cs="Courier New UniToktom" w:ascii="Courier New UniToktom" w:hAnsi="Courier New UniToktom"/>
        </w:rPr>
        <w:t>|     |трикотажных       |             |                |      |      |</w:t>
      </w:r>
    </w:p>
    <w:p>
      <w:pPr>
        <w:pStyle w:val="Normal"/>
        <w:rPr>
          <w:rFonts w:ascii="Courier New UniToktom" w:hAnsi="Courier New UniToktom" w:cs="Courier New UniToktom"/>
        </w:rPr>
      </w:pPr>
      <w:r>
        <w:rPr>
          <w:rFonts w:cs="Courier New UniToktom" w:ascii="Courier New UniToktom" w:hAnsi="Courier New UniToktom"/>
        </w:rPr>
        <w:t>|     |машинного или     |             |                |      |      |</w:t>
      </w:r>
    </w:p>
    <w:p>
      <w:pPr>
        <w:pStyle w:val="Normal"/>
        <w:rPr>
          <w:rFonts w:ascii="Courier New UniToktom" w:hAnsi="Courier New UniToktom" w:cs="Courier New UniToktom"/>
        </w:rPr>
      </w:pPr>
      <w:r>
        <w:rPr>
          <w:rFonts w:cs="Courier New UniToktom" w:ascii="Courier New UniToktom" w:hAnsi="Courier New UniToktom"/>
        </w:rPr>
        <w:t>|     |ручного вязания   |             |                |      |      |</w:t>
      </w:r>
    </w:p>
    <w:p>
      <w:pPr>
        <w:pStyle w:val="Normal"/>
        <w:rPr>
          <w:rFonts w:ascii="Courier New UniToktom" w:hAnsi="Courier New UniToktom" w:cs="Courier New UniToktom"/>
        </w:rPr>
      </w:pPr>
      <w:r>
        <w:rPr>
          <w:rFonts w:cs="Courier New UniToktom" w:ascii="Courier New UniToktom" w:hAnsi="Courier New UniToktom"/>
        </w:rPr>
        <w:t>|     |(для детей        |             |                |      |      |</w:t>
      </w:r>
    </w:p>
    <w:p>
      <w:pPr>
        <w:pStyle w:val="Normal"/>
        <w:rPr>
          <w:rFonts w:ascii="Courier New UniToktom" w:hAnsi="Courier New UniToktom" w:cs="Courier New UniToktom"/>
        </w:rPr>
      </w:pPr>
      <w:r>
        <w:rPr>
          <w:rFonts w:cs="Courier New UniToktom" w:ascii="Courier New UniToktom" w:hAnsi="Courier New UniToktom"/>
        </w:rPr>
        <w:t>|     |ясельного,        |             |                |      |      |</w:t>
      </w:r>
    </w:p>
    <w:p>
      <w:pPr>
        <w:pStyle w:val="Normal"/>
        <w:rPr>
          <w:rFonts w:ascii="Courier New UniToktom" w:hAnsi="Courier New UniToktom" w:cs="Courier New UniToktom"/>
        </w:rPr>
      </w:pPr>
      <w:r>
        <w:rPr>
          <w:rFonts w:cs="Courier New UniToktom" w:ascii="Courier New UniToktom" w:hAnsi="Courier New UniToktom"/>
        </w:rPr>
        <w:t>|     |дошкольного и     |             |                |      |      |</w:t>
      </w:r>
    </w:p>
    <w:p>
      <w:pPr>
        <w:pStyle w:val="Normal"/>
        <w:rPr>
          <w:rFonts w:ascii="Courier New UniToktom" w:hAnsi="Courier New UniToktom" w:cs="Courier New UniToktom"/>
        </w:rPr>
      </w:pPr>
      <w:r>
        <w:rPr>
          <w:rFonts w:cs="Courier New UniToktom" w:ascii="Courier New UniToktom" w:hAnsi="Courier New UniToktom"/>
        </w:rPr>
        <w:t>|     |младшего школьного|             |                |      |      |</w:t>
      </w:r>
    </w:p>
    <w:p>
      <w:pPr>
        <w:pStyle w:val="Normal"/>
        <w:rPr>
          <w:rFonts w:ascii="Courier New UniToktom" w:hAnsi="Courier New UniToktom" w:cs="Courier New UniToktom"/>
        </w:rPr>
      </w:pPr>
      <w:r>
        <w:rPr>
          <w:rFonts w:cs="Courier New UniToktom" w:ascii="Courier New UniToktom" w:hAnsi="Courier New UniToktom"/>
        </w:rPr>
        <w:t>|     |возраста (до 40   |             |                |      |      |</w:t>
      </w:r>
    </w:p>
    <w:p>
      <w:pPr>
        <w:pStyle w:val="Normal"/>
        <w:rPr>
          <w:rFonts w:ascii="Courier New UniToktom" w:hAnsi="Courier New UniToktom" w:cs="Courier New UniToktom"/>
        </w:rPr>
      </w:pPr>
      <w:r>
        <w:rPr>
          <w:rFonts w:cs="Courier New UniToktom" w:ascii="Courier New UniToktom" w:hAnsi="Courier New UniToktom"/>
        </w:rPr>
        <w:t>|     |размер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йки и нательные |             |                |      |      |</w:t>
      </w:r>
    </w:p>
    <w:p>
      <w:pPr>
        <w:pStyle w:val="Normal"/>
        <w:rPr>
          <w:rFonts w:ascii="Courier New UniToktom" w:hAnsi="Courier New UniToktom" w:cs="Courier New UniToktom"/>
        </w:rPr>
      </w:pPr>
      <w:r>
        <w:rPr>
          <w:rFonts w:cs="Courier New UniToktom" w:ascii="Courier New UniToktom" w:hAnsi="Courier New UniToktom"/>
        </w:rPr>
        <w:t>|     |фуфайки прочие,   |             |                |      |      |</w:t>
      </w:r>
    </w:p>
    <w:p>
      <w:pPr>
        <w:pStyle w:val="Normal"/>
        <w:rPr>
          <w:rFonts w:ascii="Courier New UniToktom" w:hAnsi="Courier New UniToktom" w:cs="Courier New UniToktom"/>
        </w:rPr>
      </w:pPr>
      <w:r>
        <w:rPr>
          <w:rFonts w:cs="Courier New UniToktom" w:ascii="Courier New UniToktom" w:hAnsi="Courier New UniToktom"/>
        </w:rPr>
        <w:t>|     |кальсоны, трусы,  |             |                |      |      |</w:t>
      </w:r>
    </w:p>
    <w:p>
      <w:pPr>
        <w:pStyle w:val="Normal"/>
        <w:rPr>
          <w:rFonts w:ascii="Courier New UniToktom" w:hAnsi="Courier New UniToktom" w:cs="Courier New UniToktom"/>
        </w:rPr>
      </w:pPr>
      <w:r>
        <w:rPr>
          <w:rFonts w:cs="Courier New UniToktom" w:ascii="Courier New UniToktom" w:hAnsi="Courier New UniToktom"/>
        </w:rPr>
        <w:t>|     |ночные сорочки,   |             |                |      |      |</w:t>
      </w:r>
    </w:p>
    <w:p>
      <w:pPr>
        <w:pStyle w:val="Normal"/>
        <w:rPr>
          <w:rFonts w:ascii="Courier New UniToktom" w:hAnsi="Courier New UniToktom" w:cs="Courier New UniToktom"/>
        </w:rPr>
      </w:pPr>
      <w:r>
        <w:rPr>
          <w:rFonts w:cs="Courier New UniToktom" w:ascii="Courier New UniToktom" w:hAnsi="Courier New UniToktom"/>
        </w:rPr>
        <w:t>|     |пижамы, купальные |             |                |      |      |</w:t>
      </w:r>
    </w:p>
    <w:p>
      <w:pPr>
        <w:pStyle w:val="Normal"/>
        <w:rPr>
          <w:rFonts w:ascii="Courier New UniToktom" w:hAnsi="Courier New UniToktom" w:cs="Courier New UniToktom"/>
        </w:rPr>
      </w:pPr>
      <w:r>
        <w:rPr>
          <w:rFonts w:cs="Courier New UniToktom" w:ascii="Courier New UniToktom" w:hAnsi="Courier New UniToktom"/>
        </w:rPr>
        <w:t>|     |халаты, домашние  |             |                |      |      |</w:t>
      </w:r>
    </w:p>
    <w:p>
      <w:pPr>
        <w:pStyle w:val="Normal"/>
        <w:rPr>
          <w:rFonts w:ascii="Courier New UniToktom" w:hAnsi="Courier New UniToktom" w:cs="Courier New UniToktom"/>
        </w:rPr>
      </w:pPr>
      <w:r>
        <w:rPr>
          <w:rFonts w:cs="Courier New UniToktom" w:ascii="Courier New UniToktom" w:hAnsi="Courier New UniToktom"/>
        </w:rPr>
        <w:t>|     |халаты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     |изделия для       |             |                |      |      |</w:t>
      </w:r>
    </w:p>
    <w:p>
      <w:pPr>
        <w:pStyle w:val="Normal"/>
        <w:rPr>
          <w:rFonts w:ascii="Courier New UniToktom" w:hAnsi="Courier New UniToktom" w:cs="Courier New UniToktom"/>
        </w:rPr>
      </w:pPr>
      <w:r>
        <w:rPr>
          <w:rFonts w:cs="Courier New UniToktom" w:ascii="Courier New UniToktom" w:hAnsi="Courier New UniToktom"/>
        </w:rPr>
        <w:t>|     |мальчик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49  |Кальсоны и трусы  |6207 11 000 0|СанПиН N        |ББ*   |2, 2а,|</w:t>
      </w:r>
    </w:p>
    <w:p>
      <w:pPr>
        <w:pStyle w:val="Normal"/>
        <w:rPr>
          <w:rFonts w:ascii="Courier New UniToktom" w:hAnsi="Courier New UniToktom" w:cs="Courier New UniToktom"/>
        </w:rPr>
      </w:pPr>
      <w:r>
        <w:rPr>
          <w:rFonts w:cs="Courier New UniToktom" w:ascii="Courier New UniToktom" w:hAnsi="Courier New UniToktom"/>
        </w:rPr>
        <w:t>|     |из                |             |42125-4390-87   |      |3, 3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Все абзацы,     |      |6     |</w:t>
      </w:r>
    </w:p>
    <w:p>
      <w:pPr>
        <w:pStyle w:val="Normal"/>
        <w:rPr>
          <w:rFonts w:ascii="Courier New UniToktom" w:hAnsi="Courier New UniToktom" w:cs="Courier New UniToktom"/>
        </w:rPr>
      </w:pPr>
      <w:r>
        <w:rPr>
          <w:rFonts w:cs="Courier New UniToktom" w:ascii="Courier New UniToktom" w:hAnsi="Courier New UniToktom"/>
        </w:rPr>
        <w:t>|     |пряжи             |             |относящиеся к   |      |      |</w:t>
      </w:r>
    </w:p>
    <w:p>
      <w:pPr>
        <w:pStyle w:val="Normal"/>
        <w:rPr>
          <w:rFonts w:ascii="Courier New UniToktom" w:hAnsi="Courier New UniToktom" w:cs="Courier New UniToktom"/>
        </w:rPr>
      </w:pPr>
      <w:r>
        <w:rPr>
          <w:rFonts w:cs="Courier New UniToktom" w:ascii="Courier New UniToktom" w:hAnsi="Courier New UniToktom"/>
        </w:rPr>
        <w:t>|     |                  |             |одежде;         |      |      |</w:t>
      </w:r>
    </w:p>
    <w:p>
      <w:pPr>
        <w:pStyle w:val="Normal"/>
        <w:rPr>
          <w:rFonts w:ascii="Courier New UniToktom" w:hAnsi="Courier New UniToktom" w:cs="Courier New UniToktom"/>
        </w:rPr>
      </w:pPr>
      <w:r>
        <w:rPr>
          <w:rFonts w:cs="Courier New UniToktom" w:ascii="Courier New UniToktom" w:hAnsi="Courier New UniToktom"/>
        </w:rPr>
        <w:t>|     |                  |             |показатели,     |      |      |</w:t>
      </w:r>
    </w:p>
    <w:p>
      <w:pPr>
        <w:pStyle w:val="Normal"/>
        <w:rPr>
          <w:rFonts w:ascii="Courier New UniToktom" w:hAnsi="Courier New UniToktom" w:cs="Courier New UniToktom"/>
        </w:rPr>
      </w:pPr>
      <w:r>
        <w:rPr>
          <w:rFonts w:cs="Courier New UniToktom" w:ascii="Courier New UniToktom" w:hAnsi="Courier New UniToktom"/>
        </w:rPr>
        <w:t>|     |                  |             |приведенные в   |      |      |</w:t>
      </w:r>
    </w:p>
    <w:p>
      <w:pPr>
        <w:pStyle w:val="Normal"/>
        <w:rPr>
          <w:rFonts w:ascii="Courier New UniToktom" w:hAnsi="Courier New UniToktom" w:cs="Courier New UniToktom"/>
        </w:rPr>
      </w:pPr>
      <w:r>
        <w:rPr>
          <w:rFonts w:cs="Courier New UniToktom" w:ascii="Courier New UniToktom" w:hAnsi="Courier New UniToktom"/>
        </w:rPr>
        <w:t>|     |                  |             |таблицах        |      |      |</w:t>
      </w:r>
    </w:p>
    <w:p>
      <w:pPr>
        <w:pStyle w:val="Normal"/>
        <w:rPr>
          <w:rFonts w:ascii="Courier New UniToktom" w:hAnsi="Courier New UniToktom" w:cs="Courier New UniToktom"/>
        </w:rPr>
      </w:pPr>
      <w:r>
        <w:rPr>
          <w:rFonts w:cs="Courier New UniToktom" w:ascii="Courier New UniToktom" w:hAnsi="Courier New UniToktom"/>
        </w:rPr>
        <w:t>|     |                  |             |"Вложение       |      |      |</w:t>
      </w:r>
    </w:p>
    <w:p>
      <w:pPr>
        <w:pStyle w:val="Normal"/>
        <w:rPr>
          <w:rFonts w:ascii="Courier New UniToktom" w:hAnsi="Courier New UniToktom" w:cs="Courier New UniToktom"/>
        </w:rPr>
      </w:pPr>
      <w:r>
        <w:rPr>
          <w:rFonts w:cs="Courier New UniToktom" w:ascii="Courier New UniToktom" w:hAnsi="Courier New UniToktom"/>
        </w:rPr>
        <w:t>|     |                  |             |химических      |      |      |</w:t>
      </w:r>
    </w:p>
    <w:p>
      <w:pPr>
        <w:pStyle w:val="Normal"/>
        <w:rPr>
          <w:rFonts w:ascii="Courier New UniToktom" w:hAnsi="Courier New UniToktom" w:cs="Courier New UniToktom"/>
        </w:rPr>
      </w:pPr>
      <w:r>
        <w:rPr>
          <w:rFonts w:cs="Courier New UniToktom" w:ascii="Courier New UniToktom" w:hAnsi="Courier New UniToktom"/>
        </w:rPr>
        <w:t>|     |                  |             |волокон в       |      |      |</w:t>
      </w:r>
    </w:p>
    <w:p>
      <w:pPr>
        <w:pStyle w:val="Normal"/>
        <w:rPr>
          <w:rFonts w:ascii="Courier New UniToktom" w:hAnsi="Courier New UniToktom" w:cs="Courier New UniToktom"/>
        </w:rPr>
      </w:pPr>
      <w:r>
        <w:rPr>
          <w:rFonts w:cs="Courier New UniToktom" w:ascii="Courier New UniToktom" w:hAnsi="Courier New UniToktom"/>
        </w:rPr>
        <w:t>|     |                  |             |материалы для   |      |      |</w:t>
      </w:r>
    </w:p>
    <w:p>
      <w:pPr>
        <w:pStyle w:val="Normal"/>
        <w:rPr>
          <w:rFonts w:ascii="Courier New UniToktom" w:hAnsi="Courier New UniToktom" w:cs="Courier New UniToktom"/>
        </w:rPr>
      </w:pPr>
      <w:r>
        <w:rPr>
          <w:rFonts w:cs="Courier New UniToktom" w:ascii="Courier New UniToktom" w:hAnsi="Courier New UniToktom"/>
        </w:rPr>
        <w:t>|     |                  |             |детской одежды  |      |      |</w:t>
      </w:r>
    </w:p>
    <w:p>
      <w:pPr>
        <w:pStyle w:val="Normal"/>
        <w:rPr>
          <w:rFonts w:ascii="Courier New UniToktom" w:hAnsi="Courier New UniToktom" w:cs="Courier New UniToktom"/>
        </w:rPr>
      </w:pPr>
      <w:r>
        <w:rPr>
          <w:rFonts w:cs="Courier New UniToktom" w:ascii="Courier New UniToktom" w:hAnsi="Courier New UniToktom"/>
        </w:rPr>
        <w:t>|     |                  |             |(%)" для первого|      |      |</w:t>
      </w:r>
    </w:p>
    <w:p>
      <w:pPr>
        <w:pStyle w:val="Normal"/>
        <w:rPr>
          <w:rFonts w:ascii="Courier New UniToktom" w:hAnsi="Courier New UniToktom" w:cs="Courier New UniToktom"/>
        </w:rPr>
      </w:pPr>
      <w:r>
        <w:rPr>
          <w:rFonts w:cs="Courier New UniToktom" w:ascii="Courier New UniToktom" w:hAnsi="Courier New UniToktom"/>
        </w:rPr>
        <w:t>|     |                  |             |слоя одежды     |      |      |</w:t>
      </w:r>
    </w:p>
    <w:p>
      <w:pPr>
        <w:pStyle w:val="Normal"/>
        <w:rPr>
          <w:rFonts w:ascii="Courier New UniToktom" w:hAnsi="Courier New UniToktom" w:cs="Courier New UniToktom"/>
        </w:rPr>
      </w:pPr>
      <w:r>
        <w:rPr>
          <w:rFonts w:cs="Courier New UniToktom" w:ascii="Courier New UniToktom" w:hAnsi="Courier New UniToktom"/>
        </w:rPr>
        <w:t>|     |                  |             |"Белье" и       |      |      |</w:t>
      </w:r>
    </w:p>
    <w:p>
      <w:pPr>
        <w:pStyle w:val="Normal"/>
        <w:rPr>
          <w:rFonts w:ascii="Courier New UniToktom" w:hAnsi="Courier New UniToktom" w:cs="Courier New UniToktom"/>
        </w:rPr>
      </w:pPr>
      <w:r>
        <w:rPr>
          <w:rFonts w:cs="Courier New UniToktom" w:ascii="Courier New UniToktom" w:hAnsi="Courier New UniToktom"/>
        </w:rPr>
        <w:t>|     |                  |             |"Основные       |      |      |</w:t>
      </w:r>
    </w:p>
    <w:p>
      <w:pPr>
        <w:pStyle w:val="Normal"/>
        <w:rPr>
          <w:rFonts w:ascii="Courier New UniToktom" w:hAnsi="Courier New UniToktom" w:cs="Courier New UniToktom"/>
        </w:rPr>
      </w:pPr>
      <w:r>
        <w:rPr>
          <w:rFonts w:cs="Courier New UniToktom" w:ascii="Courier New UniToktom" w:hAnsi="Courier New UniToktom"/>
        </w:rPr>
        <w:t>|     |                  |             |гигиенические   |      |      |</w:t>
      </w:r>
    </w:p>
    <w:p>
      <w:pPr>
        <w:pStyle w:val="Normal"/>
        <w:rPr>
          <w:rFonts w:ascii="Courier New UniToktom" w:hAnsi="Courier New UniToktom" w:cs="Courier New UniToktom"/>
        </w:rPr>
      </w:pPr>
      <w:r>
        <w:rPr>
          <w:rFonts w:cs="Courier New UniToktom" w:ascii="Courier New UniToktom" w:hAnsi="Courier New UniToktom"/>
        </w:rPr>
        <w:t>|     |                  |             |показатели      |      |      |</w:t>
      </w:r>
    </w:p>
    <w:p>
      <w:pPr>
        <w:pStyle w:val="Normal"/>
        <w:rPr>
          <w:rFonts w:ascii="Courier New UniToktom" w:hAnsi="Courier New UniToktom" w:cs="Courier New UniToktom"/>
        </w:rPr>
      </w:pPr>
      <w:r>
        <w:rPr>
          <w:rFonts w:cs="Courier New UniToktom" w:ascii="Courier New UniToktom" w:hAnsi="Courier New UniToktom"/>
        </w:rPr>
        <w:t>|     |                  |             |материалов для  |      |      |</w:t>
      </w:r>
    </w:p>
    <w:p>
      <w:pPr>
        <w:pStyle w:val="Normal"/>
        <w:rPr>
          <w:rFonts w:ascii="Courier New UniToktom" w:hAnsi="Courier New UniToktom" w:cs="Courier New UniToktom"/>
        </w:rPr>
      </w:pPr>
      <w:r>
        <w:rPr>
          <w:rFonts w:cs="Courier New UniToktom" w:ascii="Courier New UniToktom" w:hAnsi="Courier New UniToktom"/>
        </w:rPr>
        <w:t>|     |                  |             |детской одежды с|      |      |</w:t>
      </w:r>
    </w:p>
    <w:p>
      <w:pPr>
        <w:pStyle w:val="Normal"/>
        <w:rPr>
          <w:rFonts w:ascii="Courier New UniToktom" w:hAnsi="Courier New UniToktom" w:cs="Courier New UniToktom"/>
        </w:rPr>
      </w:pPr>
      <w:r>
        <w:rPr>
          <w:rFonts w:cs="Courier New UniToktom" w:ascii="Courier New UniToktom" w:hAnsi="Courier New UniToktom"/>
        </w:rPr>
        <w:t>|     |                  |             |различным       |      |      |</w:t>
      </w:r>
    </w:p>
    <w:p>
      <w:pPr>
        <w:pStyle w:val="Normal"/>
        <w:rPr>
          <w:rFonts w:ascii="Courier New UniToktom" w:hAnsi="Courier New UniToktom" w:cs="Courier New UniToktom"/>
        </w:rPr>
      </w:pPr>
      <w:r>
        <w:rPr>
          <w:rFonts w:cs="Courier New UniToktom" w:ascii="Courier New UniToktom" w:hAnsi="Courier New UniToktom"/>
        </w:rPr>
        <w:t>|     |                  |             |вложением       |      |      |</w:t>
      </w:r>
    </w:p>
    <w:p>
      <w:pPr>
        <w:pStyle w:val="Normal"/>
        <w:rPr>
          <w:rFonts w:ascii="Courier New UniToktom" w:hAnsi="Courier New UniToktom" w:cs="Courier New UniToktom"/>
        </w:rPr>
      </w:pPr>
      <w:r>
        <w:rPr>
          <w:rFonts w:cs="Courier New UniToktom" w:ascii="Courier New UniToktom" w:hAnsi="Courier New UniToktom"/>
        </w:rPr>
        <w:t>|     |                  |             |химических      |      |      |</w:t>
      </w:r>
    </w:p>
    <w:p>
      <w:pPr>
        <w:pStyle w:val="Normal"/>
        <w:rPr>
          <w:rFonts w:ascii="Courier New UniToktom" w:hAnsi="Courier New UniToktom" w:cs="Courier New UniToktom"/>
        </w:rPr>
      </w:pPr>
      <w:r>
        <w:rPr>
          <w:rFonts w:cs="Courier New UniToktom" w:ascii="Courier New UniToktom" w:hAnsi="Courier New UniToktom"/>
        </w:rPr>
        <w:t>|     |                  |             |волокон" для    |      |      |</w:t>
      </w:r>
    </w:p>
    <w:p>
      <w:pPr>
        <w:pStyle w:val="Normal"/>
        <w:rPr>
          <w:rFonts w:ascii="Courier New UniToktom" w:hAnsi="Courier New UniToktom" w:cs="Courier New UniToktom"/>
        </w:rPr>
      </w:pPr>
      <w:r>
        <w:rPr>
          <w:rFonts w:cs="Courier New UniToktom" w:ascii="Courier New UniToktom" w:hAnsi="Courier New UniToktom"/>
        </w:rPr>
        <w:t>|     |                  |             |первого слоя    |      |      |</w:t>
      </w:r>
    </w:p>
    <w:p>
      <w:pPr>
        <w:pStyle w:val="Normal"/>
        <w:rPr>
          <w:rFonts w:ascii="Courier New UniToktom" w:hAnsi="Courier New UniToktom" w:cs="Courier New UniToktom"/>
        </w:rPr>
      </w:pPr>
      <w:r>
        <w:rPr>
          <w:rFonts w:cs="Courier New UniToktom" w:ascii="Courier New UniToktom" w:hAnsi="Courier New UniToktom"/>
        </w:rPr>
        <w:t>|     |                  |             |одежды "Белье"  |      |      |</w:t>
      </w:r>
    </w:p>
    <w:p>
      <w:pPr>
        <w:pStyle w:val="Normal"/>
        <w:rPr>
          <w:rFonts w:ascii="Courier New UniToktom" w:hAnsi="Courier New UniToktom" w:cs="Courier New UniToktom"/>
        </w:rPr>
      </w:pPr>
      <w:r>
        <w:rPr>
          <w:rFonts w:cs="Courier New UniToktom" w:ascii="Courier New UniToktom" w:hAnsi="Courier New UniToktom"/>
        </w:rPr>
        <w:t>|     |                  |             |(гигроскопич-   |      |      |</w:t>
      </w:r>
    </w:p>
    <w:p>
      <w:pPr>
        <w:pStyle w:val="Normal"/>
        <w:rPr>
          <w:rFonts w:ascii="Courier New UniToktom" w:hAnsi="Courier New UniToktom" w:cs="Courier New UniToktom"/>
        </w:rPr>
      </w:pPr>
      <w:r>
        <w:rPr>
          <w:rFonts w:cs="Courier New UniToktom" w:ascii="Courier New UniToktom" w:hAnsi="Courier New UniToktom"/>
        </w:rPr>
        <w:t>|     |                  |             |ность,          |      |      |</w:t>
      </w:r>
    </w:p>
    <w:p>
      <w:pPr>
        <w:pStyle w:val="Normal"/>
        <w:rPr>
          <w:rFonts w:ascii="Courier New UniToktom" w:hAnsi="Courier New UniToktom" w:cs="Courier New UniToktom"/>
        </w:rPr>
      </w:pPr>
      <w:r>
        <w:rPr>
          <w:rFonts w:cs="Courier New UniToktom" w:ascii="Courier New UniToktom" w:hAnsi="Courier New UniToktom"/>
        </w:rPr>
        <w:t>|     |                  |             |воздухопроница- |      |      |</w:t>
      </w:r>
    </w:p>
    <w:p>
      <w:pPr>
        <w:pStyle w:val="Normal"/>
        <w:rPr>
          <w:rFonts w:ascii="Courier New UniToktom" w:hAnsi="Courier New UniToktom" w:cs="Courier New UniToktom"/>
        </w:rPr>
      </w:pPr>
      <w:r>
        <w:rPr>
          <w:rFonts w:cs="Courier New UniToktom" w:ascii="Courier New UniToktom" w:hAnsi="Courier New UniToktom"/>
        </w:rPr>
        <w:t>|     |                  |             |емость)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50  |Кальсоны и трусы  |6207 19 000 0|Тоже            |ББ*   |2, 2а,|</w:t>
      </w:r>
    </w:p>
    <w:p>
      <w:pPr>
        <w:pStyle w:val="Normal"/>
        <w:rPr>
          <w:rFonts w:ascii="Courier New UniToktom" w:hAnsi="Courier New UniToktom" w:cs="Courier New UniToktom"/>
        </w:rPr>
      </w:pPr>
      <w:r>
        <w:rPr>
          <w:rFonts w:cs="Courier New UniToktom" w:ascii="Courier New UniToktom" w:hAnsi="Courier New UniToktom"/>
        </w:rPr>
        <w:t>|     |из прочих         |             |                |      |3, 3а,|</w:t>
      </w:r>
    </w:p>
    <w:p>
      <w:pPr>
        <w:pStyle w:val="Normal"/>
        <w:rPr>
          <w:rFonts w:ascii="Courier New UniToktom" w:hAnsi="Courier New UniToktom" w:cs="Courier New UniToktom"/>
        </w:rPr>
      </w:pPr>
      <w:r>
        <w:rPr>
          <w:rFonts w:cs="Courier New UniToktom" w:ascii="Courier New UniToktom" w:hAnsi="Courier New UniToktom"/>
        </w:rPr>
        <w:t>|     |текстильных       |             |                |      |6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51  |Ночные сорочки и  |6207 21 000 0|То же           |ББ*   |2, 2а,|</w:t>
      </w:r>
    </w:p>
    <w:p>
      <w:pPr>
        <w:pStyle w:val="Normal"/>
        <w:rPr>
          <w:rFonts w:ascii="Courier New UniToktom" w:hAnsi="Courier New UniToktom" w:cs="Courier New UniToktom"/>
        </w:rPr>
      </w:pPr>
      <w:r>
        <w:rPr>
          <w:rFonts w:cs="Courier New UniToktom" w:ascii="Courier New UniToktom" w:hAnsi="Courier New UniToktom"/>
        </w:rPr>
        <w:t>|     |пижамы из         |             |                |      |3, 3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6     |</w:t>
      </w:r>
    </w:p>
    <w:p>
      <w:pPr>
        <w:pStyle w:val="Normal"/>
        <w:rPr>
          <w:rFonts w:ascii="Courier New UniToktom" w:hAnsi="Courier New UniToktom" w:cs="Courier New UniToktom"/>
        </w:rPr>
      </w:pPr>
      <w:r>
        <w:rPr>
          <w:rFonts w:cs="Courier New UniToktom" w:ascii="Courier New UniToktom" w:hAnsi="Courier New UniToktom"/>
        </w:rPr>
        <w:t>|     |пряж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52  |Ночные сорочки и  |6207 29 000 0|То же           |ББ*   |2, 2а,|</w:t>
      </w:r>
    </w:p>
    <w:p>
      <w:pPr>
        <w:pStyle w:val="Normal"/>
        <w:rPr>
          <w:rFonts w:ascii="Courier New UniToktom" w:hAnsi="Courier New UniToktom" w:cs="Courier New UniToktom"/>
        </w:rPr>
      </w:pPr>
      <w:r>
        <w:rPr>
          <w:rFonts w:cs="Courier New UniToktom" w:ascii="Courier New UniToktom" w:hAnsi="Courier New UniToktom"/>
        </w:rPr>
        <w:t>|     |пижамы из прочих  |             |                |      |3, 3а,|</w:t>
      </w:r>
    </w:p>
    <w:p>
      <w:pPr>
        <w:pStyle w:val="Normal"/>
        <w:rPr>
          <w:rFonts w:ascii="Courier New UniToktom" w:hAnsi="Courier New UniToktom" w:cs="Courier New UniToktom"/>
        </w:rPr>
      </w:pPr>
      <w:r>
        <w:rPr>
          <w:rFonts w:cs="Courier New UniToktom" w:ascii="Courier New UniToktom" w:hAnsi="Courier New UniToktom"/>
        </w:rPr>
        <w:t>|     |текстильных       |             |                |      |6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53  |Купальные халаты, |6207 91 100 0|То же           |ББ*   |2, 2а,|</w:t>
      </w:r>
    </w:p>
    <w:p>
      <w:pPr>
        <w:pStyle w:val="Normal"/>
        <w:rPr>
          <w:rFonts w:ascii="Courier New UniToktom" w:hAnsi="Courier New UniToktom" w:cs="Courier New UniToktom"/>
        </w:rPr>
      </w:pPr>
      <w:r>
        <w:rPr>
          <w:rFonts w:cs="Courier New UniToktom" w:ascii="Courier New UniToktom" w:hAnsi="Courier New UniToktom"/>
        </w:rPr>
        <w:t>|     |домашние халаты и |             |                |      |3, 3а,|</w:t>
      </w:r>
    </w:p>
    <w:p>
      <w:pPr>
        <w:pStyle w:val="Normal"/>
        <w:rPr>
          <w:rFonts w:ascii="Courier New UniToktom" w:hAnsi="Courier New UniToktom" w:cs="Courier New UniToktom"/>
        </w:rPr>
      </w:pPr>
      <w:r>
        <w:rPr>
          <w:rFonts w:cs="Courier New UniToktom" w:ascii="Courier New UniToktom" w:hAnsi="Courier New UniToktom"/>
        </w:rPr>
        <w:t>|     |аналогичные       |             |                |      |6     |</w:t>
      </w:r>
    </w:p>
    <w:p>
      <w:pPr>
        <w:pStyle w:val="Normal"/>
        <w:rPr>
          <w:rFonts w:ascii="Courier New UniToktom" w:hAnsi="Courier New UniToktom" w:cs="Courier New UniToktom"/>
        </w:rPr>
      </w:pPr>
      <w:r>
        <w:rPr>
          <w:rFonts w:cs="Courier New UniToktom" w:ascii="Courier New UniToktom" w:hAnsi="Courier New UniToktom"/>
        </w:rPr>
        <w:t>|     |изделия из        |             |                |      |      |</w:t>
      </w:r>
    </w:p>
    <w:p>
      <w:pPr>
        <w:pStyle w:val="Normal"/>
        <w:rPr>
          <w:rFonts w:ascii="Courier New UniToktom" w:hAnsi="Courier New UniToktom" w:cs="Courier New UniToktom"/>
        </w:rPr>
      </w:pPr>
      <w:r>
        <w:rPr>
          <w:rFonts w:cs="Courier New UniToktom" w:ascii="Courier New UniToktom" w:hAnsi="Courier New UniToktom"/>
        </w:rPr>
        <w:t>|     |махровых          |             |                |      |      |</w:t>
      </w:r>
    </w:p>
    <w:p>
      <w:pPr>
        <w:pStyle w:val="Normal"/>
        <w:rPr>
          <w:rFonts w:ascii="Courier New UniToktom" w:hAnsi="Courier New UniToktom" w:cs="Courier New UniToktom"/>
        </w:rPr>
      </w:pPr>
      <w:r>
        <w:rPr>
          <w:rFonts w:cs="Courier New UniToktom" w:ascii="Courier New UniToktom" w:hAnsi="Courier New UniToktom"/>
        </w:rPr>
        <w:t>|     |полотенечных      |             |                |      |      |</w:t>
      </w:r>
    </w:p>
    <w:p>
      <w:pPr>
        <w:pStyle w:val="Normal"/>
        <w:rPr>
          <w:rFonts w:ascii="Courier New UniToktom" w:hAnsi="Courier New UniToktom" w:cs="Courier New UniToktom"/>
        </w:rPr>
      </w:pPr>
      <w:r>
        <w:rPr>
          <w:rFonts w:cs="Courier New UniToktom" w:ascii="Courier New UniToktom" w:hAnsi="Courier New UniToktom"/>
        </w:rPr>
        <w:t>|     |тканей и          |             |                |      |      |</w:t>
      </w:r>
    </w:p>
    <w:p>
      <w:pPr>
        <w:pStyle w:val="Normal"/>
        <w:rPr>
          <w:rFonts w:ascii="Courier New UniToktom" w:hAnsi="Courier New UniToktom" w:cs="Courier New UniToktom"/>
        </w:rPr>
      </w:pPr>
      <w:r>
        <w:rPr>
          <w:rFonts w:cs="Courier New UniToktom" w:ascii="Courier New UniToktom" w:hAnsi="Courier New UniToktom"/>
        </w:rPr>
        <w:t>|     |аналогичных тканых|             |                |      |      |</w:t>
      </w:r>
    </w:p>
    <w:p>
      <w:pPr>
        <w:pStyle w:val="Normal"/>
        <w:rPr>
          <w:rFonts w:ascii="Courier New UniToktom" w:hAnsi="Courier New UniToktom" w:cs="Courier New UniToktom"/>
        </w:rPr>
      </w:pPr>
      <w:r>
        <w:rPr>
          <w:rFonts w:cs="Courier New UniToktom" w:ascii="Courier New UniToktom" w:hAnsi="Courier New UniToktom"/>
        </w:rPr>
        <w:t>|     |махровых          |             |                |      |      |</w:t>
      </w:r>
    </w:p>
    <w:p>
      <w:pPr>
        <w:pStyle w:val="Normal"/>
        <w:rPr>
          <w:rFonts w:ascii="Courier New UniToktom" w:hAnsi="Courier New UniToktom" w:cs="Courier New UniToktom"/>
        </w:rPr>
      </w:pPr>
      <w:r>
        <w:rPr>
          <w:rFonts w:cs="Courier New UniToktom" w:ascii="Courier New UniToktom" w:hAnsi="Courier New UniToktom"/>
        </w:rPr>
        <w:t>|     |материалов из     |             |                |      |      |</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      |</w:t>
      </w:r>
    </w:p>
    <w:p>
      <w:pPr>
        <w:pStyle w:val="Normal"/>
        <w:rPr>
          <w:rFonts w:ascii="Courier New UniToktom" w:hAnsi="Courier New UniToktom" w:cs="Courier New UniToktom"/>
        </w:rPr>
      </w:pPr>
      <w:r>
        <w:rPr>
          <w:rFonts w:cs="Courier New UniToktom" w:ascii="Courier New UniToktom" w:hAnsi="Courier New UniToktom"/>
        </w:rPr>
        <w:t>|     |пряж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54  |Прочие бельевые   |6207 91 9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х        |             |                |      |3, 3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6     |</w:t>
      </w:r>
    </w:p>
    <w:p>
      <w:pPr>
        <w:pStyle w:val="Normal"/>
        <w:rPr>
          <w:rFonts w:ascii="Courier New UniToktom" w:hAnsi="Courier New UniToktom" w:cs="Courier New UniToktom"/>
        </w:rPr>
      </w:pPr>
      <w:r>
        <w:rPr>
          <w:rFonts w:cs="Courier New UniToktom" w:ascii="Courier New UniToktom" w:hAnsi="Courier New UniToktom"/>
        </w:rPr>
        <w:t>|     |пряж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55  |Прочие бельевые   |6207 91 9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з        |             |                |      |3, 3а,|</w:t>
      </w:r>
    </w:p>
    <w:p>
      <w:pPr>
        <w:pStyle w:val="Normal"/>
        <w:rPr>
          <w:rFonts w:ascii="Courier New UniToktom" w:hAnsi="Courier New UniToktom" w:cs="Courier New UniToktom"/>
        </w:rPr>
      </w:pPr>
      <w:r>
        <w:rPr>
          <w:rFonts w:cs="Courier New UniToktom" w:ascii="Courier New UniToktom" w:hAnsi="Courier New UniToktom"/>
        </w:rPr>
        <w:t>|     |химических нитей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56  |Прочие бельевые   |6207 99 0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з прочих |             |                |      |3, 3а,|</w:t>
      </w:r>
    </w:p>
    <w:p>
      <w:pPr>
        <w:pStyle w:val="Normal"/>
        <w:rPr>
          <w:rFonts w:ascii="Courier New UniToktom" w:hAnsi="Courier New UniToktom" w:cs="Courier New UniToktom"/>
        </w:rPr>
      </w:pPr>
      <w:r>
        <w:rPr>
          <w:rFonts w:cs="Courier New UniToktom" w:ascii="Courier New UniToktom" w:hAnsi="Courier New UniToktom"/>
        </w:rPr>
        <w:t>|     |текстильных       |             |                |      |6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йки и нательные |             |                |      |      |</w:t>
      </w:r>
    </w:p>
    <w:p>
      <w:pPr>
        <w:pStyle w:val="Normal"/>
        <w:rPr>
          <w:rFonts w:ascii="Courier New UniToktom" w:hAnsi="Courier New UniToktom" w:cs="Courier New UniToktom"/>
        </w:rPr>
      </w:pPr>
      <w:r>
        <w:rPr>
          <w:rFonts w:cs="Courier New UniToktom" w:ascii="Courier New UniToktom" w:hAnsi="Courier New UniToktom"/>
        </w:rPr>
        <w:t>|     |фуфайки прочие,   |             |                |      |      |</w:t>
      </w:r>
    </w:p>
    <w:p>
      <w:pPr>
        <w:pStyle w:val="Normal"/>
        <w:rPr>
          <w:rFonts w:ascii="Courier New UniToktom" w:hAnsi="Courier New UniToktom" w:cs="Courier New UniToktom"/>
        </w:rPr>
      </w:pPr>
      <w:r>
        <w:rPr>
          <w:rFonts w:cs="Courier New UniToktom" w:ascii="Courier New UniToktom" w:hAnsi="Courier New UniToktom"/>
        </w:rPr>
        <w:t>|     |комбинации, нижние|             |                |      |      |</w:t>
      </w:r>
    </w:p>
    <w:p>
      <w:pPr>
        <w:pStyle w:val="Normal"/>
        <w:rPr>
          <w:rFonts w:ascii="Courier New UniToktom" w:hAnsi="Courier New UniToktom" w:cs="Courier New UniToktom"/>
        </w:rPr>
      </w:pPr>
      <w:r>
        <w:rPr>
          <w:rFonts w:cs="Courier New UniToktom" w:ascii="Courier New UniToktom" w:hAnsi="Courier New UniToktom"/>
        </w:rPr>
        <w:t>|     |юбки, трусы,      |             |                |      |      |</w:t>
      </w:r>
    </w:p>
    <w:p>
      <w:pPr>
        <w:pStyle w:val="Normal"/>
        <w:rPr>
          <w:rFonts w:ascii="Courier New UniToktom" w:hAnsi="Courier New UniToktom" w:cs="Courier New UniToktom"/>
        </w:rPr>
      </w:pPr>
      <w:r>
        <w:rPr>
          <w:rFonts w:cs="Courier New UniToktom" w:ascii="Courier New UniToktom" w:hAnsi="Courier New UniToktom"/>
        </w:rPr>
        <w:t>|     |панталоны, ночные |             |                |      |      |</w:t>
      </w:r>
    </w:p>
    <w:p>
      <w:pPr>
        <w:pStyle w:val="Normal"/>
        <w:rPr>
          <w:rFonts w:ascii="Courier New UniToktom" w:hAnsi="Courier New UniToktom" w:cs="Courier New UniToktom"/>
        </w:rPr>
      </w:pPr>
      <w:r>
        <w:rPr>
          <w:rFonts w:cs="Courier New UniToktom" w:ascii="Courier New UniToktom" w:hAnsi="Courier New UniToktom"/>
        </w:rPr>
        <w:t>|     |сорочки, пижамы,  |             |                |      |      |</w:t>
      </w:r>
    </w:p>
    <w:p>
      <w:pPr>
        <w:pStyle w:val="Normal"/>
        <w:rPr>
          <w:rFonts w:ascii="Courier New UniToktom" w:hAnsi="Courier New UniToktom" w:cs="Courier New UniToktom"/>
        </w:rPr>
      </w:pPr>
      <w:r>
        <w:rPr>
          <w:rFonts w:cs="Courier New UniToktom" w:ascii="Courier New UniToktom" w:hAnsi="Courier New UniToktom"/>
        </w:rPr>
        <w:t>|     |пеньюары,         |             |                |      |      |</w:t>
      </w:r>
    </w:p>
    <w:p>
      <w:pPr>
        <w:pStyle w:val="Normal"/>
        <w:rPr>
          <w:rFonts w:ascii="Courier New UniToktom" w:hAnsi="Courier New UniToktom" w:cs="Courier New UniToktom"/>
        </w:rPr>
      </w:pPr>
      <w:r>
        <w:rPr>
          <w:rFonts w:cs="Courier New UniToktom" w:ascii="Courier New UniToktom" w:hAnsi="Courier New UniToktom"/>
        </w:rPr>
        <w:t>|     |купальные халаты, |             |                |      |      |</w:t>
      </w:r>
    </w:p>
    <w:p>
      <w:pPr>
        <w:pStyle w:val="Normal"/>
        <w:rPr>
          <w:rFonts w:ascii="Courier New UniToktom" w:hAnsi="Courier New UniToktom" w:cs="Courier New UniToktom"/>
        </w:rPr>
      </w:pPr>
      <w:r>
        <w:rPr>
          <w:rFonts w:cs="Courier New UniToktom" w:ascii="Courier New UniToktom" w:hAnsi="Courier New UniToktom"/>
        </w:rPr>
        <w:t>|     |домашние халаты   |             |                |      |      |</w:t>
      </w:r>
    </w:p>
    <w:p>
      <w:pPr>
        <w:pStyle w:val="Normal"/>
        <w:rPr>
          <w:rFonts w:ascii="Courier New UniToktom" w:hAnsi="Courier New UniToktom" w:cs="Courier New UniToktom"/>
        </w:rPr>
      </w:pPr>
      <w:r>
        <w:rPr>
          <w:rFonts w:cs="Courier New UniToktom" w:ascii="Courier New UniToktom" w:hAnsi="Courier New UniToktom"/>
        </w:rPr>
        <w:t>|     |для девочек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57  |Комбинации и      |6208 11 000 0|СанПиН N        |ББ*   |2, 2а,|</w:t>
      </w:r>
    </w:p>
    <w:p>
      <w:pPr>
        <w:pStyle w:val="Normal"/>
        <w:rPr>
          <w:rFonts w:ascii="Courier New UniToktom" w:hAnsi="Courier New UniToktom" w:cs="Courier New UniToktom"/>
        </w:rPr>
      </w:pPr>
      <w:r>
        <w:rPr>
          <w:rFonts w:cs="Courier New UniToktom" w:ascii="Courier New UniToktom" w:hAnsi="Courier New UniToktom"/>
        </w:rPr>
        <w:t>|     |нижние юбки из    |             |42125-4390-87   |      |3, 3а,|</w:t>
      </w:r>
    </w:p>
    <w:p>
      <w:pPr>
        <w:pStyle w:val="Normal"/>
        <w:rPr>
          <w:rFonts w:ascii="Courier New UniToktom" w:hAnsi="Courier New UniToktom" w:cs="Courier New UniToktom"/>
        </w:rPr>
      </w:pPr>
      <w:r>
        <w:rPr>
          <w:rFonts w:cs="Courier New UniToktom" w:ascii="Courier New UniToktom" w:hAnsi="Courier New UniToktom"/>
        </w:rPr>
        <w:t>|     |химических нитей  |             |Все абзацы,     |      |6     |</w:t>
      </w:r>
    </w:p>
    <w:p>
      <w:pPr>
        <w:pStyle w:val="Normal"/>
        <w:rPr>
          <w:rFonts w:ascii="Courier New UniToktom" w:hAnsi="Courier New UniToktom" w:cs="Courier New UniToktom"/>
        </w:rPr>
      </w:pPr>
      <w:r>
        <w:rPr>
          <w:rFonts w:cs="Courier New UniToktom" w:ascii="Courier New UniToktom" w:hAnsi="Courier New UniToktom"/>
        </w:rPr>
        <w:t>|     |                  |             |относящиеся к   |      |      |</w:t>
      </w:r>
    </w:p>
    <w:p>
      <w:pPr>
        <w:pStyle w:val="Normal"/>
        <w:rPr>
          <w:rFonts w:ascii="Courier New UniToktom" w:hAnsi="Courier New UniToktom" w:cs="Courier New UniToktom"/>
        </w:rPr>
      </w:pPr>
      <w:r>
        <w:rPr>
          <w:rFonts w:cs="Courier New UniToktom" w:ascii="Courier New UniToktom" w:hAnsi="Courier New UniToktom"/>
        </w:rPr>
        <w:t>|     |                  |             |одежде;         |      |      |</w:t>
      </w:r>
    </w:p>
    <w:p>
      <w:pPr>
        <w:pStyle w:val="Normal"/>
        <w:rPr>
          <w:rFonts w:ascii="Courier New UniToktom" w:hAnsi="Courier New UniToktom" w:cs="Courier New UniToktom"/>
        </w:rPr>
      </w:pPr>
      <w:r>
        <w:rPr>
          <w:rFonts w:cs="Courier New UniToktom" w:ascii="Courier New UniToktom" w:hAnsi="Courier New UniToktom"/>
        </w:rPr>
        <w:t>|     |                  |             |показатели,     |      |      |</w:t>
      </w:r>
    </w:p>
    <w:p>
      <w:pPr>
        <w:pStyle w:val="Normal"/>
        <w:rPr>
          <w:rFonts w:ascii="Courier New UniToktom" w:hAnsi="Courier New UniToktom" w:cs="Courier New UniToktom"/>
        </w:rPr>
      </w:pPr>
      <w:r>
        <w:rPr>
          <w:rFonts w:cs="Courier New UniToktom" w:ascii="Courier New UniToktom" w:hAnsi="Courier New UniToktom"/>
        </w:rPr>
        <w:t>|     |                  |             |приведенные в   |      |      |</w:t>
      </w:r>
    </w:p>
    <w:p>
      <w:pPr>
        <w:pStyle w:val="Normal"/>
        <w:rPr>
          <w:rFonts w:ascii="Courier New UniToktom" w:hAnsi="Courier New UniToktom" w:cs="Courier New UniToktom"/>
        </w:rPr>
      </w:pPr>
      <w:r>
        <w:rPr>
          <w:rFonts w:cs="Courier New UniToktom" w:ascii="Courier New UniToktom" w:hAnsi="Courier New UniToktom"/>
        </w:rPr>
        <w:t>|     |                  |             |таблицах        |      |      |</w:t>
      </w:r>
    </w:p>
    <w:p>
      <w:pPr>
        <w:pStyle w:val="Normal"/>
        <w:rPr>
          <w:rFonts w:ascii="Courier New UniToktom" w:hAnsi="Courier New UniToktom" w:cs="Courier New UniToktom"/>
        </w:rPr>
      </w:pPr>
      <w:r>
        <w:rPr>
          <w:rFonts w:cs="Courier New UniToktom" w:ascii="Courier New UniToktom" w:hAnsi="Courier New UniToktom"/>
        </w:rPr>
        <w:t>|     |                  |             |"Вложение       |      |      |</w:t>
      </w:r>
    </w:p>
    <w:p>
      <w:pPr>
        <w:pStyle w:val="Normal"/>
        <w:rPr>
          <w:rFonts w:ascii="Courier New UniToktom" w:hAnsi="Courier New UniToktom" w:cs="Courier New UniToktom"/>
        </w:rPr>
      </w:pPr>
      <w:r>
        <w:rPr>
          <w:rFonts w:cs="Courier New UniToktom" w:ascii="Courier New UniToktom" w:hAnsi="Courier New UniToktom"/>
        </w:rPr>
        <w:t>|     |                  |             |химических      |      |      |</w:t>
      </w:r>
    </w:p>
    <w:p>
      <w:pPr>
        <w:pStyle w:val="Normal"/>
        <w:rPr>
          <w:rFonts w:ascii="Courier New UniToktom" w:hAnsi="Courier New UniToktom" w:cs="Courier New UniToktom"/>
        </w:rPr>
      </w:pPr>
      <w:r>
        <w:rPr>
          <w:rFonts w:cs="Courier New UniToktom" w:ascii="Courier New UniToktom" w:hAnsi="Courier New UniToktom"/>
        </w:rPr>
        <w:t>|     |                  |             |волокон в       |      |      |</w:t>
      </w:r>
    </w:p>
    <w:p>
      <w:pPr>
        <w:pStyle w:val="Normal"/>
        <w:rPr>
          <w:rFonts w:ascii="Courier New UniToktom" w:hAnsi="Courier New UniToktom" w:cs="Courier New UniToktom"/>
        </w:rPr>
      </w:pPr>
      <w:r>
        <w:rPr>
          <w:rFonts w:cs="Courier New UniToktom" w:ascii="Courier New UniToktom" w:hAnsi="Courier New UniToktom"/>
        </w:rPr>
        <w:t>|     |                  |             |материалы для   |      |      |</w:t>
      </w:r>
    </w:p>
    <w:p>
      <w:pPr>
        <w:pStyle w:val="Normal"/>
        <w:rPr>
          <w:rFonts w:ascii="Courier New UniToktom" w:hAnsi="Courier New UniToktom" w:cs="Courier New UniToktom"/>
        </w:rPr>
      </w:pPr>
      <w:r>
        <w:rPr>
          <w:rFonts w:cs="Courier New UniToktom" w:ascii="Courier New UniToktom" w:hAnsi="Courier New UniToktom"/>
        </w:rPr>
        <w:t>|     |                  |             |детской одежды  |      |      |</w:t>
      </w:r>
    </w:p>
    <w:p>
      <w:pPr>
        <w:pStyle w:val="Normal"/>
        <w:rPr>
          <w:rFonts w:ascii="Courier New UniToktom" w:hAnsi="Courier New UniToktom" w:cs="Courier New UniToktom"/>
        </w:rPr>
      </w:pPr>
      <w:r>
        <w:rPr>
          <w:rFonts w:cs="Courier New UniToktom" w:ascii="Courier New UniToktom" w:hAnsi="Courier New UniToktom"/>
        </w:rPr>
        <w:t>|     |                  |             |(%)" для первого|      |      |</w:t>
      </w:r>
    </w:p>
    <w:p>
      <w:pPr>
        <w:pStyle w:val="Normal"/>
        <w:rPr>
          <w:rFonts w:ascii="Courier New UniToktom" w:hAnsi="Courier New UniToktom" w:cs="Courier New UniToktom"/>
        </w:rPr>
      </w:pPr>
      <w:r>
        <w:rPr>
          <w:rFonts w:cs="Courier New UniToktom" w:ascii="Courier New UniToktom" w:hAnsi="Courier New UniToktom"/>
        </w:rPr>
        <w:t>|     |                  |             |слоя одежды     |      |      |</w:t>
      </w:r>
    </w:p>
    <w:p>
      <w:pPr>
        <w:pStyle w:val="Normal"/>
        <w:rPr>
          <w:rFonts w:ascii="Courier New UniToktom" w:hAnsi="Courier New UniToktom" w:cs="Courier New UniToktom"/>
        </w:rPr>
      </w:pPr>
      <w:r>
        <w:rPr>
          <w:rFonts w:cs="Courier New UniToktom" w:ascii="Courier New UniToktom" w:hAnsi="Courier New UniToktom"/>
        </w:rPr>
        <w:t>|     |                  |             |"Белье" и       |      |      |</w:t>
      </w:r>
    </w:p>
    <w:p>
      <w:pPr>
        <w:pStyle w:val="Normal"/>
        <w:rPr>
          <w:rFonts w:ascii="Courier New UniToktom" w:hAnsi="Courier New UniToktom" w:cs="Courier New UniToktom"/>
        </w:rPr>
      </w:pPr>
      <w:r>
        <w:rPr>
          <w:rFonts w:cs="Courier New UniToktom" w:ascii="Courier New UniToktom" w:hAnsi="Courier New UniToktom"/>
        </w:rPr>
        <w:t>|     |                  |             |"Основные       |      |      |</w:t>
      </w:r>
    </w:p>
    <w:p>
      <w:pPr>
        <w:pStyle w:val="Normal"/>
        <w:rPr>
          <w:rFonts w:ascii="Courier New UniToktom" w:hAnsi="Courier New UniToktom" w:cs="Courier New UniToktom"/>
        </w:rPr>
      </w:pPr>
      <w:r>
        <w:rPr>
          <w:rFonts w:cs="Courier New UniToktom" w:ascii="Courier New UniToktom" w:hAnsi="Courier New UniToktom"/>
        </w:rPr>
        <w:t>|     |                  |             |гигиенические   |      |      |</w:t>
      </w:r>
    </w:p>
    <w:p>
      <w:pPr>
        <w:pStyle w:val="Normal"/>
        <w:rPr>
          <w:rFonts w:ascii="Courier New UniToktom" w:hAnsi="Courier New UniToktom" w:cs="Courier New UniToktom"/>
        </w:rPr>
      </w:pPr>
      <w:r>
        <w:rPr>
          <w:rFonts w:cs="Courier New UniToktom" w:ascii="Courier New UniToktom" w:hAnsi="Courier New UniToktom"/>
        </w:rPr>
        <w:t>|     |                  |             |показатели      |      |      |</w:t>
      </w:r>
    </w:p>
    <w:p>
      <w:pPr>
        <w:pStyle w:val="Normal"/>
        <w:rPr>
          <w:rFonts w:ascii="Courier New UniToktom" w:hAnsi="Courier New UniToktom" w:cs="Courier New UniToktom"/>
        </w:rPr>
      </w:pPr>
      <w:r>
        <w:rPr>
          <w:rFonts w:cs="Courier New UniToktom" w:ascii="Courier New UniToktom" w:hAnsi="Courier New UniToktom"/>
        </w:rPr>
        <w:t>|     |                  |             |материалов для  |      |      |</w:t>
      </w:r>
    </w:p>
    <w:p>
      <w:pPr>
        <w:pStyle w:val="Normal"/>
        <w:rPr>
          <w:rFonts w:ascii="Courier New UniToktom" w:hAnsi="Courier New UniToktom" w:cs="Courier New UniToktom"/>
        </w:rPr>
      </w:pPr>
      <w:r>
        <w:rPr>
          <w:rFonts w:cs="Courier New UniToktom" w:ascii="Courier New UniToktom" w:hAnsi="Courier New UniToktom"/>
        </w:rPr>
        <w:t>|     |                  |             |детской одежды с|      |      |</w:t>
      </w:r>
    </w:p>
    <w:p>
      <w:pPr>
        <w:pStyle w:val="Normal"/>
        <w:rPr>
          <w:rFonts w:ascii="Courier New UniToktom" w:hAnsi="Courier New UniToktom" w:cs="Courier New UniToktom"/>
        </w:rPr>
      </w:pPr>
      <w:r>
        <w:rPr>
          <w:rFonts w:cs="Courier New UniToktom" w:ascii="Courier New UniToktom" w:hAnsi="Courier New UniToktom"/>
        </w:rPr>
        <w:t>|     |                  |             |различным       |      |      |</w:t>
      </w:r>
    </w:p>
    <w:p>
      <w:pPr>
        <w:pStyle w:val="Normal"/>
        <w:rPr>
          <w:rFonts w:ascii="Courier New UniToktom" w:hAnsi="Courier New UniToktom" w:cs="Courier New UniToktom"/>
        </w:rPr>
      </w:pPr>
      <w:r>
        <w:rPr>
          <w:rFonts w:cs="Courier New UniToktom" w:ascii="Courier New UniToktom" w:hAnsi="Courier New UniToktom"/>
        </w:rPr>
        <w:t>|     |                  |             |вложением       |      |      |</w:t>
      </w:r>
    </w:p>
    <w:p>
      <w:pPr>
        <w:pStyle w:val="Normal"/>
        <w:rPr>
          <w:rFonts w:ascii="Courier New UniToktom" w:hAnsi="Courier New UniToktom" w:cs="Courier New UniToktom"/>
        </w:rPr>
      </w:pPr>
      <w:r>
        <w:rPr>
          <w:rFonts w:cs="Courier New UniToktom" w:ascii="Courier New UniToktom" w:hAnsi="Courier New UniToktom"/>
        </w:rPr>
        <w:t>|     |                  |             |химических      |      |      |</w:t>
      </w:r>
    </w:p>
    <w:p>
      <w:pPr>
        <w:pStyle w:val="Normal"/>
        <w:rPr>
          <w:rFonts w:ascii="Courier New UniToktom" w:hAnsi="Courier New UniToktom" w:cs="Courier New UniToktom"/>
        </w:rPr>
      </w:pPr>
      <w:r>
        <w:rPr>
          <w:rFonts w:cs="Courier New UniToktom" w:ascii="Courier New UniToktom" w:hAnsi="Courier New UniToktom"/>
        </w:rPr>
        <w:t>|     |                  |             |волокон(*)" для |      |      |</w:t>
      </w:r>
    </w:p>
    <w:p>
      <w:pPr>
        <w:pStyle w:val="Normal"/>
        <w:rPr>
          <w:rFonts w:ascii="Courier New UniToktom" w:hAnsi="Courier New UniToktom" w:cs="Courier New UniToktom"/>
        </w:rPr>
      </w:pPr>
      <w:r>
        <w:rPr>
          <w:rFonts w:cs="Courier New UniToktom" w:ascii="Courier New UniToktom" w:hAnsi="Courier New UniToktom"/>
        </w:rPr>
        <w:t>|     |                  |             |первого слоя    |      |      |</w:t>
      </w:r>
    </w:p>
    <w:p>
      <w:pPr>
        <w:pStyle w:val="Normal"/>
        <w:rPr>
          <w:rFonts w:ascii="Courier New UniToktom" w:hAnsi="Courier New UniToktom" w:cs="Courier New UniToktom"/>
        </w:rPr>
      </w:pPr>
      <w:r>
        <w:rPr>
          <w:rFonts w:cs="Courier New UniToktom" w:ascii="Courier New UniToktom" w:hAnsi="Courier New UniToktom"/>
        </w:rPr>
        <w:t>|     |                  |             |одежды "Белье"  |      |      |</w:t>
      </w:r>
    </w:p>
    <w:p>
      <w:pPr>
        <w:pStyle w:val="Normal"/>
        <w:rPr>
          <w:rFonts w:ascii="Courier New UniToktom" w:hAnsi="Courier New UniToktom" w:cs="Courier New UniToktom"/>
        </w:rPr>
      </w:pPr>
      <w:r>
        <w:rPr>
          <w:rFonts w:cs="Courier New UniToktom" w:ascii="Courier New UniToktom" w:hAnsi="Courier New UniToktom"/>
        </w:rPr>
        <w:t>|     |                  |             |(гигроскопич-   |      |      |</w:t>
      </w:r>
    </w:p>
    <w:p>
      <w:pPr>
        <w:pStyle w:val="Normal"/>
        <w:rPr>
          <w:rFonts w:ascii="Courier New UniToktom" w:hAnsi="Courier New UniToktom" w:cs="Courier New UniToktom"/>
        </w:rPr>
      </w:pPr>
      <w:r>
        <w:rPr>
          <w:rFonts w:cs="Courier New UniToktom" w:ascii="Courier New UniToktom" w:hAnsi="Courier New UniToktom"/>
        </w:rPr>
        <w:t>|     |                  |             |ность,          |      |      |</w:t>
      </w:r>
    </w:p>
    <w:p>
      <w:pPr>
        <w:pStyle w:val="Normal"/>
        <w:rPr>
          <w:rFonts w:ascii="Courier New UniToktom" w:hAnsi="Courier New UniToktom" w:cs="Courier New UniToktom"/>
        </w:rPr>
      </w:pPr>
      <w:r>
        <w:rPr>
          <w:rFonts w:cs="Courier New UniToktom" w:ascii="Courier New UniToktom" w:hAnsi="Courier New UniToktom"/>
        </w:rPr>
        <w:t>|     |                  |             |воздухопроница- |      |      |</w:t>
      </w:r>
    </w:p>
    <w:p>
      <w:pPr>
        <w:pStyle w:val="Normal"/>
        <w:rPr>
          <w:rFonts w:ascii="Courier New UniToktom" w:hAnsi="Courier New UniToktom" w:cs="Courier New UniToktom"/>
        </w:rPr>
      </w:pPr>
      <w:r>
        <w:rPr>
          <w:rFonts w:cs="Courier New UniToktom" w:ascii="Courier New UniToktom" w:hAnsi="Courier New UniToktom"/>
        </w:rPr>
        <w:t>|     |                  |             |емость)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58  |Комбинации и      |6208 19 100 0|То же           |ББ*   |2, 2а,|</w:t>
      </w:r>
    </w:p>
    <w:p>
      <w:pPr>
        <w:pStyle w:val="Normal"/>
        <w:rPr>
          <w:rFonts w:ascii="Courier New UniToktom" w:hAnsi="Courier New UniToktom" w:cs="Courier New UniToktom"/>
        </w:rPr>
      </w:pPr>
      <w:r>
        <w:rPr>
          <w:rFonts w:cs="Courier New UniToktom" w:ascii="Courier New UniToktom" w:hAnsi="Courier New UniToktom"/>
        </w:rPr>
        <w:t>|     |нижние юбки из    |             |                |      |3, 3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6     |</w:t>
      </w:r>
    </w:p>
    <w:p>
      <w:pPr>
        <w:pStyle w:val="Normal"/>
        <w:rPr>
          <w:rFonts w:ascii="Courier New UniToktom" w:hAnsi="Courier New UniToktom" w:cs="Courier New UniToktom"/>
        </w:rPr>
      </w:pPr>
      <w:r>
        <w:rPr>
          <w:rFonts w:cs="Courier New UniToktom" w:ascii="Courier New UniToktom" w:hAnsi="Courier New UniToktom"/>
        </w:rPr>
        <w:t>|     |пряж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59  |Прочие бельевые   |6208 19 9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з прочих |             |                |      |3, 3а,|</w:t>
      </w:r>
    </w:p>
    <w:p>
      <w:pPr>
        <w:pStyle w:val="Normal"/>
        <w:rPr>
          <w:rFonts w:ascii="Courier New UniToktom" w:hAnsi="Courier New UniToktom" w:cs="Courier New UniToktom"/>
        </w:rPr>
      </w:pPr>
      <w:r>
        <w:rPr>
          <w:rFonts w:cs="Courier New UniToktom" w:ascii="Courier New UniToktom" w:hAnsi="Courier New UniToktom"/>
        </w:rPr>
        <w:t>|     |текстильных       |             |                |      |6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60  |Ночные сорочки и  |6208 21 000 0|То же           |ББ*   |2, 2а,|</w:t>
      </w:r>
    </w:p>
    <w:p>
      <w:pPr>
        <w:pStyle w:val="Normal"/>
        <w:rPr>
          <w:rFonts w:ascii="Courier New UniToktom" w:hAnsi="Courier New UniToktom" w:cs="Courier New UniToktom"/>
        </w:rPr>
      </w:pPr>
      <w:r>
        <w:rPr>
          <w:rFonts w:cs="Courier New UniToktom" w:ascii="Courier New UniToktom" w:hAnsi="Courier New UniToktom"/>
        </w:rPr>
        <w:t>|     |пижамы из         |             |                |      |3, 3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6     |</w:t>
      </w:r>
    </w:p>
    <w:p>
      <w:pPr>
        <w:pStyle w:val="Normal"/>
        <w:rPr>
          <w:rFonts w:ascii="Courier New UniToktom" w:hAnsi="Courier New UniToktom" w:cs="Courier New UniToktom"/>
        </w:rPr>
      </w:pPr>
      <w:r>
        <w:rPr>
          <w:rFonts w:cs="Courier New UniToktom" w:ascii="Courier New UniToktom" w:hAnsi="Courier New UniToktom"/>
        </w:rPr>
        <w:t>|     |пряж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61  |Ночные сорочки и  |6208 22 000 0|То же           |ББ*   |2, 2а,|</w:t>
      </w:r>
    </w:p>
    <w:p>
      <w:pPr>
        <w:pStyle w:val="Normal"/>
        <w:rPr>
          <w:rFonts w:ascii="Courier New UniToktom" w:hAnsi="Courier New UniToktom" w:cs="Courier New UniToktom"/>
        </w:rPr>
      </w:pPr>
      <w:r>
        <w:rPr>
          <w:rFonts w:cs="Courier New UniToktom" w:ascii="Courier New UniToktom" w:hAnsi="Courier New UniToktom"/>
        </w:rPr>
        <w:t>|     |пижамы из         |             |                |      |3, 3а,|</w:t>
      </w:r>
    </w:p>
    <w:p>
      <w:pPr>
        <w:pStyle w:val="Normal"/>
        <w:rPr>
          <w:rFonts w:ascii="Courier New UniToktom" w:hAnsi="Courier New UniToktom" w:cs="Courier New UniToktom"/>
        </w:rPr>
      </w:pPr>
      <w:r>
        <w:rPr>
          <w:rFonts w:cs="Courier New UniToktom" w:ascii="Courier New UniToktom" w:hAnsi="Courier New UniToktom"/>
        </w:rPr>
        <w:t>|     |химических нитей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62  |Ночные сорочки и  |6208 29 000 0|То же           |ББ*   |2, 2а,|</w:t>
      </w:r>
    </w:p>
    <w:p>
      <w:pPr>
        <w:pStyle w:val="Normal"/>
        <w:rPr>
          <w:rFonts w:ascii="Courier New UniToktom" w:hAnsi="Courier New UniToktom" w:cs="Courier New UniToktom"/>
        </w:rPr>
      </w:pPr>
      <w:r>
        <w:rPr>
          <w:rFonts w:cs="Courier New UniToktom" w:ascii="Courier New UniToktom" w:hAnsi="Courier New UniToktom"/>
        </w:rPr>
        <w:t>|     |пижамы из прочих  |             |                |      |3, 3а,|</w:t>
      </w:r>
    </w:p>
    <w:p>
      <w:pPr>
        <w:pStyle w:val="Normal"/>
        <w:rPr>
          <w:rFonts w:ascii="Courier New UniToktom" w:hAnsi="Courier New UniToktom" w:cs="Courier New UniToktom"/>
        </w:rPr>
      </w:pPr>
      <w:r>
        <w:rPr>
          <w:rFonts w:cs="Courier New UniToktom" w:ascii="Courier New UniToktom" w:hAnsi="Courier New UniToktom"/>
        </w:rPr>
        <w:t>|     |текстильных       |             |                |      |6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63  |Пеньюары,         |6208 91 110 0|То же           |ББ*   |2, 2а,|</w:t>
      </w:r>
    </w:p>
    <w:p>
      <w:pPr>
        <w:pStyle w:val="Normal"/>
        <w:rPr>
          <w:rFonts w:ascii="Courier New UniToktom" w:hAnsi="Courier New UniToktom" w:cs="Courier New UniToktom"/>
        </w:rPr>
      </w:pPr>
      <w:r>
        <w:rPr>
          <w:rFonts w:cs="Courier New UniToktom" w:ascii="Courier New UniToktom" w:hAnsi="Courier New UniToktom"/>
        </w:rPr>
        <w:t>|     |купальные халаты, |             |                |      |3, 3а,|</w:t>
      </w:r>
    </w:p>
    <w:p>
      <w:pPr>
        <w:pStyle w:val="Normal"/>
        <w:rPr>
          <w:rFonts w:ascii="Courier New UniToktom" w:hAnsi="Courier New UniToktom" w:cs="Courier New UniToktom"/>
        </w:rPr>
      </w:pPr>
      <w:r>
        <w:rPr>
          <w:rFonts w:cs="Courier New UniToktom" w:ascii="Courier New UniToktom" w:hAnsi="Courier New UniToktom"/>
        </w:rPr>
        <w:t>|     |домашние халаты и |             |                |      |6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     |изделия из        |             |                |      |      |</w:t>
      </w:r>
    </w:p>
    <w:p>
      <w:pPr>
        <w:pStyle w:val="Normal"/>
        <w:rPr>
          <w:rFonts w:ascii="Courier New UniToktom" w:hAnsi="Courier New UniToktom" w:cs="Courier New UniToktom"/>
        </w:rPr>
      </w:pPr>
      <w:r>
        <w:rPr>
          <w:rFonts w:cs="Courier New UniToktom" w:ascii="Courier New UniToktom" w:hAnsi="Courier New UniToktom"/>
        </w:rPr>
        <w:t>|     |махровых          |             |                |      |      |</w:t>
      </w:r>
    </w:p>
    <w:p>
      <w:pPr>
        <w:pStyle w:val="Normal"/>
        <w:rPr>
          <w:rFonts w:ascii="Courier New UniToktom" w:hAnsi="Courier New UniToktom" w:cs="Courier New UniToktom"/>
        </w:rPr>
      </w:pPr>
      <w:r>
        <w:rPr>
          <w:rFonts w:cs="Courier New UniToktom" w:ascii="Courier New UniToktom" w:hAnsi="Courier New UniToktom"/>
        </w:rPr>
        <w:t>|     |полотенечных      |             |                |      |      |</w:t>
      </w:r>
    </w:p>
    <w:p>
      <w:pPr>
        <w:pStyle w:val="Normal"/>
        <w:rPr>
          <w:rFonts w:ascii="Courier New UniToktom" w:hAnsi="Courier New UniToktom" w:cs="Courier New UniToktom"/>
        </w:rPr>
      </w:pPr>
      <w:r>
        <w:rPr>
          <w:rFonts w:cs="Courier New UniToktom" w:ascii="Courier New UniToktom" w:hAnsi="Courier New UniToktom"/>
        </w:rPr>
        <w:t>|     |тканей и          |             |                |      |      |</w:t>
      </w:r>
    </w:p>
    <w:p>
      <w:pPr>
        <w:pStyle w:val="Normal"/>
        <w:rPr>
          <w:rFonts w:ascii="Courier New UniToktom" w:hAnsi="Courier New UniToktom" w:cs="Courier New UniToktom"/>
        </w:rPr>
      </w:pPr>
      <w:r>
        <w:rPr>
          <w:rFonts w:cs="Courier New UniToktom" w:ascii="Courier New UniToktom" w:hAnsi="Courier New UniToktom"/>
        </w:rPr>
        <w:t>|     |аналогичных тканых|             |                |      |      |</w:t>
      </w:r>
    </w:p>
    <w:p>
      <w:pPr>
        <w:pStyle w:val="Normal"/>
        <w:rPr>
          <w:rFonts w:ascii="Courier New UniToktom" w:hAnsi="Courier New UniToktom" w:cs="Courier New UniToktom"/>
        </w:rPr>
      </w:pPr>
      <w:r>
        <w:rPr>
          <w:rFonts w:cs="Courier New UniToktom" w:ascii="Courier New UniToktom" w:hAnsi="Courier New UniToktom"/>
        </w:rPr>
        <w:t>|     |махровых          |             |                |      |      |</w:t>
      </w:r>
    </w:p>
    <w:p>
      <w:pPr>
        <w:pStyle w:val="Normal"/>
        <w:rPr>
          <w:rFonts w:ascii="Courier New UniToktom" w:hAnsi="Courier New UniToktom" w:cs="Courier New UniToktom"/>
        </w:rPr>
      </w:pPr>
      <w:r>
        <w:rPr>
          <w:rFonts w:cs="Courier New UniToktom" w:ascii="Courier New UniToktom" w:hAnsi="Courier New UniToktom"/>
        </w:rPr>
        <w:t>|     |материалов из     |             |                |      |      |</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      |</w:t>
      </w:r>
    </w:p>
    <w:p>
      <w:pPr>
        <w:pStyle w:val="Normal"/>
        <w:rPr>
          <w:rFonts w:ascii="Courier New UniToktom" w:hAnsi="Courier New UniToktom" w:cs="Courier New UniToktom"/>
        </w:rPr>
      </w:pPr>
      <w:r>
        <w:rPr>
          <w:rFonts w:cs="Courier New UniToktom" w:ascii="Courier New UniToktom" w:hAnsi="Courier New UniToktom"/>
        </w:rPr>
        <w:t>|     |пряжи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64  |Прочие бельевые   |6208 91 9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з        |             |                |      |3, 3а,|</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6     |</w:t>
      </w:r>
    </w:p>
    <w:p>
      <w:pPr>
        <w:pStyle w:val="Normal"/>
        <w:rPr>
          <w:rFonts w:ascii="Courier New UniToktom" w:hAnsi="Courier New UniToktom" w:cs="Courier New UniToktom"/>
        </w:rPr>
      </w:pPr>
      <w:r>
        <w:rPr>
          <w:rFonts w:cs="Courier New UniToktom" w:ascii="Courier New UniToktom" w:hAnsi="Courier New UniToktom"/>
        </w:rPr>
        <w:t>|     |пряж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65  |Прочие бельевые   |6208 92 0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з        |             |                |      |3, 3а,|</w:t>
      </w:r>
    </w:p>
    <w:p>
      <w:pPr>
        <w:pStyle w:val="Normal"/>
        <w:rPr>
          <w:rFonts w:ascii="Courier New UniToktom" w:hAnsi="Courier New UniToktom" w:cs="Courier New UniToktom"/>
        </w:rPr>
      </w:pPr>
      <w:r>
        <w:rPr>
          <w:rFonts w:cs="Courier New UniToktom" w:ascii="Courier New UniToktom" w:hAnsi="Courier New UniToktom"/>
        </w:rPr>
        <w:t>|     |химических нитей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66  |Прочие бельевые   |6208 99 000 0|То же           |ББ*   |2, 2а,|</w:t>
      </w:r>
    </w:p>
    <w:p>
      <w:pPr>
        <w:pStyle w:val="Normal"/>
        <w:rPr>
          <w:rFonts w:ascii="Courier New UniToktom" w:hAnsi="Courier New UniToktom" w:cs="Courier New UniToktom"/>
        </w:rPr>
      </w:pPr>
      <w:r>
        <w:rPr>
          <w:rFonts w:cs="Courier New UniToktom" w:ascii="Courier New UniToktom" w:hAnsi="Courier New UniToktom"/>
        </w:rPr>
        <w:t>|     |изделия из прочих |             |                |      |3, 3а,|</w:t>
      </w:r>
    </w:p>
    <w:p>
      <w:pPr>
        <w:pStyle w:val="Normal"/>
        <w:rPr>
          <w:rFonts w:ascii="Courier New UniToktom" w:hAnsi="Courier New UniToktom" w:cs="Courier New UniToktom"/>
        </w:rPr>
      </w:pPr>
      <w:r>
        <w:rPr>
          <w:rFonts w:cs="Courier New UniToktom" w:ascii="Courier New UniToktom" w:hAnsi="Courier New UniToktom"/>
        </w:rPr>
        <w:t>|     |текстильных       |             |                |      |6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Детская одежда и  |             |                |      |      |</w:t>
      </w:r>
    </w:p>
    <w:p>
      <w:pPr>
        <w:pStyle w:val="Normal"/>
        <w:rPr>
          <w:rFonts w:ascii="Courier New UniToktom" w:hAnsi="Courier New UniToktom" w:cs="Courier New UniToktom"/>
        </w:rPr>
      </w:pPr>
      <w:r>
        <w:rPr>
          <w:rFonts w:cs="Courier New UniToktom" w:ascii="Courier New UniToktom" w:hAnsi="Courier New UniToktom"/>
        </w:rPr>
        <w:t>|     |принадлежности к  |             |                |      |      |</w:t>
      </w:r>
    </w:p>
    <w:p>
      <w:pPr>
        <w:pStyle w:val="Normal"/>
        <w:rPr>
          <w:rFonts w:ascii="Courier New UniToktom" w:hAnsi="Courier New UniToktom" w:cs="Courier New UniToktom"/>
        </w:rPr>
      </w:pPr>
      <w:r>
        <w:rPr>
          <w:rFonts w:cs="Courier New UniToktom" w:ascii="Courier New UniToktom" w:hAnsi="Courier New UniToktom"/>
        </w:rPr>
        <w:t>|     |детской одежде -  |             |                |      |      |</w:t>
      </w:r>
    </w:p>
    <w:p>
      <w:pPr>
        <w:pStyle w:val="Normal"/>
        <w:rPr>
          <w:rFonts w:ascii="Courier New UniToktom" w:hAnsi="Courier New UniToktom" w:cs="Courier New UniToktom"/>
        </w:rPr>
      </w:pPr>
      <w:r>
        <w:rPr>
          <w:rFonts w:cs="Courier New UniToktom" w:ascii="Courier New UniToktom" w:hAnsi="Courier New UniToktom"/>
        </w:rPr>
        <w:t>|     |для детей         |             |                |      |      |</w:t>
      </w:r>
    </w:p>
    <w:p>
      <w:pPr>
        <w:pStyle w:val="Normal"/>
        <w:rPr>
          <w:rFonts w:ascii="Courier New UniToktom" w:hAnsi="Courier New UniToktom" w:cs="Courier New UniToktom"/>
        </w:rPr>
      </w:pPr>
      <w:r>
        <w:rPr>
          <w:rFonts w:cs="Courier New UniToktom" w:ascii="Courier New UniToktom" w:hAnsi="Courier New UniToktom"/>
        </w:rPr>
        <w:t>|     |новорожденных     |             |                |      |      |</w:t>
      </w:r>
    </w:p>
    <w:p>
      <w:pPr>
        <w:pStyle w:val="Normal"/>
        <w:rPr>
          <w:rFonts w:ascii="Courier New UniToktom" w:hAnsi="Courier New UniToktom" w:cs="Courier New UniToktom"/>
        </w:rPr>
      </w:pPr>
      <w:r>
        <w:rPr>
          <w:rFonts w:cs="Courier New UniToktom" w:ascii="Courier New UniToktom" w:hAnsi="Courier New UniToktom"/>
        </w:rPr>
        <w:t>|     |(для детей ростом |             |                |      |      |</w:t>
      </w:r>
    </w:p>
    <w:p>
      <w:pPr>
        <w:pStyle w:val="Normal"/>
        <w:rPr>
          <w:rFonts w:ascii="Courier New UniToktom" w:hAnsi="Courier New UniToktom" w:cs="Courier New UniToktom"/>
        </w:rPr>
      </w:pPr>
      <w:r>
        <w:rPr>
          <w:rFonts w:cs="Courier New UniToktom" w:ascii="Courier New UniToktom" w:hAnsi="Courier New UniToktom"/>
        </w:rPr>
        <w:t>|     |не более 86 см;   |             |                |      |      |</w:t>
      </w:r>
    </w:p>
    <w:p>
      <w:pPr>
        <w:pStyle w:val="Normal"/>
        <w:rPr>
          <w:rFonts w:ascii="Courier New UniToktom" w:hAnsi="Courier New UniToktom" w:cs="Courier New UniToktom"/>
        </w:rPr>
      </w:pPr>
      <w:r>
        <w:rPr>
          <w:rFonts w:cs="Courier New UniToktom" w:ascii="Courier New UniToktom" w:hAnsi="Courier New UniToktom"/>
        </w:rPr>
        <w:t>|     |также             |             |                |      |      |</w:t>
      </w:r>
    </w:p>
    <w:p>
      <w:pPr>
        <w:pStyle w:val="Normal"/>
        <w:rPr>
          <w:rFonts w:ascii="Courier New UniToktom" w:hAnsi="Courier New UniToktom" w:cs="Courier New UniToktom"/>
        </w:rPr>
      </w:pPr>
      <w:r>
        <w:rPr>
          <w:rFonts w:cs="Courier New UniToktom" w:ascii="Courier New UniToktom" w:hAnsi="Courier New UniToktom"/>
        </w:rPr>
        <w:t>|     |распространяется  |             |                |      |      |</w:t>
      </w:r>
    </w:p>
    <w:p>
      <w:pPr>
        <w:pStyle w:val="Normal"/>
        <w:rPr>
          <w:rFonts w:ascii="Courier New UniToktom" w:hAnsi="Courier New UniToktom" w:cs="Courier New UniToktom"/>
        </w:rPr>
      </w:pPr>
      <w:r>
        <w:rPr>
          <w:rFonts w:cs="Courier New UniToktom" w:ascii="Courier New UniToktom" w:hAnsi="Courier New UniToktom"/>
        </w:rPr>
        <w:t>|     |на детские        |             |                |      |      |</w:t>
      </w:r>
    </w:p>
    <w:p>
      <w:pPr>
        <w:pStyle w:val="Normal"/>
        <w:rPr>
          <w:rFonts w:ascii="Courier New UniToktom" w:hAnsi="Courier New UniToktom" w:cs="Courier New UniToktom"/>
        </w:rPr>
      </w:pPr>
      <w:r>
        <w:rPr>
          <w:rFonts w:cs="Courier New UniToktom" w:ascii="Courier New UniToktom" w:hAnsi="Courier New UniToktom"/>
        </w:rPr>
        <w:t>|     |пеленк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67  |Детская одежда и  |6209 10 000 0|САН ПиН N       |ББ*   |2, 2а,|</w:t>
      </w:r>
    </w:p>
    <w:p>
      <w:pPr>
        <w:pStyle w:val="Normal"/>
        <w:rPr>
          <w:rFonts w:ascii="Courier New UniToktom" w:hAnsi="Courier New UniToktom" w:cs="Courier New UniToktom"/>
        </w:rPr>
      </w:pPr>
      <w:r>
        <w:rPr>
          <w:rFonts w:cs="Courier New UniToktom" w:ascii="Courier New UniToktom" w:hAnsi="Courier New UniToktom"/>
        </w:rPr>
        <w:t>|     |принадлежности к  |             |42125-4390-87   |      |3, 3а,|</w:t>
      </w:r>
    </w:p>
    <w:p>
      <w:pPr>
        <w:pStyle w:val="Normal"/>
        <w:rPr>
          <w:rFonts w:ascii="Courier New UniToktom" w:hAnsi="Courier New UniToktom" w:cs="Courier New UniToktom"/>
        </w:rPr>
      </w:pPr>
      <w:r>
        <w:rPr>
          <w:rFonts w:cs="Courier New UniToktom" w:ascii="Courier New UniToktom" w:hAnsi="Courier New UniToktom"/>
        </w:rPr>
        <w:t>|     |детской одежде из |             |Все абзацы,     |      |6     |</w:t>
      </w:r>
    </w:p>
    <w:p>
      <w:pPr>
        <w:pStyle w:val="Normal"/>
        <w:rPr>
          <w:rFonts w:ascii="Courier New UniToktom" w:hAnsi="Courier New UniToktom" w:cs="Courier New UniToktom"/>
        </w:rPr>
      </w:pPr>
      <w:r>
        <w:rPr>
          <w:rFonts w:cs="Courier New UniToktom" w:ascii="Courier New UniToktom" w:hAnsi="Courier New UniToktom"/>
        </w:rPr>
        <w:t>|     |шерстяной пряжи   |             |относящиеся к   |      |      |</w:t>
      </w:r>
    </w:p>
    <w:p>
      <w:pPr>
        <w:pStyle w:val="Normal"/>
        <w:rPr>
          <w:rFonts w:ascii="Courier New UniToktom" w:hAnsi="Courier New UniToktom" w:cs="Courier New UniToktom"/>
        </w:rPr>
      </w:pPr>
      <w:r>
        <w:rPr>
          <w:rFonts w:cs="Courier New UniToktom" w:ascii="Courier New UniToktom" w:hAnsi="Courier New UniToktom"/>
        </w:rPr>
        <w:t>|     |или пряжи из      |             |одежде;         |      |      |</w:t>
      </w:r>
    </w:p>
    <w:p>
      <w:pPr>
        <w:pStyle w:val="Normal"/>
        <w:rPr>
          <w:rFonts w:ascii="Courier New UniToktom" w:hAnsi="Courier New UniToktom" w:cs="Courier New UniToktom"/>
        </w:rPr>
      </w:pPr>
      <w:r>
        <w:rPr>
          <w:rFonts w:cs="Courier New UniToktom" w:ascii="Courier New UniToktom" w:hAnsi="Courier New UniToktom"/>
        </w:rPr>
        <w:t>|     |тонкого волоса    |             |показатели,     |      |      |</w:t>
      </w:r>
    </w:p>
    <w:p>
      <w:pPr>
        <w:pStyle w:val="Normal"/>
        <w:rPr>
          <w:rFonts w:ascii="Courier New UniToktom" w:hAnsi="Courier New UniToktom" w:cs="Courier New UniToktom"/>
        </w:rPr>
      </w:pPr>
      <w:r>
        <w:rPr>
          <w:rFonts w:cs="Courier New UniToktom" w:ascii="Courier New UniToktom" w:hAnsi="Courier New UniToktom"/>
        </w:rPr>
        <w:t>|     |животных          |             |приведенные в   |      |      |</w:t>
      </w:r>
    </w:p>
    <w:p>
      <w:pPr>
        <w:pStyle w:val="Normal"/>
        <w:rPr>
          <w:rFonts w:ascii="Courier New UniToktom" w:hAnsi="Courier New UniToktom" w:cs="Courier New UniToktom"/>
        </w:rPr>
      </w:pPr>
      <w:r>
        <w:rPr>
          <w:rFonts w:cs="Courier New UniToktom" w:ascii="Courier New UniToktom" w:hAnsi="Courier New UniToktom"/>
        </w:rPr>
        <w:t>|     |                  |             |таблицах        |      |      |</w:t>
      </w:r>
    </w:p>
    <w:p>
      <w:pPr>
        <w:pStyle w:val="Normal"/>
        <w:rPr>
          <w:rFonts w:ascii="Courier New UniToktom" w:hAnsi="Courier New UniToktom" w:cs="Courier New UniToktom"/>
        </w:rPr>
      </w:pPr>
      <w:r>
        <w:rPr>
          <w:rFonts w:cs="Courier New UniToktom" w:ascii="Courier New UniToktom" w:hAnsi="Courier New UniToktom"/>
        </w:rPr>
        <w:t>|     |                  |             |"Вложение       |      |      |</w:t>
      </w:r>
    </w:p>
    <w:p>
      <w:pPr>
        <w:pStyle w:val="Normal"/>
        <w:rPr>
          <w:rFonts w:ascii="Courier New UniToktom" w:hAnsi="Courier New UniToktom" w:cs="Courier New UniToktom"/>
        </w:rPr>
      </w:pPr>
      <w:r>
        <w:rPr>
          <w:rFonts w:cs="Courier New UniToktom" w:ascii="Courier New UniToktom" w:hAnsi="Courier New UniToktom"/>
        </w:rPr>
        <w:t>|     |                  |             |химических      |      |      |</w:t>
      </w:r>
    </w:p>
    <w:p>
      <w:pPr>
        <w:pStyle w:val="Normal"/>
        <w:rPr>
          <w:rFonts w:ascii="Courier New UniToktom" w:hAnsi="Courier New UniToktom" w:cs="Courier New UniToktom"/>
        </w:rPr>
      </w:pPr>
      <w:r>
        <w:rPr>
          <w:rFonts w:cs="Courier New UniToktom" w:ascii="Courier New UniToktom" w:hAnsi="Courier New UniToktom"/>
        </w:rPr>
        <w:t>|     |                  |             |волокон в       |      |      |</w:t>
      </w:r>
    </w:p>
    <w:p>
      <w:pPr>
        <w:pStyle w:val="Normal"/>
        <w:rPr>
          <w:rFonts w:ascii="Courier New UniToktom" w:hAnsi="Courier New UniToktom" w:cs="Courier New UniToktom"/>
        </w:rPr>
      </w:pPr>
      <w:r>
        <w:rPr>
          <w:rFonts w:cs="Courier New UniToktom" w:ascii="Courier New UniToktom" w:hAnsi="Courier New UniToktom"/>
        </w:rPr>
        <w:t>|     |                  |             |материалы для   |      |      |</w:t>
      </w:r>
    </w:p>
    <w:p>
      <w:pPr>
        <w:pStyle w:val="Normal"/>
        <w:rPr>
          <w:rFonts w:ascii="Courier New UniToktom" w:hAnsi="Courier New UniToktom" w:cs="Courier New UniToktom"/>
        </w:rPr>
      </w:pPr>
      <w:r>
        <w:rPr>
          <w:rFonts w:cs="Courier New UniToktom" w:ascii="Courier New UniToktom" w:hAnsi="Courier New UniToktom"/>
        </w:rPr>
        <w:t>|     |                  |             |детской одежды  |      |      |</w:t>
      </w:r>
    </w:p>
    <w:p>
      <w:pPr>
        <w:pStyle w:val="Normal"/>
        <w:rPr>
          <w:rFonts w:ascii="Courier New UniToktom" w:hAnsi="Courier New UniToktom" w:cs="Courier New UniToktom"/>
        </w:rPr>
      </w:pPr>
      <w:r>
        <w:rPr>
          <w:rFonts w:cs="Courier New UniToktom" w:ascii="Courier New UniToktom" w:hAnsi="Courier New UniToktom"/>
        </w:rPr>
        <w:t>|     |                  |             |(%)" для первого|      |      |</w:t>
      </w:r>
    </w:p>
    <w:p>
      <w:pPr>
        <w:pStyle w:val="Normal"/>
        <w:rPr>
          <w:rFonts w:ascii="Courier New UniToktom" w:hAnsi="Courier New UniToktom" w:cs="Courier New UniToktom"/>
        </w:rPr>
      </w:pPr>
      <w:r>
        <w:rPr>
          <w:rFonts w:cs="Courier New UniToktom" w:ascii="Courier New UniToktom" w:hAnsi="Courier New UniToktom"/>
        </w:rPr>
        <w:t>|     |                  |             |слоя одежды     |      |      |</w:t>
      </w:r>
    </w:p>
    <w:p>
      <w:pPr>
        <w:pStyle w:val="Normal"/>
        <w:rPr>
          <w:rFonts w:ascii="Courier New UniToktom" w:hAnsi="Courier New UniToktom" w:cs="Courier New UniToktom"/>
        </w:rPr>
      </w:pPr>
      <w:r>
        <w:rPr>
          <w:rFonts w:cs="Courier New UniToktom" w:ascii="Courier New UniToktom" w:hAnsi="Courier New UniToktom"/>
        </w:rPr>
        <w:t>|     |                  |             |"Белье" и       |      |      |</w:t>
      </w:r>
    </w:p>
    <w:p>
      <w:pPr>
        <w:pStyle w:val="Normal"/>
        <w:rPr>
          <w:rFonts w:ascii="Courier New UniToktom" w:hAnsi="Courier New UniToktom" w:cs="Courier New UniToktom"/>
        </w:rPr>
      </w:pPr>
      <w:r>
        <w:rPr>
          <w:rFonts w:cs="Courier New UniToktom" w:ascii="Courier New UniToktom" w:hAnsi="Courier New UniToktom"/>
        </w:rPr>
        <w:t>|     |                  |             |"Основные       |      |      |</w:t>
      </w:r>
    </w:p>
    <w:p>
      <w:pPr>
        <w:pStyle w:val="Normal"/>
        <w:rPr>
          <w:rFonts w:ascii="Courier New UniToktom" w:hAnsi="Courier New UniToktom" w:cs="Courier New UniToktom"/>
        </w:rPr>
      </w:pPr>
      <w:r>
        <w:rPr>
          <w:rFonts w:cs="Courier New UniToktom" w:ascii="Courier New UniToktom" w:hAnsi="Courier New UniToktom"/>
        </w:rPr>
        <w:t>|     |                  |             |гигиенические   |      |      |</w:t>
      </w:r>
    </w:p>
    <w:p>
      <w:pPr>
        <w:pStyle w:val="Normal"/>
        <w:rPr>
          <w:rFonts w:ascii="Courier New UniToktom" w:hAnsi="Courier New UniToktom" w:cs="Courier New UniToktom"/>
        </w:rPr>
      </w:pPr>
      <w:r>
        <w:rPr>
          <w:rFonts w:cs="Courier New UniToktom" w:ascii="Courier New UniToktom" w:hAnsi="Courier New UniToktom"/>
        </w:rPr>
        <w:t>|     |                  |             |показатели      |      |      |</w:t>
      </w:r>
    </w:p>
    <w:p>
      <w:pPr>
        <w:pStyle w:val="Normal"/>
        <w:rPr>
          <w:rFonts w:ascii="Courier New UniToktom" w:hAnsi="Courier New UniToktom" w:cs="Courier New UniToktom"/>
        </w:rPr>
      </w:pPr>
      <w:r>
        <w:rPr>
          <w:rFonts w:cs="Courier New UniToktom" w:ascii="Courier New UniToktom" w:hAnsi="Courier New UniToktom"/>
        </w:rPr>
        <w:t>|     |                  |             |материалов для  |      |      |</w:t>
      </w:r>
    </w:p>
    <w:p>
      <w:pPr>
        <w:pStyle w:val="Normal"/>
        <w:rPr>
          <w:rFonts w:ascii="Courier New UniToktom" w:hAnsi="Courier New UniToktom" w:cs="Courier New UniToktom"/>
        </w:rPr>
      </w:pPr>
      <w:r>
        <w:rPr>
          <w:rFonts w:cs="Courier New UniToktom" w:ascii="Courier New UniToktom" w:hAnsi="Courier New UniToktom"/>
        </w:rPr>
        <w:t>|     |                  |             |детской одежды с|      |      |</w:t>
      </w:r>
    </w:p>
    <w:p>
      <w:pPr>
        <w:pStyle w:val="Normal"/>
        <w:rPr>
          <w:rFonts w:ascii="Courier New UniToktom" w:hAnsi="Courier New UniToktom" w:cs="Courier New UniToktom"/>
        </w:rPr>
      </w:pPr>
      <w:r>
        <w:rPr>
          <w:rFonts w:cs="Courier New UniToktom" w:ascii="Courier New UniToktom" w:hAnsi="Courier New UniToktom"/>
        </w:rPr>
        <w:t>|     |                  |             |различным       |      |      |</w:t>
      </w:r>
    </w:p>
    <w:p>
      <w:pPr>
        <w:pStyle w:val="Normal"/>
        <w:rPr>
          <w:rFonts w:ascii="Courier New UniToktom" w:hAnsi="Courier New UniToktom" w:cs="Courier New UniToktom"/>
        </w:rPr>
      </w:pPr>
      <w:r>
        <w:rPr>
          <w:rFonts w:cs="Courier New UniToktom" w:ascii="Courier New UniToktom" w:hAnsi="Courier New UniToktom"/>
        </w:rPr>
        <w:t>|     |                  |             |вложением       |      |      |</w:t>
      </w:r>
    </w:p>
    <w:p>
      <w:pPr>
        <w:pStyle w:val="Normal"/>
        <w:rPr>
          <w:rFonts w:ascii="Courier New UniToktom" w:hAnsi="Courier New UniToktom" w:cs="Courier New UniToktom"/>
        </w:rPr>
      </w:pPr>
      <w:r>
        <w:rPr>
          <w:rFonts w:cs="Courier New UniToktom" w:ascii="Courier New UniToktom" w:hAnsi="Courier New UniToktom"/>
        </w:rPr>
        <w:t>|     |                  |             |химических      |      |      |</w:t>
      </w:r>
    </w:p>
    <w:p>
      <w:pPr>
        <w:pStyle w:val="Normal"/>
        <w:rPr>
          <w:rFonts w:ascii="Courier New UniToktom" w:hAnsi="Courier New UniToktom" w:cs="Courier New UniToktom"/>
        </w:rPr>
      </w:pPr>
      <w:r>
        <w:rPr>
          <w:rFonts w:cs="Courier New UniToktom" w:ascii="Courier New UniToktom" w:hAnsi="Courier New UniToktom"/>
        </w:rPr>
        <w:t>|     |                  |             |волокон(*)" для |      |      |</w:t>
      </w:r>
    </w:p>
    <w:p>
      <w:pPr>
        <w:pStyle w:val="Normal"/>
        <w:rPr>
          <w:rFonts w:ascii="Courier New UniToktom" w:hAnsi="Courier New UniToktom" w:cs="Courier New UniToktom"/>
        </w:rPr>
      </w:pPr>
      <w:r>
        <w:rPr>
          <w:rFonts w:cs="Courier New UniToktom" w:ascii="Courier New UniToktom" w:hAnsi="Courier New UniToktom"/>
        </w:rPr>
        <w:t>|     |                  |             |первого слоя    |      |      |</w:t>
      </w:r>
    </w:p>
    <w:p>
      <w:pPr>
        <w:pStyle w:val="Normal"/>
        <w:rPr>
          <w:rFonts w:ascii="Courier New UniToktom" w:hAnsi="Courier New UniToktom" w:cs="Courier New UniToktom"/>
        </w:rPr>
      </w:pPr>
      <w:r>
        <w:rPr>
          <w:rFonts w:cs="Courier New UniToktom" w:ascii="Courier New UniToktom" w:hAnsi="Courier New UniToktom"/>
        </w:rPr>
        <w:t>|     |                  |             |одежды "Белье"  |      |      |</w:t>
      </w:r>
    </w:p>
    <w:p>
      <w:pPr>
        <w:pStyle w:val="Normal"/>
        <w:rPr>
          <w:rFonts w:ascii="Courier New UniToktom" w:hAnsi="Courier New UniToktom" w:cs="Courier New UniToktom"/>
        </w:rPr>
      </w:pPr>
      <w:r>
        <w:rPr>
          <w:rFonts w:cs="Courier New UniToktom" w:ascii="Courier New UniToktom" w:hAnsi="Courier New UniToktom"/>
        </w:rPr>
        <w:t>|     |                  |             |(гигроскопич-   |      |      |</w:t>
      </w:r>
    </w:p>
    <w:p>
      <w:pPr>
        <w:pStyle w:val="Normal"/>
        <w:rPr>
          <w:rFonts w:ascii="Courier New UniToktom" w:hAnsi="Courier New UniToktom" w:cs="Courier New UniToktom"/>
        </w:rPr>
      </w:pPr>
      <w:r>
        <w:rPr>
          <w:rFonts w:cs="Courier New UniToktom" w:ascii="Courier New UniToktom" w:hAnsi="Courier New UniToktom"/>
        </w:rPr>
        <w:t>|     |                  |             |ность,          |      |      |</w:t>
      </w:r>
    </w:p>
    <w:p>
      <w:pPr>
        <w:pStyle w:val="Normal"/>
        <w:rPr>
          <w:rFonts w:ascii="Courier New UniToktom" w:hAnsi="Courier New UniToktom" w:cs="Courier New UniToktom"/>
        </w:rPr>
      </w:pPr>
      <w:r>
        <w:rPr>
          <w:rFonts w:cs="Courier New UniToktom" w:ascii="Courier New UniToktom" w:hAnsi="Courier New UniToktom"/>
        </w:rPr>
        <w:t>|     |                  |             |воздухопроница- |      |      |</w:t>
      </w:r>
    </w:p>
    <w:p>
      <w:pPr>
        <w:pStyle w:val="Normal"/>
        <w:rPr>
          <w:rFonts w:ascii="Courier New UniToktom" w:hAnsi="Courier New UniToktom" w:cs="Courier New UniToktom"/>
        </w:rPr>
      </w:pPr>
      <w:r>
        <w:rPr>
          <w:rFonts w:cs="Courier New UniToktom" w:ascii="Courier New UniToktom" w:hAnsi="Courier New UniToktom"/>
        </w:rPr>
        <w:t>|     |                  |             |емость)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68  |Детская одежда и  |6209 20 000 0|То же           |ББ*   |2, 2а,|</w:t>
      </w:r>
    </w:p>
    <w:p>
      <w:pPr>
        <w:pStyle w:val="Normal"/>
        <w:rPr>
          <w:rFonts w:ascii="Courier New UniToktom" w:hAnsi="Courier New UniToktom" w:cs="Courier New UniToktom"/>
        </w:rPr>
      </w:pPr>
      <w:r>
        <w:rPr>
          <w:rFonts w:cs="Courier New UniToktom" w:ascii="Courier New UniToktom" w:hAnsi="Courier New UniToktom"/>
        </w:rPr>
        <w:t>|     |принадлежности к  |             |                |      |3, 3а,|</w:t>
      </w:r>
    </w:p>
    <w:p>
      <w:pPr>
        <w:pStyle w:val="Normal"/>
        <w:rPr>
          <w:rFonts w:ascii="Courier New UniToktom" w:hAnsi="Courier New UniToktom" w:cs="Courier New UniToktom"/>
        </w:rPr>
      </w:pPr>
      <w:r>
        <w:rPr>
          <w:rFonts w:cs="Courier New UniToktom" w:ascii="Courier New UniToktom" w:hAnsi="Courier New UniToktom"/>
        </w:rPr>
        <w:t>|     |детской одежде из |             |                |      |6     |</w:t>
      </w:r>
    </w:p>
    <w:p>
      <w:pPr>
        <w:pStyle w:val="Normal"/>
        <w:rPr>
          <w:rFonts w:ascii="Courier New UniToktom" w:hAnsi="Courier New UniToktom" w:cs="Courier New UniToktom"/>
        </w:rPr>
      </w:pPr>
      <w:r>
        <w:rPr>
          <w:rFonts w:cs="Courier New UniToktom" w:ascii="Courier New UniToktom" w:hAnsi="Courier New UniToktom"/>
        </w:rPr>
        <w:t>|     |хлопчатобумажной  |             |                |      |      |</w:t>
      </w:r>
    </w:p>
    <w:p>
      <w:pPr>
        <w:pStyle w:val="Normal"/>
        <w:rPr>
          <w:rFonts w:ascii="Courier New UniToktom" w:hAnsi="Courier New UniToktom" w:cs="Courier New UniToktom"/>
        </w:rPr>
      </w:pPr>
      <w:r>
        <w:rPr>
          <w:rFonts w:cs="Courier New UniToktom" w:ascii="Courier New UniToktom" w:hAnsi="Courier New UniToktom"/>
        </w:rPr>
        <w:t>|     |пряжи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69  |Детская одежда и  |6209 30 000 0|То же           |ББ*   |2, 2а,|</w:t>
      </w:r>
    </w:p>
    <w:p>
      <w:pPr>
        <w:pStyle w:val="Normal"/>
        <w:rPr>
          <w:rFonts w:ascii="Courier New UniToktom" w:hAnsi="Courier New UniToktom" w:cs="Courier New UniToktom"/>
        </w:rPr>
      </w:pPr>
      <w:r>
        <w:rPr>
          <w:rFonts w:cs="Courier New UniToktom" w:ascii="Courier New UniToktom" w:hAnsi="Courier New UniToktom"/>
        </w:rPr>
        <w:t>|     |принадлежности к  |             |                |      |3, 3а,|</w:t>
      </w:r>
    </w:p>
    <w:p>
      <w:pPr>
        <w:pStyle w:val="Normal"/>
        <w:rPr>
          <w:rFonts w:ascii="Courier New UniToktom" w:hAnsi="Courier New UniToktom" w:cs="Courier New UniToktom"/>
        </w:rPr>
      </w:pPr>
      <w:r>
        <w:rPr>
          <w:rFonts w:cs="Courier New UniToktom" w:ascii="Courier New UniToktom" w:hAnsi="Courier New UniToktom"/>
        </w:rPr>
        <w:t>|     |детской одежде из |             |                |      |6     |</w:t>
      </w:r>
    </w:p>
    <w:p>
      <w:pPr>
        <w:pStyle w:val="Normal"/>
        <w:rPr>
          <w:rFonts w:ascii="Courier New UniToktom" w:hAnsi="Courier New UniToktom" w:cs="Courier New UniToktom"/>
        </w:rPr>
      </w:pPr>
      <w:r>
        <w:rPr>
          <w:rFonts w:cs="Courier New UniToktom" w:ascii="Courier New UniToktom" w:hAnsi="Courier New UniToktom"/>
        </w:rPr>
        <w:t>|     |синтетических     |             |                |      |      |</w:t>
      </w:r>
    </w:p>
    <w:p>
      <w:pPr>
        <w:pStyle w:val="Normal"/>
        <w:rPr>
          <w:rFonts w:ascii="Courier New UniToktom" w:hAnsi="Courier New UniToktom" w:cs="Courier New UniToktom"/>
        </w:rPr>
      </w:pPr>
      <w:r>
        <w:rPr>
          <w:rFonts w:cs="Courier New UniToktom" w:ascii="Courier New UniToktom" w:hAnsi="Courier New UniToktom"/>
        </w:rPr>
        <w:t>|     |нитей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70  |Детская одежда и  |6209 90 000 0|То же           |ББ*   |2, 2а,|</w:t>
      </w:r>
    </w:p>
    <w:p>
      <w:pPr>
        <w:pStyle w:val="Normal"/>
        <w:rPr>
          <w:rFonts w:ascii="Courier New UniToktom" w:hAnsi="Courier New UniToktom" w:cs="Courier New UniToktom"/>
        </w:rPr>
      </w:pPr>
      <w:r>
        <w:rPr>
          <w:rFonts w:cs="Courier New UniToktom" w:ascii="Courier New UniToktom" w:hAnsi="Courier New UniToktom"/>
        </w:rPr>
        <w:t>|     |принадлежности к  |             |                |      |3, 3а,|</w:t>
      </w:r>
    </w:p>
    <w:p>
      <w:pPr>
        <w:pStyle w:val="Normal"/>
        <w:rPr>
          <w:rFonts w:ascii="Courier New UniToktom" w:hAnsi="Courier New UniToktom" w:cs="Courier New UniToktom"/>
        </w:rPr>
      </w:pPr>
      <w:r>
        <w:rPr>
          <w:rFonts w:cs="Courier New UniToktom" w:ascii="Courier New UniToktom" w:hAnsi="Courier New UniToktom"/>
        </w:rPr>
        <w:t>|     |детской одежде из |             |                |      |6     |</w:t>
      </w:r>
    </w:p>
    <w:p>
      <w:pPr>
        <w:pStyle w:val="Normal"/>
        <w:rPr>
          <w:rFonts w:ascii="Courier New UniToktom" w:hAnsi="Courier New UniToktom" w:cs="Courier New UniToktom"/>
        </w:rPr>
      </w:pPr>
      <w:r>
        <w:rPr>
          <w:rFonts w:cs="Courier New UniToktom" w:ascii="Courier New UniToktom" w:hAnsi="Courier New UniToktom"/>
        </w:rPr>
        <w:t>|     |прочих текстильных|             |                |      |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Обувь детская     |             |                |      |      |</w:t>
      </w:r>
    </w:p>
    <w:p>
      <w:pPr>
        <w:pStyle w:val="Normal"/>
        <w:rPr>
          <w:rFonts w:ascii="Courier New UniToktom" w:hAnsi="Courier New UniToktom" w:cs="Courier New UniToktom"/>
        </w:rPr>
      </w:pPr>
      <w:r>
        <w:rPr>
          <w:rFonts w:cs="Courier New UniToktom" w:ascii="Courier New UniToktom" w:hAnsi="Courier New UniToktom"/>
        </w:rPr>
        <w:t>|     |(обувь для детей  |             |                |      |      |</w:t>
      </w:r>
    </w:p>
    <w:p>
      <w:pPr>
        <w:pStyle w:val="Normal"/>
        <w:rPr>
          <w:rFonts w:ascii="Courier New UniToktom" w:hAnsi="Courier New UniToktom" w:cs="Courier New UniToktom"/>
        </w:rPr>
      </w:pPr>
      <w:r>
        <w:rPr>
          <w:rFonts w:cs="Courier New UniToktom" w:ascii="Courier New UniToktom" w:hAnsi="Courier New UniToktom"/>
        </w:rPr>
        <w:t>|     |ясельного         |             |                |      |      |</w:t>
      </w:r>
    </w:p>
    <w:p>
      <w:pPr>
        <w:pStyle w:val="Normal"/>
        <w:rPr>
          <w:rFonts w:ascii="Courier New UniToktom" w:hAnsi="Courier New UniToktom" w:cs="Courier New UniToktom"/>
        </w:rPr>
      </w:pPr>
      <w:r>
        <w:rPr>
          <w:rFonts w:cs="Courier New UniToktom" w:ascii="Courier New UniToktom" w:hAnsi="Courier New UniToktom"/>
        </w:rPr>
        <w:t>|     |возраста,         |             |                |      |      |</w:t>
      </w:r>
    </w:p>
    <w:p>
      <w:pPr>
        <w:pStyle w:val="Normal"/>
        <w:rPr>
          <w:rFonts w:ascii="Courier New UniToktom" w:hAnsi="Courier New UniToktom" w:cs="Courier New UniToktom"/>
        </w:rPr>
      </w:pPr>
      <w:r>
        <w:rPr>
          <w:rFonts w:cs="Courier New UniToktom" w:ascii="Courier New UniToktom" w:hAnsi="Courier New UniToktom"/>
        </w:rPr>
        <w:t>|     |малодетская,      |             |                |      |      |</w:t>
      </w:r>
    </w:p>
    <w:p>
      <w:pPr>
        <w:pStyle w:val="Normal"/>
        <w:rPr>
          <w:rFonts w:ascii="Courier New UniToktom" w:hAnsi="Courier New UniToktom" w:cs="Courier New UniToktom"/>
        </w:rPr>
      </w:pPr>
      <w:r>
        <w:rPr>
          <w:rFonts w:cs="Courier New UniToktom" w:ascii="Courier New UniToktom" w:hAnsi="Courier New UniToktom"/>
        </w:rPr>
        <w:t>|     |дошкольная:       |             |                |      |      |</w:t>
      </w:r>
    </w:p>
    <w:p>
      <w:pPr>
        <w:pStyle w:val="Normal"/>
        <w:rPr>
          <w:rFonts w:ascii="Courier New UniToktom" w:hAnsi="Courier New UniToktom" w:cs="Courier New UniToktom"/>
        </w:rPr>
      </w:pPr>
      <w:r>
        <w:rPr>
          <w:rFonts w:cs="Courier New UniToktom" w:ascii="Courier New UniToktom" w:hAnsi="Courier New UniToktom"/>
        </w:rPr>
        <w:t>|     |размеров          |             |                |      |      |</w:t>
      </w:r>
    </w:p>
    <w:p>
      <w:pPr>
        <w:pStyle w:val="Normal"/>
        <w:rPr>
          <w:rFonts w:ascii="Courier New UniToktom" w:hAnsi="Courier New UniToktom" w:cs="Courier New UniToktom"/>
        </w:rPr>
      </w:pPr>
      <w:r>
        <w:rPr>
          <w:rFonts w:cs="Courier New UniToktom" w:ascii="Courier New UniToktom" w:hAnsi="Courier New UniToktom"/>
        </w:rPr>
        <w:t>|     |метрических по 200|             |                |      |      |</w:t>
      </w:r>
    </w:p>
    <w:p>
      <w:pPr>
        <w:pStyle w:val="Normal"/>
        <w:rPr>
          <w:rFonts w:ascii="Courier New UniToktom" w:hAnsi="Courier New UniToktom" w:cs="Courier New UniToktom"/>
        </w:rPr>
      </w:pPr>
      <w:r>
        <w:rPr>
          <w:rFonts w:cs="Courier New UniToktom" w:ascii="Courier New UniToktom" w:hAnsi="Courier New UniToktom"/>
        </w:rPr>
        <w:t>|     |и штихмассовых по |             |                |      |      |</w:t>
      </w:r>
    </w:p>
    <w:p>
      <w:pPr>
        <w:pStyle w:val="Normal"/>
        <w:rPr>
          <w:rFonts w:ascii="Courier New UniToktom" w:hAnsi="Courier New UniToktom" w:cs="Courier New UniToktom"/>
        </w:rPr>
      </w:pPr>
      <w:r>
        <w:rPr>
          <w:rFonts w:cs="Courier New UniToktom" w:ascii="Courier New UniToktom" w:hAnsi="Courier New UniToktom"/>
        </w:rPr>
        <w:t>|     |31,5 включительно)|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Обувь на подошве  |             |                |      |      |</w:t>
      </w:r>
    </w:p>
    <w:p>
      <w:pPr>
        <w:pStyle w:val="Normal"/>
        <w:rPr>
          <w:rFonts w:ascii="Courier New UniToktom" w:hAnsi="Courier New UniToktom" w:cs="Courier New UniToktom"/>
        </w:rPr>
      </w:pPr>
      <w:r>
        <w:rPr>
          <w:rFonts w:cs="Courier New UniToktom" w:ascii="Courier New UniToktom" w:hAnsi="Courier New UniToktom"/>
        </w:rPr>
        <w:t>|     |из резины,        |             |                |      |      |</w:t>
      </w:r>
    </w:p>
    <w:p>
      <w:pPr>
        <w:pStyle w:val="Normal"/>
        <w:rPr>
          <w:rFonts w:ascii="Courier New UniToktom" w:hAnsi="Courier New UniToktom" w:cs="Courier New UniToktom"/>
        </w:rPr>
      </w:pPr>
      <w:r>
        <w:rPr>
          <w:rFonts w:cs="Courier New UniToktom" w:ascii="Courier New UniToktom" w:hAnsi="Courier New UniToktom"/>
        </w:rPr>
        <w:t>|     |пластмассы,       |             |                |      |      |</w:t>
      </w:r>
    </w:p>
    <w:p>
      <w:pPr>
        <w:pStyle w:val="Normal"/>
        <w:rPr>
          <w:rFonts w:ascii="Courier New UniToktom" w:hAnsi="Courier New UniToktom" w:cs="Courier New UniToktom"/>
        </w:rPr>
      </w:pPr>
      <w:r>
        <w:rPr>
          <w:rFonts w:cs="Courier New UniToktom" w:ascii="Courier New UniToktom" w:hAnsi="Courier New UniToktom"/>
        </w:rPr>
        <w:t>|     |натуральной или   |             |                |      |      |</w:t>
      </w:r>
    </w:p>
    <w:p>
      <w:pPr>
        <w:pStyle w:val="Normal"/>
        <w:rPr>
          <w:rFonts w:ascii="Courier New UniToktom" w:hAnsi="Courier New UniToktom" w:cs="Courier New UniToktom"/>
        </w:rPr>
      </w:pPr>
      <w:r>
        <w:rPr>
          <w:rFonts w:cs="Courier New UniToktom" w:ascii="Courier New UniToktom" w:hAnsi="Courier New UniToktom"/>
        </w:rPr>
        <w:t>|     |композиционной    |             |                |      |      |</w:t>
      </w:r>
    </w:p>
    <w:p>
      <w:pPr>
        <w:pStyle w:val="Normal"/>
        <w:rPr>
          <w:rFonts w:ascii="Courier New UniToktom" w:hAnsi="Courier New UniToktom" w:cs="Courier New UniToktom"/>
        </w:rPr>
      </w:pPr>
      <w:r>
        <w:rPr>
          <w:rFonts w:cs="Courier New UniToktom" w:ascii="Courier New UniToktom" w:hAnsi="Courier New UniToktom"/>
        </w:rPr>
        <w:t>|     |кожи с верхом из  |             |                |      |      |</w:t>
      </w:r>
    </w:p>
    <w:p>
      <w:pPr>
        <w:pStyle w:val="Normal"/>
        <w:rPr>
          <w:rFonts w:ascii="Courier New UniToktom" w:hAnsi="Courier New UniToktom" w:cs="Courier New UniToktom"/>
        </w:rPr>
      </w:pPr>
      <w:r>
        <w:rPr>
          <w:rFonts w:cs="Courier New UniToktom" w:ascii="Courier New UniToktom" w:hAnsi="Courier New UniToktom"/>
        </w:rPr>
        <w:t>|     |натуральной кож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71  |Обувь на подошве  |6403 20 000 0|СанПиН N        |ББ*   |2, 2а,|</w:t>
      </w:r>
    </w:p>
    <w:p>
      <w:pPr>
        <w:pStyle w:val="Normal"/>
        <w:rPr>
          <w:rFonts w:ascii="Courier New UniToktom" w:hAnsi="Courier New UniToktom" w:cs="Courier New UniToktom"/>
        </w:rPr>
      </w:pPr>
      <w:r>
        <w:rPr>
          <w:rFonts w:cs="Courier New UniToktom" w:ascii="Courier New UniToktom" w:hAnsi="Courier New UniToktom"/>
        </w:rPr>
        <w:t>|     |из натуральной    |             |42125-4390-87   |      |3, 3а,|</w:t>
      </w:r>
    </w:p>
    <w:p>
      <w:pPr>
        <w:pStyle w:val="Normal"/>
        <w:rPr>
          <w:rFonts w:ascii="Courier New UniToktom" w:hAnsi="Courier New UniToktom" w:cs="Courier New UniToktom"/>
        </w:rPr>
      </w:pPr>
      <w:r>
        <w:rPr>
          <w:rFonts w:cs="Courier New UniToktom" w:ascii="Courier New UniToktom" w:hAnsi="Courier New UniToktom"/>
        </w:rPr>
        <w:t>|     |кожи и верхом из  |             |Все абзацы,     |      |6     |</w:t>
      </w:r>
    </w:p>
    <w:p>
      <w:pPr>
        <w:pStyle w:val="Normal"/>
        <w:rPr>
          <w:rFonts w:ascii="Courier New UniToktom" w:hAnsi="Courier New UniToktom" w:cs="Courier New UniToktom"/>
        </w:rPr>
      </w:pPr>
      <w:r>
        <w:rPr>
          <w:rFonts w:cs="Courier New UniToktom" w:ascii="Courier New UniToktom" w:hAnsi="Courier New UniToktom"/>
        </w:rPr>
        <w:t>|     |ремешков из       |             |относящиеся к   |      |      |</w:t>
      </w:r>
    </w:p>
    <w:p>
      <w:pPr>
        <w:pStyle w:val="Normal"/>
        <w:rPr>
          <w:rFonts w:ascii="Courier New UniToktom" w:hAnsi="Courier New UniToktom" w:cs="Courier New UniToktom"/>
        </w:rPr>
      </w:pPr>
      <w:r>
        <w:rPr>
          <w:rFonts w:cs="Courier New UniToktom" w:ascii="Courier New UniToktom" w:hAnsi="Courier New UniToktom"/>
        </w:rPr>
        <w:t>|     |натуральной кожи, |             |обуви           |      |      |</w:t>
      </w:r>
    </w:p>
    <w:p>
      <w:pPr>
        <w:pStyle w:val="Normal"/>
        <w:rPr>
          <w:rFonts w:ascii="Courier New UniToktom" w:hAnsi="Courier New UniToktom" w:cs="Courier New UniToktom"/>
        </w:rPr>
      </w:pPr>
      <w:r>
        <w:rPr>
          <w:rFonts w:cs="Courier New UniToktom" w:ascii="Courier New UniToktom" w:hAnsi="Courier New UniToktom"/>
        </w:rPr>
        <w:t>|     |проходящих через  |             |ГОСТ 26165-84   |      |      |</w:t>
      </w:r>
    </w:p>
    <w:p>
      <w:pPr>
        <w:pStyle w:val="Normal"/>
        <w:rPr>
          <w:rFonts w:ascii="Courier New UniToktom" w:hAnsi="Courier New UniToktom" w:cs="Courier New UniToktom"/>
        </w:rPr>
      </w:pPr>
      <w:r>
        <w:rPr>
          <w:rFonts w:cs="Courier New UniToktom" w:ascii="Courier New UniToktom" w:hAnsi="Courier New UniToktom"/>
        </w:rPr>
        <w:t>|     |подъем и          |             |Пункт 1.5.2     |      |      |</w:t>
      </w:r>
    </w:p>
    <w:p>
      <w:pPr>
        <w:pStyle w:val="Normal"/>
        <w:rPr>
          <w:rFonts w:ascii="Courier New UniToktom" w:hAnsi="Courier New UniToktom" w:cs="Courier New UniToktom"/>
        </w:rPr>
      </w:pPr>
      <w:r>
        <w:rPr>
          <w:rFonts w:cs="Courier New UniToktom" w:ascii="Courier New UniToktom" w:hAnsi="Courier New UniToktom"/>
        </w:rPr>
        <w:t>|     |охватывающих      |             |ГОСТ 14226-93   |      |      |</w:t>
      </w:r>
    </w:p>
    <w:p>
      <w:pPr>
        <w:pStyle w:val="Normal"/>
        <w:rPr>
          <w:rFonts w:ascii="Courier New UniToktom" w:hAnsi="Courier New UniToktom" w:cs="Courier New UniToktom"/>
        </w:rPr>
      </w:pPr>
      <w:r>
        <w:rPr>
          <w:rFonts w:cs="Courier New UniToktom" w:ascii="Courier New UniToktom" w:hAnsi="Courier New UniToktom"/>
        </w:rPr>
        <w:t>|     |большой палец     |             |Пункт 4, таблица|      |      |</w:t>
      </w:r>
    </w:p>
    <w:p>
      <w:pPr>
        <w:pStyle w:val="Normal"/>
        <w:rPr>
          <w:rFonts w:ascii="Courier New UniToktom" w:hAnsi="Courier New UniToktom" w:cs="Courier New UniToktom"/>
        </w:rPr>
      </w:pPr>
      <w:r>
        <w:rPr>
          <w:rFonts w:cs="Courier New UniToktom" w:ascii="Courier New UniToktom" w:hAnsi="Courier New UniToktom"/>
        </w:rPr>
        <w:t>|     |стопы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72  |Обувь с защитным  |6403 40 000 0|СанПиН N        |ББ*   |2, 2а,|</w:t>
      </w:r>
    </w:p>
    <w:p>
      <w:pPr>
        <w:pStyle w:val="Normal"/>
        <w:rPr>
          <w:rFonts w:ascii="Courier New UniToktom" w:hAnsi="Courier New UniToktom" w:cs="Courier New UniToktom"/>
        </w:rPr>
      </w:pPr>
      <w:r>
        <w:rPr>
          <w:rFonts w:cs="Courier New UniToktom" w:ascii="Courier New UniToktom" w:hAnsi="Courier New UniToktom"/>
        </w:rPr>
        <w:t>|     |металлическим     |             |42125-4390-87   |      |3, 3а,|</w:t>
      </w:r>
    </w:p>
    <w:p>
      <w:pPr>
        <w:pStyle w:val="Normal"/>
        <w:rPr>
          <w:rFonts w:ascii="Courier New UniToktom" w:hAnsi="Courier New UniToktom" w:cs="Courier New UniToktom"/>
        </w:rPr>
      </w:pPr>
      <w:r>
        <w:rPr>
          <w:rFonts w:cs="Courier New UniToktom" w:ascii="Courier New UniToktom" w:hAnsi="Courier New UniToktom"/>
        </w:rPr>
        <w:t>|     |подноском прочая  |             |Все абзацы,     |      |6     |</w:t>
      </w:r>
    </w:p>
    <w:p>
      <w:pPr>
        <w:pStyle w:val="Normal"/>
        <w:rPr>
          <w:rFonts w:ascii="Courier New UniToktom" w:hAnsi="Courier New UniToktom" w:cs="Courier New UniToktom"/>
        </w:rPr>
      </w:pPr>
      <w:r>
        <w:rPr>
          <w:rFonts w:cs="Courier New UniToktom" w:ascii="Courier New UniToktom" w:hAnsi="Courier New UniToktom"/>
        </w:rPr>
        <w:t>|     |                  |             |относящиеся к   |      |      |</w:t>
      </w:r>
    </w:p>
    <w:p>
      <w:pPr>
        <w:pStyle w:val="Normal"/>
        <w:rPr>
          <w:rFonts w:ascii="Courier New UniToktom" w:hAnsi="Courier New UniToktom" w:cs="Courier New UniToktom"/>
        </w:rPr>
      </w:pPr>
      <w:r>
        <w:rPr>
          <w:rFonts w:cs="Courier New UniToktom" w:ascii="Courier New UniToktom" w:hAnsi="Courier New UniToktom"/>
        </w:rPr>
        <w:t>|     |                  |             |обуви           |      |      |</w:t>
      </w:r>
    </w:p>
    <w:p>
      <w:pPr>
        <w:pStyle w:val="Normal"/>
        <w:rPr>
          <w:rFonts w:ascii="Courier New UniToktom" w:hAnsi="Courier New UniToktom" w:cs="Courier New UniToktom"/>
        </w:rPr>
      </w:pPr>
      <w:r>
        <w:rPr>
          <w:rFonts w:cs="Courier New UniToktom" w:ascii="Courier New UniToktom" w:hAnsi="Courier New UniToktom"/>
        </w:rPr>
        <w:t>|     |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73  |Обувь на подошве  |6403 51 110 0|СанПиН N        |ББ*   |2, 2а,|</w:t>
      </w:r>
    </w:p>
    <w:p>
      <w:pPr>
        <w:pStyle w:val="Normal"/>
        <w:rPr>
          <w:rFonts w:ascii="Courier New UniToktom" w:hAnsi="Courier New UniToktom" w:cs="Courier New UniToktom"/>
        </w:rPr>
      </w:pPr>
      <w:r>
        <w:rPr>
          <w:rFonts w:cs="Courier New UniToktom" w:ascii="Courier New UniToktom" w:hAnsi="Courier New UniToktom"/>
        </w:rPr>
        <w:t>|     |из натуральной    |             |42125-4390-87   |      |3, 3а,|</w:t>
      </w:r>
    </w:p>
    <w:p>
      <w:pPr>
        <w:pStyle w:val="Normal"/>
        <w:rPr>
          <w:rFonts w:ascii="Courier New UniToktom" w:hAnsi="Courier New UniToktom" w:cs="Courier New UniToktom"/>
        </w:rPr>
      </w:pPr>
      <w:r>
        <w:rPr>
          <w:rFonts w:cs="Courier New UniToktom" w:ascii="Courier New UniToktom" w:hAnsi="Courier New UniToktom"/>
        </w:rPr>
        <w:t>|     |кожи, закрывающая |             |Все абзацы,     |      |6     |</w:t>
      </w:r>
    </w:p>
    <w:p>
      <w:pPr>
        <w:pStyle w:val="Normal"/>
        <w:rPr>
          <w:rFonts w:ascii="Courier New UniToktom" w:hAnsi="Courier New UniToktom" w:cs="Courier New UniToktom"/>
        </w:rPr>
      </w:pPr>
      <w:r>
        <w:rPr>
          <w:rFonts w:cs="Courier New UniToktom" w:ascii="Courier New UniToktom" w:hAnsi="Courier New UniToktom"/>
        </w:rPr>
        <w:t>|     |лодыжку, но не    |             |относящиеся к   |      |      |</w:t>
      </w:r>
    </w:p>
    <w:p>
      <w:pPr>
        <w:pStyle w:val="Normal"/>
        <w:rPr>
          <w:rFonts w:ascii="Courier New UniToktom" w:hAnsi="Courier New UniToktom" w:cs="Courier New UniToktom"/>
        </w:rPr>
      </w:pPr>
      <w:r>
        <w:rPr>
          <w:rFonts w:cs="Courier New UniToktom" w:ascii="Courier New UniToktom" w:hAnsi="Courier New UniToktom"/>
        </w:rPr>
        <w:t>|     |части икры, с     |             |обуви           |      |      |</w:t>
      </w:r>
    </w:p>
    <w:p>
      <w:pPr>
        <w:pStyle w:val="Normal"/>
        <w:rPr>
          <w:rFonts w:ascii="Courier New UniToktom" w:hAnsi="Courier New UniToktom" w:cs="Courier New UniToktom"/>
        </w:rPr>
      </w:pPr>
      <w:r>
        <w:rPr>
          <w:rFonts w:cs="Courier New UniToktom" w:ascii="Courier New UniToktom" w:hAnsi="Courier New UniToktom"/>
        </w:rPr>
        <w:t>|     |длиной стельки    |             |ГОСТ 26165-84   |      |      |</w:t>
      </w:r>
    </w:p>
    <w:p>
      <w:pPr>
        <w:pStyle w:val="Normal"/>
        <w:rPr>
          <w:rFonts w:ascii="Courier New UniToktom" w:hAnsi="Courier New UniToktom" w:cs="Courier New UniToktom"/>
        </w:rPr>
      </w:pPr>
      <w:r>
        <w:rPr>
          <w:rFonts w:cs="Courier New UniToktom" w:ascii="Courier New UniToktom" w:hAnsi="Courier New UniToktom"/>
        </w:rPr>
        <w:t>|     |менее 24 см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74  |Обувь на подошве  |6403 51 910 0|СанПиН N        |ББ*   |2, 2а,|</w:t>
      </w:r>
    </w:p>
    <w:p>
      <w:pPr>
        <w:pStyle w:val="Normal"/>
        <w:rPr>
          <w:rFonts w:ascii="Courier New UniToktom" w:hAnsi="Courier New UniToktom" w:cs="Courier New UniToktom"/>
        </w:rPr>
      </w:pPr>
      <w:r>
        <w:rPr>
          <w:rFonts w:cs="Courier New UniToktom" w:ascii="Courier New UniToktom" w:hAnsi="Courier New UniToktom"/>
        </w:rPr>
        <w:t>|     |из натуральной    |             |42125-4390-87   |      |3, 3а,|</w:t>
      </w:r>
    </w:p>
    <w:p>
      <w:pPr>
        <w:pStyle w:val="Normal"/>
        <w:rPr>
          <w:rFonts w:ascii="Courier New UniToktom" w:hAnsi="Courier New UniToktom" w:cs="Courier New UniToktom"/>
        </w:rPr>
      </w:pPr>
      <w:r>
        <w:rPr>
          <w:rFonts w:cs="Courier New UniToktom" w:ascii="Courier New UniToktom" w:hAnsi="Courier New UniToktom"/>
        </w:rPr>
        <w:t>|     |кожи, закрывающая |             |Все абзацы,     |      |6     |</w:t>
      </w:r>
    </w:p>
    <w:p>
      <w:pPr>
        <w:pStyle w:val="Normal"/>
        <w:rPr>
          <w:rFonts w:ascii="Courier New UniToktom" w:hAnsi="Courier New UniToktom" w:cs="Courier New UniToktom"/>
        </w:rPr>
      </w:pPr>
      <w:r>
        <w:rPr>
          <w:rFonts w:cs="Courier New UniToktom" w:ascii="Courier New UniToktom" w:hAnsi="Courier New UniToktom"/>
        </w:rPr>
        <w:t>|     |лодыжку, прочая с |             |относящиеся к   |      |      |</w:t>
      </w:r>
    </w:p>
    <w:p>
      <w:pPr>
        <w:pStyle w:val="Normal"/>
        <w:rPr>
          <w:rFonts w:ascii="Courier New UniToktom" w:hAnsi="Courier New UniToktom" w:cs="Courier New UniToktom"/>
        </w:rPr>
      </w:pPr>
      <w:r>
        <w:rPr>
          <w:rFonts w:cs="Courier New UniToktom" w:ascii="Courier New UniToktom" w:hAnsi="Courier New UniToktom"/>
        </w:rPr>
        <w:t>|     |длиной стельки    |             |обуви           |      |      |</w:t>
      </w:r>
    </w:p>
    <w:p>
      <w:pPr>
        <w:pStyle w:val="Normal"/>
        <w:rPr>
          <w:rFonts w:ascii="Courier New UniToktom" w:hAnsi="Courier New UniToktom" w:cs="Courier New UniToktom"/>
        </w:rPr>
      </w:pPr>
      <w:r>
        <w:rPr>
          <w:rFonts w:cs="Courier New UniToktom" w:ascii="Courier New UniToktom" w:hAnsi="Courier New UniToktom"/>
        </w:rPr>
        <w:t>|     |менее 24 см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75  |Обувь на подошве  |6403 59 310 0|СанПиН N        |ББ*   |2, 2а,|</w:t>
      </w:r>
    </w:p>
    <w:p>
      <w:pPr>
        <w:pStyle w:val="Normal"/>
        <w:rPr>
          <w:rFonts w:ascii="Courier New UniToktom" w:hAnsi="Courier New UniToktom" w:cs="Courier New UniToktom"/>
        </w:rPr>
      </w:pPr>
      <w:r>
        <w:rPr>
          <w:rFonts w:cs="Courier New UniToktom" w:ascii="Courier New UniToktom" w:hAnsi="Courier New UniToktom"/>
        </w:rPr>
        <w:t>|     |из натуральной    |             |42125-4390-87   |      |3, 3а,|</w:t>
      </w:r>
    </w:p>
    <w:p>
      <w:pPr>
        <w:pStyle w:val="Normal"/>
        <w:rPr>
          <w:rFonts w:ascii="Courier New UniToktom" w:hAnsi="Courier New UniToktom" w:cs="Courier New UniToktom"/>
        </w:rPr>
      </w:pPr>
      <w:r>
        <w:rPr>
          <w:rFonts w:cs="Courier New UniToktom" w:ascii="Courier New UniToktom" w:hAnsi="Courier New UniToktom"/>
        </w:rPr>
        <w:t>|     |кожи прочая, с    |             |Все абзацы,     |      |6     |</w:t>
      </w:r>
    </w:p>
    <w:p>
      <w:pPr>
        <w:pStyle w:val="Normal"/>
        <w:rPr>
          <w:rFonts w:ascii="Courier New UniToktom" w:hAnsi="Courier New UniToktom" w:cs="Courier New UniToktom"/>
        </w:rPr>
      </w:pPr>
      <w:r>
        <w:rPr>
          <w:rFonts w:cs="Courier New UniToktom" w:ascii="Courier New UniToktom" w:hAnsi="Courier New UniToktom"/>
        </w:rPr>
        <w:t>|     |союзкой из        |             |относящиеся к   |      |      |</w:t>
      </w:r>
    </w:p>
    <w:p>
      <w:pPr>
        <w:pStyle w:val="Normal"/>
        <w:rPr>
          <w:rFonts w:ascii="Courier New UniToktom" w:hAnsi="Courier New UniToktom" w:cs="Courier New UniToktom"/>
        </w:rPr>
      </w:pPr>
      <w:r>
        <w:rPr>
          <w:rFonts w:cs="Courier New UniToktom" w:ascii="Courier New UniToktom" w:hAnsi="Courier New UniToktom"/>
        </w:rPr>
        <w:t>|     |ремешков или      |             |обуви           |      |      |</w:t>
      </w:r>
    </w:p>
    <w:p>
      <w:pPr>
        <w:pStyle w:val="Normal"/>
        <w:rPr>
          <w:rFonts w:ascii="Courier New UniToktom" w:hAnsi="Courier New UniToktom" w:cs="Courier New UniToktom"/>
        </w:rPr>
      </w:pPr>
      <w:r>
        <w:rPr>
          <w:rFonts w:cs="Courier New UniToktom" w:ascii="Courier New UniToktom" w:hAnsi="Courier New UniToktom"/>
        </w:rPr>
        <w:t>|     |имеющая одну или  |             |ГОСТ 26165-84   |      |      |</w:t>
      </w:r>
    </w:p>
    <w:p>
      <w:pPr>
        <w:pStyle w:val="Normal"/>
        <w:rPr>
          <w:rFonts w:ascii="Courier New UniToktom" w:hAnsi="Courier New UniToktom" w:cs="Courier New UniToktom"/>
        </w:rPr>
      </w:pPr>
      <w:r>
        <w:rPr>
          <w:rFonts w:cs="Courier New UniToktom" w:ascii="Courier New UniToktom" w:hAnsi="Courier New UniToktom"/>
        </w:rPr>
        <w:t>|     |более перфораций, |             |Пункт 1.5.2     |      |      |</w:t>
      </w:r>
    </w:p>
    <w:p>
      <w:pPr>
        <w:pStyle w:val="Normal"/>
        <w:rPr>
          <w:rFonts w:ascii="Courier New UniToktom" w:hAnsi="Courier New UniToktom" w:cs="Courier New UniToktom"/>
        </w:rPr>
      </w:pPr>
      <w:r>
        <w:rPr>
          <w:rFonts w:cs="Courier New UniToktom" w:ascii="Courier New UniToktom" w:hAnsi="Courier New UniToktom"/>
        </w:rPr>
        <w:t>|     |с длиной стельки  |             |ГОСТ 14226-93   |      |      |</w:t>
      </w:r>
    </w:p>
    <w:p>
      <w:pPr>
        <w:pStyle w:val="Normal"/>
        <w:rPr>
          <w:rFonts w:ascii="Courier New UniToktom" w:hAnsi="Courier New UniToktom" w:cs="Courier New UniToktom"/>
        </w:rPr>
      </w:pPr>
      <w:r>
        <w:rPr>
          <w:rFonts w:cs="Courier New UniToktom" w:ascii="Courier New UniToktom" w:hAnsi="Courier New UniToktom"/>
        </w:rPr>
        <w:t>|     |менее 24 см       |             |Пункт 4, таблица|      |      |</w:t>
      </w:r>
    </w:p>
    <w:p>
      <w:pPr>
        <w:pStyle w:val="Normal"/>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76  |Обувь на подошве  |6403 59 500 0|СанПиН N        |ББ*   |2, 2а,|</w:t>
      </w:r>
    </w:p>
    <w:p>
      <w:pPr>
        <w:pStyle w:val="Normal"/>
        <w:rPr>
          <w:rFonts w:ascii="Courier New UniToktom" w:hAnsi="Courier New UniToktom" w:cs="Courier New UniToktom"/>
        </w:rPr>
      </w:pPr>
      <w:r>
        <w:rPr>
          <w:rFonts w:cs="Courier New UniToktom" w:ascii="Courier New UniToktom" w:hAnsi="Courier New UniToktom"/>
        </w:rPr>
        <w:t>|     |из натуральной    |             |42125-4390-87   |      |3, 3а,|</w:t>
      </w:r>
    </w:p>
    <w:p>
      <w:pPr>
        <w:pStyle w:val="Normal"/>
        <w:rPr>
          <w:rFonts w:ascii="Courier New UniToktom" w:hAnsi="Courier New UniToktom" w:cs="Courier New UniToktom"/>
        </w:rPr>
      </w:pPr>
      <w:r>
        <w:rPr>
          <w:rFonts w:cs="Courier New UniToktom" w:ascii="Courier New UniToktom" w:hAnsi="Courier New UniToktom"/>
        </w:rPr>
        <w:t>|     |кожи прочая:      |             |Все абзацы,     |      |6     |</w:t>
      </w:r>
    </w:p>
    <w:p>
      <w:pPr>
        <w:pStyle w:val="Normal"/>
        <w:rPr>
          <w:rFonts w:ascii="Courier New UniToktom" w:hAnsi="Courier New UniToktom" w:cs="Courier New UniToktom"/>
        </w:rPr>
      </w:pPr>
      <w:r>
        <w:rPr>
          <w:rFonts w:cs="Courier New UniToktom" w:ascii="Courier New UniToktom" w:hAnsi="Courier New UniToktom"/>
        </w:rPr>
        <w:t>|     |комнатные туфли и |             |относящиеся к   |      |      |</w:t>
      </w:r>
    </w:p>
    <w:p>
      <w:pPr>
        <w:pStyle w:val="Normal"/>
        <w:rPr>
          <w:rFonts w:ascii="Courier New UniToktom" w:hAnsi="Courier New UniToktom" w:cs="Courier New UniToktom"/>
        </w:rPr>
      </w:pPr>
      <w:r>
        <w:rPr>
          <w:rFonts w:cs="Courier New UniToktom" w:ascii="Courier New UniToktom" w:hAnsi="Courier New UniToktom"/>
        </w:rPr>
        <w:t>|     |прочая домашняя   |             |обуви           |      |      |</w:t>
      </w:r>
    </w:p>
    <w:p>
      <w:pPr>
        <w:pStyle w:val="Normal"/>
        <w:rPr>
          <w:rFonts w:ascii="Courier New UniToktom" w:hAnsi="Courier New UniToktom" w:cs="Courier New UniToktom"/>
        </w:rPr>
      </w:pPr>
      <w:r>
        <w:rPr>
          <w:rFonts w:cs="Courier New UniToktom" w:ascii="Courier New UniToktom" w:hAnsi="Courier New UniToktom"/>
        </w:rPr>
        <w:t>|     |обувь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77  |Обувь на подошве  |6403 59 910 0|СанПиН N        |ББ*   |2, 2а,|</w:t>
      </w:r>
    </w:p>
    <w:p>
      <w:pPr>
        <w:pStyle w:val="Normal"/>
        <w:rPr>
          <w:rFonts w:ascii="Courier New UniToktom" w:hAnsi="Courier New UniToktom" w:cs="Courier New UniToktom"/>
        </w:rPr>
      </w:pPr>
      <w:r>
        <w:rPr>
          <w:rFonts w:cs="Courier New UniToktom" w:ascii="Courier New UniToktom" w:hAnsi="Courier New UniToktom"/>
        </w:rPr>
        <w:t>|     |из натуральной    |             |42125-4390-87   |      |3, 3а,|</w:t>
      </w:r>
    </w:p>
    <w:p>
      <w:pPr>
        <w:pStyle w:val="Normal"/>
        <w:rPr>
          <w:rFonts w:ascii="Courier New UniToktom" w:hAnsi="Courier New UniToktom" w:cs="Courier New UniToktom"/>
        </w:rPr>
      </w:pPr>
      <w:r>
        <w:rPr>
          <w:rFonts w:cs="Courier New UniToktom" w:ascii="Courier New UniToktom" w:hAnsi="Courier New UniToktom"/>
        </w:rPr>
        <w:t>|     |кожи прочая, с    |             |Все абзацы,     |      |6     |</w:t>
      </w:r>
    </w:p>
    <w:p>
      <w:pPr>
        <w:pStyle w:val="Normal"/>
        <w:rPr>
          <w:rFonts w:ascii="Courier New UniToktom" w:hAnsi="Courier New UniToktom" w:cs="Courier New UniToktom"/>
        </w:rPr>
      </w:pPr>
      <w:r>
        <w:rPr>
          <w:rFonts w:cs="Courier New UniToktom" w:ascii="Courier New UniToktom" w:hAnsi="Courier New UniToktom"/>
        </w:rPr>
        <w:t>|     |длиной стельки    |             |относящиеся к   |      |      |</w:t>
      </w:r>
    </w:p>
    <w:p>
      <w:pPr>
        <w:pStyle w:val="Normal"/>
        <w:rPr>
          <w:rFonts w:ascii="Courier New UniToktom" w:hAnsi="Courier New UniToktom" w:cs="Courier New UniToktom"/>
        </w:rPr>
      </w:pPr>
      <w:r>
        <w:rPr>
          <w:rFonts w:cs="Courier New UniToktom" w:ascii="Courier New UniToktom" w:hAnsi="Courier New UniToktom"/>
        </w:rPr>
        <w:t>|     |менее 24 см       |             |обуви           |      |      |</w:t>
      </w:r>
    </w:p>
    <w:p>
      <w:pPr>
        <w:pStyle w:val="Normal"/>
        <w:rPr>
          <w:rFonts w:ascii="Courier New UniToktom" w:hAnsi="Courier New UniToktom" w:cs="Courier New UniToktom"/>
        </w:rPr>
      </w:pPr>
      <w:r>
        <w:rPr>
          <w:rFonts w:cs="Courier New UniToktom" w:ascii="Courier New UniToktom" w:hAnsi="Courier New UniToktom"/>
        </w:rPr>
        <w:t>|     |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78  |Прочая обувь,     |6403 91 110 0|СанПиН N        |ББ*   |2, 2а,|</w:t>
      </w:r>
    </w:p>
    <w:p>
      <w:pPr>
        <w:pStyle w:val="Normal"/>
        <w:rPr>
          <w:rFonts w:ascii="Courier New UniToktom" w:hAnsi="Courier New UniToktom" w:cs="Courier New UniToktom"/>
        </w:rPr>
      </w:pPr>
      <w:r>
        <w:rPr>
          <w:rFonts w:cs="Courier New UniToktom" w:ascii="Courier New UniToktom" w:hAnsi="Courier New UniToktom"/>
        </w:rPr>
        <w:t>|     |закрывающая       |             |42125-4390-87   |      |3, 3а,|</w:t>
      </w:r>
    </w:p>
    <w:p>
      <w:pPr>
        <w:pStyle w:val="Normal"/>
        <w:rPr>
          <w:rFonts w:ascii="Courier New UniToktom" w:hAnsi="Courier New UniToktom" w:cs="Courier New UniToktom"/>
        </w:rPr>
      </w:pPr>
      <w:r>
        <w:rPr>
          <w:rFonts w:cs="Courier New UniToktom" w:ascii="Courier New UniToktom" w:hAnsi="Courier New UniToktom"/>
        </w:rPr>
        <w:t>|     |лодыжку, по не    |             |Все абзацы,     |      |6     |</w:t>
      </w:r>
    </w:p>
    <w:p>
      <w:pPr>
        <w:pStyle w:val="Normal"/>
        <w:rPr>
          <w:rFonts w:ascii="Courier New UniToktom" w:hAnsi="Courier New UniToktom" w:cs="Courier New UniToktom"/>
        </w:rPr>
      </w:pPr>
      <w:r>
        <w:rPr>
          <w:rFonts w:cs="Courier New UniToktom" w:ascii="Courier New UniToktom" w:hAnsi="Courier New UniToktom"/>
        </w:rPr>
        <w:t>|     |части икры, с     |             |относящиеся к   |      |      |</w:t>
      </w:r>
    </w:p>
    <w:p>
      <w:pPr>
        <w:pStyle w:val="Normal"/>
        <w:rPr>
          <w:rFonts w:ascii="Courier New UniToktom" w:hAnsi="Courier New UniToktom" w:cs="Courier New UniToktom"/>
        </w:rPr>
      </w:pPr>
      <w:r>
        <w:rPr>
          <w:rFonts w:cs="Courier New UniToktom" w:ascii="Courier New UniToktom" w:hAnsi="Courier New UniToktom"/>
        </w:rPr>
        <w:t>|     |длиной стельки    |             |обуви           |      |      |</w:t>
      </w:r>
    </w:p>
    <w:p>
      <w:pPr>
        <w:pStyle w:val="Normal"/>
        <w:rPr>
          <w:rFonts w:ascii="Courier New UniToktom" w:hAnsi="Courier New UniToktom" w:cs="Courier New UniToktom"/>
        </w:rPr>
      </w:pPr>
      <w:r>
        <w:rPr>
          <w:rFonts w:cs="Courier New UniToktom" w:ascii="Courier New UniToktom" w:hAnsi="Courier New UniToktom"/>
        </w:rPr>
        <w:t>|     |менее 24 см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79  |Прочая обувь,     |6403 91 910 0|СанПиН N        |ББ*   |2, 2а,|</w:t>
      </w:r>
    </w:p>
    <w:p>
      <w:pPr>
        <w:pStyle w:val="Normal"/>
        <w:rPr>
          <w:rFonts w:ascii="Courier New UniToktom" w:hAnsi="Courier New UniToktom" w:cs="Courier New UniToktom"/>
        </w:rPr>
      </w:pPr>
      <w:r>
        <w:rPr>
          <w:rFonts w:cs="Courier New UniToktom" w:ascii="Courier New UniToktom" w:hAnsi="Courier New UniToktom"/>
        </w:rPr>
        <w:t>|     |закрывающая       |             |42125-4390-87   |      |3, 3а,|</w:t>
      </w:r>
    </w:p>
    <w:p>
      <w:pPr>
        <w:pStyle w:val="Normal"/>
        <w:rPr>
          <w:rFonts w:ascii="Courier New UniToktom" w:hAnsi="Courier New UniToktom" w:cs="Courier New UniToktom"/>
        </w:rPr>
      </w:pPr>
      <w:r>
        <w:rPr>
          <w:rFonts w:cs="Courier New UniToktom" w:ascii="Courier New UniToktom" w:hAnsi="Courier New UniToktom"/>
        </w:rPr>
        <w:t>|     |лодыжку, с длиной |             |Все абзацы,     |      |6     |</w:t>
      </w:r>
    </w:p>
    <w:p>
      <w:pPr>
        <w:pStyle w:val="Normal"/>
        <w:rPr>
          <w:rFonts w:ascii="Courier New UniToktom" w:hAnsi="Courier New UniToktom" w:cs="Courier New UniToktom"/>
        </w:rPr>
      </w:pPr>
      <w:r>
        <w:rPr>
          <w:rFonts w:cs="Courier New UniToktom" w:ascii="Courier New UniToktom" w:hAnsi="Courier New UniToktom"/>
        </w:rPr>
        <w:t>|     |стельки менее 24  |             |относящиеся к   |      |      |</w:t>
      </w:r>
    </w:p>
    <w:p>
      <w:pPr>
        <w:pStyle w:val="Normal"/>
        <w:rPr>
          <w:rFonts w:ascii="Courier New UniToktom" w:hAnsi="Courier New UniToktom" w:cs="Courier New UniToktom"/>
        </w:rPr>
      </w:pPr>
      <w:r>
        <w:rPr>
          <w:rFonts w:cs="Courier New UniToktom" w:ascii="Courier New UniToktom" w:hAnsi="Courier New UniToktom"/>
        </w:rPr>
        <w:t>|     |см                |             |обуви           |      |      |</w:t>
      </w:r>
    </w:p>
    <w:p>
      <w:pPr>
        <w:pStyle w:val="Normal"/>
        <w:rPr>
          <w:rFonts w:ascii="Courier New UniToktom" w:hAnsi="Courier New UniToktom" w:cs="Courier New UniToktom"/>
        </w:rPr>
      </w:pPr>
      <w:r>
        <w:rPr>
          <w:rFonts w:cs="Courier New UniToktom" w:ascii="Courier New UniToktom" w:hAnsi="Courier New UniToktom"/>
        </w:rPr>
        <w:t>|     |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80  |Прочая обувь, с   |6403 99 310 0|СанПиН N        |ББ*   |2, 2а,|</w:t>
      </w:r>
    </w:p>
    <w:p>
      <w:pPr>
        <w:pStyle w:val="Normal"/>
        <w:rPr>
          <w:rFonts w:ascii="Courier New UniToktom" w:hAnsi="Courier New UniToktom" w:cs="Courier New UniToktom"/>
        </w:rPr>
      </w:pPr>
      <w:r>
        <w:rPr>
          <w:rFonts w:cs="Courier New UniToktom" w:ascii="Courier New UniToktom" w:hAnsi="Courier New UniToktom"/>
        </w:rPr>
        <w:t>|     |союзкой из        |             |42125-4390-87   |      |3, 3а,|</w:t>
      </w:r>
    </w:p>
    <w:p>
      <w:pPr>
        <w:pStyle w:val="Normal"/>
        <w:rPr>
          <w:rFonts w:ascii="Courier New UniToktom" w:hAnsi="Courier New UniToktom" w:cs="Courier New UniToktom"/>
        </w:rPr>
      </w:pPr>
      <w:r>
        <w:rPr>
          <w:rFonts w:cs="Courier New UniToktom" w:ascii="Courier New UniToktom" w:hAnsi="Courier New UniToktom"/>
        </w:rPr>
        <w:t>|     |ремешков или      |             |Все абзацы,     |      |6     |</w:t>
      </w:r>
    </w:p>
    <w:p>
      <w:pPr>
        <w:pStyle w:val="Normal"/>
        <w:rPr>
          <w:rFonts w:ascii="Courier New UniToktom" w:hAnsi="Courier New UniToktom" w:cs="Courier New UniToktom"/>
        </w:rPr>
      </w:pPr>
      <w:r>
        <w:rPr>
          <w:rFonts w:cs="Courier New UniToktom" w:ascii="Courier New UniToktom" w:hAnsi="Courier New UniToktom"/>
        </w:rPr>
        <w:t>|     |имеющая одну или  |             |относящиеся к   |      |      |</w:t>
      </w:r>
    </w:p>
    <w:p>
      <w:pPr>
        <w:pStyle w:val="Normal"/>
        <w:rPr>
          <w:rFonts w:ascii="Courier New UniToktom" w:hAnsi="Courier New UniToktom" w:cs="Courier New UniToktom"/>
        </w:rPr>
      </w:pPr>
      <w:r>
        <w:rPr>
          <w:rFonts w:cs="Courier New UniToktom" w:ascii="Courier New UniToktom" w:hAnsi="Courier New UniToktom"/>
        </w:rPr>
        <w:t>|     |более перфораций, |             |обуви           |      |      |</w:t>
      </w:r>
    </w:p>
    <w:p>
      <w:pPr>
        <w:pStyle w:val="Normal"/>
        <w:rPr>
          <w:rFonts w:ascii="Courier New UniToktom" w:hAnsi="Courier New UniToktom" w:cs="Courier New UniToktom"/>
        </w:rPr>
      </w:pPr>
      <w:r>
        <w:rPr>
          <w:rFonts w:cs="Courier New UniToktom" w:ascii="Courier New UniToktom" w:hAnsi="Courier New UniToktom"/>
        </w:rPr>
        <w:t>|     |с длиной стельки  |             |ГОСТ 26165-84   |      |      |</w:t>
      </w:r>
    </w:p>
    <w:p>
      <w:pPr>
        <w:pStyle w:val="Normal"/>
        <w:rPr>
          <w:rFonts w:ascii="Courier New UniToktom" w:hAnsi="Courier New UniToktom" w:cs="Courier New UniToktom"/>
        </w:rPr>
      </w:pPr>
      <w:r>
        <w:rPr>
          <w:rFonts w:cs="Courier New UniToktom" w:ascii="Courier New UniToktom" w:hAnsi="Courier New UniToktom"/>
        </w:rPr>
        <w:t>|     |менее 24 см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81  |Прочая обувь:     |6403 99 500 0|СанПиН N        |ББ*   |2, 2а,|</w:t>
      </w:r>
    </w:p>
    <w:p>
      <w:pPr>
        <w:pStyle w:val="Normal"/>
        <w:rPr>
          <w:rFonts w:ascii="Courier New UniToktom" w:hAnsi="Courier New UniToktom" w:cs="Courier New UniToktom"/>
        </w:rPr>
      </w:pPr>
      <w:r>
        <w:rPr>
          <w:rFonts w:cs="Courier New UniToktom" w:ascii="Courier New UniToktom" w:hAnsi="Courier New UniToktom"/>
        </w:rPr>
        <w:t>|     |комнатные туфли и |             |42125-4390-87   |      |3, 3а,|</w:t>
      </w:r>
    </w:p>
    <w:p>
      <w:pPr>
        <w:pStyle w:val="Normal"/>
        <w:rPr>
          <w:rFonts w:ascii="Courier New UniToktom" w:hAnsi="Courier New UniToktom" w:cs="Courier New UniToktom"/>
        </w:rPr>
      </w:pPr>
      <w:r>
        <w:rPr>
          <w:rFonts w:cs="Courier New UniToktom" w:ascii="Courier New UniToktom" w:hAnsi="Courier New UniToktom"/>
        </w:rPr>
        <w:t>|     |прочая домашняя   |             |Все абзацы,     |      |6     |</w:t>
      </w:r>
    </w:p>
    <w:p>
      <w:pPr>
        <w:pStyle w:val="Normal"/>
        <w:rPr>
          <w:rFonts w:ascii="Courier New UniToktom" w:hAnsi="Courier New UniToktom" w:cs="Courier New UniToktom"/>
        </w:rPr>
      </w:pPr>
      <w:r>
        <w:rPr>
          <w:rFonts w:cs="Courier New UniToktom" w:ascii="Courier New UniToktom" w:hAnsi="Courier New UniToktom"/>
        </w:rPr>
        <w:t>|     |обувь             |             |относящиеся к   |      |      |</w:t>
      </w:r>
    </w:p>
    <w:p>
      <w:pPr>
        <w:pStyle w:val="Normal"/>
        <w:rPr>
          <w:rFonts w:ascii="Courier New UniToktom" w:hAnsi="Courier New UniToktom" w:cs="Courier New UniToktom"/>
        </w:rPr>
      </w:pPr>
      <w:r>
        <w:rPr>
          <w:rFonts w:cs="Courier New UniToktom" w:ascii="Courier New UniToktom" w:hAnsi="Courier New UniToktom"/>
        </w:rPr>
        <w:t>|     |                  |             |обуви           |      |      |</w:t>
      </w:r>
    </w:p>
    <w:p>
      <w:pPr>
        <w:pStyle w:val="Normal"/>
        <w:rPr>
          <w:rFonts w:ascii="Courier New UniToktom" w:hAnsi="Courier New UniToktom" w:cs="Courier New UniToktom"/>
        </w:rPr>
      </w:pPr>
      <w:r>
        <w:rPr>
          <w:rFonts w:cs="Courier New UniToktom" w:ascii="Courier New UniToktom" w:hAnsi="Courier New UniToktom"/>
        </w:rPr>
        <w:t>|     |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Обувь на подошве  |             |                |      |      |</w:t>
      </w:r>
    </w:p>
    <w:p>
      <w:pPr>
        <w:pStyle w:val="Normal"/>
        <w:rPr>
          <w:rFonts w:ascii="Courier New UniToktom" w:hAnsi="Courier New UniToktom" w:cs="Courier New UniToktom"/>
        </w:rPr>
      </w:pPr>
      <w:r>
        <w:rPr>
          <w:rFonts w:cs="Courier New UniToktom" w:ascii="Courier New UniToktom" w:hAnsi="Courier New UniToktom"/>
        </w:rPr>
        <w:t>|     |из резины,        |             |                |      |      |</w:t>
      </w:r>
    </w:p>
    <w:p>
      <w:pPr>
        <w:pStyle w:val="Normal"/>
        <w:rPr>
          <w:rFonts w:ascii="Courier New UniToktom" w:hAnsi="Courier New UniToktom" w:cs="Courier New UniToktom"/>
        </w:rPr>
      </w:pPr>
      <w:r>
        <w:rPr>
          <w:rFonts w:cs="Courier New UniToktom" w:ascii="Courier New UniToktom" w:hAnsi="Courier New UniToktom"/>
        </w:rPr>
        <w:t>|     |пластмассы,       |             |                |      |      |</w:t>
      </w:r>
    </w:p>
    <w:p>
      <w:pPr>
        <w:pStyle w:val="Normal"/>
        <w:rPr>
          <w:rFonts w:ascii="Courier New UniToktom" w:hAnsi="Courier New UniToktom" w:cs="Courier New UniToktom"/>
        </w:rPr>
      </w:pPr>
      <w:r>
        <w:rPr>
          <w:rFonts w:cs="Courier New UniToktom" w:ascii="Courier New UniToktom" w:hAnsi="Courier New UniToktom"/>
        </w:rPr>
        <w:t>|     |натуральной или   |             |                |      |      |</w:t>
      </w:r>
    </w:p>
    <w:p>
      <w:pPr>
        <w:pStyle w:val="Normal"/>
        <w:rPr>
          <w:rFonts w:ascii="Courier New UniToktom" w:hAnsi="Courier New UniToktom" w:cs="Courier New UniToktom"/>
        </w:rPr>
      </w:pPr>
      <w:r>
        <w:rPr>
          <w:rFonts w:cs="Courier New UniToktom" w:ascii="Courier New UniToktom" w:hAnsi="Courier New UniToktom"/>
        </w:rPr>
        <w:t>|     |композиционной    |             |                |      |      |</w:t>
      </w:r>
    </w:p>
    <w:p>
      <w:pPr>
        <w:pStyle w:val="Normal"/>
        <w:rPr>
          <w:rFonts w:ascii="Courier New UniToktom" w:hAnsi="Courier New UniToktom" w:cs="Courier New UniToktom"/>
        </w:rPr>
      </w:pPr>
      <w:r>
        <w:rPr>
          <w:rFonts w:cs="Courier New UniToktom" w:ascii="Courier New UniToktom" w:hAnsi="Courier New UniToktom"/>
        </w:rPr>
        <w:t>|     |кожи с верхом из  |             |                |      |      |</w:t>
      </w:r>
    </w:p>
    <w:p>
      <w:pPr>
        <w:pStyle w:val="Normal"/>
        <w:rPr>
          <w:rFonts w:ascii="Courier New UniToktom" w:hAnsi="Courier New UniToktom" w:cs="Courier New UniToktom"/>
        </w:rPr>
      </w:pPr>
      <w:r>
        <w:rPr>
          <w:rFonts w:cs="Courier New UniToktom" w:ascii="Courier New UniToktom" w:hAnsi="Courier New UniToktom"/>
        </w:rPr>
        <w:t>|     |текстильных       |             |                |      |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82  |Обувь на подошве  |6404 19 100 0|СанПиН N        |ББ*   |2, 2а,|</w:t>
      </w:r>
    </w:p>
    <w:p>
      <w:pPr>
        <w:pStyle w:val="Normal"/>
        <w:rPr>
          <w:rFonts w:ascii="Courier New UniToktom" w:hAnsi="Courier New UniToktom" w:cs="Courier New UniToktom"/>
        </w:rPr>
      </w:pPr>
      <w:r>
        <w:rPr>
          <w:rFonts w:cs="Courier New UniToktom" w:ascii="Courier New UniToktom" w:hAnsi="Courier New UniToktom"/>
        </w:rPr>
        <w:t>|     |из резины или     |             |42125-4390-87   |      |3, 3а,|</w:t>
      </w:r>
    </w:p>
    <w:p>
      <w:pPr>
        <w:pStyle w:val="Normal"/>
        <w:rPr>
          <w:rFonts w:ascii="Courier New UniToktom" w:hAnsi="Courier New UniToktom" w:cs="Courier New UniToktom"/>
        </w:rPr>
      </w:pPr>
      <w:r>
        <w:rPr>
          <w:rFonts w:cs="Courier New UniToktom" w:ascii="Courier New UniToktom" w:hAnsi="Courier New UniToktom"/>
        </w:rPr>
        <w:t>|     |пластмассы:       |             |Все абзацы,     |      |6     |</w:t>
      </w:r>
    </w:p>
    <w:p>
      <w:pPr>
        <w:pStyle w:val="Normal"/>
        <w:rPr>
          <w:rFonts w:ascii="Courier New UniToktom" w:hAnsi="Courier New UniToktom" w:cs="Courier New UniToktom"/>
        </w:rPr>
      </w:pPr>
      <w:r>
        <w:rPr>
          <w:rFonts w:cs="Courier New UniToktom" w:ascii="Courier New UniToktom" w:hAnsi="Courier New UniToktom"/>
        </w:rPr>
        <w:t>|     |комнатные туфли и |             |относящиеся к   |      |      |</w:t>
      </w:r>
    </w:p>
    <w:p>
      <w:pPr>
        <w:pStyle w:val="Normal"/>
        <w:rPr>
          <w:rFonts w:ascii="Courier New UniToktom" w:hAnsi="Courier New UniToktom" w:cs="Courier New UniToktom"/>
        </w:rPr>
      </w:pPr>
      <w:r>
        <w:rPr>
          <w:rFonts w:cs="Courier New UniToktom" w:ascii="Courier New UniToktom" w:hAnsi="Courier New UniToktom"/>
        </w:rPr>
        <w:t>|     |прочая домашняя   |             |обуви           |      |      |</w:t>
      </w:r>
    </w:p>
    <w:p>
      <w:pPr>
        <w:pStyle w:val="Normal"/>
        <w:rPr>
          <w:rFonts w:ascii="Courier New UniToktom" w:hAnsi="Courier New UniToktom" w:cs="Courier New UniToktom"/>
        </w:rPr>
      </w:pPr>
      <w:r>
        <w:rPr>
          <w:rFonts w:cs="Courier New UniToktom" w:ascii="Courier New UniToktom" w:hAnsi="Courier New UniToktom"/>
        </w:rPr>
        <w:t>|     |обувь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83  |Обувь на подошве  |6404 19 900 0|Сан ПиН N       |ББ*   |2, 2а,|</w:t>
      </w:r>
    </w:p>
    <w:p>
      <w:pPr>
        <w:pStyle w:val="Normal"/>
        <w:rPr>
          <w:rFonts w:ascii="Courier New UniToktom" w:hAnsi="Courier New UniToktom" w:cs="Courier New UniToktom"/>
        </w:rPr>
      </w:pPr>
      <w:r>
        <w:rPr>
          <w:rFonts w:cs="Courier New UniToktom" w:ascii="Courier New UniToktom" w:hAnsi="Courier New UniToktom"/>
        </w:rPr>
        <w:t>|     |из резины или     |             |42125-4390-87   |      |3, 3а,|</w:t>
      </w:r>
    </w:p>
    <w:p>
      <w:pPr>
        <w:pStyle w:val="Normal"/>
        <w:rPr>
          <w:rFonts w:ascii="Courier New UniToktom" w:hAnsi="Courier New UniToktom" w:cs="Courier New UniToktom"/>
        </w:rPr>
      </w:pPr>
      <w:r>
        <w:rPr>
          <w:rFonts w:cs="Courier New UniToktom" w:ascii="Courier New UniToktom" w:hAnsi="Courier New UniToktom"/>
        </w:rPr>
        <w:t>|     |пластмассы прочая |             |Все абзацы,     |      |6     |</w:t>
      </w:r>
    </w:p>
    <w:p>
      <w:pPr>
        <w:pStyle w:val="Normal"/>
        <w:rPr>
          <w:rFonts w:ascii="Courier New UniToktom" w:hAnsi="Courier New UniToktom" w:cs="Courier New UniToktom"/>
        </w:rPr>
      </w:pPr>
      <w:r>
        <w:rPr>
          <w:rFonts w:cs="Courier New UniToktom" w:ascii="Courier New UniToktom" w:hAnsi="Courier New UniToktom"/>
        </w:rPr>
        <w:t>|     |                  |             |относящиеся к   |      |      |</w:t>
      </w:r>
    </w:p>
    <w:p>
      <w:pPr>
        <w:pStyle w:val="Normal"/>
        <w:rPr>
          <w:rFonts w:ascii="Courier New UniToktom" w:hAnsi="Courier New UniToktom" w:cs="Courier New UniToktom"/>
        </w:rPr>
      </w:pPr>
      <w:r>
        <w:rPr>
          <w:rFonts w:cs="Courier New UniToktom" w:ascii="Courier New UniToktom" w:hAnsi="Courier New UniToktom"/>
        </w:rPr>
        <w:t>|     |                  |             |обуви           |      |      |</w:t>
      </w:r>
    </w:p>
    <w:p>
      <w:pPr>
        <w:pStyle w:val="Normal"/>
        <w:rPr>
          <w:rFonts w:ascii="Courier New UniToktom" w:hAnsi="Courier New UniToktom" w:cs="Courier New UniToktom"/>
        </w:rPr>
      </w:pPr>
      <w:r>
        <w:rPr>
          <w:rFonts w:cs="Courier New UniToktom" w:ascii="Courier New UniToktom" w:hAnsi="Courier New UniToktom"/>
        </w:rPr>
        <w:t>|     |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84  |Обувь на подошве  |6404 20 100 0|СанПиН N        |ББ*   |2, 2а,|</w:t>
      </w:r>
    </w:p>
    <w:p>
      <w:pPr>
        <w:pStyle w:val="Normal"/>
        <w:rPr>
          <w:rFonts w:ascii="Courier New UniToktom" w:hAnsi="Courier New UniToktom" w:cs="Courier New UniToktom"/>
        </w:rPr>
      </w:pPr>
      <w:r>
        <w:rPr>
          <w:rFonts w:cs="Courier New UniToktom" w:ascii="Courier New UniToktom" w:hAnsi="Courier New UniToktom"/>
        </w:rPr>
        <w:t>|     |из натуральной или|             |42125-4390-87   |      |3, 3а,|</w:t>
      </w:r>
    </w:p>
    <w:p>
      <w:pPr>
        <w:pStyle w:val="Normal"/>
        <w:rPr>
          <w:rFonts w:ascii="Courier New UniToktom" w:hAnsi="Courier New UniToktom" w:cs="Courier New UniToktom"/>
        </w:rPr>
      </w:pPr>
      <w:r>
        <w:rPr>
          <w:rFonts w:cs="Courier New UniToktom" w:ascii="Courier New UniToktom" w:hAnsi="Courier New UniToktom"/>
        </w:rPr>
        <w:t>|     |композиционной    |             |Все абзацы,     |      |6     |</w:t>
      </w:r>
    </w:p>
    <w:p>
      <w:pPr>
        <w:pStyle w:val="Normal"/>
        <w:rPr>
          <w:rFonts w:ascii="Courier New UniToktom" w:hAnsi="Courier New UniToktom" w:cs="Courier New UniToktom"/>
        </w:rPr>
      </w:pPr>
      <w:r>
        <w:rPr>
          <w:rFonts w:cs="Courier New UniToktom" w:ascii="Courier New UniToktom" w:hAnsi="Courier New UniToktom"/>
        </w:rPr>
        <w:t>|     |кожи: комнатные   |             |относящиеся к   |      |      |</w:t>
      </w:r>
    </w:p>
    <w:p>
      <w:pPr>
        <w:pStyle w:val="Normal"/>
        <w:rPr>
          <w:rFonts w:ascii="Courier New UniToktom" w:hAnsi="Courier New UniToktom" w:cs="Courier New UniToktom"/>
        </w:rPr>
      </w:pPr>
      <w:r>
        <w:rPr>
          <w:rFonts w:cs="Courier New UniToktom" w:ascii="Courier New UniToktom" w:hAnsi="Courier New UniToktom"/>
        </w:rPr>
        <w:t>|     |туфли и прочая    |             |обуви           |      |      |</w:t>
      </w:r>
    </w:p>
    <w:p>
      <w:pPr>
        <w:pStyle w:val="Normal"/>
        <w:rPr>
          <w:rFonts w:ascii="Courier New UniToktom" w:hAnsi="Courier New UniToktom" w:cs="Courier New UniToktom"/>
        </w:rPr>
      </w:pPr>
      <w:r>
        <w:rPr>
          <w:rFonts w:cs="Courier New UniToktom" w:ascii="Courier New UniToktom" w:hAnsi="Courier New UniToktom"/>
        </w:rPr>
        <w:t>|     |домашняя обувь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85  |Обувь на подошве  |6404 20 900 0|СанПиН N        |ББ*   |2, 2а,|</w:t>
      </w:r>
    </w:p>
    <w:p>
      <w:pPr>
        <w:pStyle w:val="Normal"/>
        <w:rPr>
          <w:rFonts w:ascii="Courier New UniToktom" w:hAnsi="Courier New UniToktom" w:cs="Courier New UniToktom"/>
        </w:rPr>
      </w:pPr>
      <w:r>
        <w:rPr>
          <w:rFonts w:cs="Courier New UniToktom" w:ascii="Courier New UniToktom" w:hAnsi="Courier New UniToktom"/>
        </w:rPr>
        <w:t>|     |из натуральной или|             |42125-4390-87   |      |3, 3а,|</w:t>
      </w:r>
    </w:p>
    <w:p>
      <w:pPr>
        <w:pStyle w:val="Normal"/>
        <w:rPr>
          <w:rFonts w:ascii="Courier New UniToktom" w:hAnsi="Courier New UniToktom" w:cs="Courier New UniToktom"/>
        </w:rPr>
      </w:pPr>
      <w:r>
        <w:rPr>
          <w:rFonts w:cs="Courier New UniToktom" w:ascii="Courier New UniToktom" w:hAnsi="Courier New UniToktom"/>
        </w:rPr>
        <w:t>|     |композиционной    |             |Все абзацы,     |      |6     |</w:t>
      </w:r>
    </w:p>
    <w:p>
      <w:pPr>
        <w:pStyle w:val="Normal"/>
        <w:rPr>
          <w:rFonts w:ascii="Courier New UniToktom" w:hAnsi="Courier New UniToktom" w:cs="Courier New UniToktom"/>
        </w:rPr>
      </w:pPr>
      <w:r>
        <w:rPr>
          <w:rFonts w:cs="Courier New UniToktom" w:ascii="Courier New UniToktom" w:hAnsi="Courier New UniToktom"/>
        </w:rPr>
        <w:t>|     |кожи прочая       |             |относящиеся к   |      |      |</w:t>
      </w:r>
    </w:p>
    <w:p>
      <w:pPr>
        <w:pStyle w:val="Normal"/>
        <w:rPr>
          <w:rFonts w:ascii="Courier New UniToktom" w:hAnsi="Courier New UniToktom" w:cs="Courier New UniToktom"/>
        </w:rPr>
      </w:pPr>
      <w:r>
        <w:rPr>
          <w:rFonts w:cs="Courier New UniToktom" w:ascii="Courier New UniToktom" w:hAnsi="Courier New UniToktom"/>
        </w:rPr>
        <w:t>|     |                  |             |обуви           |      |      |</w:t>
      </w:r>
    </w:p>
    <w:p>
      <w:pPr>
        <w:pStyle w:val="Normal"/>
        <w:rPr>
          <w:rFonts w:ascii="Courier New UniToktom" w:hAnsi="Courier New UniToktom" w:cs="Courier New UniToktom"/>
        </w:rPr>
      </w:pPr>
      <w:r>
        <w:rPr>
          <w:rFonts w:cs="Courier New UniToktom" w:ascii="Courier New UniToktom" w:hAnsi="Courier New UniToktom"/>
        </w:rPr>
        <w:t>|     |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Обувь проча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86  |Обувь с верхом из |6405 10 100 0|СанПиН N        |ББ*   |2, 2а,|</w:t>
      </w:r>
    </w:p>
    <w:p>
      <w:pPr>
        <w:pStyle w:val="Normal"/>
        <w:rPr>
          <w:rFonts w:ascii="Courier New UniToktom" w:hAnsi="Courier New UniToktom" w:cs="Courier New UniToktom"/>
        </w:rPr>
      </w:pPr>
      <w:r>
        <w:rPr>
          <w:rFonts w:cs="Courier New UniToktom" w:ascii="Courier New UniToktom" w:hAnsi="Courier New UniToktom"/>
        </w:rPr>
        <w:t>|     |натуральной или   |             |42125-4390-87   |      |3, 3а,|</w:t>
      </w:r>
    </w:p>
    <w:p>
      <w:pPr>
        <w:pStyle w:val="Normal"/>
        <w:rPr>
          <w:rFonts w:ascii="Courier New UniToktom" w:hAnsi="Courier New UniToktom" w:cs="Courier New UniToktom"/>
        </w:rPr>
      </w:pPr>
      <w:r>
        <w:rPr>
          <w:rFonts w:cs="Courier New UniToktom" w:ascii="Courier New UniToktom" w:hAnsi="Courier New UniToktom"/>
        </w:rPr>
        <w:t>|     |композиционной    |             |Все абзацы,     |      |6     |</w:t>
      </w:r>
    </w:p>
    <w:p>
      <w:pPr>
        <w:pStyle w:val="Normal"/>
        <w:rPr>
          <w:rFonts w:ascii="Courier New UniToktom" w:hAnsi="Courier New UniToktom" w:cs="Courier New UniToktom"/>
        </w:rPr>
      </w:pPr>
      <w:r>
        <w:rPr>
          <w:rFonts w:cs="Courier New UniToktom" w:ascii="Courier New UniToktom" w:hAnsi="Courier New UniToktom"/>
        </w:rPr>
        <w:t>|     |кожи с подошвой из|             |относящиеся к   |      |      |</w:t>
      </w:r>
    </w:p>
    <w:p>
      <w:pPr>
        <w:pStyle w:val="Normal"/>
        <w:rPr>
          <w:rFonts w:ascii="Courier New UniToktom" w:hAnsi="Courier New UniToktom" w:cs="Courier New UniToktom"/>
        </w:rPr>
      </w:pPr>
      <w:r>
        <w:rPr>
          <w:rFonts w:cs="Courier New UniToktom" w:ascii="Courier New UniToktom" w:hAnsi="Courier New UniToktom"/>
        </w:rPr>
        <w:t>|     |дерева или пробки |             |обуви           |      |      |</w:t>
      </w:r>
    </w:p>
    <w:p>
      <w:pPr>
        <w:pStyle w:val="Normal"/>
        <w:rPr>
          <w:rFonts w:ascii="Courier New UniToktom" w:hAnsi="Courier New UniToktom" w:cs="Courier New UniToktom"/>
        </w:rPr>
      </w:pPr>
      <w:r>
        <w:rPr>
          <w:rFonts w:cs="Courier New UniToktom" w:ascii="Courier New UniToktom" w:hAnsi="Courier New UniToktom"/>
        </w:rPr>
        <w:t>|     |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87  |Обувь с верхом из |6405 10 900 0|СанПиН N        |ББ*   |2, 2а,|</w:t>
      </w:r>
    </w:p>
    <w:p>
      <w:pPr>
        <w:pStyle w:val="Normal"/>
        <w:rPr>
          <w:rFonts w:ascii="Courier New UniToktom" w:hAnsi="Courier New UniToktom" w:cs="Courier New UniToktom"/>
        </w:rPr>
      </w:pPr>
      <w:r>
        <w:rPr>
          <w:rFonts w:cs="Courier New UniToktom" w:ascii="Courier New UniToktom" w:hAnsi="Courier New UniToktom"/>
        </w:rPr>
        <w:t>|     |натуральной или   |             |42125-4390-87   |      |3, 3а,|</w:t>
      </w:r>
    </w:p>
    <w:p>
      <w:pPr>
        <w:pStyle w:val="Normal"/>
        <w:rPr>
          <w:rFonts w:ascii="Courier New UniToktom" w:hAnsi="Courier New UniToktom" w:cs="Courier New UniToktom"/>
        </w:rPr>
      </w:pPr>
      <w:r>
        <w:rPr>
          <w:rFonts w:cs="Courier New UniToktom" w:ascii="Courier New UniToktom" w:hAnsi="Courier New UniToktom"/>
        </w:rPr>
        <w:t>|     |композиционной    |             |Все абзацы,     |      |6     |</w:t>
      </w:r>
    </w:p>
    <w:p>
      <w:pPr>
        <w:pStyle w:val="Normal"/>
        <w:rPr>
          <w:rFonts w:ascii="Courier New UniToktom" w:hAnsi="Courier New UniToktom" w:cs="Courier New UniToktom"/>
        </w:rPr>
      </w:pPr>
      <w:r>
        <w:rPr>
          <w:rFonts w:cs="Courier New UniToktom" w:ascii="Courier New UniToktom" w:hAnsi="Courier New UniToktom"/>
        </w:rPr>
        <w:t>|     |кожи с подошвой из|             |относящиеся к   |      |      |</w:t>
      </w:r>
    </w:p>
    <w:p>
      <w:pPr>
        <w:pStyle w:val="Normal"/>
        <w:rPr>
          <w:rFonts w:ascii="Courier New UniToktom" w:hAnsi="Courier New UniToktom" w:cs="Courier New UniToktom"/>
        </w:rPr>
      </w:pPr>
      <w:r>
        <w:rPr>
          <w:rFonts w:cs="Courier New UniToktom" w:ascii="Courier New UniToktom" w:hAnsi="Courier New UniToktom"/>
        </w:rPr>
        <w:t>|     |других материалов |             |обуви           |      |      |</w:t>
      </w:r>
    </w:p>
    <w:p>
      <w:pPr>
        <w:pStyle w:val="Normal"/>
        <w:rPr>
          <w:rFonts w:ascii="Courier New UniToktom" w:hAnsi="Courier New UniToktom" w:cs="Courier New UniToktom"/>
        </w:rPr>
      </w:pPr>
      <w:r>
        <w:rPr>
          <w:rFonts w:cs="Courier New UniToktom" w:ascii="Courier New UniToktom" w:hAnsi="Courier New UniToktom"/>
        </w:rPr>
        <w:t>|     |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88  |Обувь с верхом из |6405 20 100 0|СанПиН N        |ББ*   |2, 2а,|</w:t>
      </w:r>
    </w:p>
    <w:p>
      <w:pPr>
        <w:pStyle w:val="Normal"/>
        <w:rPr>
          <w:rFonts w:ascii="Courier New UniToktom" w:hAnsi="Courier New UniToktom" w:cs="Courier New UniToktom"/>
        </w:rPr>
      </w:pPr>
      <w:r>
        <w:rPr>
          <w:rFonts w:cs="Courier New UniToktom" w:ascii="Courier New UniToktom" w:hAnsi="Courier New UniToktom"/>
        </w:rPr>
        <w:t>|     |текстильных       |             |42125-4390-87   |      |3, 3а,|</w:t>
      </w:r>
    </w:p>
    <w:p>
      <w:pPr>
        <w:pStyle w:val="Normal"/>
        <w:rPr>
          <w:rFonts w:ascii="Courier New UniToktom" w:hAnsi="Courier New UniToktom" w:cs="Courier New UniToktom"/>
        </w:rPr>
      </w:pPr>
      <w:r>
        <w:rPr>
          <w:rFonts w:cs="Courier New UniToktom" w:ascii="Courier New UniToktom" w:hAnsi="Courier New UniToktom"/>
        </w:rPr>
        <w:t>|     |материалов и      |             |Вес абзацы,     |      |6     |</w:t>
      </w:r>
    </w:p>
    <w:p>
      <w:pPr>
        <w:pStyle w:val="Normal"/>
        <w:rPr>
          <w:rFonts w:ascii="Courier New UniToktom" w:hAnsi="Courier New UniToktom" w:cs="Courier New UniToktom"/>
        </w:rPr>
      </w:pPr>
      <w:r>
        <w:rPr>
          <w:rFonts w:cs="Courier New UniToktom" w:ascii="Courier New UniToktom" w:hAnsi="Courier New UniToktom"/>
        </w:rPr>
        <w:t>|     |подошвой из дерева|             |относящиеся к   |      |      |</w:t>
      </w:r>
    </w:p>
    <w:p>
      <w:pPr>
        <w:pStyle w:val="Normal"/>
        <w:rPr>
          <w:rFonts w:ascii="Courier New UniToktom" w:hAnsi="Courier New UniToktom" w:cs="Courier New UniToktom"/>
        </w:rPr>
      </w:pPr>
      <w:r>
        <w:rPr>
          <w:rFonts w:cs="Courier New UniToktom" w:ascii="Courier New UniToktom" w:hAnsi="Courier New UniToktom"/>
        </w:rPr>
        <w:t>|     |или пробки        |             |обуви           |      |      |</w:t>
      </w:r>
    </w:p>
    <w:p>
      <w:pPr>
        <w:pStyle w:val="Normal"/>
        <w:rPr>
          <w:rFonts w:ascii="Courier New UniToktom" w:hAnsi="Courier New UniToktom" w:cs="Courier New UniToktom"/>
        </w:rPr>
      </w:pPr>
      <w:r>
        <w:rPr>
          <w:rFonts w:cs="Courier New UniToktom" w:ascii="Courier New UniToktom" w:hAnsi="Courier New UniToktom"/>
        </w:rPr>
        <w:t>|     |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89  |Обувь с верхом из |6405 20 910 0|СанПиН N        |ББ*   |2, 2а,|</w:t>
      </w:r>
    </w:p>
    <w:p>
      <w:pPr>
        <w:pStyle w:val="Normal"/>
        <w:rPr>
          <w:rFonts w:ascii="Courier New UniToktom" w:hAnsi="Courier New UniToktom" w:cs="Courier New UniToktom"/>
        </w:rPr>
      </w:pPr>
      <w:r>
        <w:rPr>
          <w:rFonts w:cs="Courier New UniToktom" w:ascii="Courier New UniToktom" w:hAnsi="Courier New UniToktom"/>
        </w:rPr>
        <w:t>|     |текстильных       |             |42125-4390-87   |      |3, 3а,|</w:t>
      </w:r>
    </w:p>
    <w:p>
      <w:pPr>
        <w:pStyle w:val="Normal"/>
        <w:rPr>
          <w:rFonts w:ascii="Courier New UniToktom" w:hAnsi="Courier New UniToktom" w:cs="Courier New UniToktom"/>
        </w:rPr>
      </w:pPr>
      <w:r>
        <w:rPr>
          <w:rFonts w:cs="Courier New UniToktom" w:ascii="Courier New UniToktom" w:hAnsi="Courier New UniToktom"/>
        </w:rPr>
        <w:t>|     |материалов с      |             |Все абзацы,     |      |6     |</w:t>
      </w:r>
    </w:p>
    <w:p>
      <w:pPr>
        <w:pStyle w:val="Normal"/>
        <w:rPr>
          <w:rFonts w:ascii="Courier New UniToktom" w:hAnsi="Courier New UniToktom" w:cs="Courier New UniToktom"/>
        </w:rPr>
      </w:pPr>
      <w:r>
        <w:rPr>
          <w:rFonts w:cs="Courier New UniToktom" w:ascii="Courier New UniToktom" w:hAnsi="Courier New UniToktom"/>
        </w:rPr>
        <w:t>|     |подошвой из других|             |относящиеся к   |      |      |</w:t>
      </w:r>
    </w:p>
    <w:p>
      <w:pPr>
        <w:pStyle w:val="Normal"/>
        <w:rPr>
          <w:rFonts w:ascii="Courier New UniToktom" w:hAnsi="Courier New UniToktom" w:cs="Courier New UniToktom"/>
        </w:rPr>
      </w:pPr>
      <w:r>
        <w:rPr>
          <w:rFonts w:cs="Courier New UniToktom" w:ascii="Courier New UniToktom" w:hAnsi="Courier New UniToktom"/>
        </w:rPr>
        <w:t>|     |материалов:       |             |обуви           |      |      |</w:t>
      </w:r>
    </w:p>
    <w:p>
      <w:pPr>
        <w:pStyle w:val="Normal"/>
        <w:rPr>
          <w:rFonts w:ascii="Courier New UniToktom" w:hAnsi="Courier New UniToktom" w:cs="Courier New UniToktom"/>
        </w:rPr>
      </w:pPr>
      <w:r>
        <w:rPr>
          <w:rFonts w:cs="Courier New UniToktom" w:ascii="Courier New UniToktom" w:hAnsi="Courier New UniToktom"/>
        </w:rPr>
        <w:t>|     |комнатные туфли и |             |ГОСТ 26165-84   |      |      |</w:t>
      </w:r>
    </w:p>
    <w:p>
      <w:pPr>
        <w:pStyle w:val="Normal"/>
        <w:rPr>
          <w:rFonts w:ascii="Courier New UniToktom" w:hAnsi="Courier New UniToktom" w:cs="Courier New UniToktom"/>
        </w:rPr>
      </w:pPr>
      <w:r>
        <w:rPr>
          <w:rFonts w:cs="Courier New UniToktom" w:ascii="Courier New UniToktom" w:hAnsi="Courier New UniToktom"/>
        </w:rPr>
        <w:t>|     |прочая домашняя   |             |Пункт 1.5.2     |      |      |</w:t>
      </w:r>
    </w:p>
    <w:p>
      <w:pPr>
        <w:pStyle w:val="Normal"/>
        <w:rPr>
          <w:rFonts w:ascii="Courier New UniToktom" w:hAnsi="Courier New UniToktom" w:cs="Courier New UniToktom"/>
        </w:rPr>
      </w:pPr>
      <w:r>
        <w:rPr>
          <w:rFonts w:cs="Courier New UniToktom" w:ascii="Courier New UniToktom" w:hAnsi="Courier New UniToktom"/>
        </w:rPr>
        <w:t>|     |обувь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90  |Обувь с верхом из |6405 20 990 0|СанПиН N        |ББ*   |2, 2а,|</w:t>
      </w:r>
    </w:p>
    <w:p>
      <w:pPr>
        <w:pStyle w:val="Normal"/>
        <w:rPr>
          <w:rFonts w:ascii="Courier New UniToktom" w:hAnsi="Courier New UniToktom" w:cs="Courier New UniToktom"/>
        </w:rPr>
      </w:pPr>
      <w:r>
        <w:rPr>
          <w:rFonts w:cs="Courier New UniToktom" w:ascii="Courier New UniToktom" w:hAnsi="Courier New UniToktom"/>
        </w:rPr>
        <w:t>|     |текстильных       |             |42125-4390-87   |      |3, 3а,|</w:t>
      </w:r>
    </w:p>
    <w:p>
      <w:pPr>
        <w:pStyle w:val="Normal"/>
        <w:rPr>
          <w:rFonts w:ascii="Courier New UniToktom" w:hAnsi="Courier New UniToktom" w:cs="Courier New UniToktom"/>
        </w:rPr>
      </w:pPr>
      <w:r>
        <w:rPr>
          <w:rFonts w:cs="Courier New UniToktom" w:ascii="Courier New UniToktom" w:hAnsi="Courier New UniToktom"/>
        </w:rPr>
        <w:t>|     |материалов с      |             |Все абзацы,     |      |6     |</w:t>
      </w:r>
    </w:p>
    <w:p>
      <w:pPr>
        <w:pStyle w:val="Normal"/>
        <w:rPr>
          <w:rFonts w:ascii="Courier New UniToktom" w:hAnsi="Courier New UniToktom" w:cs="Courier New UniToktom"/>
        </w:rPr>
      </w:pPr>
      <w:r>
        <w:rPr>
          <w:rFonts w:cs="Courier New UniToktom" w:ascii="Courier New UniToktom" w:hAnsi="Courier New UniToktom"/>
        </w:rPr>
        <w:t>|     |подошвой из других|             |относящиеся к   |      |      |</w:t>
      </w:r>
    </w:p>
    <w:p>
      <w:pPr>
        <w:pStyle w:val="Normal"/>
        <w:rPr>
          <w:rFonts w:ascii="Courier New UniToktom" w:hAnsi="Courier New UniToktom" w:cs="Courier New UniToktom"/>
        </w:rPr>
      </w:pPr>
      <w:r>
        <w:rPr>
          <w:rFonts w:cs="Courier New UniToktom" w:ascii="Courier New UniToktom" w:hAnsi="Courier New UniToktom"/>
        </w:rPr>
        <w:t>|     |материалов прочая |             |обуви           |      |      |</w:t>
      </w:r>
    </w:p>
    <w:p>
      <w:pPr>
        <w:pStyle w:val="Normal"/>
        <w:rPr>
          <w:rFonts w:ascii="Courier New UniToktom" w:hAnsi="Courier New UniToktom" w:cs="Courier New UniToktom"/>
        </w:rPr>
      </w:pPr>
      <w:r>
        <w:rPr>
          <w:rFonts w:cs="Courier New UniToktom" w:ascii="Courier New UniToktom" w:hAnsi="Courier New UniToktom"/>
        </w:rPr>
        <w:t>|     |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91  |Обувь прочая с    |6405 90 100 0|СанПиН N        |ББ*   |2, 2а,|</w:t>
      </w:r>
    </w:p>
    <w:p>
      <w:pPr>
        <w:pStyle w:val="Normal"/>
        <w:rPr>
          <w:rFonts w:ascii="Courier New UniToktom" w:hAnsi="Courier New UniToktom" w:cs="Courier New UniToktom"/>
        </w:rPr>
      </w:pPr>
      <w:r>
        <w:rPr>
          <w:rFonts w:cs="Courier New UniToktom" w:ascii="Courier New UniToktom" w:hAnsi="Courier New UniToktom"/>
        </w:rPr>
        <w:t>|     |подошвой из       |             |42125-4390-87   |      |3, 3а,|</w:t>
      </w:r>
    </w:p>
    <w:p>
      <w:pPr>
        <w:pStyle w:val="Normal"/>
        <w:rPr>
          <w:rFonts w:ascii="Courier New UniToktom" w:hAnsi="Courier New UniToktom" w:cs="Courier New UniToktom"/>
        </w:rPr>
      </w:pPr>
      <w:r>
        <w:rPr>
          <w:rFonts w:cs="Courier New UniToktom" w:ascii="Courier New UniToktom" w:hAnsi="Courier New UniToktom"/>
        </w:rPr>
        <w:t>|     |резины,           |             |Все абзацы,     |      |6     |</w:t>
      </w:r>
    </w:p>
    <w:p>
      <w:pPr>
        <w:pStyle w:val="Normal"/>
        <w:rPr>
          <w:rFonts w:ascii="Courier New UniToktom" w:hAnsi="Courier New UniToktom" w:cs="Courier New UniToktom"/>
        </w:rPr>
      </w:pPr>
      <w:r>
        <w:rPr>
          <w:rFonts w:cs="Courier New UniToktom" w:ascii="Courier New UniToktom" w:hAnsi="Courier New UniToktom"/>
        </w:rPr>
        <w:t>|     |пластмассы,       |             |относящиеся к   |      |      |</w:t>
      </w:r>
    </w:p>
    <w:p>
      <w:pPr>
        <w:pStyle w:val="Normal"/>
        <w:rPr>
          <w:rFonts w:ascii="Courier New UniToktom" w:hAnsi="Courier New UniToktom" w:cs="Courier New UniToktom"/>
        </w:rPr>
      </w:pPr>
      <w:r>
        <w:rPr>
          <w:rFonts w:cs="Courier New UniToktom" w:ascii="Courier New UniToktom" w:hAnsi="Courier New UniToktom"/>
        </w:rPr>
        <w:t>|     |натуральной или   |             |обуви           |      |      |</w:t>
      </w:r>
    </w:p>
    <w:p>
      <w:pPr>
        <w:pStyle w:val="Normal"/>
        <w:rPr>
          <w:rFonts w:ascii="Courier New UniToktom" w:hAnsi="Courier New UniToktom" w:cs="Courier New UniToktom"/>
        </w:rPr>
      </w:pPr>
      <w:r>
        <w:rPr>
          <w:rFonts w:cs="Courier New UniToktom" w:ascii="Courier New UniToktom" w:hAnsi="Courier New UniToktom"/>
        </w:rPr>
        <w:t>|     |композиционной    |             |ГОСТ 26165-84   |      |      |</w:t>
      </w:r>
    </w:p>
    <w:p>
      <w:pPr>
        <w:pStyle w:val="Normal"/>
        <w:rPr>
          <w:rFonts w:ascii="Courier New UniToktom" w:hAnsi="Courier New UniToktom" w:cs="Courier New UniToktom"/>
        </w:rPr>
      </w:pPr>
      <w:r>
        <w:rPr>
          <w:rFonts w:cs="Courier New UniToktom" w:ascii="Courier New UniToktom" w:hAnsi="Courier New UniToktom"/>
        </w:rPr>
        <w:t>|     |кожи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92  |Обувь прочая с    |6405 90 900 0|СанПиН N        |ББ*   |2, 2а,|</w:t>
      </w:r>
    </w:p>
    <w:p>
      <w:pPr>
        <w:pStyle w:val="Normal"/>
        <w:rPr>
          <w:rFonts w:ascii="Courier New UniToktom" w:hAnsi="Courier New UniToktom" w:cs="Courier New UniToktom"/>
        </w:rPr>
      </w:pPr>
      <w:r>
        <w:rPr>
          <w:rFonts w:cs="Courier New UniToktom" w:ascii="Courier New UniToktom" w:hAnsi="Courier New UniToktom"/>
        </w:rPr>
        <w:t>|     |подошвой из прочих|             |42125-4390-87   |      |3, 3а,|</w:t>
      </w:r>
    </w:p>
    <w:p>
      <w:pPr>
        <w:pStyle w:val="Normal"/>
        <w:rPr>
          <w:rFonts w:ascii="Courier New UniToktom" w:hAnsi="Courier New UniToktom" w:cs="Courier New UniToktom"/>
        </w:rPr>
      </w:pPr>
      <w:r>
        <w:rPr>
          <w:rFonts w:cs="Courier New UniToktom" w:ascii="Courier New UniToktom" w:hAnsi="Courier New UniToktom"/>
        </w:rPr>
        <w:t>|     |материалов        |             |Все абзацы,     |      |6     |</w:t>
      </w:r>
    </w:p>
    <w:p>
      <w:pPr>
        <w:pStyle w:val="Normal"/>
        <w:rPr>
          <w:rFonts w:ascii="Courier New UniToktom" w:hAnsi="Courier New UniToktom" w:cs="Courier New UniToktom"/>
        </w:rPr>
      </w:pPr>
      <w:r>
        <w:rPr>
          <w:rFonts w:cs="Courier New UniToktom" w:ascii="Courier New UniToktom" w:hAnsi="Courier New UniToktom"/>
        </w:rPr>
        <w:t>|     |                  |             |относящиеся к   |      |      |</w:t>
      </w:r>
    </w:p>
    <w:p>
      <w:pPr>
        <w:pStyle w:val="Normal"/>
        <w:rPr>
          <w:rFonts w:ascii="Courier New UniToktom" w:hAnsi="Courier New UniToktom" w:cs="Courier New UniToktom"/>
        </w:rPr>
      </w:pPr>
      <w:r>
        <w:rPr>
          <w:rFonts w:cs="Courier New UniToktom" w:ascii="Courier New UniToktom" w:hAnsi="Courier New UniToktom"/>
        </w:rPr>
        <w:t>|     |                  |             |обуви           |      |      |</w:t>
      </w:r>
    </w:p>
    <w:p>
      <w:pPr>
        <w:pStyle w:val="Normal"/>
        <w:rPr>
          <w:rFonts w:ascii="Courier New UniToktom" w:hAnsi="Courier New UniToktom" w:cs="Courier New UniToktom"/>
        </w:rPr>
      </w:pPr>
      <w:r>
        <w:rPr>
          <w:rFonts w:cs="Courier New UniToktom" w:ascii="Courier New UniToktom" w:hAnsi="Courier New UniToktom"/>
        </w:rPr>
        <w:t>|     |                  |             |ГОСТ 26165-84   |      |      |</w:t>
      </w:r>
    </w:p>
    <w:p>
      <w:pPr>
        <w:pStyle w:val="Normal"/>
        <w:rPr>
          <w:rFonts w:ascii="Courier New UniToktom" w:hAnsi="Courier New UniToktom" w:cs="Courier New UniToktom"/>
        </w:rPr>
      </w:pPr>
      <w:r>
        <w:rPr>
          <w:rFonts w:cs="Courier New UniToktom" w:ascii="Courier New UniToktom" w:hAnsi="Courier New UniToktom"/>
        </w:rPr>
        <w:t>|     |                  |             |Пункт 1.5.2     |      |      |</w:t>
      </w:r>
    </w:p>
    <w:p>
      <w:pPr>
        <w:pStyle w:val="Normal"/>
        <w:rPr>
          <w:rFonts w:ascii="Courier New UniToktom" w:hAnsi="Courier New UniToktom" w:cs="Courier New UniToktom"/>
        </w:rPr>
      </w:pPr>
      <w:r>
        <w:rPr>
          <w:rFonts w:cs="Courier New UniToktom" w:ascii="Courier New UniToktom" w:hAnsi="Courier New UniToktom"/>
        </w:rPr>
        <w:t>|     |                  |             |ГОСТ 14226-93   |      |      |</w:t>
      </w:r>
    </w:p>
    <w:p>
      <w:pPr>
        <w:pStyle w:val="Normal"/>
        <w:rPr>
          <w:rFonts w:ascii="Courier New UniToktom" w:hAnsi="Courier New UniToktom" w:cs="Courier New UniToktom"/>
        </w:rPr>
      </w:pPr>
      <w:r>
        <w:rPr>
          <w:rFonts w:cs="Courier New UniToktom" w:ascii="Courier New UniToktom" w:hAnsi="Courier New UniToktom"/>
        </w:rPr>
        <w:t>|     |                  |             |Пункт 4, таблица|      |      |</w:t>
      </w:r>
    </w:p>
    <w:p>
      <w:pPr>
        <w:pStyle w:val="Normal"/>
        <w:rPr>
          <w:rFonts w:ascii="Courier New UniToktom" w:hAnsi="Courier New UniToktom" w:cs="Courier New UniToktom"/>
        </w:rPr>
      </w:pPr>
      <w:r>
        <w:rPr>
          <w:rFonts w:cs="Courier New UniToktom" w:ascii="Courier New UniToktom" w:hAnsi="Courier New UniToktom"/>
        </w:rPr>
        <w:t>|     |                  |             |1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ерамические      |             |                |      |      |</w:t>
      </w:r>
    </w:p>
    <w:p>
      <w:pPr>
        <w:pStyle w:val="Normal"/>
        <w:rPr>
          <w:rFonts w:ascii="Courier New UniToktom" w:hAnsi="Courier New UniToktom" w:cs="Courier New UniToktom"/>
        </w:rPr>
      </w:pPr>
      <w:r>
        <w:rPr>
          <w:rFonts w:cs="Courier New UniToktom" w:ascii="Courier New UniToktom" w:hAnsi="Courier New UniToktom"/>
        </w:rPr>
        <w:t>|     |издел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93  |Посуда столовая и |6911 10 000 0|СанПиН          |ББ*   |2, 6  |</w:t>
      </w:r>
    </w:p>
    <w:p>
      <w:pPr>
        <w:pStyle w:val="Normal"/>
        <w:rPr>
          <w:rFonts w:ascii="Courier New UniToktom" w:hAnsi="Courier New UniToktom" w:cs="Courier New UniToktom"/>
        </w:rPr>
      </w:pPr>
      <w:r>
        <w:rPr>
          <w:rFonts w:cs="Courier New UniToktom" w:ascii="Courier New UniToktom" w:hAnsi="Courier New UniToktom"/>
        </w:rPr>
        <w:t>|     |кухонная из       |             |42123-4240-86   |      |      |</w:t>
      </w:r>
    </w:p>
    <w:p>
      <w:pPr>
        <w:pStyle w:val="Normal"/>
        <w:rPr>
          <w:rFonts w:ascii="Courier New UniToktom" w:hAnsi="Courier New UniToktom" w:cs="Courier New UniToktom"/>
        </w:rPr>
      </w:pPr>
      <w:r>
        <w:rPr>
          <w:rFonts w:cs="Courier New UniToktom" w:ascii="Courier New UniToktom" w:hAnsi="Courier New UniToktom"/>
        </w:rPr>
        <w:t>|     |фарфора           |             |2. Допустимое   |      |      |</w:t>
      </w:r>
    </w:p>
    <w:p>
      <w:pPr>
        <w:pStyle w:val="Normal"/>
        <w:rPr>
          <w:rFonts w:ascii="Courier New UniToktom" w:hAnsi="Courier New UniToktom" w:cs="Courier New UniToktom"/>
        </w:rPr>
      </w:pPr>
      <w:r>
        <w:rPr>
          <w:rFonts w:cs="Courier New UniToktom" w:ascii="Courier New UniToktom" w:hAnsi="Courier New UniToktom"/>
        </w:rPr>
        <w:t>|     |                  |             |количество      |      |      |</w:t>
      </w:r>
    </w:p>
    <w:p>
      <w:pPr>
        <w:pStyle w:val="Normal"/>
        <w:rPr>
          <w:rFonts w:ascii="Courier New UniToktom" w:hAnsi="Courier New UniToktom" w:cs="Courier New UniToktom"/>
        </w:rPr>
      </w:pPr>
      <w:r>
        <w:rPr>
          <w:rFonts w:cs="Courier New UniToktom" w:ascii="Courier New UniToktom" w:hAnsi="Courier New UniToktom"/>
        </w:rPr>
        <w:t>|     |                  |             |миграции (ДКМ)  |      |      |</w:t>
      </w:r>
    </w:p>
    <w:p>
      <w:pPr>
        <w:pStyle w:val="Normal"/>
        <w:rPr>
          <w:rFonts w:ascii="Courier New UniToktom" w:hAnsi="Courier New UniToktom" w:cs="Courier New UniToktom"/>
        </w:rPr>
      </w:pPr>
      <w:r>
        <w:rPr>
          <w:rFonts w:cs="Courier New UniToktom" w:ascii="Courier New UniToktom" w:hAnsi="Courier New UniToktom"/>
        </w:rPr>
        <w:t>|     |                  |             |химических      |      |      |</w:t>
      </w:r>
    </w:p>
    <w:p>
      <w:pPr>
        <w:pStyle w:val="Normal"/>
        <w:rPr>
          <w:rFonts w:ascii="Courier New UniToktom" w:hAnsi="Courier New UniToktom" w:cs="Courier New UniToktom"/>
        </w:rPr>
      </w:pPr>
      <w:r>
        <w:rPr>
          <w:rFonts w:cs="Courier New UniToktom" w:ascii="Courier New UniToktom" w:hAnsi="Courier New UniToktom"/>
        </w:rPr>
        <w:t>|     |                  |             |веществ,        |      |      |</w:t>
      </w:r>
    </w:p>
    <w:p>
      <w:pPr>
        <w:pStyle w:val="Normal"/>
        <w:rPr>
          <w:rFonts w:ascii="Courier New UniToktom" w:hAnsi="Courier New UniToktom" w:cs="Courier New UniToktom"/>
        </w:rPr>
      </w:pPr>
      <w:r>
        <w:rPr>
          <w:rFonts w:cs="Courier New UniToktom" w:ascii="Courier New UniToktom" w:hAnsi="Courier New UniToktom"/>
        </w:rPr>
        <w:t>|     |                  |             |выделяющихся из |      |      |</w:t>
      </w:r>
    </w:p>
    <w:p>
      <w:pPr>
        <w:pStyle w:val="Normal"/>
        <w:rPr>
          <w:rFonts w:ascii="Courier New UniToktom" w:hAnsi="Courier New UniToktom" w:cs="Courier New UniToktom"/>
        </w:rPr>
      </w:pPr>
      <w:r>
        <w:rPr>
          <w:rFonts w:cs="Courier New UniToktom" w:ascii="Courier New UniToktom" w:hAnsi="Courier New UniToktom"/>
        </w:rPr>
        <w:t>|     |                  |             |полимерных      |      |      |</w:t>
      </w:r>
    </w:p>
    <w:p>
      <w:pPr>
        <w:pStyle w:val="Normal"/>
        <w:rPr>
          <w:rFonts w:ascii="Courier New UniToktom" w:hAnsi="Courier New UniToktom" w:cs="Courier New UniToktom"/>
        </w:rPr>
      </w:pPr>
      <w:r>
        <w:rPr>
          <w:rFonts w:cs="Courier New UniToktom" w:ascii="Courier New UniToktom" w:hAnsi="Courier New UniToktom"/>
        </w:rPr>
        <w:t>|     |                  |             |материалов и    |      |      |</w:t>
      </w:r>
    </w:p>
    <w:p>
      <w:pPr>
        <w:pStyle w:val="Normal"/>
        <w:rPr>
          <w:rFonts w:ascii="Courier New UniToktom" w:hAnsi="Courier New UniToktom" w:cs="Courier New UniToktom"/>
        </w:rPr>
      </w:pPr>
      <w:r>
        <w:rPr>
          <w:rFonts w:cs="Courier New UniToktom" w:ascii="Courier New UniToktom" w:hAnsi="Courier New UniToktom"/>
        </w:rPr>
        <w:t>|     |                  |             |других,         |      |      |</w:t>
      </w:r>
    </w:p>
    <w:p>
      <w:pPr>
        <w:pStyle w:val="Normal"/>
        <w:rPr>
          <w:rFonts w:ascii="Courier New UniToktom" w:hAnsi="Courier New UniToktom" w:cs="Courier New UniToktom"/>
        </w:rPr>
      </w:pPr>
      <w:r>
        <w:rPr>
          <w:rFonts w:cs="Courier New UniToktom" w:ascii="Courier New UniToktom" w:hAnsi="Courier New UniToktom"/>
        </w:rPr>
        <w:t>|     |                  |             |контактирующих с|      |      |</w:t>
      </w:r>
    </w:p>
    <w:p>
      <w:pPr>
        <w:pStyle w:val="Normal"/>
        <w:rPr>
          <w:rFonts w:ascii="Courier New UniToktom" w:hAnsi="Courier New UniToktom" w:cs="Courier New UniToktom"/>
        </w:rPr>
      </w:pPr>
      <w:r>
        <w:rPr>
          <w:rFonts w:cs="Courier New UniToktom" w:ascii="Courier New UniToktom" w:hAnsi="Courier New UniToktom"/>
        </w:rPr>
        <w:t>|     |                  |             |пищевыми        |      |      |</w:t>
      </w:r>
    </w:p>
    <w:p>
      <w:pPr>
        <w:pStyle w:val="Normal"/>
        <w:rPr>
          <w:rFonts w:ascii="Courier New UniToktom" w:hAnsi="Courier New UniToktom" w:cs="Courier New UniToktom"/>
        </w:rPr>
      </w:pPr>
      <w:r>
        <w:rPr>
          <w:rFonts w:cs="Courier New UniToktom" w:ascii="Courier New UniToktom" w:hAnsi="Courier New UniToktom"/>
        </w:rPr>
        <w:t>|     |                  |             |продуктами и    |      |      |</w:t>
      </w:r>
    </w:p>
    <w:p>
      <w:pPr>
        <w:pStyle w:val="Normal"/>
        <w:rPr>
          <w:rFonts w:ascii="Courier New UniToktom" w:hAnsi="Courier New UniToktom" w:cs="Courier New UniToktom"/>
        </w:rPr>
      </w:pPr>
      <w:r>
        <w:rPr>
          <w:rFonts w:cs="Courier New UniToktom" w:ascii="Courier New UniToktom" w:hAnsi="Courier New UniToktom"/>
        </w:rPr>
        <w:t>|     |                  |             |методы их       |      |      |</w:t>
      </w:r>
    </w:p>
    <w:p>
      <w:pPr>
        <w:pStyle w:val="Normal"/>
        <w:rPr>
          <w:rFonts w:ascii="Courier New UniToktom" w:hAnsi="Courier New UniToktom" w:cs="Courier New UniToktom"/>
        </w:rPr>
      </w:pPr>
      <w:r>
        <w:rPr>
          <w:rFonts w:cs="Courier New UniToktom" w:ascii="Courier New UniToktom" w:hAnsi="Courier New UniToktom"/>
        </w:rPr>
        <w:t>|     |                  |             |определения,    |      |      |</w:t>
      </w:r>
    </w:p>
    <w:p>
      <w:pPr>
        <w:pStyle w:val="Normal"/>
        <w:rPr>
          <w:rFonts w:ascii="Courier New UniToktom" w:hAnsi="Courier New UniToktom" w:cs="Courier New UniToktom"/>
        </w:rPr>
      </w:pPr>
      <w:r>
        <w:rPr>
          <w:rFonts w:cs="Courier New UniToktom" w:ascii="Courier New UniToktom" w:hAnsi="Courier New UniToktom"/>
        </w:rPr>
        <w:t>|     |                  |             |таблица (пункт  |      |      |</w:t>
      </w:r>
    </w:p>
    <w:p>
      <w:pPr>
        <w:pStyle w:val="Normal"/>
        <w:rPr>
          <w:rFonts w:ascii="Courier New UniToktom" w:hAnsi="Courier New UniToktom" w:cs="Courier New UniToktom"/>
        </w:rPr>
      </w:pPr>
      <w:r>
        <w:rPr>
          <w:rFonts w:cs="Courier New UniToktom" w:ascii="Courier New UniToktom" w:hAnsi="Courier New UniToktom"/>
        </w:rPr>
        <w:t>|     |                  |             |15) - свинец,   |      |      |</w:t>
      </w:r>
    </w:p>
    <w:p>
      <w:pPr>
        <w:pStyle w:val="Normal"/>
        <w:rPr>
          <w:rFonts w:ascii="Courier New UniToktom" w:hAnsi="Courier New UniToktom" w:cs="Courier New UniToktom"/>
        </w:rPr>
      </w:pPr>
      <w:r>
        <w:rPr>
          <w:rFonts w:cs="Courier New UniToktom" w:ascii="Courier New UniToktom" w:hAnsi="Courier New UniToktom"/>
        </w:rPr>
        <w:t>|     |                  |             |кадмий          |      |      |</w:t>
      </w:r>
    </w:p>
    <w:p>
      <w:pPr>
        <w:pStyle w:val="Normal"/>
        <w:rPr>
          <w:rFonts w:ascii="Courier New UniToktom" w:hAnsi="Courier New UniToktom" w:cs="Courier New UniToktom"/>
        </w:rPr>
      </w:pPr>
      <w:r>
        <w:rPr>
          <w:rFonts w:cs="Courier New UniToktom" w:ascii="Courier New UniToktom" w:hAnsi="Courier New UniToktom"/>
        </w:rPr>
        <w:t>|     |                  |             |ГОСТ 28390-89   |      |      |</w:t>
      </w:r>
    </w:p>
    <w:p>
      <w:pPr>
        <w:pStyle w:val="Normal"/>
        <w:rPr>
          <w:rFonts w:ascii="Courier New UniToktom" w:hAnsi="Courier New UniToktom" w:cs="Courier New UniToktom"/>
        </w:rPr>
      </w:pPr>
      <w:r>
        <w:rPr>
          <w:rFonts w:cs="Courier New UniToktom" w:ascii="Courier New UniToktom" w:hAnsi="Courier New UniToktom"/>
        </w:rPr>
        <w:t>|     |                  |             |Пункт 1.2.8     |      |      |</w:t>
      </w:r>
    </w:p>
    <w:p>
      <w:pPr>
        <w:pStyle w:val="Normal"/>
        <w:rPr>
          <w:rFonts w:ascii="Courier New UniToktom" w:hAnsi="Courier New UniToktom" w:cs="Courier New UniToktom"/>
        </w:rPr>
      </w:pPr>
      <w:r>
        <w:rPr>
          <w:rFonts w:cs="Courier New UniToktom" w:ascii="Courier New UniToktom" w:hAnsi="Courier New UniToktom"/>
        </w:rPr>
        <w:t>|     |                  |             |(прочность      |      |      |</w:t>
      </w:r>
    </w:p>
    <w:p>
      <w:pPr>
        <w:pStyle w:val="Normal"/>
        <w:rPr>
          <w:rFonts w:ascii="Courier New UniToktom" w:hAnsi="Courier New UniToktom" w:cs="Courier New UniToktom"/>
        </w:rPr>
      </w:pPr>
      <w:r>
        <w:rPr>
          <w:rFonts w:cs="Courier New UniToktom" w:ascii="Courier New UniToktom" w:hAnsi="Courier New UniToktom"/>
        </w:rPr>
        <w:t>|     |                  |             |крепления       |      |      |</w:t>
      </w:r>
    </w:p>
    <w:p>
      <w:pPr>
        <w:pStyle w:val="Normal"/>
        <w:rPr>
          <w:rFonts w:ascii="Courier New UniToktom" w:hAnsi="Courier New UniToktom" w:cs="Courier New UniToktom"/>
        </w:rPr>
      </w:pPr>
      <w:r>
        <w:rPr>
          <w:rFonts w:cs="Courier New UniToktom" w:ascii="Courier New UniToktom" w:hAnsi="Courier New UniToktom"/>
        </w:rPr>
        <w:t>|     |                  |             |приставных      |      |      |</w:t>
      </w:r>
    </w:p>
    <w:p>
      <w:pPr>
        <w:pStyle w:val="Normal"/>
        <w:rPr>
          <w:rFonts w:ascii="Courier New UniToktom" w:hAnsi="Courier New UniToktom" w:cs="Courier New UniToktom"/>
        </w:rPr>
      </w:pPr>
      <w:r>
        <w:rPr>
          <w:rFonts w:cs="Courier New UniToktom" w:ascii="Courier New UniToktom" w:hAnsi="Courier New UniToktom"/>
        </w:rPr>
        <w:t>|     |                  |             |деталей), 2.14  |      |      |</w:t>
      </w:r>
    </w:p>
    <w:p>
      <w:pPr>
        <w:pStyle w:val="Normal"/>
        <w:rPr>
          <w:rFonts w:ascii="Courier New UniToktom" w:hAnsi="Courier New UniToktom" w:cs="Courier New UniToktom"/>
        </w:rPr>
      </w:pPr>
      <w:r>
        <w:rPr>
          <w:rFonts w:cs="Courier New UniToktom" w:ascii="Courier New UniToktom" w:hAnsi="Courier New UniToktom"/>
        </w:rPr>
        <w:t>|     |                  |             |(кислотостой-   |      |      |</w:t>
      </w:r>
    </w:p>
    <w:p>
      <w:pPr>
        <w:pStyle w:val="Normal"/>
        <w:rPr>
          <w:rFonts w:ascii="Courier New UniToktom" w:hAnsi="Courier New UniToktom" w:cs="Courier New UniToktom"/>
        </w:rPr>
      </w:pPr>
      <w:r>
        <w:rPr>
          <w:rFonts w:cs="Courier New UniToktom" w:ascii="Courier New UniToktom" w:hAnsi="Courier New UniToktom"/>
        </w:rPr>
        <w:t>|     |                  |             |кость)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Изделия из стекл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94  |Банки для         |7010 90 100 0|ГОСТ 5717-91    |ББ*   |2, 2а,|</w:t>
      </w:r>
    </w:p>
    <w:p>
      <w:pPr>
        <w:pStyle w:val="Normal"/>
        <w:rPr>
          <w:rFonts w:ascii="Courier New UniToktom" w:hAnsi="Courier New UniToktom" w:cs="Courier New UniToktom"/>
        </w:rPr>
      </w:pPr>
      <w:r>
        <w:rPr>
          <w:rFonts w:cs="Courier New UniToktom" w:ascii="Courier New UniToktom" w:hAnsi="Courier New UniToktom"/>
        </w:rPr>
        <w:t>|     |консервирования   |             |п. 2.1.3.4,     |      |3, 3а,|</w:t>
      </w:r>
    </w:p>
    <w:p>
      <w:pPr>
        <w:pStyle w:val="Normal"/>
        <w:rPr>
          <w:rFonts w:ascii="Courier New UniToktom" w:hAnsi="Courier New UniToktom" w:cs="Courier New UniToktom"/>
        </w:rPr>
      </w:pPr>
      <w:r>
        <w:rPr>
          <w:rFonts w:cs="Courier New UniToktom" w:ascii="Courier New UniToktom" w:hAnsi="Courier New UniToktom"/>
        </w:rPr>
        <w:t>|     |(банки для        |             |2.1.15, 2.1.18, |      |6     |</w:t>
      </w:r>
    </w:p>
    <w:p>
      <w:pPr>
        <w:pStyle w:val="Normal"/>
        <w:rPr>
          <w:rFonts w:ascii="Courier New UniToktom" w:hAnsi="Courier New UniToktom" w:cs="Courier New UniToktom"/>
        </w:rPr>
      </w:pPr>
      <w:r>
        <w:rPr>
          <w:rFonts w:cs="Courier New UniToktom" w:ascii="Courier New UniToktom" w:hAnsi="Courier New UniToktom"/>
        </w:rPr>
        <w:t>|     |стерилизации)     |             |2.1.19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95  |Бутылки для       |7010 90 410 0|ГОСТ            |ББ*   |2, 2а,|</w:t>
      </w:r>
    </w:p>
    <w:p>
      <w:pPr>
        <w:pStyle w:val="Normal"/>
        <w:rPr>
          <w:rFonts w:ascii="Courier New UniToktom" w:hAnsi="Courier New UniToktom" w:cs="Courier New UniToktom"/>
        </w:rPr>
      </w:pPr>
      <w:r>
        <w:rPr>
          <w:rFonts w:cs="Courier New UniToktom" w:ascii="Courier New UniToktom" w:hAnsi="Courier New UniToktom"/>
        </w:rPr>
        <w:t>|     |напитков и пищевых|             |10117.1-2001    |      |3, 3а,|</w:t>
      </w:r>
    </w:p>
    <w:p>
      <w:pPr>
        <w:pStyle w:val="Normal"/>
        <w:rPr>
          <w:rFonts w:ascii="Courier New UniToktom" w:hAnsi="Courier New UniToktom" w:cs="Courier New UniToktom"/>
        </w:rPr>
      </w:pPr>
      <w:r>
        <w:rPr>
          <w:rFonts w:cs="Courier New UniToktom" w:ascii="Courier New UniToktom" w:hAnsi="Courier New UniToktom"/>
        </w:rPr>
        <w:t>|     |продуктов из      |             |п.              |      |6     |</w:t>
      </w:r>
    </w:p>
    <w:p>
      <w:pPr>
        <w:pStyle w:val="Normal"/>
        <w:rPr>
          <w:rFonts w:ascii="Courier New UniToktom" w:hAnsi="Courier New UniToktom" w:cs="Courier New UniToktom"/>
        </w:rPr>
      </w:pPr>
      <w:r>
        <w:rPr>
          <w:rFonts w:cs="Courier New UniToktom" w:ascii="Courier New UniToktom" w:hAnsi="Courier New UniToktom"/>
        </w:rPr>
        <w:t>|     |бесцветного стекла|             |5.1.5.1-5.1.5.5,|      |      |</w:t>
      </w:r>
    </w:p>
    <w:p>
      <w:pPr>
        <w:pStyle w:val="Normal"/>
        <w:rPr>
          <w:rFonts w:ascii="Courier New UniToktom" w:hAnsi="Courier New UniToktom" w:cs="Courier New UniToktom"/>
        </w:rPr>
      </w:pPr>
      <w:r>
        <w:rPr>
          <w:rFonts w:cs="Courier New UniToktom" w:ascii="Courier New UniToktom" w:hAnsi="Courier New UniToktom"/>
        </w:rPr>
        <w:t>|     |номинальной       |             |5.1.16-5.1.18   |      |      |</w:t>
      </w:r>
    </w:p>
    <w:p>
      <w:pPr>
        <w:pStyle w:val="Normal"/>
        <w:rPr>
          <w:rFonts w:ascii="Courier New UniToktom" w:hAnsi="Courier New UniToktom" w:cs="Courier New UniToktom"/>
        </w:rPr>
      </w:pPr>
      <w:r>
        <w:rPr>
          <w:rFonts w:cs="Courier New UniToktom" w:ascii="Courier New UniToktom" w:hAnsi="Courier New UniToktom"/>
        </w:rPr>
        <w:t>|     |емкостью 1 л и    |             |                |      |      |</w:t>
      </w:r>
    </w:p>
    <w:p>
      <w:pPr>
        <w:pStyle w:val="Normal"/>
        <w:rPr>
          <w:rFonts w:ascii="Courier New UniToktom" w:hAnsi="Courier New UniToktom" w:cs="Courier New UniToktom"/>
        </w:rPr>
      </w:pPr>
      <w:r>
        <w:rPr>
          <w:rFonts w:cs="Courier New UniToktom" w:ascii="Courier New UniToktom" w:hAnsi="Courier New UniToktom"/>
        </w:rPr>
        <w:t>|     |боле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96  |Бутылки для       |7010 90 430 0|ГОСТ            |ББ*   |2, 2а,|</w:t>
      </w:r>
    </w:p>
    <w:p>
      <w:pPr>
        <w:pStyle w:val="Normal"/>
        <w:rPr>
          <w:rFonts w:ascii="Courier New UniToktom" w:hAnsi="Courier New UniToktom" w:cs="Courier New UniToktom"/>
        </w:rPr>
      </w:pPr>
      <w:r>
        <w:rPr>
          <w:rFonts w:cs="Courier New UniToktom" w:ascii="Courier New UniToktom" w:hAnsi="Courier New UniToktom"/>
        </w:rPr>
        <w:t>|     |напитков и пищевых|             |10117.1-2001 п. |      |3, 3а,|</w:t>
      </w:r>
    </w:p>
    <w:p>
      <w:pPr>
        <w:pStyle w:val="Normal"/>
        <w:rPr>
          <w:rFonts w:ascii="Courier New UniToktom" w:hAnsi="Courier New UniToktom" w:cs="Courier New UniToktom"/>
        </w:rPr>
      </w:pPr>
      <w:r>
        <w:rPr>
          <w:rFonts w:cs="Courier New UniToktom" w:ascii="Courier New UniToktom" w:hAnsi="Courier New UniToktom"/>
        </w:rPr>
        <w:t>|     |продуктов из      |             |5.1.5.1-5.1.5.5,|      |6     |</w:t>
      </w:r>
    </w:p>
    <w:p>
      <w:pPr>
        <w:pStyle w:val="Normal"/>
        <w:rPr>
          <w:rFonts w:ascii="Courier New UniToktom" w:hAnsi="Courier New UniToktom" w:cs="Courier New UniToktom"/>
        </w:rPr>
      </w:pPr>
      <w:r>
        <w:rPr>
          <w:rFonts w:cs="Courier New UniToktom" w:ascii="Courier New UniToktom" w:hAnsi="Courier New UniToktom"/>
        </w:rPr>
        <w:t>|     |бесцветного стекла|             |5.1.16-5.1.18   |      |      |</w:t>
      </w:r>
    </w:p>
    <w:p>
      <w:pPr>
        <w:pStyle w:val="Normal"/>
        <w:rPr>
          <w:rFonts w:ascii="Courier New UniToktom" w:hAnsi="Courier New UniToktom" w:cs="Courier New UniToktom"/>
        </w:rPr>
      </w:pPr>
      <w:r>
        <w:rPr>
          <w:rFonts w:cs="Courier New UniToktom" w:ascii="Courier New UniToktom" w:hAnsi="Courier New UniToktom"/>
        </w:rPr>
        <w:t>|     |номинальной       |             |                |      |      |</w:t>
      </w:r>
    </w:p>
    <w:p>
      <w:pPr>
        <w:pStyle w:val="Normal"/>
        <w:rPr>
          <w:rFonts w:ascii="Courier New UniToktom" w:hAnsi="Courier New UniToktom" w:cs="Courier New UniToktom"/>
        </w:rPr>
      </w:pPr>
      <w:r>
        <w:rPr>
          <w:rFonts w:cs="Courier New UniToktom" w:ascii="Courier New UniToktom" w:hAnsi="Courier New UniToktom"/>
        </w:rPr>
        <w:t>|     |емкостью более    |             |                |      |      |</w:t>
      </w:r>
    </w:p>
    <w:p>
      <w:pPr>
        <w:pStyle w:val="Normal"/>
        <w:rPr>
          <w:rFonts w:ascii="Courier New UniToktom" w:hAnsi="Courier New UniToktom" w:cs="Courier New UniToktom"/>
        </w:rPr>
      </w:pPr>
      <w:r>
        <w:rPr>
          <w:rFonts w:cs="Courier New UniToktom" w:ascii="Courier New UniToktom" w:hAnsi="Courier New UniToktom"/>
        </w:rPr>
        <w:t>|     |0,33 л, но менее 1|             |                |      |      |</w:t>
      </w:r>
    </w:p>
    <w:p>
      <w:pPr>
        <w:pStyle w:val="Normal"/>
        <w:rPr>
          <w:rFonts w:ascii="Courier New UniToktom" w:hAnsi="Courier New UniToktom" w:cs="Courier New UniToktom"/>
        </w:rPr>
      </w:pPr>
      <w:r>
        <w:rPr>
          <w:rFonts w:cs="Courier New UniToktom" w:ascii="Courier New UniToktom" w:hAnsi="Courier New UniToktom"/>
        </w:rPr>
        <w:t>|     |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97  |Бутылки для       |7010 90 450 0|ГОСТ            |ББ*   |2, 2а,|</w:t>
      </w:r>
    </w:p>
    <w:p>
      <w:pPr>
        <w:pStyle w:val="Normal"/>
        <w:rPr>
          <w:rFonts w:ascii="Courier New UniToktom" w:hAnsi="Courier New UniToktom" w:cs="Courier New UniToktom"/>
        </w:rPr>
      </w:pPr>
      <w:r>
        <w:rPr>
          <w:rFonts w:cs="Courier New UniToktom" w:ascii="Courier New UniToktom" w:hAnsi="Courier New UniToktom"/>
        </w:rPr>
        <w:t>|     |напитков и пищевых|             |10117.1-2001    |      |3, 3а,|</w:t>
      </w:r>
    </w:p>
    <w:p>
      <w:pPr>
        <w:pStyle w:val="Normal"/>
        <w:rPr>
          <w:rFonts w:ascii="Courier New UniToktom" w:hAnsi="Courier New UniToktom" w:cs="Courier New UniToktom"/>
        </w:rPr>
      </w:pPr>
      <w:r>
        <w:rPr>
          <w:rFonts w:cs="Courier New UniToktom" w:ascii="Courier New UniToktom" w:hAnsi="Courier New UniToktom"/>
        </w:rPr>
        <w:t>|     |продуктов из      |             |п.              |      |6     |</w:t>
      </w:r>
    </w:p>
    <w:p>
      <w:pPr>
        <w:pStyle w:val="Normal"/>
        <w:rPr>
          <w:rFonts w:ascii="Courier New UniToktom" w:hAnsi="Courier New UniToktom" w:cs="Courier New UniToktom"/>
        </w:rPr>
      </w:pPr>
      <w:r>
        <w:rPr>
          <w:rFonts w:cs="Courier New UniToktom" w:ascii="Courier New UniToktom" w:hAnsi="Courier New UniToktom"/>
        </w:rPr>
        <w:t>|     |бесцветного стекла|             |5.1.5.1-5.1.5.5,|      |      |</w:t>
      </w:r>
    </w:p>
    <w:p>
      <w:pPr>
        <w:pStyle w:val="Normal"/>
        <w:rPr>
          <w:rFonts w:ascii="Courier New UniToktom" w:hAnsi="Courier New UniToktom" w:cs="Courier New UniToktom"/>
        </w:rPr>
      </w:pPr>
      <w:r>
        <w:rPr>
          <w:rFonts w:cs="Courier New UniToktom" w:ascii="Courier New UniToktom" w:hAnsi="Courier New UniToktom"/>
        </w:rPr>
        <w:t>|     |номинальной       |             |5.1.16-5.1.18   |      |      |</w:t>
      </w:r>
    </w:p>
    <w:p>
      <w:pPr>
        <w:pStyle w:val="Normal"/>
        <w:rPr>
          <w:rFonts w:ascii="Courier New UniToktom" w:hAnsi="Courier New UniToktom" w:cs="Courier New UniToktom"/>
        </w:rPr>
      </w:pPr>
      <w:r>
        <w:rPr>
          <w:rFonts w:cs="Courier New UniToktom" w:ascii="Courier New UniToktom" w:hAnsi="Courier New UniToktom"/>
        </w:rPr>
        <w:t>|     |емкостью 0,15 л   |             |                |      |      |</w:t>
      </w:r>
    </w:p>
    <w:p>
      <w:pPr>
        <w:pStyle w:val="Normal"/>
        <w:rPr>
          <w:rFonts w:ascii="Courier New UniToktom" w:hAnsi="Courier New UniToktom" w:cs="Courier New UniToktom"/>
        </w:rPr>
      </w:pPr>
      <w:r>
        <w:rPr>
          <w:rFonts w:cs="Courier New UniToktom" w:ascii="Courier New UniToktom" w:hAnsi="Courier New UniToktom"/>
        </w:rPr>
        <w:t>|     |или более, но не  |             |                |      |      |</w:t>
      </w:r>
    </w:p>
    <w:p>
      <w:pPr>
        <w:pStyle w:val="Normal"/>
        <w:rPr>
          <w:rFonts w:ascii="Courier New UniToktom" w:hAnsi="Courier New UniToktom" w:cs="Courier New UniToktom"/>
        </w:rPr>
      </w:pPr>
      <w:r>
        <w:rPr>
          <w:rFonts w:cs="Courier New UniToktom" w:ascii="Courier New UniToktom" w:hAnsi="Courier New UniToktom"/>
        </w:rPr>
        <w:t>|     |более 0,33 л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98  |Бутылки для       |7010 90 470 0|ГОСТ            |ББ*   |2, 2а,|</w:t>
      </w:r>
    </w:p>
    <w:p>
      <w:pPr>
        <w:pStyle w:val="Normal"/>
        <w:rPr>
          <w:rFonts w:ascii="Courier New UniToktom" w:hAnsi="Courier New UniToktom" w:cs="Courier New UniToktom"/>
        </w:rPr>
      </w:pPr>
      <w:r>
        <w:rPr>
          <w:rFonts w:cs="Courier New UniToktom" w:ascii="Courier New UniToktom" w:hAnsi="Courier New UniToktom"/>
        </w:rPr>
        <w:t>|     |напитков и пищевых|             |10117.1-2001 п. |      |3, 3а,|</w:t>
      </w:r>
    </w:p>
    <w:p>
      <w:pPr>
        <w:pStyle w:val="Normal"/>
        <w:rPr>
          <w:rFonts w:ascii="Courier New UniToktom" w:hAnsi="Courier New UniToktom" w:cs="Courier New UniToktom"/>
        </w:rPr>
      </w:pPr>
      <w:r>
        <w:rPr>
          <w:rFonts w:cs="Courier New UniToktom" w:ascii="Courier New UniToktom" w:hAnsi="Courier New UniToktom"/>
        </w:rPr>
        <w:t>|     |продуктов из      |             |5.1.5.1-5.1.5.5,|      |6     |</w:t>
      </w:r>
    </w:p>
    <w:p>
      <w:pPr>
        <w:pStyle w:val="Normal"/>
        <w:rPr>
          <w:rFonts w:ascii="Courier New UniToktom" w:hAnsi="Courier New UniToktom" w:cs="Courier New UniToktom"/>
        </w:rPr>
      </w:pPr>
      <w:r>
        <w:rPr>
          <w:rFonts w:cs="Courier New UniToktom" w:ascii="Courier New UniToktom" w:hAnsi="Courier New UniToktom"/>
        </w:rPr>
        <w:t>|     |бесцветного стекла|             |5.1.16-5.1.18   |      |      |</w:t>
      </w:r>
    </w:p>
    <w:p>
      <w:pPr>
        <w:pStyle w:val="Normal"/>
        <w:rPr>
          <w:rFonts w:ascii="Courier New UniToktom" w:hAnsi="Courier New UniToktom" w:cs="Courier New UniToktom"/>
        </w:rPr>
      </w:pPr>
      <w:r>
        <w:rPr>
          <w:rFonts w:cs="Courier New UniToktom" w:ascii="Courier New UniToktom" w:hAnsi="Courier New UniToktom"/>
        </w:rPr>
        <w:t>|     |номинальной       |             |                |      |      |</w:t>
      </w:r>
    </w:p>
    <w:p>
      <w:pPr>
        <w:pStyle w:val="Normal"/>
        <w:rPr>
          <w:rFonts w:ascii="Courier New UniToktom" w:hAnsi="Courier New UniToktom" w:cs="Courier New UniToktom"/>
        </w:rPr>
      </w:pPr>
      <w:r>
        <w:rPr>
          <w:rFonts w:cs="Courier New UniToktom" w:ascii="Courier New UniToktom" w:hAnsi="Courier New UniToktom"/>
        </w:rPr>
        <w:t>|     |емкостью менее    |             |                |      |      |</w:t>
      </w:r>
    </w:p>
    <w:p>
      <w:pPr>
        <w:pStyle w:val="Normal"/>
        <w:rPr>
          <w:rFonts w:ascii="Courier New UniToktom" w:hAnsi="Courier New UniToktom" w:cs="Courier New UniToktom"/>
        </w:rPr>
      </w:pPr>
      <w:r>
        <w:rPr>
          <w:rFonts w:cs="Courier New UniToktom" w:ascii="Courier New UniToktom" w:hAnsi="Courier New UniToktom"/>
        </w:rPr>
        <w:t>|     |0,15 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99  |Бутылки для       |7010 90 510 0|ГОСТ            |ББ*   |2, 2а,|</w:t>
      </w:r>
    </w:p>
    <w:p>
      <w:pPr>
        <w:pStyle w:val="Normal"/>
        <w:rPr>
          <w:rFonts w:ascii="Courier New UniToktom" w:hAnsi="Courier New UniToktom" w:cs="Courier New UniToktom"/>
        </w:rPr>
      </w:pPr>
      <w:r>
        <w:rPr>
          <w:rFonts w:cs="Courier New UniToktom" w:ascii="Courier New UniToktom" w:hAnsi="Courier New UniToktom"/>
        </w:rPr>
        <w:t>|     |напитков и пищевых|             |10117.1-2001 п. |      |3, 3а,|</w:t>
      </w:r>
    </w:p>
    <w:p>
      <w:pPr>
        <w:pStyle w:val="Normal"/>
        <w:rPr>
          <w:rFonts w:ascii="Courier New UniToktom" w:hAnsi="Courier New UniToktom" w:cs="Courier New UniToktom"/>
        </w:rPr>
      </w:pPr>
      <w:r>
        <w:rPr>
          <w:rFonts w:cs="Courier New UniToktom" w:ascii="Courier New UniToktom" w:hAnsi="Courier New UniToktom"/>
        </w:rPr>
        <w:t>|     |продуктов из      |             |5.1.5.1-5.1.5.5,|      |6     |</w:t>
      </w:r>
    </w:p>
    <w:p>
      <w:pPr>
        <w:pStyle w:val="Normal"/>
        <w:rPr>
          <w:rFonts w:ascii="Courier New UniToktom" w:hAnsi="Courier New UniToktom" w:cs="Courier New UniToktom"/>
        </w:rPr>
      </w:pPr>
      <w:r>
        <w:rPr>
          <w:rFonts w:cs="Courier New UniToktom" w:ascii="Courier New UniToktom" w:hAnsi="Courier New UniToktom"/>
        </w:rPr>
        <w:t>|     |цветного стекла   |             |5.1.16-5.1.18   |      |      |</w:t>
      </w:r>
    </w:p>
    <w:p>
      <w:pPr>
        <w:pStyle w:val="Normal"/>
        <w:rPr>
          <w:rFonts w:ascii="Courier New UniToktom" w:hAnsi="Courier New UniToktom" w:cs="Courier New UniToktom"/>
        </w:rPr>
      </w:pPr>
      <w:r>
        <w:rPr>
          <w:rFonts w:cs="Courier New UniToktom" w:ascii="Courier New UniToktom" w:hAnsi="Courier New UniToktom"/>
        </w:rPr>
        <w:t>|     |номинальной       |             |                |      |      |</w:t>
      </w:r>
    </w:p>
    <w:p>
      <w:pPr>
        <w:pStyle w:val="Normal"/>
        <w:rPr>
          <w:rFonts w:ascii="Courier New UniToktom" w:hAnsi="Courier New UniToktom" w:cs="Courier New UniToktom"/>
        </w:rPr>
      </w:pPr>
      <w:r>
        <w:rPr>
          <w:rFonts w:cs="Courier New UniToktom" w:ascii="Courier New UniToktom" w:hAnsi="Courier New UniToktom"/>
        </w:rPr>
        <w:t>|     |емкостью 1 л и    |             |                |      |      |</w:t>
      </w:r>
    </w:p>
    <w:p>
      <w:pPr>
        <w:pStyle w:val="Normal"/>
        <w:rPr>
          <w:rFonts w:ascii="Courier New UniToktom" w:hAnsi="Courier New UniToktom" w:cs="Courier New UniToktom"/>
        </w:rPr>
      </w:pPr>
      <w:r>
        <w:rPr>
          <w:rFonts w:cs="Courier New UniToktom" w:ascii="Courier New UniToktom" w:hAnsi="Courier New UniToktom"/>
        </w:rPr>
        <w:t>|     |боле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00  |Бутылки для       |7010 90 530 0|ГОСТ            |ББ*   |2, 2а,|</w:t>
      </w:r>
    </w:p>
    <w:p>
      <w:pPr>
        <w:pStyle w:val="Normal"/>
        <w:rPr>
          <w:rFonts w:ascii="Courier New UniToktom" w:hAnsi="Courier New UniToktom" w:cs="Courier New UniToktom"/>
        </w:rPr>
      </w:pPr>
      <w:r>
        <w:rPr>
          <w:rFonts w:cs="Courier New UniToktom" w:ascii="Courier New UniToktom" w:hAnsi="Courier New UniToktom"/>
        </w:rPr>
        <w:t>|     |напитков и пищевых|             |10117.1-2001 п. |      |3, 3а,|</w:t>
      </w:r>
    </w:p>
    <w:p>
      <w:pPr>
        <w:pStyle w:val="Normal"/>
        <w:rPr>
          <w:rFonts w:ascii="Courier New UniToktom" w:hAnsi="Courier New UniToktom" w:cs="Courier New UniToktom"/>
        </w:rPr>
      </w:pPr>
      <w:r>
        <w:rPr>
          <w:rFonts w:cs="Courier New UniToktom" w:ascii="Courier New UniToktom" w:hAnsi="Courier New UniToktom"/>
        </w:rPr>
        <w:t>|     |продуктов из      |             |5.1.5.1-5.1.5.5,|      |6     |</w:t>
      </w:r>
    </w:p>
    <w:p>
      <w:pPr>
        <w:pStyle w:val="Normal"/>
        <w:rPr>
          <w:rFonts w:ascii="Courier New UniToktom" w:hAnsi="Courier New UniToktom" w:cs="Courier New UniToktom"/>
        </w:rPr>
      </w:pPr>
      <w:r>
        <w:rPr>
          <w:rFonts w:cs="Courier New UniToktom" w:ascii="Courier New UniToktom" w:hAnsi="Courier New UniToktom"/>
        </w:rPr>
        <w:t>|     |цветного стекла   |             |5.1.16-5.1.18   |      |      |</w:t>
      </w:r>
    </w:p>
    <w:p>
      <w:pPr>
        <w:pStyle w:val="Normal"/>
        <w:rPr>
          <w:rFonts w:ascii="Courier New UniToktom" w:hAnsi="Courier New UniToktom" w:cs="Courier New UniToktom"/>
        </w:rPr>
      </w:pPr>
      <w:r>
        <w:rPr>
          <w:rFonts w:cs="Courier New UniToktom" w:ascii="Courier New UniToktom" w:hAnsi="Courier New UniToktom"/>
        </w:rPr>
        <w:t>|     |номинальной       |             |                |      |      |</w:t>
      </w:r>
    </w:p>
    <w:p>
      <w:pPr>
        <w:pStyle w:val="Normal"/>
        <w:rPr>
          <w:rFonts w:ascii="Courier New UniToktom" w:hAnsi="Courier New UniToktom" w:cs="Courier New UniToktom"/>
        </w:rPr>
      </w:pPr>
      <w:r>
        <w:rPr>
          <w:rFonts w:cs="Courier New UniToktom" w:ascii="Courier New UniToktom" w:hAnsi="Courier New UniToktom"/>
        </w:rPr>
        <w:t>|     |емкостью более    |             |                |      |      |</w:t>
      </w:r>
    </w:p>
    <w:p>
      <w:pPr>
        <w:pStyle w:val="Normal"/>
        <w:rPr>
          <w:rFonts w:ascii="Courier New UniToktom" w:hAnsi="Courier New UniToktom" w:cs="Courier New UniToktom"/>
        </w:rPr>
      </w:pPr>
      <w:r>
        <w:rPr>
          <w:rFonts w:cs="Courier New UniToktom" w:ascii="Courier New UniToktom" w:hAnsi="Courier New UniToktom"/>
        </w:rPr>
        <w:t>|     |0,33 л, но менее 1|             |                |      |      |</w:t>
      </w:r>
    </w:p>
    <w:p>
      <w:pPr>
        <w:pStyle w:val="Normal"/>
        <w:rPr>
          <w:rFonts w:ascii="Courier New UniToktom" w:hAnsi="Courier New UniToktom" w:cs="Courier New UniToktom"/>
        </w:rPr>
      </w:pPr>
      <w:r>
        <w:rPr>
          <w:rFonts w:cs="Courier New UniToktom" w:ascii="Courier New UniToktom" w:hAnsi="Courier New UniToktom"/>
        </w:rPr>
        <w:t>|     |л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01  |Бутылки для       |7010 90 550 0|ГОСТ            |ББ*   |2, 2а,|</w:t>
      </w:r>
    </w:p>
    <w:p>
      <w:pPr>
        <w:pStyle w:val="Normal"/>
        <w:rPr>
          <w:rFonts w:ascii="Courier New UniToktom" w:hAnsi="Courier New UniToktom" w:cs="Courier New UniToktom"/>
        </w:rPr>
      </w:pPr>
      <w:r>
        <w:rPr>
          <w:rFonts w:cs="Courier New UniToktom" w:ascii="Courier New UniToktom" w:hAnsi="Courier New UniToktom"/>
        </w:rPr>
        <w:t>|     |напитков и пищевых|             |10117.1-2001 п. |      |3, 3а,|</w:t>
      </w:r>
    </w:p>
    <w:p>
      <w:pPr>
        <w:pStyle w:val="Normal"/>
        <w:rPr>
          <w:rFonts w:ascii="Courier New UniToktom" w:hAnsi="Courier New UniToktom" w:cs="Courier New UniToktom"/>
        </w:rPr>
      </w:pPr>
      <w:r>
        <w:rPr>
          <w:rFonts w:cs="Courier New UniToktom" w:ascii="Courier New UniToktom" w:hAnsi="Courier New UniToktom"/>
        </w:rPr>
        <w:t>|     |продуктов из      |             |5.1.5.1-5.1.5.5,|      |6     |</w:t>
      </w:r>
    </w:p>
    <w:p>
      <w:pPr>
        <w:pStyle w:val="Normal"/>
        <w:rPr>
          <w:rFonts w:ascii="Courier New UniToktom" w:hAnsi="Courier New UniToktom" w:cs="Courier New UniToktom"/>
        </w:rPr>
      </w:pPr>
      <w:r>
        <w:rPr>
          <w:rFonts w:cs="Courier New UniToktom" w:ascii="Courier New UniToktom" w:hAnsi="Courier New UniToktom"/>
        </w:rPr>
        <w:t>|     |цветного стекла   |             |5.1.16-5.1.18   |      |      |</w:t>
      </w:r>
    </w:p>
    <w:p>
      <w:pPr>
        <w:pStyle w:val="Normal"/>
        <w:rPr>
          <w:rFonts w:ascii="Courier New UniToktom" w:hAnsi="Courier New UniToktom" w:cs="Courier New UniToktom"/>
        </w:rPr>
      </w:pPr>
      <w:r>
        <w:rPr>
          <w:rFonts w:cs="Courier New UniToktom" w:ascii="Courier New UniToktom" w:hAnsi="Courier New UniToktom"/>
        </w:rPr>
        <w:t>|     |номинальной       |             |                |      |      |</w:t>
      </w:r>
    </w:p>
    <w:p>
      <w:pPr>
        <w:pStyle w:val="Normal"/>
        <w:rPr>
          <w:rFonts w:ascii="Courier New UniToktom" w:hAnsi="Courier New UniToktom" w:cs="Courier New UniToktom"/>
        </w:rPr>
      </w:pPr>
      <w:r>
        <w:rPr>
          <w:rFonts w:cs="Courier New UniToktom" w:ascii="Courier New UniToktom" w:hAnsi="Courier New UniToktom"/>
        </w:rPr>
        <w:t>|     |емкостью 0,15 л   |             |                |      |      |</w:t>
      </w:r>
    </w:p>
    <w:p>
      <w:pPr>
        <w:pStyle w:val="Normal"/>
        <w:rPr>
          <w:rFonts w:ascii="Courier New UniToktom" w:hAnsi="Courier New UniToktom" w:cs="Courier New UniToktom"/>
        </w:rPr>
      </w:pPr>
      <w:r>
        <w:rPr>
          <w:rFonts w:cs="Courier New UniToktom" w:ascii="Courier New UniToktom" w:hAnsi="Courier New UniToktom"/>
        </w:rPr>
        <w:t>|     |или более, но не  |             |                |      |      |</w:t>
      </w:r>
    </w:p>
    <w:p>
      <w:pPr>
        <w:pStyle w:val="Normal"/>
        <w:rPr>
          <w:rFonts w:ascii="Courier New UniToktom" w:hAnsi="Courier New UniToktom" w:cs="Courier New UniToktom"/>
        </w:rPr>
      </w:pPr>
      <w:r>
        <w:rPr>
          <w:rFonts w:cs="Courier New UniToktom" w:ascii="Courier New UniToktom" w:hAnsi="Courier New UniToktom"/>
        </w:rPr>
        <w:t>|     |более 0,33 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02  |Бутылки для       |7010 90 570 0|ГОСТ            |ББ*   |2, 2а,|</w:t>
      </w:r>
    </w:p>
    <w:p>
      <w:pPr>
        <w:pStyle w:val="Normal"/>
        <w:rPr>
          <w:rFonts w:ascii="Courier New UniToktom" w:hAnsi="Courier New UniToktom" w:cs="Courier New UniToktom"/>
        </w:rPr>
      </w:pPr>
      <w:r>
        <w:rPr>
          <w:rFonts w:cs="Courier New UniToktom" w:ascii="Courier New UniToktom" w:hAnsi="Courier New UniToktom"/>
        </w:rPr>
        <w:t>|     |напитков и пищевых|             |10117.1-2001 п. |      |3, 3а,|</w:t>
      </w:r>
    </w:p>
    <w:p>
      <w:pPr>
        <w:pStyle w:val="Normal"/>
        <w:rPr>
          <w:rFonts w:ascii="Courier New UniToktom" w:hAnsi="Courier New UniToktom" w:cs="Courier New UniToktom"/>
        </w:rPr>
      </w:pPr>
      <w:r>
        <w:rPr>
          <w:rFonts w:cs="Courier New UniToktom" w:ascii="Courier New UniToktom" w:hAnsi="Courier New UniToktom"/>
        </w:rPr>
        <w:t>|     |продуктов из      |             |5.1.5.1-5.1.5.5,|      |6     |</w:t>
      </w:r>
    </w:p>
    <w:p>
      <w:pPr>
        <w:pStyle w:val="Normal"/>
        <w:rPr>
          <w:rFonts w:ascii="Courier New UniToktom" w:hAnsi="Courier New UniToktom" w:cs="Courier New UniToktom"/>
        </w:rPr>
      </w:pPr>
      <w:r>
        <w:rPr>
          <w:rFonts w:cs="Courier New UniToktom" w:ascii="Courier New UniToktom" w:hAnsi="Courier New UniToktom"/>
        </w:rPr>
        <w:t>|     |цветного стекла   |             |5.1.16-5.1.18   |      |      |</w:t>
      </w:r>
    </w:p>
    <w:p>
      <w:pPr>
        <w:pStyle w:val="Normal"/>
        <w:rPr>
          <w:rFonts w:ascii="Courier New UniToktom" w:hAnsi="Courier New UniToktom" w:cs="Courier New UniToktom"/>
        </w:rPr>
      </w:pPr>
      <w:r>
        <w:rPr>
          <w:rFonts w:cs="Courier New UniToktom" w:ascii="Courier New UniToktom" w:hAnsi="Courier New UniToktom"/>
        </w:rPr>
        <w:t>|     |номинальной       |             |                |      |      |</w:t>
      </w:r>
    </w:p>
    <w:p>
      <w:pPr>
        <w:pStyle w:val="Normal"/>
        <w:rPr>
          <w:rFonts w:ascii="Courier New UniToktom" w:hAnsi="Courier New UniToktom" w:cs="Courier New UniToktom"/>
        </w:rPr>
      </w:pPr>
      <w:r>
        <w:rPr>
          <w:rFonts w:cs="Courier New UniToktom" w:ascii="Courier New UniToktom" w:hAnsi="Courier New UniToktom"/>
        </w:rPr>
        <w:t>|     |емкостью менее    |             |                |      |      |</w:t>
      </w:r>
    </w:p>
    <w:p>
      <w:pPr>
        <w:pStyle w:val="Normal"/>
        <w:rPr>
          <w:rFonts w:ascii="Courier New UniToktom" w:hAnsi="Courier New UniToktom" w:cs="Courier New UniToktom"/>
        </w:rPr>
      </w:pPr>
      <w:r>
        <w:rPr>
          <w:rFonts w:cs="Courier New UniToktom" w:ascii="Courier New UniToktom" w:hAnsi="Courier New UniToktom"/>
        </w:rPr>
        <w:t>|     |0,15 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03  |Тара медицинская  |7010 90 710 0|ГОСТ 10782-85 п.|МБ*,  |2, 2а,|</w:t>
      </w:r>
    </w:p>
    <w:p>
      <w:pPr>
        <w:pStyle w:val="Normal"/>
        <w:rPr>
          <w:rFonts w:ascii="Courier New UniToktom" w:hAnsi="Courier New UniToktom" w:cs="Courier New UniToktom"/>
        </w:rPr>
      </w:pPr>
      <w:r>
        <w:rPr>
          <w:rFonts w:cs="Courier New UniToktom" w:ascii="Courier New UniToktom" w:hAnsi="Courier New UniToktom"/>
        </w:rPr>
        <w:t>|     |из стекла емкостью|             |1.2, 2.4, 2.5,  |ХБ*   |3, 3а,|</w:t>
      </w:r>
    </w:p>
    <w:p>
      <w:pPr>
        <w:pStyle w:val="Normal"/>
        <w:rPr>
          <w:rFonts w:ascii="Courier New UniToktom" w:hAnsi="Courier New UniToktom" w:cs="Courier New UniToktom"/>
        </w:rPr>
      </w:pPr>
      <w:r>
        <w:rPr>
          <w:rFonts w:cs="Courier New UniToktom" w:ascii="Courier New UniToktom" w:hAnsi="Courier New UniToktom"/>
        </w:rPr>
        <w:t>|     |более 0,055 л     |             |2.16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04  |Тара для          |7010 90 790 0|ГОСТ 19808-86   |ХБ*   |2, 2а,|</w:t>
      </w:r>
    </w:p>
    <w:p>
      <w:pPr>
        <w:pStyle w:val="Normal"/>
        <w:rPr>
          <w:rFonts w:ascii="Courier New UniToktom" w:hAnsi="Courier New UniToktom" w:cs="Courier New UniToktom"/>
        </w:rPr>
      </w:pPr>
      <w:r>
        <w:rPr>
          <w:rFonts w:cs="Courier New UniToktom" w:ascii="Courier New UniToktom" w:hAnsi="Courier New UniToktom"/>
        </w:rPr>
        <w:t>|     |лекарственных     |             |п.3             |      |3, 3а,|</w:t>
      </w:r>
    </w:p>
    <w:p>
      <w:pPr>
        <w:pStyle w:val="Normal"/>
        <w:rPr>
          <w:rFonts w:ascii="Courier New UniToktom" w:hAnsi="Courier New UniToktom" w:cs="Courier New UniToktom"/>
        </w:rPr>
      </w:pPr>
      <w:r>
        <w:rPr>
          <w:rFonts w:cs="Courier New UniToktom" w:ascii="Courier New UniToktom" w:hAnsi="Courier New UniToktom"/>
        </w:rPr>
        <w:t>|     |средств (флаконы, |             |                |      |6     |</w:t>
      </w:r>
    </w:p>
    <w:p>
      <w:pPr>
        <w:pStyle w:val="Normal"/>
        <w:rPr>
          <w:rFonts w:ascii="Courier New UniToktom" w:hAnsi="Courier New UniToktom" w:cs="Courier New UniToktom"/>
        </w:rPr>
      </w:pPr>
      <w:r>
        <w:rPr>
          <w:rFonts w:cs="Courier New UniToktom" w:ascii="Courier New UniToktom" w:hAnsi="Courier New UniToktom"/>
        </w:rPr>
        <w:t>|     |банки, бутылки)   |             |                |      |      |</w:t>
      </w:r>
    </w:p>
    <w:p>
      <w:pPr>
        <w:pStyle w:val="Normal"/>
        <w:rPr>
          <w:rFonts w:ascii="Courier New UniToktom" w:hAnsi="Courier New UniToktom" w:cs="Courier New UniToktom"/>
        </w:rPr>
      </w:pPr>
      <w:r>
        <w:rPr>
          <w:rFonts w:cs="Courier New UniToktom" w:ascii="Courier New UniToktom" w:hAnsi="Courier New UniToktom"/>
        </w:rPr>
        <w:t>|     |емкостью не более |             |                |      |      |</w:t>
      </w:r>
    </w:p>
    <w:p>
      <w:pPr>
        <w:pStyle w:val="Normal"/>
        <w:rPr>
          <w:rFonts w:ascii="Courier New UniToktom" w:hAnsi="Courier New UniToktom" w:cs="Courier New UniToktom"/>
        </w:rPr>
      </w:pPr>
      <w:r>
        <w:rPr>
          <w:rFonts w:cs="Courier New UniToktom" w:ascii="Courier New UniToktom" w:hAnsi="Courier New UniToktom"/>
        </w:rPr>
        <w:t>|     |0,055 л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05  |Из стеклокерамики |7013 10 000 0|ГОСТ 30407-96   |ББ*   |2, 2а,|</w:t>
      </w:r>
    </w:p>
    <w:p>
      <w:pPr>
        <w:pStyle w:val="Normal"/>
        <w:rPr>
          <w:rFonts w:ascii="Courier New UniToktom" w:hAnsi="Courier New UniToktom" w:cs="Courier New UniToktom"/>
        </w:rPr>
      </w:pPr>
      <w:r>
        <w:rPr>
          <w:rFonts w:cs="Courier New UniToktom" w:ascii="Courier New UniToktom" w:hAnsi="Courier New UniToktom"/>
        </w:rPr>
        <w:t>|     |(бокалы, блюдца,  |             |р.6             |      |3, 3а,|</w:t>
      </w:r>
    </w:p>
    <w:p>
      <w:pPr>
        <w:pStyle w:val="Normal"/>
        <w:rPr>
          <w:rFonts w:ascii="Courier New UniToktom" w:hAnsi="Courier New UniToktom" w:cs="Courier New UniToktom"/>
        </w:rPr>
      </w:pPr>
      <w:r>
        <w:rPr>
          <w:rFonts w:cs="Courier New UniToktom" w:ascii="Courier New UniToktom" w:hAnsi="Courier New UniToktom"/>
        </w:rPr>
        <w:t>|     |тарелки,          |             |                |      |6     |</w:t>
      </w:r>
    </w:p>
    <w:p>
      <w:pPr>
        <w:pStyle w:val="Normal"/>
        <w:rPr>
          <w:rFonts w:ascii="Courier New UniToktom" w:hAnsi="Courier New UniToktom" w:cs="Courier New UniToktom"/>
        </w:rPr>
      </w:pPr>
      <w:r>
        <w:rPr>
          <w:rFonts w:cs="Courier New UniToktom" w:ascii="Courier New UniToktom" w:hAnsi="Courier New UniToktom"/>
        </w:rPr>
        <w:t>|     |салатники, чашки, |             |                |      |      |</w:t>
      </w:r>
    </w:p>
    <w:p>
      <w:pPr>
        <w:pStyle w:val="Normal"/>
        <w:rPr>
          <w:rFonts w:ascii="Courier New UniToktom" w:hAnsi="Courier New UniToktom" w:cs="Courier New UniToktom"/>
        </w:rPr>
      </w:pPr>
      <w:r>
        <w:rPr>
          <w:rFonts w:cs="Courier New UniToktom" w:ascii="Courier New UniToktom" w:hAnsi="Courier New UniToktom"/>
        </w:rPr>
        <w:t>|     |сервизы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06  |Сосуды для питья, |7013 21 110 0|ГОСТ 30407-96   |ББ*   |2, 2а,|</w:t>
      </w:r>
    </w:p>
    <w:p>
      <w:pPr>
        <w:pStyle w:val="Normal"/>
        <w:rPr>
          <w:rFonts w:ascii="Courier New UniToktom" w:hAnsi="Courier New UniToktom" w:cs="Courier New UniToktom"/>
        </w:rPr>
      </w:pPr>
      <w:r>
        <w:rPr>
          <w:rFonts w:cs="Courier New UniToktom" w:ascii="Courier New UniToktom" w:hAnsi="Courier New UniToktom"/>
        </w:rPr>
        <w:t>|     |кроме             |7013 21 190 0|р.6             |      |3, 3а,|</w:t>
      </w:r>
    </w:p>
    <w:p>
      <w:pPr>
        <w:pStyle w:val="Normal"/>
        <w:rPr>
          <w:rFonts w:ascii="Courier New UniToktom" w:hAnsi="Courier New UniToktom" w:cs="Courier New UniToktom"/>
        </w:rPr>
      </w:pPr>
      <w:r>
        <w:rPr>
          <w:rFonts w:cs="Courier New UniToktom" w:ascii="Courier New UniToktom" w:hAnsi="Courier New UniToktom"/>
        </w:rPr>
        <w:t>|     |изготовленных из  |             |                |      |6     |</w:t>
      </w:r>
    </w:p>
    <w:p>
      <w:pPr>
        <w:pStyle w:val="Normal"/>
        <w:rPr>
          <w:rFonts w:ascii="Courier New UniToktom" w:hAnsi="Courier New UniToktom" w:cs="Courier New UniToktom"/>
        </w:rPr>
      </w:pPr>
      <w:r>
        <w:rPr>
          <w:rFonts w:cs="Courier New UniToktom" w:ascii="Courier New UniToktom" w:hAnsi="Courier New UniToktom"/>
        </w:rPr>
        <w:t>|     |стеклокерамики, из|             |                |      |      |</w:t>
      </w:r>
    </w:p>
    <w:p>
      <w:pPr>
        <w:pStyle w:val="Normal"/>
        <w:rPr>
          <w:rFonts w:ascii="Courier New UniToktom" w:hAnsi="Courier New UniToktom" w:cs="Courier New UniToktom"/>
        </w:rPr>
      </w:pPr>
      <w:r>
        <w:rPr>
          <w:rFonts w:cs="Courier New UniToktom" w:ascii="Courier New UniToktom" w:hAnsi="Courier New UniToktom"/>
        </w:rPr>
        <w:t>|     |свинцового        |             |                |      |      |</w:t>
      </w:r>
    </w:p>
    <w:p>
      <w:pPr>
        <w:pStyle w:val="Normal"/>
        <w:rPr>
          <w:rFonts w:ascii="Courier New UniToktom" w:hAnsi="Courier New UniToktom" w:cs="Courier New UniToktom"/>
        </w:rPr>
      </w:pPr>
      <w:r>
        <w:rPr>
          <w:rFonts w:cs="Courier New UniToktom" w:ascii="Courier New UniToktom" w:hAnsi="Courier New UniToktom"/>
        </w:rPr>
        <w:t>|     |хрусталя ручного  |             |                |      |      |</w:t>
      </w:r>
    </w:p>
    <w:p>
      <w:pPr>
        <w:pStyle w:val="Normal"/>
        <w:rPr>
          <w:rFonts w:ascii="Courier New UniToktom" w:hAnsi="Courier New UniToktom" w:cs="Courier New UniToktom"/>
        </w:rPr>
      </w:pPr>
      <w:r>
        <w:rPr>
          <w:rFonts w:cs="Courier New UniToktom" w:ascii="Courier New UniToktom" w:hAnsi="Courier New UniToktom"/>
        </w:rPr>
        <w:t>|     |набора резные или |             |                |      |      |</w:t>
      </w:r>
    </w:p>
    <w:p>
      <w:pPr>
        <w:pStyle w:val="Normal"/>
        <w:rPr>
          <w:rFonts w:ascii="Courier New UniToktom" w:hAnsi="Courier New UniToktom" w:cs="Courier New UniToktom"/>
        </w:rPr>
      </w:pPr>
      <w:r>
        <w:rPr>
          <w:rFonts w:cs="Courier New UniToktom" w:ascii="Courier New UniToktom" w:hAnsi="Courier New UniToktom"/>
        </w:rPr>
        <w:t>|     |декорированные    |             |                |      |      |</w:t>
      </w:r>
    </w:p>
    <w:p>
      <w:pPr>
        <w:pStyle w:val="Normal"/>
        <w:rPr>
          <w:rFonts w:ascii="Courier New UniToktom" w:hAnsi="Courier New UniToktom" w:cs="Courier New UniToktom"/>
        </w:rPr>
      </w:pPr>
      <w:r>
        <w:rPr>
          <w:rFonts w:cs="Courier New UniToktom" w:ascii="Courier New UniToktom" w:hAnsi="Courier New UniToktom"/>
        </w:rPr>
        <w:t>|     |иначе и прочие    |             |                |      |      |</w:t>
      </w:r>
    </w:p>
    <w:p>
      <w:pPr>
        <w:pStyle w:val="Normal"/>
        <w:rPr>
          <w:rFonts w:ascii="Courier New UniToktom" w:hAnsi="Courier New UniToktom" w:cs="Courier New UniToktom"/>
        </w:rPr>
      </w:pPr>
      <w:r>
        <w:rPr>
          <w:rFonts w:cs="Courier New UniToktom" w:ascii="Courier New UniToktom" w:hAnsi="Courier New UniToktom"/>
        </w:rPr>
        <w:t>|     |(стаканы, чашки,  |             |                |      |      |</w:t>
      </w:r>
    </w:p>
    <w:p>
      <w:pPr>
        <w:pStyle w:val="Normal"/>
        <w:rPr>
          <w:rFonts w:ascii="Courier New UniToktom" w:hAnsi="Courier New UniToktom" w:cs="Courier New UniToktom"/>
        </w:rPr>
      </w:pPr>
      <w:r>
        <w:rPr>
          <w:rFonts w:cs="Courier New UniToktom" w:ascii="Courier New UniToktom" w:hAnsi="Courier New UniToktom"/>
        </w:rPr>
        <w:t>|     |рюмки, бокалы,    |             |                |      |      |</w:t>
      </w:r>
    </w:p>
    <w:p>
      <w:pPr>
        <w:pStyle w:val="Normal"/>
        <w:rPr>
          <w:rFonts w:ascii="Courier New UniToktom" w:hAnsi="Courier New UniToktom" w:cs="Courier New UniToktom"/>
        </w:rPr>
      </w:pPr>
      <w:r>
        <w:rPr>
          <w:rFonts w:cs="Courier New UniToktom" w:ascii="Courier New UniToktom" w:hAnsi="Courier New UniToktom"/>
        </w:rPr>
        <w:t>|     |фужеры, сервизы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07  |Сосуды для питья, |7013 21 910 0|ГОСТ 30407-96   |ББ*   |2, 2а,|</w:t>
      </w:r>
    </w:p>
    <w:p>
      <w:pPr>
        <w:pStyle w:val="Normal"/>
        <w:rPr>
          <w:rFonts w:ascii="Courier New UniToktom" w:hAnsi="Courier New UniToktom" w:cs="Courier New UniToktom"/>
        </w:rPr>
      </w:pPr>
      <w:r>
        <w:rPr>
          <w:rFonts w:cs="Courier New UniToktom" w:ascii="Courier New UniToktom" w:hAnsi="Courier New UniToktom"/>
        </w:rPr>
        <w:t>|     |кроме             |7013 21 990 0|р.6             |      |3, 3а,|</w:t>
      </w:r>
    </w:p>
    <w:p>
      <w:pPr>
        <w:pStyle w:val="Normal"/>
        <w:rPr>
          <w:rFonts w:ascii="Courier New UniToktom" w:hAnsi="Courier New UniToktom" w:cs="Courier New UniToktom"/>
        </w:rPr>
      </w:pPr>
      <w:r>
        <w:rPr>
          <w:rFonts w:cs="Courier New UniToktom" w:ascii="Courier New UniToktom" w:hAnsi="Courier New UniToktom"/>
        </w:rPr>
        <w:t>|     |изготовленных из  |             |                |      |6     |</w:t>
      </w:r>
    </w:p>
    <w:p>
      <w:pPr>
        <w:pStyle w:val="Normal"/>
        <w:rPr>
          <w:rFonts w:ascii="Courier New UniToktom" w:hAnsi="Courier New UniToktom" w:cs="Courier New UniToktom"/>
        </w:rPr>
      </w:pPr>
      <w:r>
        <w:rPr>
          <w:rFonts w:cs="Courier New UniToktom" w:ascii="Courier New UniToktom" w:hAnsi="Courier New UniToktom"/>
        </w:rPr>
        <w:t>|     |стеклокерамики, из|             |                |      |      |</w:t>
      </w:r>
    </w:p>
    <w:p>
      <w:pPr>
        <w:pStyle w:val="Normal"/>
        <w:rPr>
          <w:rFonts w:ascii="Courier New UniToktom" w:hAnsi="Courier New UniToktom" w:cs="Courier New UniToktom"/>
        </w:rPr>
      </w:pPr>
      <w:r>
        <w:rPr>
          <w:rFonts w:cs="Courier New UniToktom" w:ascii="Courier New UniToktom" w:hAnsi="Courier New UniToktom"/>
        </w:rPr>
        <w:t>|     |свинцового        |             |                |      |      |</w:t>
      </w:r>
    </w:p>
    <w:p>
      <w:pPr>
        <w:pStyle w:val="Normal"/>
        <w:rPr>
          <w:rFonts w:ascii="Courier New UniToktom" w:hAnsi="Courier New UniToktom" w:cs="Courier New UniToktom"/>
        </w:rPr>
      </w:pPr>
      <w:r>
        <w:rPr>
          <w:rFonts w:cs="Courier New UniToktom" w:ascii="Courier New UniToktom" w:hAnsi="Courier New UniToktom"/>
        </w:rPr>
        <w:t>|     |хрусталя          |             |                |      |      |</w:t>
      </w:r>
    </w:p>
    <w:p>
      <w:pPr>
        <w:pStyle w:val="Normal"/>
        <w:rPr>
          <w:rFonts w:ascii="Courier New UniToktom" w:hAnsi="Courier New UniToktom" w:cs="Courier New UniToktom"/>
        </w:rPr>
      </w:pPr>
      <w:r>
        <w:rPr>
          <w:rFonts w:cs="Courier New UniToktom" w:ascii="Courier New UniToktom" w:hAnsi="Courier New UniToktom"/>
        </w:rPr>
        <w:t>|     |механического     |             |                |      |      |</w:t>
      </w:r>
    </w:p>
    <w:p>
      <w:pPr>
        <w:pStyle w:val="Normal"/>
        <w:rPr>
          <w:rFonts w:ascii="Courier New UniToktom" w:hAnsi="Courier New UniToktom" w:cs="Courier New UniToktom"/>
        </w:rPr>
      </w:pPr>
      <w:r>
        <w:rPr>
          <w:rFonts w:cs="Courier New UniToktom" w:ascii="Courier New UniToktom" w:hAnsi="Courier New UniToktom"/>
        </w:rPr>
        <w:t>|     |набора резные или |             |                |      |      |</w:t>
      </w:r>
    </w:p>
    <w:p>
      <w:pPr>
        <w:pStyle w:val="Normal"/>
        <w:rPr>
          <w:rFonts w:ascii="Courier New UniToktom" w:hAnsi="Courier New UniToktom" w:cs="Courier New UniToktom"/>
        </w:rPr>
      </w:pPr>
      <w:r>
        <w:rPr>
          <w:rFonts w:cs="Courier New UniToktom" w:ascii="Courier New UniToktom" w:hAnsi="Courier New UniToktom"/>
        </w:rPr>
        <w:t>|     |декорированные    |             |                |      |      |</w:t>
      </w:r>
    </w:p>
    <w:p>
      <w:pPr>
        <w:pStyle w:val="Normal"/>
        <w:rPr>
          <w:rFonts w:ascii="Courier New UniToktom" w:hAnsi="Courier New UniToktom" w:cs="Courier New UniToktom"/>
        </w:rPr>
      </w:pPr>
      <w:r>
        <w:rPr>
          <w:rFonts w:cs="Courier New UniToktom" w:ascii="Courier New UniToktom" w:hAnsi="Courier New UniToktom"/>
        </w:rPr>
        <w:t>|     |иначе и прочие    |             |                |      |      |</w:t>
      </w:r>
    </w:p>
    <w:p>
      <w:pPr>
        <w:pStyle w:val="Normal"/>
        <w:rPr>
          <w:rFonts w:ascii="Courier New UniToktom" w:hAnsi="Courier New UniToktom" w:cs="Courier New UniToktom"/>
        </w:rPr>
      </w:pPr>
      <w:r>
        <w:rPr>
          <w:rFonts w:cs="Courier New UniToktom" w:ascii="Courier New UniToktom" w:hAnsi="Courier New UniToktom"/>
        </w:rPr>
        <w:t>|     |(стаканы, чашки,  |             |                |      |      |</w:t>
      </w:r>
    </w:p>
    <w:p>
      <w:pPr>
        <w:pStyle w:val="Normal"/>
        <w:rPr>
          <w:rFonts w:ascii="Courier New UniToktom" w:hAnsi="Courier New UniToktom" w:cs="Courier New UniToktom"/>
        </w:rPr>
      </w:pPr>
      <w:r>
        <w:rPr>
          <w:rFonts w:cs="Courier New UniToktom" w:ascii="Courier New UniToktom" w:hAnsi="Courier New UniToktom"/>
        </w:rPr>
        <w:t>|     |рюмки, бокалы,    |             |                |      |      |</w:t>
      </w:r>
    </w:p>
    <w:p>
      <w:pPr>
        <w:pStyle w:val="Normal"/>
        <w:rPr>
          <w:rFonts w:ascii="Courier New UniToktom" w:hAnsi="Courier New UniToktom" w:cs="Courier New UniToktom"/>
        </w:rPr>
      </w:pPr>
      <w:r>
        <w:rPr>
          <w:rFonts w:cs="Courier New UniToktom" w:ascii="Courier New UniToktom" w:hAnsi="Courier New UniToktom"/>
        </w:rPr>
        <w:t>|     |фужеры, сервизы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08  |Сосуды для питья, |7013 21 910 0|ГОСТ 30407-96   |ББ*   |2, 2а,|</w:t>
      </w:r>
    </w:p>
    <w:p>
      <w:pPr>
        <w:pStyle w:val="Normal"/>
        <w:rPr>
          <w:rFonts w:ascii="Courier New UniToktom" w:hAnsi="Courier New UniToktom" w:cs="Courier New UniToktom"/>
        </w:rPr>
      </w:pPr>
      <w:r>
        <w:rPr>
          <w:rFonts w:cs="Courier New UniToktom" w:ascii="Courier New UniToktom" w:hAnsi="Courier New UniToktom"/>
        </w:rPr>
        <w:t>|     |кроме             |7013 21 990 0|р.6             |      |3, 3а,|</w:t>
      </w:r>
    </w:p>
    <w:p>
      <w:pPr>
        <w:pStyle w:val="Normal"/>
        <w:rPr>
          <w:rFonts w:ascii="Courier New UniToktom" w:hAnsi="Courier New UniToktom" w:cs="Courier New UniToktom"/>
        </w:rPr>
      </w:pPr>
      <w:r>
        <w:rPr>
          <w:rFonts w:cs="Courier New UniToktom" w:ascii="Courier New UniToktom" w:hAnsi="Courier New UniToktom"/>
        </w:rPr>
        <w:t>|     |изготовленных из  |             |                |      |6     |</w:t>
      </w:r>
    </w:p>
    <w:p>
      <w:pPr>
        <w:pStyle w:val="Normal"/>
        <w:rPr>
          <w:rFonts w:ascii="Courier New UniToktom" w:hAnsi="Courier New UniToktom" w:cs="Courier New UniToktom"/>
        </w:rPr>
      </w:pPr>
      <w:r>
        <w:rPr>
          <w:rFonts w:cs="Courier New UniToktom" w:ascii="Courier New UniToktom" w:hAnsi="Courier New UniToktom"/>
        </w:rPr>
        <w:t>|     |стеклокерамики, из|             |                |      |      |</w:t>
      </w:r>
    </w:p>
    <w:p>
      <w:pPr>
        <w:pStyle w:val="Normal"/>
        <w:rPr>
          <w:rFonts w:ascii="Courier New UniToktom" w:hAnsi="Courier New UniToktom" w:cs="Courier New UniToktom"/>
        </w:rPr>
      </w:pPr>
      <w:r>
        <w:rPr>
          <w:rFonts w:cs="Courier New UniToktom" w:ascii="Courier New UniToktom" w:hAnsi="Courier New UniToktom"/>
        </w:rPr>
        <w:t>|     |свинцового        |             |                |      |      |</w:t>
      </w:r>
    </w:p>
    <w:p>
      <w:pPr>
        <w:pStyle w:val="Normal"/>
        <w:rPr>
          <w:rFonts w:ascii="Courier New UniToktom" w:hAnsi="Courier New UniToktom" w:cs="Courier New UniToktom"/>
        </w:rPr>
      </w:pPr>
      <w:r>
        <w:rPr>
          <w:rFonts w:cs="Courier New UniToktom" w:ascii="Courier New UniToktom" w:hAnsi="Courier New UniToktom"/>
        </w:rPr>
        <w:t>|     |хрусталя          |             |                |      |      |</w:t>
      </w:r>
    </w:p>
    <w:p>
      <w:pPr>
        <w:pStyle w:val="Normal"/>
        <w:rPr>
          <w:rFonts w:ascii="Courier New UniToktom" w:hAnsi="Courier New UniToktom" w:cs="Courier New UniToktom"/>
        </w:rPr>
      </w:pPr>
      <w:r>
        <w:rPr>
          <w:rFonts w:cs="Courier New UniToktom" w:ascii="Courier New UniToktom" w:hAnsi="Courier New UniToktom"/>
        </w:rPr>
        <w:t>|     |механического     |             |                |      |      |</w:t>
      </w:r>
    </w:p>
    <w:p>
      <w:pPr>
        <w:pStyle w:val="Normal"/>
        <w:rPr>
          <w:rFonts w:ascii="Courier New UniToktom" w:hAnsi="Courier New UniToktom" w:cs="Courier New UniToktom"/>
        </w:rPr>
      </w:pPr>
      <w:r>
        <w:rPr>
          <w:rFonts w:cs="Courier New UniToktom" w:ascii="Courier New UniToktom" w:hAnsi="Courier New UniToktom"/>
        </w:rPr>
        <w:t>|     |набора резные или |             |                |      |      |</w:t>
      </w:r>
    </w:p>
    <w:p>
      <w:pPr>
        <w:pStyle w:val="Normal"/>
        <w:rPr>
          <w:rFonts w:ascii="Courier New UniToktom" w:hAnsi="Courier New UniToktom" w:cs="Courier New UniToktom"/>
        </w:rPr>
      </w:pPr>
      <w:r>
        <w:rPr>
          <w:rFonts w:cs="Courier New UniToktom" w:ascii="Courier New UniToktom" w:hAnsi="Courier New UniToktom"/>
        </w:rPr>
        <w:t>|     |декорированные    |             |                |      |      |</w:t>
      </w:r>
    </w:p>
    <w:p>
      <w:pPr>
        <w:pStyle w:val="Normal"/>
        <w:rPr>
          <w:rFonts w:ascii="Courier New UniToktom" w:hAnsi="Courier New UniToktom" w:cs="Courier New UniToktom"/>
        </w:rPr>
      </w:pPr>
      <w:r>
        <w:rPr>
          <w:rFonts w:cs="Courier New UniToktom" w:ascii="Courier New UniToktom" w:hAnsi="Courier New UniToktom"/>
        </w:rPr>
        <w:t>|     |иначе и прочие    |             |                |      |      |</w:t>
      </w:r>
    </w:p>
    <w:p>
      <w:pPr>
        <w:pStyle w:val="Normal"/>
        <w:rPr>
          <w:rFonts w:ascii="Courier New UniToktom" w:hAnsi="Courier New UniToktom" w:cs="Courier New UniToktom"/>
        </w:rPr>
      </w:pPr>
      <w:r>
        <w:rPr>
          <w:rFonts w:cs="Courier New UniToktom" w:ascii="Courier New UniToktom" w:hAnsi="Courier New UniToktom"/>
        </w:rPr>
        <w:t>|     |(стаканы, чашки,  |             |                |      |      |</w:t>
      </w:r>
    </w:p>
    <w:p>
      <w:pPr>
        <w:pStyle w:val="Normal"/>
        <w:rPr>
          <w:rFonts w:ascii="Courier New UniToktom" w:hAnsi="Courier New UniToktom" w:cs="Courier New UniToktom"/>
        </w:rPr>
      </w:pPr>
      <w:r>
        <w:rPr>
          <w:rFonts w:cs="Courier New UniToktom" w:ascii="Courier New UniToktom" w:hAnsi="Courier New UniToktom"/>
        </w:rPr>
        <w:t>|     |рюмки, бокалы,    |             |                |      |      |</w:t>
      </w:r>
    </w:p>
    <w:p>
      <w:pPr>
        <w:pStyle w:val="Normal"/>
        <w:rPr>
          <w:rFonts w:ascii="Courier New UniToktom" w:hAnsi="Courier New UniToktom" w:cs="Courier New UniToktom"/>
        </w:rPr>
      </w:pPr>
      <w:r>
        <w:rPr>
          <w:rFonts w:cs="Courier New UniToktom" w:ascii="Courier New UniToktom" w:hAnsi="Courier New UniToktom"/>
        </w:rPr>
        <w:t>|     |фужеры, сервизы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09  |Посуда столовая   |7013 31 100 0|ГОСТ 30407-96   |ББ*   |2, 2а,|</w:t>
      </w:r>
    </w:p>
    <w:p>
      <w:pPr>
        <w:pStyle w:val="Normal"/>
        <w:rPr>
          <w:rFonts w:ascii="Courier New UniToktom" w:hAnsi="Courier New UniToktom" w:cs="Courier New UniToktom"/>
        </w:rPr>
      </w:pPr>
      <w:r>
        <w:rPr>
          <w:rFonts w:cs="Courier New UniToktom" w:ascii="Courier New UniToktom" w:hAnsi="Courier New UniToktom"/>
        </w:rPr>
        <w:t>|     |(кроме сосудов для|             |р.6             |      |3, 3а,|</w:t>
      </w:r>
    </w:p>
    <w:p>
      <w:pPr>
        <w:pStyle w:val="Normal"/>
        <w:rPr>
          <w:rFonts w:ascii="Courier New UniToktom" w:hAnsi="Courier New UniToktom" w:cs="Courier New UniToktom"/>
        </w:rPr>
      </w:pPr>
      <w:r>
        <w:rPr>
          <w:rFonts w:cs="Courier New UniToktom" w:ascii="Courier New UniToktom" w:hAnsi="Courier New UniToktom"/>
        </w:rPr>
        <w:t>|     |питья) или        |             |                |      |6     |</w:t>
      </w:r>
    </w:p>
    <w:p>
      <w:pPr>
        <w:pStyle w:val="Normal"/>
        <w:rPr>
          <w:rFonts w:ascii="Courier New UniToktom" w:hAnsi="Courier New UniToktom" w:cs="Courier New UniToktom"/>
        </w:rPr>
      </w:pPr>
      <w:r>
        <w:rPr>
          <w:rFonts w:cs="Courier New UniToktom" w:ascii="Courier New UniToktom" w:hAnsi="Courier New UniToktom"/>
        </w:rPr>
        <w:t>|     |кухонная, кроме   |             |                |      |      |</w:t>
      </w:r>
    </w:p>
    <w:p>
      <w:pPr>
        <w:pStyle w:val="Normal"/>
        <w:rPr>
          <w:rFonts w:ascii="Courier New UniToktom" w:hAnsi="Courier New UniToktom" w:cs="Courier New UniToktom"/>
        </w:rPr>
      </w:pPr>
      <w:r>
        <w:rPr>
          <w:rFonts w:cs="Courier New UniToktom" w:ascii="Courier New UniToktom" w:hAnsi="Courier New UniToktom"/>
        </w:rPr>
        <w:t>|     |изготовленной из  |             |                |      |      |</w:t>
      </w:r>
    </w:p>
    <w:p>
      <w:pPr>
        <w:pStyle w:val="Normal"/>
        <w:rPr>
          <w:rFonts w:ascii="Courier New UniToktom" w:hAnsi="Courier New UniToktom" w:cs="Courier New UniToktom"/>
        </w:rPr>
      </w:pPr>
      <w:r>
        <w:rPr>
          <w:rFonts w:cs="Courier New UniToktom" w:ascii="Courier New UniToktom" w:hAnsi="Courier New UniToktom"/>
        </w:rPr>
        <w:t>|     |стеклокерамики, из|             |                |      |      |</w:t>
      </w:r>
    </w:p>
    <w:p>
      <w:pPr>
        <w:pStyle w:val="Normal"/>
        <w:rPr>
          <w:rFonts w:ascii="Courier New UniToktom" w:hAnsi="Courier New UniToktom" w:cs="Courier New UniToktom"/>
        </w:rPr>
      </w:pPr>
      <w:r>
        <w:rPr>
          <w:rFonts w:cs="Courier New UniToktom" w:ascii="Courier New UniToktom" w:hAnsi="Courier New UniToktom"/>
        </w:rPr>
        <w:t>|     |свинцового        |             |                |      |      |</w:t>
      </w:r>
    </w:p>
    <w:p>
      <w:pPr>
        <w:pStyle w:val="Normal"/>
        <w:rPr>
          <w:rFonts w:ascii="Courier New UniToktom" w:hAnsi="Courier New UniToktom" w:cs="Courier New UniToktom"/>
        </w:rPr>
      </w:pPr>
      <w:r>
        <w:rPr>
          <w:rFonts w:cs="Courier New UniToktom" w:ascii="Courier New UniToktom" w:hAnsi="Courier New UniToktom"/>
        </w:rPr>
        <w:t>|     |хрусталя ручного  |             |                |      |      |</w:t>
      </w:r>
    </w:p>
    <w:p>
      <w:pPr>
        <w:pStyle w:val="Normal"/>
        <w:rPr>
          <w:rFonts w:ascii="Courier New UniToktom" w:hAnsi="Courier New UniToktom" w:cs="Courier New UniToktom"/>
        </w:rPr>
      </w:pPr>
      <w:r>
        <w:rPr>
          <w:rFonts w:cs="Courier New UniToktom" w:ascii="Courier New UniToktom" w:hAnsi="Courier New UniToktom"/>
        </w:rPr>
        <w:t>|     |набора (тарелки,  |             |                |      |      |</w:t>
      </w:r>
    </w:p>
    <w:p>
      <w:pPr>
        <w:pStyle w:val="Normal"/>
        <w:rPr>
          <w:rFonts w:ascii="Courier New UniToktom" w:hAnsi="Courier New UniToktom" w:cs="Courier New UniToktom"/>
        </w:rPr>
      </w:pPr>
      <w:r>
        <w:rPr>
          <w:rFonts w:cs="Courier New UniToktom" w:ascii="Courier New UniToktom" w:hAnsi="Courier New UniToktom"/>
        </w:rPr>
        <w:t>|     |блюдца, салатники,|             |                |      |      |</w:t>
      </w:r>
    </w:p>
    <w:p>
      <w:pPr>
        <w:pStyle w:val="Normal"/>
        <w:rPr>
          <w:rFonts w:ascii="Courier New UniToktom" w:hAnsi="Courier New UniToktom" w:cs="Courier New UniToktom"/>
        </w:rPr>
      </w:pPr>
      <w:r>
        <w:rPr>
          <w:rFonts w:cs="Courier New UniToktom" w:ascii="Courier New UniToktom" w:hAnsi="Courier New UniToktom"/>
        </w:rPr>
        <w:t>|     |сервизы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10  |Посуда столовая   |7013 31 900 0|ГОСТ 30407-96   |ББ*   |2, 2а,|</w:t>
      </w:r>
    </w:p>
    <w:p>
      <w:pPr>
        <w:pStyle w:val="Normal"/>
        <w:rPr>
          <w:rFonts w:ascii="Courier New UniToktom" w:hAnsi="Courier New UniToktom" w:cs="Courier New UniToktom"/>
        </w:rPr>
      </w:pPr>
      <w:r>
        <w:rPr>
          <w:rFonts w:cs="Courier New UniToktom" w:ascii="Courier New UniToktom" w:hAnsi="Courier New UniToktom"/>
        </w:rPr>
        <w:t>|     |(кроме сосудов для|             |р.6             |      |3, 3а,|</w:t>
      </w:r>
    </w:p>
    <w:p>
      <w:pPr>
        <w:pStyle w:val="Normal"/>
        <w:rPr>
          <w:rFonts w:ascii="Courier New UniToktom" w:hAnsi="Courier New UniToktom" w:cs="Courier New UniToktom"/>
        </w:rPr>
      </w:pPr>
      <w:r>
        <w:rPr>
          <w:rFonts w:cs="Courier New UniToktom" w:ascii="Courier New UniToktom" w:hAnsi="Courier New UniToktom"/>
        </w:rPr>
        <w:t>|     |питья) или        |             |                |      |6     |</w:t>
      </w:r>
    </w:p>
    <w:p>
      <w:pPr>
        <w:pStyle w:val="Normal"/>
        <w:rPr>
          <w:rFonts w:ascii="Courier New UniToktom" w:hAnsi="Courier New UniToktom" w:cs="Courier New UniToktom"/>
        </w:rPr>
      </w:pPr>
      <w:r>
        <w:rPr>
          <w:rFonts w:cs="Courier New UniToktom" w:ascii="Courier New UniToktom" w:hAnsi="Courier New UniToktom"/>
        </w:rPr>
        <w:t>|     |кухонная, кроме   |             |                |      |      |</w:t>
      </w:r>
    </w:p>
    <w:p>
      <w:pPr>
        <w:pStyle w:val="Normal"/>
        <w:rPr>
          <w:rFonts w:ascii="Courier New UniToktom" w:hAnsi="Courier New UniToktom" w:cs="Courier New UniToktom"/>
        </w:rPr>
      </w:pPr>
      <w:r>
        <w:rPr>
          <w:rFonts w:cs="Courier New UniToktom" w:ascii="Courier New UniToktom" w:hAnsi="Courier New UniToktom"/>
        </w:rPr>
        <w:t>|     |изготовленной из  |             |                |      |      |</w:t>
      </w:r>
    </w:p>
    <w:p>
      <w:pPr>
        <w:pStyle w:val="Normal"/>
        <w:rPr>
          <w:rFonts w:ascii="Courier New UniToktom" w:hAnsi="Courier New UniToktom" w:cs="Courier New UniToktom"/>
        </w:rPr>
      </w:pPr>
      <w:r>
        <w:rPr>
          <w:rFonts w:cs="Courier New UniToktom" w:ascii="Courier New UniToktom" w:hAnsi="Courier New UniToktom"/>
        </w:rPr>
        <w:t>|     |стеклокерамики, из|             |                |      |      |</w:t>
      </w:r>
    </w:p>
    <w:p>
      <w:pPr>
        <w:pStyle w:val="Normal"/>
        <w:rPr>
          <w:rFonts w:ascii="Courier New UniToktom" w:hAnsi="Courier New UniToktom" w:cs="Courier New UniToktom"/>
        </w:rPr>
      </w:pPr>
      <w:r>
        <w:rPr>
          <w:rFonts w:cs="Courier New UniToktom" w:ascii="Courier New UniToktom" w:hAnsi="Courier New UniToktom"/>
        </w:rPr>
        <w:t>|     |свинцового        |             |                |      |      |</w:t>
      </w:r>
    </w:p>
    <w:p>
      <w:pPr>
        <w:pStyle w:val="Normal"/>
        <w:rPr>
          <w:rFonts w:ascii="Courier New UniToktom" w:hAnsi="Courier New UniToktom" w:cs="Courier New UniToktom"/>
        </w:rPr>
      </w:pPr>
      <w:r>
        <w:rPr>
          <w:rFonts w:cs="Courier New UniToktom" w:ascii="Courier New UniToktom" w:hAnsi="Courier New UniToktom"/>
        </w:rPr>
        <w:t>|     |хрусталя          |             |                |      |      |</w:t>
      </w:r>
    </w:p>
    <w:p>
      <w:pPr>
        <w:pStyle w:val="Normal"/>
        <w:rPr>
          <w:rFonts w:ascii="Courier New UniToktom" w:hAnsi="Courier New UniToktom" w:cs="Courier New UniToktom"/>
        </w:rPr>
      </w:pPr>
      <w:r>
        <w:rPr>
          <w:rFonts w:cs="Courier New UniToktom" w:ascii="Courier New UniToktom" w:hAnsi="Courier New UniToktom"/>
        </w:rPr>
        <w:t>|     |механического     |             |                |      |      |</w:t>
      </w:r>
    </w:p>
    <w:p>
      <w:pPr>
        <w:pStyle w:val="Normal"/>
        <w:rPr>
          <w:rFonts w:ascii="Courier New UniToktom" w:hAnsi="Courier New UniToktom" w:cs="Courier New UniToktom"/>
        </w:rPr>
      </w:pPr>
      <w:r>
        <w:rPr>
          <w:rFonts w:cs="Courier New UniToktom" w:ascii="Courier New UniToktom" w:hAnsi="Courier New UniToktom"/>
        </w:rPr>
        <w:t>|     |набора (тарелки,  |             |                |      |      |</w:t>
      </w:r>
    </w:p>
    <w:p>
      <w:pPr>
        <w:pStyle w:val="Normal"/>
        <w:rPr>
          <w:rFonts w:ascii="Courier New UniToktom" w:hAnsi="Courier New UniToktom" w:cs="Courier New UniToktom"/>
        </w:rPr>
      </w:pPr>
      <w:r>
        <w:rPr>
          <w:rFonts w:cs="Courier New UniToktom" w:ascii="Courier New UniToktom" w:hAnsi="Courier New UniToktom"/>
        </w:rPr>
        <w:t>|     |блюдца, салатники,|             |                |      |      |</w:t>
      </w:r>
    </w:p>
    <w:p>
      <w:pPr>
        <w:pStyle w:val="Normal"/>
        <w:rPr>
          <w:rFonts w:ascii="Courier New UniToktom" w:hAnsi="Courier New UniToktom" w:cs="Courier New UniToktom"/>
        </w:rPr>
      </w:pPr>
      <w:r>
        <w:rPr>
          <w:rFonts w:cs="Courier New UniToktom" w:ascii="Courier New UniToktom" w:hAnsi="Courier New UniToktom"/>
        </w:rPr>
        <w:t>|     |сервизы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11  |Посуда столовая   |7013 32 000 0|ГОСТ 30407-96   |ББ*   |2, 2а,|</w:t>
      </w:r>
    </w:p>
    <w:p>
      <w:pPr>
        <w:pStyle w:val="Normal"/>
        <w:rPr>
          <w:rFonts w:ascii="Courier New UniToktom" w:hAnsi="Courier New UniToktom" w:cs="Courier New UniToktom"/>
        </w:rPr>
      </w:pPr>
      <w:r>
        <w:rPr>
          <w:rFonts w:cs="Courier New UniToktom" w:ascii="Courier New UniToktom" w:hAnsi="Courier New UniToktom"/>
        </w:rPr>
        <w:t>|     |(кроме сосудов для|7013 39 910 0|р.6             |      |3, 3а,|</w:t>
      </w:r>
    </w:p>
    <w:p>
      <w:pPr>
        <w:pStyle w:val="Normal"/>
        <w:rPr>
          <w:rFonts w:ascii="Courier New UniToktom" w:hAnsi="Courier New UniToktom" w:cs="Courier New UniToktom"/>
        </w:rPr>
      </w:pPr>
      <w:r>
        <w:rPr>
          <w:rFonts w:cs="Courier New UniToktom" w:ascii="Courier New UniToktom" w:hAnsi="Courier New UniToktom"/>
        </w:rPr>
        <w:t>|     |питья) или        |7013 39 990 0|                |      |6     |</w:t>
      </w:r>
    </w:p>
    <w:p>
      <w:pPr>
        <w:pStyle w:val="Normal"/>
        <w:rPr>
          <w:rFonts w:ascii="Courier New UniToktom" w:hAnsi="Courier New UniToktom" w:cs="Courier New UniToktom"/>
        </w:rPr>
      </w:pPr>
      <w:r>
        <w:rPr>
          <w:rFonts w:cs="Courier New UniToktom" w:ascii="Courier New UniToktom" w:hAnsi="Courier New UniToktom"/>
        </w:rPr>
        <w:t>|     |кухонная, кроме   |             |                |      |      |</w:t>
      </w:r>
    </w:p>
    <w:p>
      <w:pPr>
        <w:pStyle w:val="Normal"/>
        <w:rPr>
          <w:rFonts w:ascii="Courier New UniToktom" w:hAnsi="Courier New UniToktom" w:cs="Courier New UniToktom"/>
        </w:rPr>
      </w:pPr>
      <w:r>
        <w:rPr>
          <w:rFonts w:cs="Courier New UniToktom" w:ascii="Courier New UniToktom" w:hAnsi="Courier New UniToktom"/>
        </w:rPr>
        <w:t>|     |изготовленной из  |             |                |      |      |</w:t>
      </w:r>
    </w:p>
    <w:p>
      <w:pPr>
        <w:pStyle w:val="Normal"/>
        <w:rPr>
          <w:rFonts w:ascii="Courier New UniToktom" w:hAnsi="Courier New UniToktom" w:cs="Courier New UniToktom"/>
        </w:rPr>
      </w:pPr>
      <w:r>
        <w:rPr>
          <w:rFonts w:cs="Courier New UniToktom" w:ascii="Courier New UniToktom" w:hAnsi="Courier New UniToktom"/>
        </w:rPr>
        <w:t>|     |стеклокерамики, из|             |                |      |      |</w:t>
      </w:r>
    </w:p>
    <w:p>
      <w:pPr>
        <w:pStyle w:val="Normal"/>
        <w:rPr>
          <w:rFonts w:ascii="Courier New UniToktom" w:hAnsi="Courier New UniToktom" w:cs="Courier New UniToktom"/>
        </w:rPr>
      </w:pPr>
      <w:r>
        <w:rPr>
          <w:rFonts w:cs="Courier New UniToktom" w:ascii="Courier New UniToktom" w:hAnsi="Courier New UniToktom"/>
        </w:rPr>
        <w:t>|     |стекла, имеющего  |             |                |      |      |</w:t>
      </w:r>
    </w:p>
    <w:p>
      <w:pPr>
        <w:pStyle w:val="Normal"/>
        <w:rPr>
          <w:rFonts w:ascii="Courier New UniToktom" w:hAnsi="Courier New UniToktom" w:cs="Courier New UniToktom"/>
        </w:rPr>
      </w:pPr>
      <w:r>
        <w:rPr>
          <w:rFonts w:cs="Courier New UniToktom" w:ascii="Courier New UniToktom" w:hAnsi="Courier New UniToktom"/>
        </w:rPr>
        <w:t>|     |коэффициент       |             |                |      |      |</w:t>
      </w:r>
    </w:p>
    <w:p>
      <w:pPr>
        <w:pStyle w:val="Normal"/>
        <w:rPr>
          <w:rFonts w:ascii="Courier New UniToktom" w:hAnsi="Courier New UniToktom" w:cs="Courier New UniToktom"/>
        </w:rPr>
      </w:pPr>
      <w:r>
        <w:rPr>
          <w:rFonts w:cs="Courier New UniToktom" w:ascii="Courier New UniToktom" w:hAnsi="Courier New UniToktom"/>
        </w:rPr>
        <w:t>|     |линейного         |             |                |      |      |</w:t>
      </w:r>
    </w:p>
    <w:p>
      <w:pPr>
        <w:pStyle w:val="Normal"/>
        <w:rPr>
          <w:rFonts w:ascii="Courier New UniToktom" w:hAnsi="Courier New UniToktom" w:cs="Courier New UniToktom"/>
        </w:rPr>
      </w:pPr>
      <w:r>
        <w:rPr>
          <w:rFonts w:cs="Courier New UniToktom" w:ascii="Courier New UniToktom" w:hAnsi="Courier New UniToktom"/>
        </w:rPr>
        <w:t>|     |расширения не     |             |                |      |      |</w:t>
      </w:r>
    </w:p>
    <w:p>
      <w:pPr>
        <w:pStyle w:val="Normal"/>
        <w:rPr>
          <w:rFonts w:ascii="Courier New UniToktom" w:hAnsi="Courier New UniToktom" w:cs="Courier New UniToktom"/>
        </w:rPr>
      </w:pPr>
      <w:r>
        <w:rPr>
          <w:rFonts w:cs="Courier New UniToktom" w:ascii="Courier New UniToktom" w:hAnsi="Courier New UniToktom"/>
        </w:rPr>
        <w:t>|     |          _       |             |                |      |      |</w:t>
      </w:r>
    </w:p>
    <w:p>
      <w:pPr>
        <w:pStyle w:val="Normal"/>
        <w:rPr>
          <w:rFonts w:ascii="Courier New UniToktom" w:hAnsi="Courier New UniToktom" w:cs="Courier New UniToktom"/>
        </w:rPr>
      </w:pPr>
      <w:r>
        <w:rPr>
          <w:rFonts w:cs="Courier New UniToktom" w:ascii="Courier New UniToktom" w:hAnsi="Courier New UniToktom"/>
        </w:rPr>
        <w:t>|     |более 5x10 6 на К |             |                |      |      |</w:t>
      </w:r>
    </w:p>
    <w:p>
      <w:pPr>
        <w:pStyle w:val="Normal"/>
        <w:rPr>
          <w:rFonts w:ascii="Courier New UniToktom" w:hAnsi="Courier New UniToktom" w:cs="Courier New UniToktom"/>
        </w:rPr>
      </w:pPr>
      <w:r>
        <w:rPr>
          <w:rFonts w:cs="Courier New UniToktom" w:ascii="Courier New UniToktom" w:hAnsi="Courier New UniToktom"/>
        </w:rPr>
        <w:t>|     |в интервале       |             |                |      |      |</w:t>
      </w:r>
    </w:p>
    <w:p>
      <w:pPr>
        <w:pStyle w:val="Normal"/>
        <w:rPr>
          <w:rFonts w:ascii="Courier New UniToktom" w:hAnsi="Courier New UniToktom" w:cs="Courier New UniToktom"/>
        </w:rPr>
      </w:pPr>
      <w:r>
        <w:rPr>
          <w:rFonts w:cs="Courier New UniToktom" w:ascii="Courier New UniToktom" w:hAnsi="Courier New UniToktom"/>
        </w:rPr>
        <w:t>|     |температур от 0   |             |                |      |      |</w:t>
      </w:r>
    </w:p>
    <w:p>
      <w:pPr>
        <w:pStyle w:val="Normal"/>
        <w:rPr>
          <w:rFonts w:ascii="Courier New UniToktom" w:hAnsi="Courier New UniToktom" w:cs="Courier New UniToktom"/>
        </w:rPr>
      </w:pPr>
      <w:r>
        <w:rPr>
          <w:rFonts w:cs="Courier New UniToktom" w:ascii="Courier New UniToktom" w:hAnsi="Courier New UniToktom"/>
        </w:rPr>
        <w:t>|     |град. Цельсия до  |             |                |      |      |</w:t>
      </w:r>
    </w:p>
    <w:p>
      <w:pPr>
        <w:pStyle w:val="Normal"/>
        <w:rPr>
          <w:rFonts w:ascii="Courier New UniToktom" w:hAnsi="Courier New UniToktom" w:cs="Courier New UniToktom"/>
        </w:rPr>
      </w:pPr>
      <w:r>
        <w:rPr>
          <w:rFonts w:cs="Courier New UniToktom" w:ascii="Courier New UniToktom" w:hAnsi="Courier New UniToktom"/>
        </w:rPr>
        <w:t>|     |300 град. Цельсия |             |                |      |      |</w:t>
      </w:r>
    </w:p>
    <w:p>
      <w:pPr>
        <w:pStyle w:val="Normal"/>
        <w:rPr>
          <w:rFonts w:ascii="Courier New UniToktom" w:hAnsi="Courier New UniToktom" w:cs="Courier New UniToktom"/>
        </w:rPr>
      </w:pPr>
      <w:r>
        <w:rPr>
          <w:rFonts w:cs="Courier New UniToktom" w:ascii="Courier New UniToktom" w:hAnsi="Courier New UniToktom"/>
        </w:rPr>
        <w:t>|     |(тарелки, блюдца, |             |                |      |      |</w:t>
      </w:r>
    </w:p>
    <w:p>
      <w:pPr>
        <w:pStyle w:val="Normal"/>
        <w:rPr>
          <w:rFonts w:ascii="Courier New UniToktom" w:hAnsi="Courier New UniToktom" w:cs="Courier New UniToktom"/>
        </w:rPr>
      </w:pPr>
      <w:r>
        <w:rPr>
          <w:rFonts w:cs="Courier New UniToktom" w:ascii="Courier New UniToktom" w:hAnsi="Courier New UniToktom"/>
        </w:rPr>
        <w:t>|     |салатники, сервизы|             |                |      |      |</w:t>
      </w:r>
    </w:p>
    <w:p>
      <w:pPr>
        <w:pStyle w:val="Normal"/>
        <w:rPr>
          <w:rFonts w:ascii="Courier New UniToktom" w:hAnsi="Courier New UniToktom" w:cs="Courier New UniToktom"/>
        </w:rPr>
      </w:pPr>
      <w:r>
        <w:rPr>
          <w:rFonts w:cs="Courier New UniToktom" w:ascii="Courier New UniToktom" w:hAnsi="Courier New UniToktom"/>
        </w:rPr>
        <w:t>|     |и аналогич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12  |Посуда столовая   |7013 32 000 0|ГОСТ 30407-96   |ББ*   |2, 2а,|</w:t>
      </w:r>
    </w:p>
    <w:p>
      <w:pPr>
        <w:pStyle w:val="Normal"/>
        <w:rPr>
          <w:rFonts w:ascii="Courier New UniToktom" w:hAnsi="Courier New UniToktom" w:cs="Courier New UniToktom"/>
        </w:rPr>
      </w:pPr>
      <w:r>
        <w:rPr>
          <w:rFonts w:cs="Courier New UniToktom" w:ascii="Courier New UniToktom" w:hAnsi="Courier New UniToktom"/>
        </w:rPr>
        <w:t>|     |(кроме сосудов для|7013 39 910 0|р.6             |      |3, 3а,|</w:t>
      </w:r>
    </w:p>
    <w:p>
      <w:pPr>
        <w:pStyle w:val="Normal"/>
        <w:rPr>
          <w:rFonts w:ascii="Courier New UniToktom" w:hAnsi="Courier New UniToktom" w:cs="Courier New UniToktom"/>
        </w:rPr>
      </w:pPr>
      <w:r>
        <w:rPr>
          <w:rFonts w:cs="Courier New UniToktom" w:ascii="Courier New UniToktom" w:hAnsi="Courier New UniToktom"/>
        </w:rPr>
        <w:t>|     |питья) или        |7013 39 990 0|                |      |6     |</w:t>
      </w:r>
    </w:p>
    <w:p>
      <w:pPr>
        <w:pStyle w:val="Normal"/>
        <w:rPr>
          <w:rFonts w:ascii="Courier New UniToktom" w:hAnsi="Courier New UniToktom" w:cs="Courier New UniToktom"/>
        </w:rPr>
      </w:pPr>
      <w:r>
        <w:rPr>
          <w:rFonts w:cs="Courier New UniToktom" w:ascii="Courier New UniToktom" w:hAnsi="Courier New UniToktom"/>
        </w:rPr>
        <w:t>|     |кухонная, кроме   |             |                |      |      |</w:t>
      </w:r>
    </w:p>
    <w:p>
      <w:pPr>
        <w:pStyle w:val="Normal"/>
        <w:rPr>
          <w:rFonts w:ascii="Courier New UniToktom" w:hAnsi="Courier New UniToktom" w:cs="Courier New UniToktom"/>
        </w:rPr>
      </w:pPr>
      <w:r>
        <w:rPr>
          <w:rFonts w:cs="Courier New UniToktom" w:ascii="Courier New UniToktom" w:hAnsi="Courier New UniToktom"/>
        </w:rPr>
        <w:t>|     |изготовленной из  |             |                |      |      |</w:t>
      </w:r>
    </w:p>
    <w:p>
      <w:pPr>
        <w:pStyle w:val="Normal"/>
        <w:rPr>
          <w:rFonts w:ascii="Courier New UniToktom" w:hAnsi="Courier New UniToktom" w:cs="Courier New UniToktom"/>
        </w:rPr>
      </w:pPr>
      <w:r>
        <w:rPr>
          <w:rFonts w:cs="Courier New UniToktom" w:ascii="Courier New UniToktom" w:hAnsi="Courier New UniToktom"/>
        </w:rPr>
        <w:t>|     |стеклокерамики, из|             |                |      |      |</w:t>
      </w:r>
    </w:p>
    <w:p>
      <w:pPr>
        <w:pStyle w:val="Normal"/>
        <w:rPr>
          <w:rFonts w:ascii="Courier New UniToktom" w:hAnsi="Courier New UniToktom" w:cs="Courier New UniToktom"/>
        </w:rPr>
      </w:pPr>
      <w:r>
        <w:rPr>
          <w:rFonts w:cs="Courier New UniToktom" w:ascii="Courier New UniToktom" w:hAnsi="Courier New UniToktom"/>
        </w:rPr>
        <w:t>|     |стекла, имеющего  |             |                |      |      |</w:t>
      </w:r>
    </w:p>
    <w:p>
      <w:pPr>
        <w:pStyle w:val="Normal"/>
        <w:rPr>
          <w:rFonts w:ascii="Courier New UniToktom" w:hAnsi="Courier New UniToktom" w:cs="Courier New UniToktom"/>
        </w:rPr>
      </w:pPr>
      <w:r>
        <w:rPr>
          <w:rFonts w:cs="Courier New UniToktom" w:ascii="Courier New UniToktom" w:hAnsi="Courier New UniToktom"/>
        </w:rPr>
        <w:t>|     |коэффициент       |             |                |      |      |</w:t>
      </w:r>
    </w:p>
    <w:p>
      <w:pPr>
        <w:pStyle w:val="Normal"/>
        <w:rPr>
          <w:rFonts w:ascii="Courier New UniToktom" w:hAnsi="Courier New UniToktom" w:cs="Courier New UniToktom"/>
        </w:rPr>
      </w:pPr>
      <w:r>
        <w:rPr>
          <w:rFonts w:cs="Courier New UniToktom" w:ascii="Courier New UniToktom" w:hAnsi="Courier New UniToktom"/>
        </w:rPr>
        <w:t>|     |линейного         |             |                |      |      |</w:t>
      </w:r>
    </w:p>
    <w:p>
      <w:pPr>
        <w:pStyle w:val="Normal"/>
        <w:rPr>
          <w:rFonts w:ascii="Courier New UniToktom" w:hAnsi="Courier New UniToktom" w:cs="Courier New UniToktom"/>
        </w:rPr>
      </w:pPr>
      <w:r>
        <w:rPr>
          <w:rFonts w:cs="Courier New UniToktom" w:ascii="Courier New UniToktom" w:hAnsi="Courier New UniToktom"/>
        </w:rPr>
        <w:t>|     |расширения не     |             |                |      |      |</w:t>
      </w:r>
    </w:p>
    <w:p>
      <w:pPr>
        <w:pStyle w:val="Normal"/>
        <w:rPr>
          <w:rFonts w:ascii="Courier New UniToktom" w:hAnsi="Courier New UniToktom" w:cs="Courier New UniToktom"/>
        </w:rPr>
      </w:pPr>
      <w:r>
        <w:rPr>
          <w:rFonts w:cs="Courier New UniToktom" w:ascii="Courier New UniToktom" w:hAnsi="Courier New UniToktom"/>
        </w:rPr>
        <w:t>|     |          _       |             |                |      |      |</w:t>
      </w:r>
    </w:p>
    <w:p>
      <w:pPr>
        <w:pStyle w:val="Normal"/>
        <w:rPr>
          <w:rFonts w:ascii="Courier New UniToktom" w:hAnsi="Courier New UniToktom" w:cs="Courier New UniToktom"/>
        </w:rPr>
      </w:pPr>
      <w:r>
        <w:rPr>
          <w:rFonts w:cs="Courier New UniToktom" w:ascii="Courier New UniToktom" w:hAnsi="Courier New UniToktom"/>
        </w:rPr>
        <w:t>|     |более 5x10 6 на К |             |                |      |      |</w:t>
      </w:r>
    </w:p>
    <w:p>
      <w:pPr>
        <w:pStyle w:val="Normal"/>
        <w:rPr>
          <w:rFonts w:ascii="Courier New UniToktom" w:hAnsi="Courier New UniToktom" w:cs="Courier New UniToktom"/>
        </w:rPr>
      </w:pPr>
      <w:r>
        <w:rPr>
          <w:rFonts w:cs="Courier New UniToktom" w:ascii="Courier New UniToktom" w:hAnsi="Courier New UniToktom"/>
        </w:rPr>
        <w:t>|     |в интервале       |             |                |      |      |</w:t>
      </w:r>
    </w:p>
    <w:p>
      <w:pPr>
        <w:pStyle w:val="Normal"/>
        <w:rPr>
          <w:rFonts w:ascii="Courier New UniToktom" w:hAnsi="Courier New UniToktom" w:cs="Courier New UniToktom"/>
        </w:rPr>
      </w:pPr>
      <w:r>
        <w:rPr>
          <w:rFonts w:cs="Courier New UniToktom" w:ascii="Courier New UniToktom" w:hAnsi="Courier New UniToktom"/>
        </w:rPr>
        <w:t>|     |температур от 0   |             |                |      |      |</w:t>
      </w:r>
    </w:p>
    <w:p>
      <w:pPr>
        <w:pStyle w:val="Normal"/>
        <w:rPr>
          <w:rFonts w:ascii="Courier New UniToktom" w:hAnsi="Courier New UniToktom" w:cs="Courier New UniToktom"/>
        </w:rPr>
      </w:pPr>
      <w:r>
        <w:rPr>
          <w:rFonts w:cs="Courier New UniToktom" w:ascii="Courier New UniToktom" w:hAnsi="Courier New UniToktom"/>
        </w:rPr>
        <w:t>|     |град. Цельсия     |             |                |      |      |</w:t>
      </w:r>
    </w:p>
    <w:p>
      <w:pPr>
        <w:pStyle w:val="Normal"/>
        <w:rPr>
          <w:rFonts w:ascii="Courier New UniToktom" w:hAnsi="Courier New UniToktom" w:cs="Courier New UniToktom"/>
        </w:rPr>
      </w:pPr>
      <w:r>
        <w:rPr>
          <w:rFonts w:cs="Courier New UniToktom" w:ascii="Courier New UniToktom" w:hAnsi="Courier New UniToktom"/>
        </w:rPr>
        <w:t>|     |до 300 град.      |             |                |      |      |</w:t>
      </w:r>
    </w:p>
    <w:p>
      <w:pPr>
        <w:pStyle w:val="Normal"/>
        <w:rPr>
          <w:rFonts w:ascii="Courier New UniToktom" w:hAnsi="Courier New UniToktom" w:cs="Courier New UniToktom"/>
        </w:rPr>
      </w:pPr>
      <w:r>
        <w:rPr>
          <w:rFonts w:cs="Courier New UniToktom" w:ascii="Courier New UniToktom" w:hAnsi="Courier New UniToktom"/>
        </w:rPr>
        <w:t>|     |Цельсия (тарелки, |             |                |      |      |</w:t>
      </w:r>
    </w:p>
    <w:p>
      <w:pPr>
        <w:pStyle w:val="Normal"/>
        <w:rPr>
          <w:rFonts w:ascii="Courier New UniToktom" w:hAnsi="Courier New UniToktom" w:cs="Courier New UniToktom"/>
        </w:rPr>
      </w:pPr>
      <w:r>
        <w:rPr>
          <w:rFonts w:cs="Courier New UniToktom" w:ascii="Courier New UniToktom" w:hAnsi="Courier New UniToktom"/>
        </w:rPr>
        <w:t>|     |блюдца, салатники,|             |                |      |      |</w:t>
      </w:r>
    </w:p>
    <w:p>
      <w:pPr>
        <w:pStyle w:val="Normal"/>
        <w:rPr>
          <w:rFonts w:ascii="Courier New UniToktom" w:hAnsi="Courier New UniToktom" w:cs="Courier New UniToktom"/>
        </w:rPr>
      </w:pPr>
      <w:r>
        <w:rPr>
          <w:rFonts w:cs="Courier New UniToktom" w:ascii="Courier New UniToktom" w:hAnsi="Courier New UniToktom"/>
        </w:rPr>
        <w:t>|     |сервизы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Игрушки, игры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13  |Коляски для кукол |9501 00 100 0|ГОСТ 25779-90   |ББ*   |2, 2а,|</w:t>
      </w:r>
    </w:p>
    <w:p>
      <w:pPr>
        <w:pStyle w:val="Normal"/>
        <w:rPr>
          <w:rFonts w:ascii="Courier New UniToktom" w:hAnsi="Courier New UniToktom" w:cs="Courier New UniToktom"/>
        </w:rPr>
      </w:pPr>
      <w:r>
        <w:rPr>
          <w:rFonts w:cs="Courier New UniToktom" w:ascii="Courier New UniToktom" w:hAnsi="Courier New UniToktom"/>
        </w:rPr>
        <w:t>|     |и прочие          |9501 00 900 0|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                  |             |                |      |6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14  |Куклы,            |9502 10 100 0|ГОСТ 25779-90   |ББ*   |2, 2а,|</w:t>
      </w:r>
    </w:p>
    <w:p>
      <w:pPr>
        <w:pStyle w:val="Normal"/>
        <w:rPr>
          <w:rFonts w:ascii="Courier New UniToktom" w:hAnsi="Courier New UniToktom" w:cs="Courier New UniToktom"/>
        </w:rPr>
      </w:pPr>
      <w:r>
        <w:rPr>
          <w:rFonts w:cs="Courier New UniToktom" w:ascii="Courier New UniToktom" w:hAnsi="Courier New UniToktom"/>
        </w:rPr>
        <w:t>|     |изображающие      |9502 10 900 0|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только людей,     |             |                |      |6     |</w:t>
      </w:r>
    </w:p>
    <w:p>
      <w:pPr>
        <w:pStyle w:val="Normal"/>
        <w:rPr>
          <w:rFonts w:ascii="Courier New UniToktom" w:hAnsi="Courier New UniToktom" w:cs="Courier New UniToktom"/>
        </w:rPr>
      </w:pPr>
      <w:r>
        <w:rPr>
          <w:rFonts w:cs="Courier New UniToktom" w:ascii="Courier New UniToktom" w:hAnsi="Courier New UniToktom"/>
        </w:rPr>
        <w:t>|     |одетые и неодетые,|             |                |      |      |</w:t>
      </w:r>
    </w:p>
    <w:p>
      <w:pPr>
        <w:pStyle w:val="Normal"/>
        <w:rPr>
          <w:rFonts w:ascii="Courier New UniToktom" w:hAnsi="Courier New UniToktom" w:cs="Courier New UniToktom"/>
        </w:rPr>
      </w:pPr>
      <w:r>
        <w:rPr>
          <w:rFonts w:cs="Courier New UniToktom" w:ascii="Courier New UniToktom" w:hAnsi="Courier New UniToktom"/>
        </w:rPr>
        <w:t>|     |пластмассовые и из|             |                |      |      |</w:t>
      </w:r>
    </w:p>
    <w:p>
      <w:pPr>
        <w:pStyle w:val="Normal"/>
        <w:rPr>
          <w:rFonts w:ascii="Courier New UniToktom" w:hAnsi="Courier New UniToktom" w:cs="Courier New UniToktom"/>
        </w:rPr>
      </w:pPr>
      <w:r>
        <w:rPr>
          <w:rFonts w:cs="Courier New UniToktom" w:ascii="Courier New UniToktom" w:hAnsi="Courier New UniToktom"/>
        </w:rPr>
        <w:t>|     |прочих материалов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15  |Одежда и ее       |9502 91 000 0|ГОСТ 25779-90   |ББ*   |2, 2а,|</w:t>
      </w:r>
    </w:p>
    <w:p>
      <w:pPr>
        <w:pStyle w:val="Normal"/>
        <w:rPr>
          <w:rFonts w:ascii="Courier New UniToktom" w:hAnsi="Courier New UniToktom" w:cs="Courier New UniToktom"/>
        </w:rPr>
      </w:pPr>
      <w:r>
        <w:rPr>
          <w:rFonts w:cs="Courier New UniToktom" w:ascii="Courier New UniToktom" w:hAnsi="Courier New UniToktom"/>
        </w:rPr>
        <w:t>|     |принадлежности,   |9502 99 000 0|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обувь и головные  |             |                |      |6     |</w:t>
      </w:r>
    </w:p>
    <w:p>
      <w:pPr>
        <w:pStyle w:val="Normal"/>
        <w:rPr>
          <w:rFonts w:ascii="Courier New UniToktom" w:hAnsi="Courier New UniToktom" w:cs="Courier New UniToktom"/>
        </w:rPr>
      </w:pPr>
      <w:r>
        <w:rPr>
          <w:rFonts w:cs="Courier New UniToktom" w:ascii="Courier New UniToktom" w:hAnsi="Courier New UniToktom"/>
        </w:rPr>
        <w:t>|     |уборы и прочи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16  |Поезда            |9503 10 100 0|ГОСТ 25779-90   |ББ*   |2, 2а,|</w:t>
      </w:r>
    </w:p>
    <w:p>
      <w:pPr>
        <w:pStyle w:val="Normal"/>
        <w:rPr>
          <w:rFonts w:ascii="Courier New UniToktom" w:hAnsi="Courier New UniToktom" w:cs="Courier New UniToktom"/>
        </w:rPr>
      </w:pPr>
      <w:r>
        <w:rPr>
          <w:rFonts w:cs="Courier New UniToktom" w:ascii="Courier New UniToktom" w:hAnsi="Courier New UniToktom"/>
        </w:rPr>
        <w:t>|     |электрические,    |9503 10 900 0|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включая рельсы,   |             |                |      |6     |</w:t>
      </w:r>
    </w:p>
    <w:p>
      <w:pPr>
        <w:pStyle w:val="Normal"/>
        <w:rPr>
          <w:rFonts w:ascii="Courier New UniToktom" w:hAnsi="Courier New UniToktom" w:cs="Courier New UniToktom"/>
        </w:rPr>
      </w:pPr>
      <w:r>
        <w:rPr>
          <w:rFonts w:cs="Courier New UniToktom" w:ascii="Courier New UniToktom" w:hAnsi="Courier New UniToktom"/>
        </w:rPr>
        <w:t>|     |светофоры и их    |             |                |      |      |</w:t>
      </w:r>
    </w:p>
    <w:p>
      <w:pPr>
        <w:pStyle w:val="Normal"/>
        <w:rPr>
          <w:rFonts w:ascii="Courier New UniToktom" w:hAnsi="Courier New UniToktom" w:cs="Courier New UniToktom"/>
        </w:rPr>
      </w:pPr>
      <w:r>
        <w:rPr>
          <w:rFonts w:cs="Courier New UniToktom" w:ascii="Courier New UniToktom" w:hAnsi="Courier New UniToktom"/>
        </w:rPr>
        <w:t>|     |прочие            |             |                |      |      |</w:t>
      </w:r>
    </w:p>
    <w:p>
      <w:pPr>
        <w:pStyle w:val="Normal"/>
        <w:rPr>
          <w:rFonts w:ascii="Courier New UniToktom" w:hAnsi="Courier New UniToktom" w:cs="Courier New UniToktom"/>
        </w:rPr>
      </w:pPr>
      <w:r>
        <w:rPr>
          <w:rFonts w:cs="Courier New UniToktom" w:ascii="Courier New UniToktom" w:hAnsi="Courier New UniToktom"/>
        </w:rPr>
        <w:t>|     |принадлежности:   |             |                |      |      |</w:t>
      </w:r>
    </w:p>
    <w:p>
      <w:pPr>
        <w:pStyle w:val="Normal"/>
        <w:rPr>
          <w:rFonts w:ascii="Courier New UniToktom" w:hAnsi="Courier New UniToktom" w:cs="Courier New UniToktom"/>
        </w:rPr>
      </w:pPr>
      <w:r>
        <w:rPr>
          <w:rFonts w:cs="Courier New UniToktom" w:ascii="Courier New UniToktom" w:hAnsi="Courier New UniToktom"/>
        </w:rPr>
        <w:t>|     |модели в          |             |                |      |      |</w:t>
      </w:r>
    </w:p>
    <w:p>
      <w:pPr>
        <w:pStyle w:val="Normal"/>
        <w:rPr>
          <w:rFonts w:ascii="Courier New UniToktom" w:hAnsi="Courier New UniToktom" w:cs="Courier New UniToktom"/>
        </w:rPr>
      </w:pPr>
      <w:r>
        <w:rPr>
          <w:rFonts w:cs="Courier New UniToktom" w:ascii="Courier New UniToktom" w:hAnsi="Courier New UniToktom"/>
        </w:rPr>
        <w:t>|     |уменьшенном       |             |                |      |      |</w:t>
      </w:r>
    </w:p>
    <w:p>
      <w:pPr>
        <w:pStyle w:val="Normal"/>
        <w:rPr>
          <w:rFonts w:ascii="Courier New UniToktom" w:hAnsi="Courier New UniToktom" w:cs="Courier New UniToktom"/>
        </w:rPr>
      </w:pPr>
      <w:r>
        <w:rPr>
          <w:rFonts w:cs="Courier New UniToktom" w:ascii="Courier New UniToktom" w:hAnsi="Courier New UniToktom"/>
        </w:rPr>
        <w:t>|     |размере ("в       |             |                |      |      |</w:t>
      </w:r>
    </w:p>
    <w:p>
      <w:pPr>
        <w:pStyle w:val="Normal"/>
        <w:rPr>
          <w:rFonts w:ascii="Courier New UniToktom" w:hAnsi="Courier New UniToktom" w:cs="Courier New UniToktom"/>
        </w:rPr>
      </w:pPr>
      <w:r>
        <w:rPr>
          <w:rFonts w:cs="Courier New UniToktom" w:ascii="Courier New UniToktom" w:hAnsi="Courier New UniToktom"/>
        </w:rPr>
        <w:t>|     |масштабе") и      |             |                |      |      |</w:t>
      </w:r>
    </w:p>
    <w:p>
      <w:pPr>
        <w:pStyle w:val="Normal"/>
        <w:rPr>
          <w:rFonts w:ascii="Courier New UniToktom" w:hAnsi="Courier New UniToktom" w:cs="Courier New UniToktom"/>
        </w:rPr>
      </w:pPr>
      <w:r>
        <w:rPr>
          <w:rFonts w:cs="Courier New UniToktom" w:ascii="Courier New UniToktom" w:hAnsi="Courier New UniToktom"/>
        </w:rPr>
        <w:t>|     |прочи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17  |Наборы элементов  |9503 20 100 0|ГОСТ 25779-90   |ББ*   |2, 2а,|</w:t>
      </w:r>
    </w:p>
    <w:p>
      <w:pPr>
        <w:pStyle w:val="Normal"/>
        <w:rPr>
          <w:rFonts w:ascii="Courier New UniToktom" w:hAnsi="Courier New UniToktom" w:cs="Courier New UniToktom"/>
        </w:rPr>
      </w:pPr>
      <w:r>
        <w:rPr>
          <w:rFonts w:cs="Courier New UniToktom" w:ascii="Courier New UniToktom" w:hAnsi="Courier New UniToktom"/>
        </w:rPr>
        <w:t>|     |для сборки моделей|9503 20 900 0|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в уменьшенном     |             |                |      |6     |</w:t>
      </w:r>
    </w:p>
    <w:p>
      <w:pPr>
        <w:pStyle w:val="Normal"/>
        <w:rPr>
          <w:rFonts w:ascii="Courier New UniToktom" w:hAnsi="Courier New UniToktom" w:cs="Courier New UniToktom"/>
        </w:rPr>
      </w:pPr>
      <w:r>
        <w:rPr>
          <w:rFonts w:cs="Courier New UniToktom" w:ascii="Courier New UniToktom" w:hAnsi="Courier New UniToktom"/>
        </w:rPr>
        <w:t>|     |размере ("в       |             |                |      |      |</w:t>
      </w:r>
    </w:p>
    <w:p>
      <w:pPr>
        <w:pStyle w:val="Normal"/>
        <w:rPr>
          <w:rFonts w:ascii="Courier New UniToktom" w:hAnsi="Courier New UniToktom" w:cs="Courier New UniToktom"/>
        </w:rPr>
      </w:pPr>
      <w:r>
        <w:rPr>
          <w:rFonts w:cs="Courier New UniToktom" w:ascii="Courier New UniToktom" w:hAnsi="Courier New UniToktom"/>
        </w:rPr>
        <w:t>|     |масштабе"),       |             |                |      |      |</w:t>
      </w:r>
    </w:p>
    <w:p>
      <w:pPr>
        <w:pStyle w:val="Normal"/>
        <w:rPr>
          <w:rFonts w:ascii="Courier New UniToktom" w:hAnsi="Courier New UniToktom" w:cs="Courier New UniToktom"/>
        </w:rPr>
      </w:pPr>
      <w:r>
        <w:rPr>
          <w:rFonts w:cs="Courier New UniToktom" w:ascii="Courier New UniToktom" w:hAnsi="Courier New UniToktom"/>
        </w:rPr>
        <w:t>|     |действующие или   |             |                |      |      |</w:t>
      </w:r>
    </w:p>
    <w:p>
      <w:pPr>
        <w:pStyle w:val="Normal"/>
        <w:rPr>
          <w:rFonts w:ascii="Courier New UniToktom" w:hAnsi="Courier New UniToktom" w:cs="Courier New UniToktom"/>
        </w:rPr>
      </w:pPr>
      <w:r>
        <w:rPr>
          <w:rFonts w:cs="Courier New UniToktom" w:ascii="Courier New UniToktom" w:hAnsi="Courier New UniToktom"/>
        </w:rPr>
        <w:t>|     |недействующие     |             |                |      |      |</w:t>
      </w:r>
    </w:p>
    <w:p>
      <w:pPr>
        <w:pStyle w:val="Normal"/>
        <w:rPr>
          <w:rFonts w:ascii="Courier New UniToktom" w:hAnsi="Courier New UniToktom" w:cs="Courier New UniToktom"/>
        </w:rPr>
      </w:pPr>
      <w:r>
        <w:rPr>
          <w:rFonts w:cs="Courier New UniToktom" w:ascii="Courier New UniToktom" w:hAnsi="Courier New UniToktom"/>
        </w:rPr>
        <w:t>|     |модели, кроме     |             |                |      |      |</w:t>
      </w:r>
    </w:p>
    <w:p>
      <w:pPr>
        <w:pStyle w:val="Normal"/>
        <w:rPr>
          <w:rFonts w:ascii="Courier New UniToktom" w:hAnsi="Courier New UniToktom" w:cs="Courier New UniToktom"/>
        </w:rPr>
      </w:pPr>
      <w:r>
        <w:rPr>
          <w:rFonts w:cs="Courier New UniToktom" w:ascii="Courier New UniToktom" w:hAnsi="Courier New UniToktom"/>
        </w:rPr>
        <w:t>|     |изделий субпозиции|             |                |      |      |</w:t>
      </w:r>
    </w:p>
    <w:p>
      <w:pPr>
        <w:pStyle w:val="Normal"/>
        <w:rPr>
          <w:rFonts w:ascii="Courier New UniToktom" w:hAnsi="Courier New UniToktom" w:cs="Courier New UniToktom"/>
        </w:rPr>
      </w:pPr>
      <w:r>
        <w:rPr>
          <w:rFonts w:cs="Courier New UniToktom" w:ascii="Courier New UniToktom" w:hAnsi="Courier New UniToktom"/>
        </w:rPr>
        <w:t>|     |9503 10           |             |                |      |      |</w:t>
      </w:r>
    </w:p>
    <w:p>
      <w:pPr>
        <w:pStyle w:val="Normal"/>
        <w:rPr>
          <w:rFonts w:ascii="Courier New UniToktom" w:hAnsi="Courier New UniToktom" w:cs="Courier New UniToktom"/>
        </w:rPr>
      </w:pPr>
      <w:r>
        <w:rPr>
          <w:rFonts w:cs="Courier New UniToktom" w:ascii="Courier New UniToktom" w:hAnsi="Courier New UniToktom"/>
        </w:rPr>
        <w:t>|     |пластмассовые и из|             |                |      |      |</w:t>
      </w:r>
    </w:p>
    <w:p>
      <w:pPr>
        <w:pStyle w:val="Normal"/>
        <w:rPr>
          <w:rFonts w:ascii="Courier New UniToktom" w:hAnsi="Courier New UniToktom" w:cs="Courier New UniToktom"/>
        </w:rPr>
      </w:pPr>
      <w:r>
        <w:rPr>
          <w:rFonts w:cs="Courier New UniToktom" w:ascii="Courier New UniToktom" w:hAnsi="Courier New UniToktom"/>
        </w:rPr>
        <w:t>|     |прочих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18  |Наборы            |9503 30 100 0|ГОСТ 25779-90   |ББ*   |2, 2а,|</w:t>
      </w:r>
    </w:p>
    <w:p>
      <w:pPr>
        <w:pStyle w:val="Normal"/>
        <w:rPr>
          <w:rFonts w:ascii="Courier New UniToktom" w:hAnsi="Courier New UniToktom" w:cs="Courier New UniToktom"/>
        </w:rPr>
      </w:pPr>
      <w:r>
        <w:rPr>
          <w:rFonts w:cs="Courier New UniToktom" w:ascii="Courier New UniToktom" w:hAnsi="Courier New UniToktom"/>
        </w:rPr>
        <w:t>|     |конструкторские и |9503 30 300 0|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игрушки для       |9503 30 900 0|                |      |6     |</w:t>
      </w:r>
    </w:p>
    <w:p>
      <w:pPr>
        <w:pStyle w:val="Normal"/>
        <w:rPr>
          <w:rFonts w:ascii="Courier New UniToktom" w:hAnsi="Courier New UniToktom" w:cs="Courier New UniToktom"/>
        </w:rPr>
      </w:pPr>
      <w:r>
        <w:rPr>
          <w:rFonts w:cs="Courier New UniToktom" w:ascii="Courier New UniToktom" w:hAnsi="Courier New UniToktom"/>
        </w:rPr>
        <w:t>|     |конструирования   |             |                |      |      |</w:t>
      </w:r>
    </w:p>
    <w:p>
      <w:pPr>
        <w:pStyle w:val="Normal"/>
        <w:rPr>
          <w:rFonts w:ascii="Courier New UniToktom" w:hAnsi="Courier New UniToktom" w:cs="Courier New UniToktom"/>
        </w:rPr>
      </w:pPr>
      <w:r>
        <w:rPr>
          <w:rFonts w:cs="Courier New UniToktom" w:ascii="Courier New UniToktom" w:hAnsi="Courier New UniToktom"/>
        </w:rPr>
        <w:t>|     |прочие деревянные,|             |                |      |      |</w:t>
      </w:r>
    </w:p>
    <w:p>
      <w:pPr>
        <w:pStyle w:val="Normal"/>
        <w:rPr>
          <w:rFonts w:ascii="Courier New UniToktom" w:hAnsi="Courier New UniToktom" w:cs="Courier New UniToktom"/>
        </w:rPr>
      </w:pPr>
      <w:r>
        <w:rPr>
          <w:rFonts w:cs="Courier New UniToktom" w:ascii="Courier New UniToktom" w:hAnsi="Courier New UniToktom"/>
        </w:rPr>
        <w:t>|     |пластмассовые и из|             |                |      |      |</w:t>
      </w:r>
    </w:p>
    <w:p>
      <w:pPr>
        <w:pStyle w:val="Normal"/>
        <w:rPr>
          <w:rFonts w:ascii="Courier New UniToktom" w:hAnsi="Courier New UniToktom" w:cs="Courier New UniToktom"/>
        </w:rPr>
      </w:pPr>
      <w:r>
        <w:rPr>
          <w:rFonts w:cs="Courier New UniToktom" w:ascii="Courier New UniToktom" w:hAnsi="Courier New UniToktom"/>
        </w:rPr>
        <w:t>|     |прочих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19  |Игрушки,          |9503 41 000 0|ГОСТ 25779-90   |ББ*   |2, 2а,|</w:t>
      </w:r>
    </w:p>
    <w:p>
      <w:pPr>
        <w:pStyle w:val="Normal"/>
        <w:rPr>
          <w:rFonts w:ascii="Courier New UniToktom" w:hAnsi="Courier New UniToktom" w:cs="Courier New UniToktom"/>
        </w:rPr>
      </w:pPr>
      <w:r>
        <w:rPr>
          <w:rFonts w:cs="Courier New UniToktom" w:ascii="Courier New UniToktom" w:hAnsi="Courier New UniToktom"/>
        </w:rPr>
        <w:t>|     |изображающие      |             |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животных или      |             |                |      |6     |</w:t>
      </w:r>
    </w:p>
    <w:p>
      <w:pPr>
        <w:pStyle w:val="Normal"/>
        <w:rPr>
          <w:rFonts w:ascii="Courier New UniToktom" w:hAnsi="Courier New UniToktom" w:cs="Courier New UniToktom"/>
        </w:rPr>
      </w:pPr>
      <w:r>
        <w:rPr>
          <w:rFonts w:cs="Courier New UniToktom" w:ascii="Courier New UniToktom" w:hAnsi="Courier New UniToktom"/>
        </w:rPr>
        <w:t>|     |других существ,   |             |                |      |      |</w:t>
      </w:r>
    </w:p>
    <w:p>
      <w:pPr>
        <w:pStyle w:val="Normal"/>
        <w:rPr>
          <w:rFonts w:ascii="Courier New UniToktom" w:hAnsi="Courier New UniToktom" w:cs="Courier New UniToktom"/>
        </w:rPr>
      </w:pPr>
      <w:r>
        <w:rPr>
          <w:rFonts w:cs="Courier New UniToktom" w:ascii="Courier New UniToktom" w:hAnsi="Courier New UniToktom"/>
        </w:rPr>
        <w:t>|     |кроме людей,      |             |                |      |      |</w:t>
      </w:r>
    </w:p>
    <w:p>
      <w:pPr>
        <w:pStyle w:val="Normal"/>
        <w:rPr>
          <w:rFonts w:ascii="Courier New UniToktom" w:hAnsi="Courier New UniToktom" w:cs="Courier New UniToktom"/>
        </w:rPr>
      </w:pPr>
      <w:r>
        <w:rPr>
          <w:rFonts w:cs="Courier New UniToktom" w:ascii="Courier New UniToktom" w:hAnsi="Courier New UniToktom"/>
        </w:rPr>
        <w:t>|     |набив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20  |Игрушки прочие    |9503 49 100 0|ГОСТ 25779-90   |ББ*   |2, 2а,|</w:t>
      </w:r>
    </w:p>
    <w:p>
      <w:pPr>
        <w:pStyle w:val="Normal"/>
        <w:rPr>
          <w:rFonts w:ascii="Courier New UniToktom" w:hAnsi="Courier New UniToktom" w:cs="Courier New UniToktom"/>
        </w:rPr>
      </w:pPr>
      <w:r>
        <w:rPr>
          <w:rFonts w:cs="Courier New UniToktom" w:ascii="Courier New UniToktom" w:hAnsi="Courier New UniToktom"/>
        </w:rPr>
        <w:t>|     |деревянные,       |9503 49 300 0|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пластмассовые и из|9503 49 900 0|                |      |6     |</w:t>
      </w:r>
    </w:p>
    <w:p>
      <w:pPr>
        <w:pStyle w:val="Normal"/>
        <w:rPr>
          <w:rFonts w:ascii="Courier New UniToktom" w:hAnsi="Courier New UniToktom" w:cs="Courier New UniToktom"/>
        </w:rPr>
      </w:pPr>
      <w:r>
        <w:rPr>
          <w:rFonts w:cs="Courier New UniToktom" w:ascii="Courier New UniToktom" w:hAnsi="Courier New UniToktom"/>
        </w:rPr>
        <w:t>|     |прочих материалов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21  |Инструменты и     |9503 50 000 0|ГОСТ 25779-90   |ББ*   |2, 2а,|</w:t>
      </w:r>
    </w:p>
    <w:p>
      <w:pPr>
        <w:pStyle w:val="Normal"/>
        <w:rPr>
          <w:rFonts w:ascii="Courier New UniToktom" w:hAnsi="Courier New UniToktom" w:cs="Courier New UniToktom"/>
        </w:rPr>
      </w:pPr>
      <w:r>
        <w:rPr>
          <w:rFonts w:cs="Courier New UniToktom" w:ascii="Courier New UniToktom" w:hAnsi="Courier New UniToktom"/>
        </w:rPr>
        <w:t>|     |устройства        |             |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музыкальные       |             |                |      |6     |</w:t>
      </w:r>
    </w:p>
    <w:p>
      <w:pPr>
        <w:pStyle w:val="Normal"/>
        <w:rPr>
          <w:rFonts w:ascii="Courier New UniToktom" w:hAnsi="Courier New UniToktom" w:cs="Courier New UniToktom"/>
        </w:rPr>
      </w:pPr>
      <w:r>
        <w:rPr>
          <w:rFonts w:cs="Courier New UniToktom" w:ascii="Courier New UniToktom" w:hAnsi="Courier New UniToktom"/>
        </w:rPr>
        <w:t>|     |игрушеч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22  |Головоломки       |9503 60 100 0|ГОСТ 25779-90   |ББ*   |2, 2а,|</w:t>
      </w:r>
    </w:p>
    <w:p>
      <w:pPr>
        <w:pStyle w:val="Normal"/>
        <w:rPr>
          <w:rFonts w:ascii="Courier New UniToktom" w:hAnsi="Courier New UniToktom" w:cs="Courier New UniToktom"/>
        </w:rPr>
      </w:pPr>
      <w:r>
        <w:rPr>
          <w:rFonts w:cs="Courier New UniToktom" w:ascii="Courier New UniToktom" w:hAnsi="Courier New UniToktom"/>
        </w:rPr>
        <w:t>|     |деревянные и      |9503 60 900 0|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прочие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23  |Игрушки в наборах |9503 70 000 0|ГОСТ 25779-90   |ББ*   |2, 2а,|</w:t>
      </w:r>
    </w:p>
    <w:p>
      <w:pPr>
        <w:pStyle w:val="Normal"/>
        <w:rPr>
          <w:rFonts w:ascii="Courier New UniToktom" w:hAnsi="Courier New UniToktom" w:cs="Courier New UniToktom"/>
        </w:rPr>
      </w:pPr>
      <w:r>
        <w:rPr>
          <w:rFonts w:cs="Courier New UniToktom" w:ascii="Courier New UniToktom" w:hAnsi="Courier New UniToktom"/>
        </w:rPr>
        <w:t>|     |или комплектах    |             |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прочие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24  |Игрушки и модели, |9503 80 100 0|ГОСТ 25779-90   |ББ*   |2, 2а,|</w:t>
      </w:r>
    </w:p>
    <w:p>
      <w:pPr>
        <w:pStyle w:val="Normal"/>
        <w:rPr>
          <w:rFonts w:ascii="Courier New UniToktom" w:hAnsi="Courier New UniToktom" w:cs="Courier New UniToktom"/>
        </w:rPr>
      </w:pPr>
      <w:r>
        <w:rPr>
          <w:rFonts w:cs="Courier New UniToktom" w:ascii="Courier New UniToktom" w:hAnsi="Courier New UniToktom"/>
        </w:rPr>
        <w:t>|     |имеющие встроенные|9503 80 900 0|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двигатель, прочие |             |                |      |6     |</w:t>
      </w:r>
    </w:p>
    <w:p>
      <w:pPr>
        <w:pStyle w:val="Normal"/>
        <w:rPr>
          <w:rFonts w:ascii="Courier New UniToktom" w:hAnsi="Courier New UniToktom" w:cs="Courier New UniToktom"/>
        </w:rPr>
      </w:pPr>
      <w:r>
        <w:rPr>
          <w:rFonts w:cs="Courier New UniToktom" w:ascii="Courier New UniToktom" w:hAnsi="Courier New UniToktom"/>
        </w:rPr>
        <w:t>|     |пластмассовые и из|             |                |      |      |</w:t>
      </w:r>
    </w:p>
    <w:p>
      <w:pPr>
        <w:pStyle w:val="Normal"/>
        <w:rPr>
          <w:rFonts w:ascii="Courier New UniToktom" w:hAnsi="Courier New UniToktom" w:cs="Courier New UniToktom"/>
        </w:rPr>
      </w:pPr>
      <w:r>
        <w:rPr>
          <w:rFonts w:cs="Courier New UniToktom" w:ascii="Courier New UniToktom" w:hAnsi="Courier New UniToktom"/>
        </w:rPr>
        <w:t>|     |прочих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25  |Игрушечное оружие |9503 90 100 0|ГОСТ 25779-90   |ББ*   |2, 2а,|</w:t>
      </w:r>
    </w:p>
    <w:p>
      <w:pPr>
        <w:pStyle w:val="Normal"/>
        <w:rPr>
          <w:rFonts w:ascii="Courier New UniToktom" w:hAnsi="Courier New UniToktom" w:cs="Courier New UniToktom"/>
        </w:rPr>
      </w:pPr>
      <w:r>
        <w:rPr>
          <w:rFonts w:cs="Courier New UniToktom" w:ascii="Courier New UniToktom" w:hAnsi="Courier New UniToktom"/>
        </w:rPr>
        <w:t>|     |                  |             |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26  |Игрушки прочие    |9503 90 320 0|ГОСТ 25779-90   |2, 3, |2, 2а,|</w:t>
      </w:r>
    </w:p>
    <w:p>
      <w:pPr>
        <w:pStyle w:val="Normal"/>
        <w:rPr>
          <w:rFonts w:ascii="Courier New UniToktom" w:hAnsi="Courier New UniToktom" w:cs="Courier New UniToktom"/>
        </w:rPr>
      </w:pPr>
      <w:r>
        <w:rPr>
          <w:rFonts w:cs="Courier New UniToktom" w:ascii="Courier New UniToktom" w:hAnsi="Courier New UniToktom"/>
        </w:rPr>
        <w:t>|     |пластмассовые без |             |стандарт в целом|3а, 7 |3, 3а,|</w:t>
      </w:r>
    </w:p>
    <w:p>
      <w:pPr>
        <w:pStyle w:val="Normal"/>
        <w:rPr>
          <w:rFonts w:ascii="Courier New UniToktom" w:hAnsi="Courier New UniToktom" w:cs="Courier New UniToktom"/>
        </w:rPr>
      </w:pPr>
      <w:r>
        <w:rPr>
          <w:rFonts w:cs="Courier New UniToktom" w:ascii="Courier New UniToktom" w:hAnsi="Courier New UniToktom"/>
        </w:rPr>
        <w:t>|     |механического     |             |                |      |6     |</w:t>
      </w:r>
    </w:p>
    <w:p>
      <w:pPr>
        <w:pStyle w:val="Normal"/>
        <w:rPr>
          <w:rFonts w:ascii="Courier New UniToktom" w:hAnsi="Courier New UniToktom" w:cs="Courier New UniToktom"/>
        </w:rPr>
      </w:pPr>
      <w:r>
        <w:rPr>
          <w:rFonts w:cs="Courier New UniToktom" w:ascii="Courier New UniToktom" w:hAnsi="Courier New UniToktom"/>
        </w:rPr>
        <w:t>|     |привода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27  |Игрушки прочие    |9503 90 340 0|ГОСТ 25779-90   |ББ*   |2, 2а,|</w:t>
      </w:r>
    </w:p>
    <w:p>
      <w:pPr>
        <w:pStyle w:val="Normal"/>
        <w:rPr>
          <w:rFonts w:ascii="Courier New UniToktom" w:hAnsi="Courier New UniToktom" w:cs="Courier New UniToktom"/>
        </w:rPr>
      </w:pPr>
      <w:r>
        <w:rPr>
          <w:rFonts w:cs="Courier New UniToktom" w:ascii="Courier New UniToktom" w:hAnsi="Courier New UniToktom"/>
        </w:rPr>
        <w:t>|     |пластмассовые,    |9503 90 350 0|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резиновые и из    |9503 90 370 0|                |      |6     |</w:t>
      </w:r>
    </w:p>
    <w:p>
      <w:pPr>
        <w:pStyle w:val="Normal"/>
        <w:rPr>
          <w:rFonts w:ascii="Courier New UniToktom" w:hAnsi="Courier New UniToktom" w:cs="Courier New UniToktom"/>
        </w:rPr>
      </w:pPr>
      <w:r>
        <w:rPr>
          <w:rFonts w:cs="Courier New UniToktom" w:ascii="Courier New UniToktom" w:hAnsi="Courier New UniToktom"/>
        </w:rPr>
        <w:t>|     |прочих текстильных|             |                |      |      |</w:t>
      </w:r>
    </w:p>
    <w:p>
      <w:pPr>
        <w:pStyle w:val="Normal"/>
        <w:rPr>
          <w:rFonts w:ascii="Courier New UniToktom" w:hAnsi="Courier New UniToktom" w:cs="Courier New UniToktom"/>
        </w:rPr>
      </w:pPr>
      <w:r>
        <w:rPr>
          <w:rFonts w:cs="Courier New UniToktom" w:ascii="Courier New UniToktom" w:hAnsi="Courier New UniToktom"/>
        </w:rPr>
        <w:t>|     |материал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28  |Металлические     |9503 90 510 0|ГОСТ 25779-90   |ББ*   |2, 2а,|</w:t>
      </w:r>
    </w:p>
    <w:p>
      <w:pPr>
        <w:pStyle w:val="Normal"/>
        <w:rPr>
          <w:rFonts w:ascii="Courier New UniToktom" w:hAnsi="Courier New UniToktom" w:cs="Courier New UniToktom"/>
        </w:rPr>
      </w:pPr>
      <w:r>
        <w:rPr>
          <w:rFonts w:cs="Courier New UniToktom" w:ascii="Courier New UniToktom" w:hAnsi="Courier New UniToktom"/>
        </w:rPr>
        <w:t>|     |мини-модели литые |             |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29  |Игрушки прочие    |9503 90 550 0|ГОСТ 25779-90   |ББ*   |2, 2а,|</w:t>
      </w:r>
    </w:p>
    <w:p>
      <w:pPr>
        <w:pStyle w:val="Normal"/>
        <w:rPr>
          <w:rFonts w:ascii="Courier New UniToktom" w:hAnsi="Courier New UniToktom" w:cs="Courier New UniToktom"/>
        </w:rPr>
      </w:pPr>
      <w:r>
        <w:rPr>
          <w:rFonts w:cs="Courier New UniToktom" w:ascii="Courier New UniToktom" w:hAnsi="Courier New UniToktom"/>
        </w:rPr>
        <w:t>|     |металлические и из|9503 90 990 0|стандарт в целом|      |3, 3а,|</w:t>
      </w:r>
    </w:p>
    <w:p>
      <w:pPr>
        <w:pStyle w:val="Normal"/>
        <w:rPr>
          <w:rFonts w:ascii="Courier New UniToktom" w:hAnsi="Courier New UniToktom" w:cs="Courier New UniToktom"/>
        </w:rPr>
      </w:pPr>
      <w:r>
        <w:rPr>
          <w:rFonts w:cs="Courier New UniToktom" w:ascii="Courier New UniToktom" w:hAnsi="Courier New UniToktom"/>
        </w:rPr>
        <w:t>|     |прочих материалов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Разные готовые    |             |                |      |      |</w:t>
      </w:r>
    </w:p>
    <w:p>
      <w:pPr>
        <w:pStyle w:val="Normal"/>
        <w:rPr>
          <w:rFonts w:ascii="Courier New UniToktom" w:hAnsi="Courier New UniToktom" w:cs="Courier New UniToktom"/>
        </w:rPr>
      </w:pPr>
      <w:r>
        <w:rPr>
          <w:rFonts w:cs="Courier New UniToktom" w:ascii="Courier New UniToktom" w:hAnsi="Courier New UniToktom"/>
        </w:rPr>
        <w:t>|     |издел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30  |Щетки зубные      |9603 21 000 0|СанПиН          |ББ*   |2, 2а,|</w:t>
      </w:r>
    </w:p>
    <w:p>
      <w:pPr>
        <w:pStyle w:val="Normal"/>
        <w:rPr>
          <w:rFonts w:ascii="Courier New UniToktom" w:hAnsi="Courier New UniToktom" w:cs="Courier New UniToktom"/>
        </w:rPr>
      </w:pPr>
      <w:r>
        <w:rPr>
          <w:rFonts w:cs="Courier New UniToktom" w:ascii="Courier New UniToktom" w:hAnsi="Courier New UniToktom"/>
        </w:rPr>
        <w:t>|     |                  |             |1.2.676-97      |      |3, 3а,|</w:t>
      </w:r>
    </w:p>
    <w:p>
      <w:pPr>
        <w:pStyle w:val="Normal"/>
        <w:rPr>
          <w:rFonts w:ascii="Courier New UniToktom" w:hAnsi="Courier New UniToktom" w:cs="Courier New UniToktom"/>
        </w:rPr>
      </w:pPr>
      <w:r>
        <w:rPr>
          <w:rFonts w:cs="Courier New UniToktom" w:ascii="Courier New UniToktom" w:hAnsi="Courier New UniToktom"/>
        </w:rPr>
        <w:t>|     |                  |             |Микробиологичес-|      |6     |</w:t>
      </w:r>
    </w:p>
    <w:p>
      <w:pPr>
        <w:pStyle w:val="Normal"/>
        <w:rPr>
          <w:rFonts w:ascii="Courier New UniToktom" w:hAnsi="Courier New UniToktom" w:cs="Courier New UniToktom"/>
        </w:rPr>
      </w:pPr>
      <w:r>
        <w:rPr>
          <w:rFonts w:cs="Courier New UniToktom" w:ascii="Courier New UniToktom" w:hAnsi="Courier New UniToktom"/>
        </w:rPr>
        <w:t>|     |                  |             |кие требования  |      |      |</w:t>
      </w:r>
    </w:p>
    <w:p>
      <w:pPr>
        <w:pStyle w:val="Normal"/>
        <w:rPr>
          <w:rFonts w:ascii="Courier New UniToktom" w:hAnsi="Courier New UniToktom" w:cs="Courier New UniToktom"/>
        </w:rPr>
      </w:pPr>
      <w:r>
        <w:rPr>
          <w:rFonts w:cs="Courier New UniToktom" w:ascii="Courier New UniToktom" w:hAnsi="Courier New UniToktom"/>
        </w:rPr>
        <w:t>|     |                  |             |(общее          |      |      |</w:t>
      </w:r>
    </w:p>
    <w:p>
      <w:pPr>
        <w:pStyle w:val="Normal"/>
        <w:rPr>
          <w:rFonts w:ascii="Courier New UniToktom" w:hAnsi="Courier New UniToktom" w:cs="Courier New UniToktom"/>
        </w:rPr>
      </w:pPr>
      <w:r>
        <w:rPr>
          <w:rFonts w:cs="Courier New UniToktom" w:ascii="Courier New UniToktom" w:hAnsi="Courier New UniToktom"/>
        </w:rPr>
        <w:t>|     |                  |             |количество      |      |      |</w:t>
      </w:r>
    </w:p>
    <w:p>
      <w:pPr>
        <w:pStyle w:val="Normal"/>
        <w:rPr>
          <w:rFonts w:ascii="Courier New UniToktom" w:hAnsi="Courier New UniToktom" w:cs="Courier New UniToktom"/>
        </w:rPr>
      </w:pPr>
      <w:r>
        <w:rPr>
          <w:rFonts w:cs="Courier New UniToktom" w:ascii="Courier New UniToktom" w:hAnsi="Courier New UniToktom"/>
        </w:rPr>
        <w:t>|     |                  |             |микроорганизмов)|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ищевая и сельско-|             |                |      |      |</w:t>
      </w:r>
    </w:p>
    <w:p>
      <w:pPr>
        <w:pStyle w:val="Normal"/>
        <w:rPr>
          <w:rFonts w:ascii="Courier New UniToktom" w:hAnsi="Courier New UniToktom" w:cs="Courier New UniToktom"/>
        </w:rPr>
      </w:pPr>
      <w:r>
        <w:rPr>
          <w:rFonts w:cs="Courier New UniToktom" w:ascii="Courier New UniToktom" w:hAnsi="Courier New UniToktom"/>
        </w:rPr>
        <w:t>|     |хозяйственная     |             |                |      |      |</w:t>
      </w:r>
    </w:p>
    <w:p>
      <w:pPr>
        <w:pStyle w:val="Normal"/>
        <w:rPr>
          <w:rFonts w:ascii="Courier New UniToktom" w:hAnsi="Courier New UniToktom" w:cs="Courier New UniToktom"/>
        </w:rPr>
      </w:pPr>
      <w:r>
        <w:rPr>
          <w:rFonts w:cs="Courier New UniToktom" w:ascii="Courier New UniToktom" w:hAnsi="Courier New UniToktom"/>
        </w:rPr>
        <w:t>|     |продукция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ясо и пищевые    |             |                |      |      |</w:t>
      </w:r>
    </w:p>
    <w:p>
      <w:pPr>
        <w:pStyle w:val="Normal"/>
        <w:rPr>
          <w:rFonts w:ascii="Courier New UniToktom" w:hAnsi="Courier New UniToktom" w:cs="Courier New UniToktom"/>
        </w:rPr>
      </w:pPr>
      <w:r>
        <w:rPr>
          <w:rFonts w:cs="Courier New UniToktom" w:ascii="Courier New UniToktom" w:hAnsi="Courier New UniToktom"/>
        </w:rPr>
        <w:t>|     |субпродукты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31- |Мясо и пищевые    |0210 11 110 0|СанПиН          |ББ*   |3, 3а,|</w:t>
      </w:r>
    </w:p>
    <w:p>
      <w:pPr>
        <w:pStyle w:val="Normal"/>
        <w:rPr>
          <w:rFonts w:ascii="Courier New UniToktom" w:hAnsi="Courier New UniToktom" w:cs="Courier New UniToktom"/>
        </w:rPr>
      </w:pPr>
      <w:r>
        <w:rPr>
          <w:rFonts w:cs="Courier New UniToktom" w:ascii="Courier New UniToktom" w:hAnsi="Courier New UniToktom"/>
        </w:rPr>
        <w:t>|573  |мясные субпродукты|-            |2.3.2.560-96    |      |4, 4а,|</w:t>
      </w:r>
    </w:p>
    <w:p>
      <w:pPr>
        <w:pStyle w:val="Normal"/>
        <w:rPr>
          <w:rFonts w:ascii="Courier New UniToktom" w:hAnsi="Courier New UniToktom" w:cs="Courier New UniToktom"/>
        </w:rPr>
      </w:pPr>
      <w:r>
        <w:rPr>
          <w:rFonts w:cs="Courier New UniToktom" w:ascii="Courier New UniToktom" w:hAnsi="Courier New UniToktom"/>
        </w:rPr>
        <w:t>|     |соленые в рассоле,|0210 99 900 0|п.6.1.8         |      |6     |</w:t>
      </w:r>
    </w:p>
    <w:p>
      <w:pPr>
        <w:pStyle w:val="Normal"/>
        <w:rPr>
          <w:rFonts w:ascii="Courier New UniToktom" w:hAnsi="Courier New UniToktom" w:cs="Courier New UniToktom"/>
        </w:rPr>
      </w:pPr>
      <w:r>
        <w:rPr>
          <w:rFonts w:cs="Courier New UniToktom" w:ascii="Courier New UniToktom" w:hAnsi="Courier New UniToktom"/>
        </w:rPr>
        <w:t>|     |сушеные или       |             |                |      |      |</w:t>
      </w:r>
    </w:p>
    <w:p>
      <w:pPr>
        <w:pStyle w:val="Normal"/>
        <w:rPr>
          <w:rFonts w:ascii="Courier New UniToktom" w:hAnsi="Courier New UniToktom" w:cs="Courier New UniToktom"/>
        </w:rPr>
      </w:pPr>
      <w:r>
        <w:rPr>
          <w:rFonts w:cs="Courier New UniToktom" w:ascii="Courier New UniToktom" w:hAnsi="Courier New UniToktom"/>
        </w:rPr>
        <w:t>|     |копченые, пищевая |             |                |      |      |</w:t>
      </w:r>
    </w:p>
    <w:p>
      <w:pPr>
        <w:pStyle w:val="Normal"/>
        <w:rPr>
          <w:rFonts w:ascii="Courier New UniToktom" w:hAnsi="Courier New UniToktom" w:cs="Courier New UniToktom"/>
        </w:rPr>
      </w:pPr>
      <w:r>
        <w:rPr>
          <w:rFonts w:cs="Courier New UniToktom" w:ascii="Courier New UniToktom" w:hAnsi="Courier New UniToktom"/>
        </w:rPr>
        <w:t>|     |мука из мяса или  |             |                |      |      |</w:t>
      </w:r>
    </w:p>
    <w:p>
      <w:pPr>
        <w:pStyle w:val="Normal"/>
        <w:rPr>
          <w:rFonts w:ascii="Courier New UniToktom" w:hAnsi="Courier New UniToktom" w:cs="Courier New UniToktom"/>
        </w:rPr>
      </w:pPr>
      <w:r>
        <w:rPr>
          <w:rFonts w:cs="Courier New UniToktom" w:ascii="Courier New UniToktom" w:hAnsi="Courier New UniToktom"/>
        </w:rPr>
        <w:t>|     |мясных            |             |                |      |      |</w:t>
      </w:r>
    </w:p>
    <w:p>
      <w:pPr>
        <w:pStyle w:val="Normal"/>
        <w:rPr>
          <w:rFonts w:ascii="Courier New UniToktom" w:hAnsi="Courier New UniToktom" w:cs="Courier New UniToktom"/>
        </w:rPr>
      </w:pPr>
      <w:r>
        <w:rPr>
          <w:rFonts w:cs="Courier New UniToktom" w:ascii="Courier New UniToktom" w:hAnsi="Courier New UniToktom"/>
        </w:rPr>
        <w:t>|     |субпродукт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Рыба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74- |Рыба сушеная,     |0305 10 000 0|СанПиН          |ББ*   |3, 3а,|</w:t>
      </w:r>
    </w:p>
    <w:p>
      <w:pPr>
        <w:pStyle w:val="Normal"/>
        <w:rPr>
          <w:rFonts w:ascii="Courier New UniToktom" w:hAnsi="Courier New UniToktom" w:cs="Courier New UniToktom"/>
        </w:rPr>
      </w:pPr>
      <w:r>
        <w:rPr>
          <w:rFonts w:cs="Courier New UniToktom" w:ascii="Courier New UniToktom" w:hAnsi="Courier New UniToktom"/>
        </w:rPr>
        <w:t>|613  |соленая или в     |-            |2.3.2.560-96    |      |4, 4а,|</w:t>
      </w:r>
    </w:p>
    <w:p>
      <w:pPr>
        <w:pStyle w:val="Normal"/>
        <w:rPr>
          <w:rFonts w:ascii="Courier New UniToktom" w:hAnsi="Courier New UniToktom" w:cs="Courier New UniToktom"/>
        </w:rPr>
      </w:pPr>
      <w:r>
        <w:rPr>
          <w:rFonts w:cs="Courier New UniToktom" w:ascii="Courier New UniToktom" w:hAnsi="Courier New UniToktom"/>
        </w:rPr>
        <w:t>|     |рассоле, рыба     |0305 69 900 0|п.п. 6.3.3,     |      |6     |</w:t>
      </w:r>
    </w:p>
    <w:p>
      <w:pPr>
        <w:pStyle w:val="Normal"/>
        <w:rPr>
          <w:rFonts w:ascii="Courier New UniToktom" w:hAnsi="Courier New UniToktom" w:cs="Courier New UniToktom"/>
        </w:rPr>
      </w:pPr>
      <w:r>
        <w:rPr>
          <w:rFonts w:cs="Courier New UniToktom" w:ascii="Courier New UniToktom" w:hAnsi="Courier New UniToktom"/>
        </w:rPr>
        <w:t>|     |горячего или      |             |6.3.3.1, 6.3.5  |      |      |</w:t>
      </w:r>
    </w:p>
    <w:p>
      <w:pPr>
        <w:pStyle w:val="Normal"/>
        <w:rPr>
          <w:rFonts w:ascii="Courier New UniToktom" w:hAnsi="Courier New UniToktom" w:cs="Courier New UniToktom"/>
        </w:rPr>
      </w:pPr>
      <w:r>
        <w:rPr>
          <w:rFonts w:cs="Courier New UniToktom" w:ascii="Courier New UniToktom" w:hAnsi="Courier New UniToktom"/>
        </w:rPr>
        <w:t>|     |холодного         |             |                |      |      |</w:t>
      </w:r>
    </w:p>
    <w:p>
      <w:pPr>
        <w:pStyle w:val="Normal"/>
        <w:rPr>
          <w:rFonts w:ascii="Courier New UniToktom" w:hAnsi="Courier New UniToktom" w:cs="Courier New UniToktom"/>
        </w:rPr>
      </w:pPr>
      <w:r>
        <w:rPr>
          <w:rFonts w:cs="Courier New UniToktom" w:ascii="Courier New UniToktom" w:hAnsi="Courier New UniToktom"/>
        </w:rPr>
        <w:t>|     |копчения; рыбная  |             |                |      |      |</w:t>
      </w:r>
    </w:p>
    <w:p>
      <w:pPr>
        <w:pStyle w:val="Normal"/>
        <w:rPr>
          <w:rFonts w:ascii="Courier New UniToktom" w:hAnsi="Courier New UniToktom" w:cs="Courier New UniToktom"/>
        </w:rPr>
      </w:pPr>
      <w:r>
        <w:rPr>
          <w:rFonts w:cs="Courier New UniToktom" w:ascii="Courier New UniToktom" w:hAnsi="Courier New UniToktom"/>
        </w:rPr>
        <w:t>|     |мука тонкого и    |             |                |      |      |</w:t>
      </w:r>
    </w:p>
    <w:p>
      <w:pPr>
        <w:pStyle w:val="Normal"/>
        <w:rPr>
          <w:rFonts w:ascii="Courier New UniToktom" w:hAnsi="Courier New UniToktom" w:cs="Courier New UniToktom"/>
        </w:rPr>
      </w:pPr>
      <w:r>
        <w:rPr>
          <w:rFonts w:cs="Courier New UniToktom" w:ascii="Courier New UniToktom" w:hAnsi="Courier New UniToktom"/>
        </w:rPr>
        <w:t>|     |грубого помола и  |             |                |      |      |</w:t>
      </w:r>
    </w:p>
    <w:p>
      <w:pPr>
        <w:pStyle w:val="Normal"/>
        <w:rPr>
          <w:rFonts w:ascii="Courier New UniToktom" w:hAnsi="Courier New UniToktom" w:cs="Courier New UniToktom"/>
        </w:rPr>
      </w:pPr>
      <w:r>
        <w:rPr>
          <w:rFonts w:cs="Courier New UniToktom" w:ascii="Courier New UniToktom" w:hAnsi="Courier New UniToktom"/>
        </w:rPr>
        <w:t>|     |гранулы, пригодные|             |                |      |      |</w:t>
      </w:r>
    </w:p>
    <w:p>
      <w:pPr>
        <w:pStyle w:val="Normal"/>
        <w:rPr>
          <w:rFonts w:ascii="Courier New UniToktom" w:hAnsi="Courier New UniToktom" w:cs="Courier New UniToktom"/>
        </w:rPr>
      </w:pPr>
      <w:r>
        <w:rPr>
          <w:rFonts w:cs="Courier New UniToktom" w:ascii="Courier New UniToktom" w:hAnsi="Courier New UniToktom"/>
        </w:rPr>
        <w:t>|     |для употребления в|             |                |      |      |</w:t>
      </w:r>
    </w:p>
    <w:p>
      <w:pPr>
        <w:pStyle w:val="Normal"/>
        <w:rPr>
          <w:rFonts w:ascii="Courier New UniToktom" w:hAnsi="Courier New UniToktom" w:cs="Courier New UniToktom"/>
        </w:rPr>
      </w:pPr>
      <w:r>
        <w:rPr>
          <w:rFonts w:cs="Courier New UniToktom" w:ascii="Courier New UniToktom" w:hAnsi="Courier New UniToktom"/>
        </w:rPr>
        <w:t>|     |пищу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олоко и молочные |             |                |      |      |</w:t>
      </w:r>
    </w:p>
    <w:p>
      <w:pPr>
        <w:pStyle w:val="Normal"/>
        <w:rPr>
          <w:rFonts w:ascii="Courier New UniToktom" w:hAnsi="Courier New UniToktom" w:cs="Courier New UniToktom"/>
        </w:rPr>
      </w:pPr>
      <w:r>
        <w:rPr>
          <w:rFonts w:cs="Courier New UniToktom" w:ascii="Courier New UniToktom" w:hAnsi="Courier New UniToktom"/>
        </w:rPr>
        <w:t>|     |продукты, яйца    |             |                |      |      |</w:t>
      </w:r>
    </w:p>
    <w:p>
      <w:pPr>
        <w:pStyle w:val="Normal"/>
        <w:rPr>
          <w:rFonts w:ascii="Courier New UniToktom" w:hAnsi="Courier New UniToktom" w:cs="Courier New UniToktom"/>
        </w:rPr>
      </w:pPr>
      <w:r>
        <w:rPr>
          <w:rFonts w:cs="Courier New UniToktom" w:ascii="Courier New UniToktom" w:hAnsi="Courier New UniToktom"/>
        </w:rPr>
        <w:t>|     |птиц, мед         |             |                |      |      |</w:t>
      </w:r>
    </w:p>
    <w:p>
      <w:pPr>
        <w:pStyle w:val="Normal"/>
        <w:rPr>
          <w:rFonts w:ascii="Courier New UniToktom" w:hAnsi="Courier New UniToktom" w:cs="Courier New UniToktom"/>
        </w:rPr>
      </w:pPr>
      <w:r>
        <w:rPr>
          <w:rFonts w:cs="Courier New UniToktom" w:ascii="Courier New UniToktom" w:hAnsi="Courier New UniToktom"/>
        </w:rPr>
        <w:t>|     |натуральный,      |             |                |      |      |</w:t>
      </w:r>
    </w:p>
    <w:p>
      <w:pPr>
        <w:pStyle w:val="Normal"/>
        <w:rPr>
          <w:rFonts w:ascii="Courier New UniToktom" w:hAnsi="Courier New UniToktom" w:cs="Courier New UniToktom"/>
        </w:rPr>
      </w:pPr>
      <w:r>
        <w:rPr>
          <w:rFonts w:cs="Courier New UniToktom" w:ascii="Courier New UniToktom" w:hAnsi="Courier New UniToktom"/>
        </w:rPr>
        <w:t>|     |пищевые продукты  |             |                |      |      |</w:t>
      </w:r>
    </w:p>
    <w:p>
      <w:pPr>
        <w:pStyle w:val="Normal"/>
        <w:rPr>
          <w:rFonts w:ascii="Courier New UniToktom" w:hAnsi="Courier New UniToktom" w:cs="Courier New UniToktom"/>
        </w:rPr>
      </w:pPr>
      <w:r>
        <w:rPr>
          <w:rFonts w:cs="Courier New UniToktom" w:ascii="Courier New UniToktom" w:hAnsi="Courier New UniToktom"/>
        </w:rPr>
        <w:t>|     |животного         |             |                |      |      |</w:t>
      </w:r>
    </w:p>
    <w:p>
      <w:pPr>
        <w:pStyle w:val="Normal"/>
        <w:rPr>
          <w:rFonts w:ascii="Courier New UniToktom" w:hAnsi="Courier New UniToktom" w:cs="Courier New UniToktom"/>
        </w:rPr>
      </w:pPr>
      <w:r>
        <w:rPr>
          <w:rFonts w:cs="Courier New UniToktom" w:ascii="Courier New UniToktom" w:hAnsi="Courier New UniToktom"/>
        </w:rPr>
        <w:t>|     |происхожден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олоко и молочные,|             |                |      |      |</w:t>
      </w:r>
    </w:p>
    <w:p>
      <w:pPr>
        <w:pStyle w:val="Normal"/>
        <w:rPr>
          <w:rFonts w:ascii="Courier New UniToktom" w:hAnsi="Courier New UniToktom" w:cs="Courier New UniToktom"/>
        </w:rPr>
      </w:pPr>
      <w:r>
        <w:rPr>
          <w:rFonts w:cs="Courier New UniToktom" w:ascii="Courier New UniToktom" w:hAnsi="Courier New UniToktom"/>
        </w:rPr>
        <w:t>|     |несгущенные и без |             |                |      |      |</w:t>
      </w:r>
    </w:p>
    <w:p>
      <w:pPr>
        <w:pStyle w:val="Normal"/>
        <w:rPr>
          <w:rFonts w:ascii="Courier New UniToktom" w:hAnsi="Courier New UniToktom" w:cs="Courier New UniToktom"/>
        </w:rPr>
      </w:pPr>
      <w:r>
        <w:rPr>
          <w:rFonts w:cs="Courier New UniToktom" w:ascii="Courier New UniToktom" w:hAnsi="Courier New UniToktom"/>
        </w:rPr>
        <w:t>|     |добавления сахара |             |                |      |      |</w:t>
      </w:r>
    </w:p>
    <w:p>
      <w:pPr>
        <w:pStyle w:val="Normal"/>
        <w:rPr>
          <w:rFonts w:ascii="Courier New UniToktom" w:hAnsi="Courier New UniToktom" w:cs="Courier New UniToktom"/>
        </w:rPr>
      </w:pPr>
      <w:r>
        <w:rPr>
          <w:rFonts w:cs="Courier New UniToktom" w:ascii="Courier New UniToktom" w:hAnsi="Courier New UniToktom"/>
        </w:rPr>
        <w:t>|     |или других        |             |                |      |      |</w:t>
      </w:r>
    </w:p>
    <w:p>
      <w:pPr>
        <w:pStyle w:val="Normal"/>
        <w:rPr>
          <w:rFonts w:ascii="Courier New UniToktom" w:hAnsi="Courier New UniToktom" w:cs="Courier New UniToktom"/>
        </w:rPr>
      </w:pPr>
      <w:r>
        <w:rPr>
          <w:rFonts w:cs="Courier New UniToktom" w:ascii="Courier New UniToktom" w:hAnsi="Courier New UniToktom"/>
        </w:rPr>
        <w:t>|     |подслащивающих    |             |                |      |      |</w:t>
      </w:r>
    </w:p>
    <w:p>
      <w:pPr>
        <w:pStyle w:val="Normal"/>
        <w:rPr>
          <w:rFonts w:ascii="Courier New UniToktom" w:hAnsi="Courier New UniToktom" w:cs="Courier New UniToktom"/>
        </w:rPr>
      </w:pPr>
      <w:r>
        <w:rPr>
          <w:rFonts w:cs="Courier New UniToktom" w:ascii="Courier New UniToktom" w:hAnsi="Courier New UniToktom"/>
        </w:rPr>
        <w:t>|     |вещест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614- |Молоко            |0401 10 100 0|СанПиН          |ББ*   |3, 3а,|</w:t>
      </w:r>
    </w:p>
    <w:p>
      <w:pPr>
        <w:pStyle w:val="Normal"/>
        <w:rPr>
          <w:rFonts w:ascii="Courier New UniToktom" w:hAnsi="Courier New UniToktom" w:cs="Courier New UniToktom"/>
        </w:rPr>
      </w:pPr>
      <w:r>
        <w:rPr>
          <w:rFonts w:cs="Courier New UniToktom" w:ascii="Courier New UniToktom" w:hAnsi="Courier New UniToktom"/>
        </w:rPr>
        <w:t>|621  |                  |-            |2.3.2.560-96    |      |4, 4а,|</w:t>
      </w:r>
    </w:p>
    <w:p>
      <w:pPr>
        <w:pStyle w:val="Normal"/>
        <w:rPr>
          <w:rFonts w:ascii="Courier New UniToktom" w:hAnsi="Courier New UniToktom" w:cs="Courier New UniToktom"/>
        </w:rPr>
      </w:pPr>
      <w:r>
        <w:rPr>
          <w:rFonts w:cs="Courier New UniToktom" w:ascii="Courier New UniToktom" w:hAnsi="Courier New UniToktom"/>
        </w:rPr>
        <w:t>|     |                  |0401 20 990 0|п.п. 6.2.1,     |      |6     |</w:t>
      </w:r>
    </w:p>
    <w:p>
      <w:pPr>
        <w:pStyle w:val="Normal"/>
        <w:rPr>
          <w:rFonts w:ascii="Courier New UniToktom" w:hAnsi="Courier New UniToktom" w:cs="Courier New UniToktom"/>
        </w:rPr>
      </w:pPr>
      <w:r>
        <w:rPr>
          <w:rFonts w:cs="Courier New UniToktom" w:ascii="Courier New UniToktom" w:hAnsi="Courier New UniToktom"/>
        </w:rPr>
        <w:t>|     |                  |             |6.2.1.2,        |      |      |</w:t>
      </w:r>
    </w:p>
    <w:p>
      <w:pPr>
        <w:pStyle w:val="Normal"/>
        <w:rPr/>
      </w:pPr>
      <w:r>
        <w:rPr>
          <w:rFonts w:cs="Courier New UniToktom" w:ascii="Courier New UniToktom" w:hAnsi="Courier New UniToktom"/>
        </w:rPr>
        <w:t>|     |                  |             |6.2.1.4, 6.2.1.5|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622- |Сливки            |0401 30 110 0|СанПиН          |ББ*   |3, 3а,|</w:t>
      </w:r>
    </w:p>
    <w:p>
      <w:pPr>
        <w:pStyle w:val="Normal"/>
        <w:rPr>
          <w:rFonts w:ascii="Courier New UniToktom" w:hAnsi="Courier New UniToktom" w:cs="Courier New UniToktom"/>
        </w:rPr>
      </w:pPr>
      <w:r>
        <w:rPr>
          <w:rFonts w:cs="Courier New UniToktom" w:ascii="Courier New UniToktom" w:hAnsi="Courier New UniToktom"/>
        </w:rPr>
        <w:t>|628  |                  |-            |2.3.2.560-96    |      |4, 4а,|</w:t>
      </w:r>
    </w:p>
    <w:p>
      <w:pPr>
        <w:pStyle w:val="Normal"/>
        <w:rPr>
          <w:rFonts w:ascii="Courier New UniToktom" w:hAnsi="Courier New UniToktom" w:cs="Courier New UniToktom"/>
        </w:rPr>
      </w:pPr>
      <w:r>
        <w:rPr>
          <w:rFonts w:cs="Courier New UniToktom" w:ascii="Courier New UniToktom" w:hAnsi="Courier New UniToktom"/>
        </w:rPr>
        <w:t>|     |                  |0401 30 990 0|п.п. 6.2.1,     |      |6     |</w:t>
      </w:r>
    </w:p>
    <w:p>
      <w:pPr>
        <w:pStyle w:val="Normal"/>
        <w:rPr>
          <w:rFonts w:ascii="Courier New UniToktom" w:hAnsi="Courier New UniToktom" w:cs="Courier New UniToktom"/>
        </w:rPr>
      </w:pPr>
      <w:r>
        <w:rPr>
          <w:rFonts w:cs="Courier New UniToktom" w:ascii="Courier New UniToktom" w:hAnsi="Courier New UniToktom"/>
        </w:rPr>
        <w:t>|     |                  |             |6.2.1.3, 6.2.1.5|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олоко и сливки,  |             |                |      |      |</w:t>
      </w:r>
    </w:p>
    <w:p>
      <w:pPr>
        <w:pStyle w:val="Normal"/>
        <w:rPr>
          <w:rFonts w:ascii="Courier New UniToktom" w:hAnsi="Courier New UniToktom" w:cs="Courier New UniToktom"/>
        </w:rPr>
      </w:pPr>
      <w:r>
        <w:rPr>
          <w:rFonts w:cs="Courier New UniToktom" w:ascii="Courier New UniToktom" w:hAnsi="Courier New UniToktom"/>
        </w:rPr>
        <w:t>|     |сгущенные или с   |             |                |      |      |</w:t>
      </w:r>
    </w:p>
    <w:p>
      <w:pPr>
        <w:pStyle w:val="Normal"/>
        <w:rPr>
          <w:rFonts w:ascii="Courier New UniToktom" w:hAnsi="Courier New UniToktom" w:cs="Courier New UniToktom"/>
        </w:rPr>
      </w:pPr>
      <w:r>
        <w:rPr>
          <w:rFonts w:cs="Courier New UniToktom" w:ascii="Courier New UniToktom" w:hAnsi="Courier New UniToktom"/>
        </w:rPr>
        <w:t>|     |добавлением сахара|             |                |      |      |</w:t>
      </w:r>
    </w:p>
    <w:p>
      <w:pPr>
        <w:pStyle w:val="Normal"/>
        <w:rPr>
          <w:rFonts w:ascii="Courier New UniToktom" w:hAnsi="Courier New UniToktom" w:cs="Courier New UniToktom"/>
        </w:rPr>
      </w:pPr>
      <w:r>
        <w:rPr>
          <w:rFonts w:cs="Courier New UniToktom" w:ascii="Courier New UniToktom" w:hAnsi="Courier New UniToktom"/>
        </w:rPr>
        <w:t>|     |или других        |             |                |      |      |</w:t>
      </w:r>
    </w:p>
    <w:p>
      <w:pPr>
        <w:pStyle w:val="Normal"/>
        <w:rPr>
          <w:rFonts w:ascii="Courier New UniToktom" w:hAnsi="Courier New UniToktom" w:cs="Courier New UniToktom"/>
        </w:rPr>
      </w:pPr>
      <w:r>
        <w:rPr>
          <w:rFonts w:cs="Courier New UniToktom" w:ascii="Courier New UniToktom" w:hAnsi="Courier New UniToktom"/>
        </w:rPr>
        <w:t>|     |подслащивающих    |             |                |      |      |</w:t>
      </w:r>
    </w:p>
    <w:p>
      <w:pPr>
        <w:pStyle w:val="Normal"/>
        <w:rPr>
          <w:rFonts w:ascii="Courier New UniToktom" w:hAnsi="Courier New UniToktom" w:cs="Courier New UniToktom"/>
        </w:rPr>
      </w:pPr>
      <w:r>
        <w:rPr>
          <w:rFonts w:cs="Courier New UniToktom" w:ascii="Courier New UniToktom" w:hAnsi="Courier New UniToktom"/>
        </w:rPr>
        <w:t>|     |вещест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629- |Молоко и сливки   |0402 10 110 0|СанПиН          |ББ*   |3, 3а,|</w:t>
      </w:r>
    </w:p>
    <w:p>
      <w:pPr>
        <w:pStyle w:val="Normal"/>
        <w:rPr>
          <w:rFonts w:ascii="Courier New UniToktom" w:hAnsi="Courier New UniToktom" w:cs="Courier New UniToktom"/>
        </w:rPr>
      </w:pPr>
      <w:r>
        <w:rPr>
          <w:rFonts w:cs="Courier New UniToktom" w:ascii="Courier New UniToktom" w:hAnsi="Courier New UniToktom"/>
        </w:rPr>
        <w:t>|639  |сухие             |-            |2.3.2.560-96    |      |4, 4а,|</w:t>
      </w:r>
    </w:p>
    <w:p>
      <w:pPr>
        <w:pStyle w:val="Normal"/>
        <w:rPr>
          <w:rFonts w:ascii="Courier New UniToktom" w:hAnsi="Courier New UniToktom" w:cs="Courier New UniToktom"/>
        </w:rPr>
      </w:pPr>
      <w:r>
        <w:rPr>
          <w:rFonts w:cs="Courier New UniToktom" w:ascii="Courier New UniToktom" w:hAnsi="Courier New UniToktom"/>
        </w:rPr>
        <w:t>|     |                  |0402 21 990 0|п.п. 6.2.4.,    |      |6     |</w:t>
      </w:r>
    </w:p>
    <w:p>
      <w:pPr>
        <w:pStyle w:val="Normal"/>
        <w:rPr>
          <w:rFonts w:ascii="Courier New UniToktom" w:hAnsi="Courier New UniToktom" w:cs="Courier New UniToktom"/>
        </w:rPr>
      </w:pPr>
      <w:r>
        <w:rPr>
          <w:rFonts w:cs="Courier New UniToktom" w:ascii="Courier New UniToktom" w:hAnsi="Courier New UniToktom"/>
        </w:rPr>
        <w:t>|     |                  |             |6.2.4.1,        |      |      |</w:t>
      </w:r>
    </w:p>
    <w:p>
      <w:pPr>
        <w:pStyle w:val="Normal"/>
        <w:rPr/>
      </w:pPr>
      <w:r>
        <w:rPr>
          <w:rFonts w:cs="Courier New UniToktom" w:ascii="Courier New UniToktom" w:hAnsi="Courier New UniToktom"/>
        </w:rPr>
        <w:t>|     |                  |             |6.2.4.2,        |      |      |</w:t>
      </w:r>
    </w:p>
    <w:p>
      <w:pPr>
        <w:pStyle w:val="Normal"/>
        <w:rPr>
          <w:rFonts w:ascii="Courier New UniToktom" w:hAnsi="Courier New UniToktom" w:cs="Courier New UniToktom"/>
        </w:rPr>
      </w:pPr>
      <w:r>
        <w:rPr>
          <w:rFonts w:cs="Courier New UniToktom" w:ascii="Courier New UniToktom" w:hAnsi="Courier New UniToktom"/>
        </w:rPr>
        <w:t>|     |                  |             |6.2.4.3,        |      |      |</w:t>
      </w:r>
    </w:p>
    <w:p>
      <w:pPr>
        <w:pStyle w:val="Normal"/>
        <w:rPr>
          <w:rFonts w:ascii="Courier New UniToktom" w:hAnsi="Courier New UniToktom" w:cs="Courier New UniToktom"/>
        </w:rPr>
      </w:pPr>
      <w:r>
        <w:rPr>
          <w:rFonts w:cs="Courier New UniToktom" w:ascii="Courier New UniToktom" w:hAnsi="Courier New UniToktom"/>
        </w:rPr>
        <w:t>|     |                  |             |6.2.4.4, 6.2.4.5|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640- |Продукты для      |0402 29 110 0|СанПиН          |ББ*   |3, 3а,|</w:t>
      </w:r>
    </w:p>
    <w:p>
      <w:pPr>
        <w:pStyle w:val="Normal"/>
        <w:rPr>
          <w:rFonts w:ascii="Courier New UniToktom" w:hAnsi="Courier New UniToktom" w:cs="Courier New UniToktom"/>
        </w:rPr>
      </w:pPr>
      <w:r>
        <w:rPr>
          <w:rFonts w:cs="Courier New UniToktom" w:ascii="Courier New UniToktom" w:hAnsi="Courier New UniToktom"/>
        </w:rPr>
        <w:t>|644  |детского питания  |-            |2.3.2.56-96     |      |4, 4а,|</w:t>
      </w:r>
    </w:p>
    <w:p>
      <w:pPr>
        <w:pStyle w:val="Normal"/>
        <w:rPr>
          <w:rFonts w:ascii="Courier New UniToktom" w:hAnsi="Courier New UniToktom" w:cs="Courier New UniToktom"/>
        </w:rPr>
      </w:pPr>
      <w:r>
        <w:rPr>
          <w:rFonts w:cs="Courier New UniToktom" w:ascii="Courier New UniToktom" w:hAnsi="Courier New UniToktom"/>
        </w:rPr>
        <w:t>|     |на молочной основе|0402 29 990 0|8.1.1.1-8.1.1.7 |      |6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645- |Молоко и сливки   |0402 91 110 0|СанПиН          |ББ*   |3, 3а,|</w:t>
      </w:r>
    </w:p>
    <w:p>
      <w:pPr>
        <w:pStyle w:val="Normal"/>
        <w:rPr>
          <w:rFonts w:ascii="Courier New UniToktom" w:hAnsi="Courier New UniToktom" w:cs="Courier New UniToktom"/>
        </w:rPr>
      </w:pPr>
      <w:r>
        <w:rPr>
          <w:rFonts w:cs="Courier New UniToktom" w:ascii="Courier New UniToktom" w:hAnsi="Courier New UniToktom"/>
        </w:rPr>
        <w:t>|659  |сгущенные         |-            |2.3.2.56-96     |      |4, 4а,|</w:t>
      </w:r>
    </w:p>
    <w:p>
      <w:pPr>
        <w:pStyle w:val="Normal"/>
        <w:rPr>
          <w:rFonts w:ascii="Courier New UniToktom" w:hAnsi="Courier New UniToktom" w:cs="Courier New UniToktom"/>
        </w:rPr>
      </w:pPr>
      <w:r>
        <w:rPr>
          <w:rFonts w:cs="Courier New UniToktom" w:ascii="Courier New UniToktom" w:hAnsi="Courier New UniToktom"/>
        </w:rPr>
        <w:t>|     |                  |0402 99 990 0|п.п. 6.2.3,     |      |6     |</w:t>
      </w:r>
    </w:p>
    <w:p>
      <w:pPr>
        <w:pStyle w:val="Normal"/>
        <w:rPr/>
      </w:pPr>
      <w:r>
        <w:rPr>
          <w:rFonts w:cs="Courier New UniToktom" w:ascii="Courier New UniToktom" w:hAnsi="Courier New UniToktom"/>
        </w:rPr>
        <w:t>|     |                  |             |6.2.3.1-6.2.3.3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ахта,            |             |                |      |      |</w:t>
      </w:r>
    </w:p>
    <w:p>
      <w:pPr>
        <w:pStyle w:val="Normal"/>
        <w:rPr>
          <w:rFonts w:ascii="Courier New UniToktom" w:hAnsi="Courier New UniToktom" w:cs="Courier New UniToktom"/>
        </w:rPr>
      </w:pPr>
      <w:r>
        <w:rPr>
          <w:rFonts w:cs="Courier New UniToktom" w:ascii="Courier New UniToktom" w:hAnsi="Courier New UniToktom"/>
        </w:rPr>
        <w:t>|     |свернувшиеся      |             |                |      |      |</w:t>
      </w:r>
    </w:p>
    <w:p>
      <w:pPr>
        <w:pStyle w:val="Normal"/>
        <w:rPr>
          <w:rFonts w:ascii="Courier New UniToktom" w:hAnsi="Courier New UniToktom" w:cs="Courier New UniToktom"/>
        </w:rPr>
      </w:pPr>
      <w:r>
        <w:rPr>
          <w:rFonts w:cs="Courier New UniToktom" w:ascii="Courier New UniToktom" w:hAnsi="Courier New UniToktom"/>
        </w:rPr>
        <w:t>|     |молоко и сливки,  |             |                |      |      |</w:t>
      </w:r>
    </w:p>
    <w:p>
      <w:pPr>
        <w:pStyle w:val="Normal"/>
        <w:rPr>
          <w:rFonts w:ascii="Courier New UniToktom" w:hAnsi="Courier New UniToktom" w:cs="Courier New UniToktom"/>
        </w:rPr>
      </w:pPr>
      <w:r>
        <w:rPr>
          <w:rFonts w:cs="Courier New UniToktom" w:ascii="Courier New UniToktom" w:hAnsi="Courier New UniToktom"/>
        </w:rPr>
        <w:t>|     |йогурт, кефир и   |             |                |      |      |</w:t>
      </w:r>
    </w:p>
    <w:p>
      <w:pPr>
        <w:pStyle w:val="Normal"/>
        <w:rPr>
          <w:rFonts w:ascii="Courier New UniToktom" w:hAnsi="Courier New UniToktom" w:cs="Courier New UniToktom"/>
        </w:rPr>
      </w:pPr>
      <w:r>
        <w:rPr>
          <w:rFonts w:cs="Courier New UniToktom" w:ascii="Courier New UniToktom" w:hAnsi="Courier New UniToktom"/>
        </w:rPr>
        <w:t>|     |прочие            |             |                |      |      |</w:t>
      </w:r>
    </w:p>
    <w:p>
      <w:pPr>
        <w:pStyle w:val="Normal"/>
        <w:rPr>
          <w:rFonts w:ascii="Courier New UniToktom" w:hAnsi="Courier New UniToktom" w:cs="Courier New UniToktom"/>
        </w:rPr>
      </w:pPr>
      <w:r>
        <w:rPr>
          <w:rFonts w:cs="Courier New UniToktom" w:ascii="Courier New UniToktom" w:hAnsi="Courier New UniToktom"/>
        </w:rPr>
        <w:t>|     |ферментированные  |             |                |      |      |</w:t>
      </w:r>
    </w:p>
    <w:p>
      <w:pPr>
        <w:pStyle w:val="Normal"/>
        <w:rPr>
          <w:rFonts w:ascii="Courier New UniToktom" w:hAnsi="Courier New UniToktom" w:cs="Courier New UniToktom"/>
        </w:rPr>
      </w:pPr>
      <w:r>
        <w:rPr>
          <w:rFonts w:cs="Courier New UniToktom" w:ascii="Courier New UniToktom" w:hAnsi="Courier New UniToktom"/>
        </w:rPr>
        <w:t>|     |или сквашенные    |             |                |      |      |</w:t>
      </w:r>
    </w:p>
    <w:p>
      <w:pPr>
        <w:pStyle w:val="Normal"/>
        <w:rPr>
          <w:rFonts w:ascii="Courier New UniToktom" w:hAnsi="Courier New UniToktom" w:cs="Courier New UniToktom"/>
        </w:rPr>
      </w:pPr>
      <w:r>
        <w:rPr>
          <w:rFonts w:cs="Courier New UniToktom" w:ascii="Courier New UniToktom" w:hAnsi="Courier New UniToktom"/>
        </w:rPr>
        <w:t>|     |молоко и сливки,  |             |                |      |      |</w:t>
      </w:r>
    </w:p>
    <w:p>
      <w:pPr>
        <w:pStyle w:val="Normal"/>
        <w:rPr>
          <w:rFonts w:ascii="Courier New UniToktom" w:hAnsi="Courier New UniToktom" w:cs="Courier New UniToktom"/>
        </w:rPr>
      </w:pPr>
      <w:r>
        <w:rPr>
          <w:rFonts w:cs="Courier New UniToktom" w:ascii="Courier New UniToktom" w:hAnsi="Courier New UniToktom"/>
        </w:rPr>
        <w:t>|     |сгущенные или     |             |                |      |      |</w:t>
      </w:r>
    </w:p>
    <w:p>
      <w:pPr>
        <w:pStyle w:val="Normal"/>
        <w:rPr>
          <w:rFonts w:ascii="Courier New UniToktom" w:hAnsi="Courier New UniToktom" w:cs="Courier New UniToktom"/>
        </w:rPr>
      </w:pPr>
      <w:r>
        <w:rPr>
          <w:rFonts w:cs="Courier New UniToktom" w:ascii="Courier New UniToktom" w:hAnsi="Courier New UniToktom"/>
        </w:rPr>
        <w:t>|     |несгущенные, с    |             |                |      |      |</w:t>
      </w:r>
    </w:p>
    <w:p>
      <w:pPr>
        <w:pStyle w:val="Normal"/>
        <w:rPr>
          <w:rFonts w:ascii="Courier New UniToktom" w:hAnsi="Courier New UniToktom" w:cs="Courier New UniToktom"/>
        </w:rPr>
      </w:pPr>
      <w:r>
        <w:rPr>
          <w:rFonts w:cs="Courier New UniToktom" w:ascii="Courier New UniToktom" w:hAnsi="Courier New UniToktom"/>
        </w:rPr>
        <w:t>|     |добавлением или   |             |                |      |      |</w:t>
      </w:r>
    </w:p>
    <w:p>
      <w:pPr>
        <w:pStyle w:val="Normal"/>
        <w:rPr>
          <w:rFonts w:ascii="Courier New UniToktom" w:hAnsi="Courier New UniToktom" w:cs="Courier New UniToktom"/>
        </w:rPr>
      </w:pPr>
      <w:r>
        <w:rPr>
          <w:rFonts w:cs="Courier New UniToktom" w:ascii="Courier New UniToktom" w:hAnsi="Courier New UniToktom"/>
        </w:rPr>
        <w:t>|     |без добавления    |             |                |      |      |</w:t>
      </w:r>
    </w:p>
    <w:p>
      <w:pPr>
        <w:pStyle w:val="Normal"/>
        <w:rPr>
          <w:rFonts w:ascii="Courier New UniToktom" w:hAnsi="Courier New UniToktom" w:cs="Courier New UniToktom"/>
        </w:rPr>
      </w:pPr>
      <w:r>
        <w:rPr>
          <w:rFonts w:cs="Courier New UniToktom" w:ascii="Courier New UniToktom" w:hAnsi="Courier New UniToktom"/>
        </w:rPr>
        <w:t>|     |сахара или других |             |                |      |      |</w:t>
      </w:r>
    </w:p>
    <w:p>
      <w:pPr>
        <w:pStyle w:val="Normal"/>
        <w:rPr>
          <w:rFonts w:ascii="Courier New UniToktom" w:hAnsi="Courier New UniToktom" w:cs="Courier New UniToktom"/>
        </w:rPr>
      </w:pPr>
      <w:r>
        <w:rPr>
          <w:rFonts w:cs="Courier New UniToktom" w:ascii="Courier New UniToktom" w:hAnsi="Courier New UniToktom"/>
        </w:rPr>
        <w:t>|     |подслащивающих    |             |                |      |      |</w:t>
      </w:r>
    </w:p>
    <w:p>
      <w:pPr>
        <w:pStyle w:val="Normal"/>
        <w:rPr>
          <w:rFonts w:ascii="Courier New UniToktom" w:hAnsi="Courier New UniToktom" w:cs="Courier New UniToktom"/>
        </w:rPr>
      </w:pPr>
      <w:r>
        <w:rPr>
          <w:rFonts w:cs="Courier New UniToktom" w:ascii="Courier New UniToktom" w:hAnsi="Courier New UniToktom"/>
        </w:rPr>
        <w:t>|     |веществ, с        |             |                |      |      |</w:t>
      </w:r>
    </w:p>
    <w:p>
      <w:pPr>
        <w:pStyle w:val="Normal"/>
        <w:rPr>
          <w:rFonts w:ascii="Courier New UniToktom" w:hAnsi="Courier New UniToktom" w:cs="Courier New UniToktom"/>
        </w:rPr>
      </w:pPr>
      <w:r>
        <w:rPr>
          <w:rFonts w:cs="Courier New UniToktom" w:ascii="Courier New UniToktom" w:hAnsi="Courier New UniToktom"/>
        </w:rPr>
        <w:t>|     |вкусо-ароматичес- |             |                |      |      |</w:t>
      </w:r>
    </w:p>
    <w:p>
      <w:pPr>
        <w:pStyle w:val="Normal"/>
        <w:rPr>
          <w:rFonts w:ascii="Courier New UniToktom" w:hAnsi="Courier New UniToktom" w:cs="Courier New UniToktom"/>
        </w:rPr>
      </w:pPr>
      <w:r>
        <w:rPr>
          <w:rFonts w:cs="Courier New UniToktom" w:ascii="Courier New UniToktom" w:hAnsi="Courier New UniToktom"/>
        </w:rPr>
        <w:t>|     |кими добавками или|             |                |      |      |</w:t>
      </w:r>
    </w:p>
    <w:p>
      <w:pPr>
        <w:pStyle w:val="Normal"/>
        <w:rPr>
          <w:rFonts w:ascii="Courier New UniToktom" w:hAnsi="Courier New UniToktom" w:cs="Courier New UniToktom"/>
        </w:rPr>
      </w:pPr>
      <w:r>
        <w:rPr>
          <w:rFonts w:cs="Courier New UniToktom" w:ascii="Courier New UniToktom" w:hAnsi="Courier New UniToktom"/>
        </w:rPr>
        <w:t>|     |без них, с        |             |                |      |      |</w:t>
      </w:r>
    </w:p>
    <w:p>
      <w:pPr>
        <w:pStyle w:val="Normal"/>
        <w:rPr>
          <w:rFonts w:ascii="Courier New UniToktom" w:hAnsi="Courier New UniToktom" w:cs="Courier New UniToktom"/>
        </w:rPr>
      </w:pPr>
      <w:r>
        <w:rPr>
          <w:rFonts w:cs="Courier New UniToktom" w:ascii="Courier New UniToktom" w:hAnsi="Courier New UniToktom"/>
        </w:rPr>
        <w:t>|     |добавлением или   |             |                |      |      |</w:t>
      </w:r>
    </w:p>
    <w:p>
      <w:pPr>
        <w:pStyle w:val="Normal"/>
        <w:rPr>
          <w:rFonts w:ascii="Courier New UniToktom" w:hAnsi="Courier New UniToktom" w:cs="Courier New UniToktom"/>
        </w:rPr>
      </w:pPr>
      <w:r>
        <w:rPr>
          <w:rFonts w:cs="Courier New UniToktom" w:ascii="Courier New UniToktom" w:hAnsi="Courier New UniToktom"/>
        </w:rPr>
        <w:t>|     |без добавления    |             |                |      |      |</w:t>
      </w:r>
    </w:p>
    <w:p>
      <w:pPr>
        <w:pStyle w:val="Normal"/>
        <w:rPr>
          <w:rFonts w:ascii="Courier New UniToktom" w:hAnsi="Courier New UniToktom" w:cs="Courier New UniToktom"/>
        </w:rPr>
      </w:pPr>
      <w:r>
        <w:rPr>
          <w:rFonts w:cs="Courier New UniToktom" w:ascii="Courier New UniToktom" w:hAnsi="Courier New UniToktom"/>
        </w:rPr>
        <w:t>|     |фруктов, орехов   |             |                |      |      |</w:t>
      </w:r>
    </w:p>
    <w:p>
      <w:pPr>
        <w:pStyle w:val="Normal"/>
        <w:rPr>
          <w:rFonts w:ascii="Courier New UniToktom" w:hAnsi="Courier New UniToktom" w:cs="Courier New UniToktom"/>
        </w:rPr>
      </w:pPr>
      <w:r>
        <w:rPr>
          <w:rFonts w:cs="Courier New UniToktom" w:ascii="Courier New UniToktom" w:hAnsi="Courier New UniToktom"/>
        </w:rPr>
        <w:t>|     |или какао: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660- |Кисломолочные     |0403 10 110 0|СанПиН          |ББ*   |3, 3а,|</w:t>
      </w:r>
    </w:p>
    <w:p>
      <w:pPr>
        <w:pStyle w:val="Normal"/>
        <w:rPr>
          <w:rFonts w:ascii="Courier New UniToktom" w:hAnsi="Courier New UniToktom" w:cs="Courier New UniToktom"/>
        </w:rPr>
      </w:pPr>
      <w:r>
        <w:rPr>
          <w:rFonts w:cs="Courier New UniToktom" w:ascii="Courier New UniToktom" w:hAnsi="Courier New UniToktom"/>
        </w:rPr>
        <w:t>|671  |продукты          |-            |2.3.2.560-96    |      |4, 4а,|</w:t>
      </w:r>
    </w:p>
    <w:p>
      <w:pPr>
        <w:pStyle w:val="Normal"/>
        <w:rPr>
          <w:rFonts w:ascii="Courier New UniToktom" w:hAnsi="Courier New UniToktom" w:cs="Courier New UniToktom"/>
        </w:rPr>
      </w:pPr>
      <w:r>
        <w:rPr>
          <w:rFonts w:cs="Courier New UniToktom" w:ascii="Courier New UniToktom" w:hAnsi="Courier New UniToktom"/>
        </w:rPr>
        <w:t>|     |                  |0403 90 990 0|п.п. 6.2.1,     |      |6     |</w:t>
      </w:r>
    </w:p>
    <w:p>
      <w:pPr>
        <w:pStyle w:val="Normal"/>
        <w:rPr/>
      </w:pPr>
      <w:r>
        <w:rPr>
          <w:rFonts w:cs="Courier New UniToktom" w:ascii="Courier New UniToktom" w:hAnsi="Courier New UniToktom"/>
        </w:rPr>
        <w:t>|     |                  |             |6.2.1.6,        |      |      |</w:t>
      </w:r>
    </w:p>
    <w:p>
      <w:pPr>
        <w:pStyle w:val="Normal"/>
        <w:rPr>
          <w:rFonts w:ascii="Courier New UniToktom" w:hAnsi="Courier New UniToktom" w:cs="Courier New UniToktom"/>
        </w:rPr>
      </w:pPr>
      <w:r>
        <w:rPr>
          <w:rFonts w:cs="Courier New UniToktom" w:ascii="Courier New UniToktom" w:hAnsi="Courier New UniToktom"/>
        </w:rPr>
        <w:t>|     |                  |             |6.2.1.7,        |      |      |</w:t>
      </w:r>
    </w:p>
    <w:p>
      <w:pPr>
        <w:pStyle w:val="Normal"/>
        <w:rPr>
          <w:rFonts w:ascii="Courier New UniToktom" w:hAnsi="Courier New UniToktom" w:cs="Courier New UniToktom"/>
        </w:rPr>
      </w:pPr>
      <w:r>
        <w:rPr>
          <w:rFonts w:cs="Courier New UniToktom" w:ascii="Courier New UniToktom" w:hAnsi="Courier New UniToktom"/>
        </w:rPr>
        <w:t>|     |                  |             |6.2.1.8, 6.2.1.9|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олочная          |             |                |      |      |</w:t>
      </w:r>
    </w:p>
    <w:p>
      <w:pPr>
        <w:pStyle w:val="Normal"/>
        <w:rPr>
          <w:rFonts w:ascii="Courier New UniToktom" w:hAnsi="Courier New UniToktom" w:cs="Courier New UniToktom"/>
        </w:rPr>
      </w:pPr>
      <w:r>
        <w:rPr>
          <w:rFonts w:cs="Courier New UniToktom" w:ascii="Courier New UniToktom" w:hAnsi="Courier New UniToktom"/>
        </w:rPr>
        <w:t>|     |сыворотка,        |             |                |      |      |</w:t>
      </w:r>
    </w:p>
    <w:p>
      <w:pPr>
        <w:pStyle w:val="Normal"/>
        <w:rPr>
          <w:rFonts w:ascii="Courier New UniToktom" w:hAnsi="Courier New UniToktom" w:cs="Courier New UniToktom"/>
        </w:rPr>
      </w:pPr>
      <w:r>
        <w:rPr>
          <w:rFonts w:cs="Courier New UniToktom" w:ascii="Courier New UniToktom" w:hAnsi="Courier New UniToktom"/>
        </w:rPr>
        <w:t>|     |сгущенная или     |             |                |      |      |</w:t>
      </w:r>
    </w:p>
    <w:p>
      <w:pPr>
        <w:pStyle w:val="Normal"/>
        <w:rPr>
          <w:rFonts w:ascii="Courier New UniToktom" w:hAnsi="Courier New UniToktom" w:cs="Courier New UniToktom"/>
        </w:rPr>
      </w:pPr>
      <w:r>
        <w:rPr>
          <w:rFonts w:cs="Courier New UniToktom" w:ascii="Courier New UniToktom" w:hAnsi="Courier New UniToktom"/>
        </w:rPr>
        <w:t>|     |несгущенная, с    |             |                |      |      |</w:t>
      </w:r>
    </w:p>
    <w:p>
      <w:pPr>
        <w:pStyle w:val="Normal"/>
        <w:rPr>
          <w:rFonts w:ascii="Courier New UniToktom" w:hAnsi="Courier New UniToktom" w:cs="Courier New UniToktom"/>
        </w:rPr>
      </w:pPr>
      <w:r>
        <w:rPr>
          <w:rFonts w:cs="Courier New UniToktom" w:ascii="Courier New UniToktom" w:hAnsi="Courier New UniToktom"/>
        </w:rPr>
        <w:t>|     |добавлением или   |             |                |      |      |</w:t>
      </w:r>
    </w:p>
    <w:p>
      <w:pPr>
        <w:pStyle w:val="Normal"/>
        <w:rPr>
          <w:rFonts w:ascii="Courier New UniToktom" w:hAnsi="Courier New UniToktom" w:cs="Courier New UniToktom"/>
        </w:rPr>
      </w:pPr>
      <w:r>
        <w:rPr>
          <w:rFonts w:cs="Courier New UniToktom" w:ascii="Courier New UniToktom" w:hAnsi="Courier New UniToktom"/>
        </w:rPr>
        <w:t>|     |без добавления    |             |                |      |      |</w:t>
      </w:r>
    </w:p>
    <w:p>
      <w:pPr>
        <w:pStyle w:val="Normal"/>
        <w:rPr>
          <w:rFonts w:ascii="Courier New UniToktom" w:hAnsi="Courier New UniToktom" w:cs="Courier New UniToktom"/>
        </w:rPr>
      </w:pPr>
      <w:r>
        <w:rPr>
          <w:rFonts w:cs="Courier New UniToktom" w:ascii="Courier New UniToktom" w:hAnsi="Courier New UniToktom"/>
        </w:rPr>
        <w:t>|     |сахара или других |             |                |      |      |</w:t>
      </w:r>
    </w:p>
    <w:p>
      <w:pPr>
        <w:pStyle w:val="Normal"/>
        <w:rPr>
          <w:rFonts w:ascii="Courier New UniToktom" w:hAnsi="Courier New UniToktom" w:cs="Courier New UniToktom"/>
        </w:rPr>
      </w:pPr>
      <w:r>
        <w:rPr>
          <w:rFonts w:cs="Courier New UniToktom" w:ascii="Courier New UniToktom" w:hAnsi="Courier New UniToktom"/>
        </w:rPr>
        <w:t>|     |подслащивающих    |             |                |      |      |</w:t>
      </w:r>
    </w:p>
    <w:p>
      <w:pPr>
        <w:pStyle w:val="Normal"/>
        <w:rPr>
          <w:rFonts w:ascii="Courier New UniToktom" w:hAnsi="Courier New UniToktom" w:cs="Courier New UniToktom"/>
        </w:rPr>
      </w:pPr>
      <w:r>
        <w:rPr>
          <w:rFonts w:cs="Courier New UniToktom" w:ascii="Courier New UniToktom" w:hAnsi="Courier New UniToktom"/>
        </w:rPr>
        <w:t>|     |веществ; продукты |             |                |      |      |</w:t>
      </w:r>
    </w:p>
    <w:p>
      <w:pPr>
        <w:pStyle w:val="Normal"/>
        <w:rPr>
          <w:rFonts w:ascii="Courier New UniToktom" w:hAnsi="Courier New UniToktom" w:cs="Courier New UniToktom"/>
        </w:rPr>
      </w:pPr>
      <w:r>
        <w:rPr>
          <w:rFonts w:cs="Courier New UniToktom" w:ascii="Courier New UniToktom" w:hAnsi="Courier New UniToktom"/>
        </w:rPr>
        <w:t>|     |из натуральных    |             |                |      |      |</w:t>
      </w:r>
    </w:p>
    <w:p>
      <w:pPr>
        <w:pStyle w:val="Normal"/>
        <w:rPr>
          <w:rFonts w:ascii="Courier New UniToktom" w:hAnsi="Courier New UniToktom" w:cs="Courier New UniToktom"/>
        </w:rPr>
      </w:pPr>
      <w:r>
        <w:rPr>
          <w:rFonts w:cs="Courier New UniToktom" w:ascii="Courier New UniToktom" w:hAnsi="Courier New UniToktom"/>
        </w:rPr>
        <w:t>|     |компонентов       |             |                |      |      |</w:t>
      </w:r>
    </w:p>
    <w:p>
      <w:pPr>
        <w:pStyle w:val="Normal"/>
        <w:rPr>
          <w:rFonts w:ascii="Courier New UniToktom" w:hAnsi="Courier New UniToktom" w:cs="Courier New UniToktom"/>
        </w:rPr>
      </w:pPr>
      <w:r>
        <w:rPr>
          <w:rFonts w:cs="Courier New UniToktom" w:ascii="Courier New UniToktom" w:hAnsi="Courier New UniToktom"/>
        </w:rPr>
        <w:t>|     |молока, с         |             |                |      |      |</w:t>
      </w:r>
    </w:p>
    <w:p>
      <w:pPr>
        <w:pStyle w:val="Normal"/>
        <w:rPr>
          <w:rFonts w:ascii="Courier New UniToktom" w:hAnsi="Courier New UniToktom" w:cs="Courier New UniToktom"/>
        </w:rPr>
      </w:pPr>
      <w:r>
        <w:rPr>
          <w:rFonts w:cs="Courier New UniToktom" w:ascii="Courier New UniToktom" w:hAnsi="Courier New UniToktom"/>
        </w:rPr>
        <w:t>|     |добавлением или   |             |                |      |      |</w:t>
      </w:r>
    </w:p>
    <w:p>
      <w:pPr>
        <w:pStyle w:val="Normal"/>
        <w:rPr>
          <w:rFonts w:ascii="Courier New UniToktom" w:hAnsi="Courier New UniToktom" w:cs="Courier New UniToktom"/>
        </w:rPr>
      </w:pPr>
      <w:r>
        <w:rPr>
          <w:rFonts w:cs="Courier New UniToktom" w:ascii="Courier New UniToktom" w:hAnsi="Courier New UniToktom"/>
        </w:rPr>
        <w:t>|     |без добавления    |             |                |      |      |</w:t>
      </w:r>
    </w:p>
    <w:p>
      <w:pPr>
        <w:pStyle w:val="Normal"/>
        <w:rPr>
          <w:rFonts w:ascii="Courier New UniToktom" w:hAnsi="Courier New UniToktom" w:cs="Courier New UniToktom"/>
        </w:rPr>
      </w:pPr>
      <w:r>
        <w:rPr>
          <w:rFonts w:cs="Courier New UniToktom" w:ascii="Courier New UniToktom" w:hAnsi="Courier New UniToktom"/>
        </w:rPr>
        <w:t>|     |сахара или других |             |                |      |      |</w:t>
      </w:r>
    </w:p>
    <w:p>
      <w:pPr>
        <w:pStyle w:val="Normal"/>
        <w:rPr>
          <w:rFonts w:ascii="Courier New UniToktom" w:hAnsi="Courier New UniToktom" w:cs="Courier New UniToktom"/>
        </w:rPr>
      </w:pPr>
      <w:r>
        <w:rPr>
          <w:rFonts w:cs="Courier New UniToktom" w:ascii="Courier New UniToktom" w:hAnsi="Courier New UniToktom"/>
        </w:rPr>
        <w:t>|     |подслащивающих    |             |                |      |      |</w:t>
      </w:r>
    </w:p>
    <w:p>
      <w:pPr>
        <w:pStyle w:val="Normal"/>
        <w:rPr>
          <w:rFonts w:ascii="Courier New UniToktom" w:hAnsi="Courier New UniToktom" w:cs="Courier New UniToktom"/>
        </w:rPr>
      </w:pPr>
      <w:r>
        <w:rPr>
          <w:rFonts w:cs="Courier New UniToktom" w:ascii="Courier New UniToktom" w:hAnsi="Courier New UniToktom"/>
        </w:rPr>
        <w:t>|     |веществ, в другом |             |                |      |      |</w:t>
      </w:r>
    </w:p>
    <w:p>
      <w:pPr>
        <w:pStyle w:val="Normal"/>
        <w:rPr>
          <w:rFonts w:ascii="Courier New UniToktom" w:hAnsi="Courier New UniToktom" w:cs="Courier New UniToktom"/>
        </w:rPr>
      </w:pPr>
      <w:r>
        <w:rPr>
          <w:rFonts w:cs="Courier New UniToktom" w:ascii="Courier New UniToktom" w:hAnsi="Courier New UniToktom"/>
        </w:rPr>
        <w:t>|     |месте не          |             |                |      |      |</w:t>
      </w:r>
    </w:p>
    <w:p>
      <w:pPr>
        <w:pStyle w:val="Normal"/>
        <w:rPr>
          <w:rFonts w:ascii="Courier New UniToktom" w:hAnsi="Courier New UniToktom" w:cs="Courier New UniToktom"/>
        </w:rPr>
      </w:pPr>
      <w:r>
        <w:rPr>
          <w:rFonts w:cs="Courier New UniToktom" w:ascii="Courier New UniToktom" w:hAnsi="Courier New UniToktom"/>
        </w:rPr>
        <w:t>|     |поименованные или |             |                |      |      |</w:t>
      </w:r>
    </w:p>
    <w:p>
      <w:pPr>
        <w:pStyle w:val="Normal"/>
        <w:rPr>
          <w:rFonts w:ascii="Courier New UniToktom" w:hAnsi="Courier New UniToktom" w:cs="Courier New UniToktom"/>
        </w:rPr>
      </w:pPr>
      <w:r>
        <w:rPr>
          <w:rFonts w:cs="Courier New UniToktom" w:ascii="Courier New UniToktom" w:hAnsi="Courier New UniToktom"/>
        </w:rPr>
        <w:t>|     |не включен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672- |Молочная сыворотка|0404 10 020 0|СанПиН          |ББ*   |3, 3а,|</w:t>
      </w:r>
    </w:p>
    <w:p>
      <w:pPr>
        <w:pStyle w:val="Normal"/>
        <w:rPr>
          <w:rFonts w:ascii="Courier New UniToktom" w:hAnsi="Courier New UniToktom" w:cs="Courier New UniToktom"/>
        </w:rPr>
      </w:pPr>
      <w:r>
        <w:rPr>
          <w:rFonts w:cs="Courier New UniToktom" w:ascii="Courier New UniToktom" w:hAnsi="Courier New UniToktom"/>
        </w:rPr>
        <w:t>|701  |                  |-            |2.3.2.560-96    |      |4, 4а |</w:t>
      </w:r>
    </w:p>
    <w:p>
      <w:pPr>
        <w:pStyle w:val="Normal"/>
        <w:rPr>
          <w:rFonts w:ascii="Courier New UniToktom" w:hAnsi="Courier New UniToktom" w:cs="Courier New UniToktom"/>
        </w:rPr>
      </w:pPr>
      <w:r>
        <w:rPr>
          <w:rFonts w:cs="Courier New UniToktom" w:ascii="Courier New UniToktom" w:hAnsi="Courier New UniToktom"/>
        </w:rPr>
        <w:t>|     |                  |0404 90 890 0|п.п. 6.2.1,     |      |      |</w:t>
      </w:r>
    </w:p>
    <w:p>
      <w:pPr>
        <w:pStyle w:val="Normal"/>
        <w:rPr>
          <w:rFonts w:ascii="Courier New UniToktom" w:hAnsi="Courier New UniToktom" w:cs="Courier New UniToktom"/>
        </w:rPr>
      </w:pPr>
      <w:r>
        <w:rPr>
          <w:rFonts w:cs="Courier New UniToktom" w:ascii="Courier New UniToktom" w:hAnsi="Courier New UniToktom"/>
        </w:rPr>
        <w:t>|     |                  |             |6.2.1.6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сло коровье и   |             |                |      |      |</w:t>
      </w:r>
    </w:p>
    <w:p>
      <w:pPr>
        <w:pStyle w:val="Normal"/>
        <w:rPr>
          <w:rFonts w:ascii="Courier New UniToktom" w:hAnsi="Courier New UniToktom" w:cs="Courier New UniToktom"/>
        </w:rPr>
      </w:pPr>
      <w:r>
        <w:rPr>
          <w:rFonts w:cs="Courier New UniToktom" w:ascii="Courier New UniToktom" w:hAnsi="Courier New UniToktom"/>
        </w:rPr>
        <w:t>|     |прочие жиры и     |             |                |      |      |</w:t>
      </w:r>
    </w:p>
    <w:p>
      <w:pPr>
        <w:pStyle w:val="Normal"/>
        <w:rPr>
          <w:rFonts w:ascii="Courier New UniToktom" w:hAnsi="Courier New UniToktom" w:cs="Courier New UniToktom"/>
        </w:rPr>
      </w:pPr>
      <w:r>
        <w:rPr>
          <w:rFonts w:cs="Courier New UniToktom" w:ascii="Courier New UniToktom" w:hAnsi="Courier New UniToktom"/>
        </w:rPr>
        <w:t>|     |масла,            |             |                |      |      |</w:t>
      </w:r>
    </w:p>
    <w:p>
      <w:pPr>
        <w:pStyle w:val="Normal"/>
        <w:rPr>
          <w:rFonts w:ascii="Courier New UniToktom" w:hAnsi="Courier New UniToktom" w:cs="Courier New UniToktom"/>
        </w:rPr>
      </w:pPr>
      <w:r>
        <w:rPr>
          <w:rFonts w:cs="Courier New UniToktom" w:ascii="Courier New UniToktom" w:hAnsi="Courier New UniToktom"/>
        </w:rPr>
        <w:t>|     |изготовленные из  |             |                |      |      |</w:t>
      </w:r>
    </w:p>
    <w:p>
      <w:pPr>
        <w:pStyle w:val="Normal"/>
        <w:rPr>
          <w:rFonts w:ascii="Courier New UniToktom" w:hAnsi="Courier New UniToktom" w:cs="Courier New UniToktom"/>
        </w:rPr>
      </w:pPr>
      <w:r>
        <w:rPr>
          <w:rFonts w:cs="Courier New UniToktom" w:ascii="Courier New UniToktom" w:hAnsi="Courier New UniToktom"/>
        </w:rPr>
        <w:t>|     |молока; молочные  |             |                |      |      |</w:t>
      </w:r>
    </w:p>
    <w:p>
      <w:pPr>
        <w:pStyle w:val="Normal"/>
        <w:rPr>
          <w:rFonts w:ascii="Courier New UniToktom" w:hAnsi="Courier New UniToktom" w:cs="Courier New UniToktom"/>
        </w:rPr>
      </w:pPr>
      <w:r>
        <w:rPr>
          <w:rFonts w:cs="Courier New UniToktom" w:ascii="Courier New UniToktom" w:hAnsi="Courier New UniToktom"/>
        </w:rPr>
        <w:t>|     |пасты: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702- |Масло коровье     |0405 10 110 0|СанПиН          |ББ*   |3, 3а,|</w:t>
      </w:r>
    </w:p>
    <w:p>
      <w:pPr>
        <w:pStyle w:val="Normal"/>
        <w:rPr>
          <w:rFonts w:ascii="Courier New UniToktom" w:hAnsi="Courier New UniToktom" w:cs="Courier New UniToktom"/>
        </w:rPr>
      </w:pPr>
      <w:r>
        <w:rPr>
          <w:rFonts w:cs="Courier New UniToktom" w:ascii="Courier New UniToktom" w:hAnsi="Courier New UniToktom"/>
        </w:rPr>
        <w:t>|707  |                  |-            |2.3.2.560-96    |      |4, 4а,|</w:t>
      </w:r>
    </w:p>
    <w:p>
      <w:pPr>
        <w:pStyle w:val="Normal"/>
        <w:rPr>
          <w:rFonts w:ascii="Courier New UniToktom" w:hAnsi="Courier New UniToktom" w:cs="Courier New UniToktom"/>
        </w:rPr>
      </w:pPr>
      <w:r>
        <w:rPr>
          <w:rFonts w:cs="Courier New UniToktom" w:ascii="Courier New UniToktom" w:hAnsi="Courier New UniToktom"/>
        </w:rPr>
        <w:t>|     |                  |0405 10 900 0|п.п. 6.7.6.,    |      |6     |</w:t>
      </w:r>
    </w:p>
    <w:p>
      <w:pPr>
        <w:pStyle w:val="Normal"/>
        <w:rPr>
          <w:rFonts w:ascii="Courier New UniToktom" w:hAnsi="Courier New UniToktom" w:cs="Courier New UniToktom"/>
        </w:rPr>
      </w:pPr>
      <w:r>
        <w:rPr>
          <w:rFonts w:cs="Courier New UniToktom" w:ascii="Courier New UniToktom" w:hAnsi="Courier New UniToktom"/>
        </w:rPr>
        <w:t>|     |                  |             |6.7.6.1,        |      |      |</w:t>
      </w:r>
    </w:p>
    <w:p>
      <w:pPr>
        <w:pStyle w:val="Normal"/>
        <w:rPr>
          <w:rFonts w:ascii="Courier New UniToktom" w:hAnsi="Courier New UniToktom" w:cs="Courier New UniToktom"/>
        </w:rPr>
      </w:pPr>
      <w:r>
        <w:rPr>
          <w:rFonts w:cs="Courier New UniToktom" w:ascii="Courier New UniToktom" w:hAnsi="Courier New UniToktom"/>
        </w:rPr>
        <w:t>|     |                  |             |6.7.6.2,        |      |      |</w:t>
      </w:r>
    </w:p>
    <w:p>
      <w:pPr>
        <w:pStyle w:val="Normal"/>
        <w:rPr>
          <w:rFonts w:ascii="Courier New UniToktom" w:hAnsi="Courier New UniToktom" w:cs="Courier New UniToktom"/>
        </w:rPr>
      </w:pPr>
      <w:r>
        <w:rPr>
          <w:rFonts w:cs="Courier New UniToktom" w:ascii="Courier New UniToktom" w:hAnsi="Courier New UniToktom"/>
        </w:rPr>
        <w:t>|     |                  |             |6.7.6.3,        |      |      |</w:t>
      </w:r>
    </w:p>
    <w:p>
      <w:pPr>
        <w:pStyle w:val="Normal"/>
        <w:rPr/>
      </w:pPr>
      <w:r>
        <w:rPr>
          <w:rFonts w:cs="Courier New UniToktom" w:ascii="Courier New UniToktom" w:hAnsi="Courier New UniToktom"/>
        </w:rPr>
        <w:t>|     |                  |             |6.7.6.4,        |      |      |</w:t>
      </w:r>
    </w:p>
    <w:p>
      <w:pPr>
        <w:pStyle w:val="Normal"/>
        <w:rPr>
          <w:rFonts w:ascii="Courier New UniToktom" w:hAnsi="Courier New UniToktom" w:cs="Courier New UniToktom"/>
        </w:rPr>
      </w:pPr>
      <w:r>
        <w:rPr>
          <w:rFonts w:cs="Courier New UniToktom" w:ascii="Courier New UniToktom" w:hAnsi="Courier New UniToktom"/>
        </w:rPr>
        <w:t>|     |                  |             |6.7.6.5, 6.7.6.6|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708- |Молочные пасты    |0405 20 100 0|СанПиН          |ББ*   |3, 3а,|</w:t>
      </w:r>
    </w:p>
    <w:p>
      <w:pPr>
        <w:pStyle w:val="Normal"/>
        <w:rPr>
          <w:rFonts w:ascii="Courier New UniToktom" w:hAnsi="Courier New UniToktom" w:cs="Courier New UniToktom"/>
        </w:rPr>
      </w:pPr>
      <w:r>
        <w:rPr>
          <w:rFonts w:cs="Courier New UniToktom" w:ascii="Courier New UniToktom" w:hAnsi="Courier New UniToktom"/>
        </w:rPr>
        <w:t>|713  |                  |-            |2.3.2.560-96    |      |4, 4а,|</w:t>
      </w:r>
    </w:p>
    <w:p>
      <w:pPr>
        <w:pStyle w:val="Normal"/>
        <w:rPr>
          <w:rFonts w:ascii="Courier New UniToktom" w:hAnsi="Courier New UniToktom" w:cs="Courier New UniToktom"/>
        </w:rPr>
      </w:pPr>
      <w:r>
        <w:rPr>
          <w:rFonts w:cs="Courier New UniToktom" w:ascii="Courier New UniToktom" w:hAnsi="Courier New UniToktom"/>
        </w:rPr>
        <w:t>|     |                  |0405 90 900 0|п.6.5.3.2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Сыры и творог: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714- |Сыры              |0406 10 200 -|СанПиН          |ББ*   |3, 3а,|</w:t>
      </w:r>
    </w:p>
    <w:p>
      <w:pPr>
        <w:pStyle w:val="Normal"/>
        <w:rPr>
          <w:rFonts w:ascii="Courier New UniToktom" w:hAnsi="Courier New UniToktom" w:cs="Courier New UniToktom"/>
        </w:rPr>
      </w:pPr>
      <w:r>
        <w:rPr>
          <w:rFonts w:cs="Courier New UniToktom" w:ascii="Courier New UniToktom" w:hAnsi="Courier New UniToktom"/>
        </w:rPr>
        <w:t>|770  |Творог и творожные|0406 90 990 0|2.3.2.560-96    |      |4, 4а,|</w:t>
      </w:r>
    </w:p>
    <w:p>
      <w:pPr>
        <w:pStyle w:val="Normal"/>
        <w:rPr>
          <w:rFonts w:ascii="Courier New UniToktom" w:hAnsi="Courier New UniToktom" w:cs="Courier New UniToktom"/>
        </w:rPr>
      </w:pPr>
      <w:r>
        <w:rPr>
          <w:rFonts w:cs="Courier New UniToktom" w:ascii="Courier New UniToktom" w:hAnsi="Courier New UniToktom"/>
        </w:rPr>
        <w:t>|     |изделия, продукты |             |п.п. 6.2.2,     |      |6     |</w:t>
      </w:r>
    </w:p>
    <w:p>
      <w:pPr>
        <w:pStyle w:val="Normal"/>
        <w:rPr>
          <w:rFonts w:ascii="Courier New UniToktom" w:hAnsi="Courier New UniToktom" w:cs="Courier New UniToktom"/>
        </w:rPr>
      </w:pPr>
      <w:r>
        <w:rPr>
          <w:rFonts w:cs="Courier New UniToktom" w:ascii="Courier New UniToktom" w:hAnsi="Courier New UniToktom"/>
        </w:rPr>
        <w:t>|     |из белков молока: |             |6.2.2.1,        |      |      |</w:t>
      </w:r>
    </w:p>
    <w:p>
      <w:pPr>
        <w:pStyle w:val="Normal"/>
        <w:rPr>
          <w:rFonts w:ascii="Courier New UniToktom" w:hAnsi="Courier New UniToktom" w:cs="Courier New UniToktom"/>
        </w:rPr>
      </w:pPr>
      <w:r>
        <w:rPr>
          <w:rFonts w:cs="Courier New UniToktom" w:ascii="Courier New UniToktom" w:hAnsi="Courier New UniToktom"/>
        </w:rPr>
        <w:t>|     |альбуминовые,     |             |6.2.2.2, 6.2.5, |      |      |</w:t>
      </w:r>
    </w:p>
    <w:p>
      <w:pPr>
        <w:pStyle w:val="Normal"/>
        <w:rPr>
          <w:rFonts w:ascii="Courier New UniToktom" w:hAnsi="Courier New UniToktom" w:cs="Courier New UniToktom"/>
        </w:rPr>
      </w:pPr>
      <w:r>
        <w:rPr>
          <w:rFonts w:cs="Courier New UniToktom" w:ascii="Courier New UniToktom" w:hAnsi="Courier New UniToktom"/>
        </w:rPr>
        <w:t>|     |казеиновые        |             |6.2.6, 6.2.61,  |      |      |</w:t>
      </w:r>
    </w:p>
    <w:p>
      <w:pPr>
        <w:pStyle w:val="Normal"/>
        <w:rPr>
          <w:rFonts w:ascii="Courier New UniToktom" w:hAnsi="Courier New UniToktom" w:cs="Courier New UniToktom"/>
        </w:rPr>
      </w:pPr>
      <w:r>
        <w:rPr>
          <w:rFonts w:cs="Courier New UniToktom" w:ascii="Courier New UniToktom" w:hAnsi="Courier New UniToktom"/>
        </w:rPr>
        <w:t>|     |бактериальные     |             |6.2.6.2,        |      |      |</w:t>
      </w:r>
    </w:p>
    <w:p>
      <w:pPr>
        <w:pStyle w:val="Normal"/>
        <w:rPr>
          <w:rFonts w:ascii="Courier New UniToktom" w:hAnsi="Courier New UniToktom" w:cs="Courier New UniToktom"/>
        </w:rPr>
      </w:pPr>
      <w:r>
        <w:rPr>
          <w:rFonts w:cs="Courier New UniToktom" w:ascii="Courier New UniToktom" w:hAnsi="Courier New UniToktom"/>
        </w:rPr>
        <w:t>|     |культуры,         |             |6.2.6.3,        |      |      |</w:t>
      </w:r>
    </w:p>
    <w:p>
      <w:pPr>
        <w:pStyle w:val="Normal"/>
        <w:rPr>
          <w:rFonts w:ascii="Courier New UniToktom" w:hAnsi="Courier New UniToktom" w:cs="Courier New UniToktom"/>
        </w:rPr>
      </w:pPr>
      <w:r>
        <w:rPr>
          <w:rFonts w:cs="Courier New UniToktom" w:ascii="Courier New UniToktom" w:hAnsi="Courier New UniToktom"/>
        </w:rPr>
        <w:t>|     |молокосвертывающие|             |6.2.9, 6.2.9.1, |      |      |</w:t>
      </w:r>
    </w:p>
    <w:p>
      <w:pPr>
        <w:pStyle w:val="Normal"/>
        <w:rPr>
          <w:rFonts w:ascii="Courier New UniToktom" w:hAnsi="Courier New UniToktom" w:cs="Courier New UniToktom"/>
        </w:rPr>
      </w:pPr>
      <w:r>
        <w:rPr>
          <w:rFonts w:cs="Courier New UniToktom" w:ascii="Courier New UniToktom" w:hAnsi="Courier New UniToktom"/>
        </w:rPr>
        <w:t>|     |ферменты          |             |6.2.9.2, 6.2.9.3|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771  |Яйца птиц в       |0407 00 300 0|СанПиН          |ББ*   |6     |</w:t>
      </w:r>
    </w:p>
    <w:p>
      <w:pPr>
        <w:pStyle w:val="Normal"/>
        <w:rPr>
          <w:rFonts w:ascii="Courier New UniToktom" w:hAnsi="Courier New UniToktom" w:cs="Courier New UniToktom"/>
        </w:rPr>
      </w:pPr>
      <w:r>
        <w:rPr>
          <w:rFonts w:cs="Courier New UniToktom" w:ascii="Courier New UniToktom" w:hAnsi="Courier New UniToktom"/>
        </w:rPr>
        <w:t>|     |скорлупе          |0407 00 900 0|2.3.2.560-96    |      |      |</w:t>
      </w:r>
    </w:p>
    <w:p>
      <w:pPr>
        <w:pStyle w:val="Normal"/>
        <w:rPr>
          <w:rFonts w:ascii="Courier New UniToktom" w:hAnsi="Courier New UniToktom" w:cs="Courier New UniToktom"/>
        </w:rPr>
      </w:pPr>
      <w:r>
        <w:rPr>
          <w:rFonts w:cs="Courier New UniToktom" w:ascii="Courier New UniToktom" w:hAnsi="Courier New UniToktom"/>
        </w:rPr>
        <w:t>|     |консервированные  |             |п.п. 6.1.15,    |      |      |</w:t>
      </w:r>
    </w:p>
    <w:p>
      <w:pPr>
        <w:pStyle w:val="Normal"/>
        <w:rPr>
          <w:rFonts w:ascii="Courier New UniToktom" w:hAnsi="Courier New UniToktom" w:cs="Courier New UniToktom"/>
        </w:rPr>
      </w:pPr>
      <w:r>
        <w:rPr>
          <w:rFonts w:cs="Courier New UniToktom" w:ascii="Courier New UniToktom" w:hAnsi="Courier New UniToktom"/>
        </w:rPr>
        <w:t>|     |или вареные       |             |6.9.15.3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772  |Яйца птиц без     |0408 11 800 0|СанПиН          |ББ*   |6     |</w:t>
      </w:r>
    </w:p>
    <w:p>
      <w:pPr>
        <w:pStyle w:val="Normal"/>
        <w:rPr>
          <w:rFonts w:ascii="Courier New UniToktom" w:hAnsi="Courier New UniToktom" w:cs="Courier New UniToktom"/>
        </w:rPr>
      </w:pPr>
      <w:r>
        <w:rPr>
          <w:rFonts w:cs="Courier New UniToktom" w:ascii="Courier New UniToktom" w:hAnsi="Courier New UniToktom"/>
        </w:rPr>
        <w:t>|     |скорлупы и яичные |0408 19 810 0|2.3.2.560-96    |      |      |</w:t>
      </w:r>
    </w:p>
    <w:p>
      <w:pPr>
        <w:pStyle w:val="Normal"/>
        <w:rPr>
          <w:rFonts w:ascii="Courier New UniToktom" w:hAnsi="Courier New UniToktom" w:cs="Courier New UniToktom"/>
        </w:rPr>
      </w:pPr>
      <w:r>
        <w:rPr>
          <w:rFonts w:cs="Courier New UniToktom" w:ascii="Courier New UniToktom" w:hAnsi="Courier New UniToktom"/>
        </w:rPr>
        <w:t>|     |желтки сушеные,   |0408 91 800 0|п.п. 6.1.15.3,  |      |      |</w:t>
      </w:r>
    </w:p>
    <w:p>
      <w:pPr>
        <w:pStyle w:val="Normal"/>
        <w:rPr>
          <w:rFonts w:ascii="Courier New UniToktom" w:hAnsi="Courier New UniToktom" w:cs="Courier New UniToktom"/>
        </w:rPr>
      </w:pPr>
      <w:r>
        <w:rPr>
          <w:rFonts w:cs="Courier New UniToktom" w:ascii="Courier New UniToktom" w:hAnsi="Courier New UniToktom"/>
        </w:rPr>
        <w:t>|     |сваренные на пару |0408 99 800 0|6.9.15.3,       |      |      |</w:t>
      </w:r>
    </w:p>
    <w:p>
      <w:pPr>
        <w:pStyle w:val="Normal"/>
        <w:rPr>
          <w:rFonts w:ascii="Courier New UniToktom" w:hAnsi="Courier New UniToktom" w:cs="Courier New UniToktom"/>
        </w:rPr>
      </w:pPr>
      <w:r>
        <w:rPr>
          <w:rFonts w:cs="Courier New UniToktom" w:ascii="Courier New UniToktom" w:hAnsi="Courier New UniToktom"/>
        </w:rPr>
        <w:t>|     |или в кипящей     |             |6.1.15.4,       |      |      |</w:t>
      </w:r>
    </w:p>
    <w:p>
      <w:pPr>
        <w:pStyle w:val="Normal"/>
        <w:rPr>
          <w:rFonts w:ascii="Courier New UniToktom" w:hAnsi="Courier New UniToktom" w:cs="Courier New UniToktom"/>
        </w:rPr>
      </w:pPr>
      <w:r>
        <w:rPr>
          <w:rFonts w:cs="Courier New UniToktom" w:ascii="Courier New UniToktom" w:hAnsi="Courier New UniToktom"/>
        </w:rPr>
        <w:t>|     |воде, формованные,|             |6.1.16,         |      |      |</w:t>
      </w:r>
    </w:p>
    <w:p>
      <w:pPr>
        <w:pStyle w:val="Normal"/>
        <w:rPr>
          <w:rFonts w:ascii="Courier New UniToktom" w:hAnsi="Courier New UniToktom" w:cs="Courier New UniToktom"/>
        </w:rPr>
      </w:pPr>
      <w:r>
        <w:rPr>
          <w:rFonts w:cs="Courier New UniToktom" w:ascii="Courier New UniToktom" w:hAnsi="Courier New UniToktom"/>
        </w:rPr>
        <w:t>|     |мороженые или     |             |6.1.16.1,       |      |      |</w:t>
      </w:r>
    </w:p>
    <w:p>
      <w:pPr>
        <w:pStyle w:val="Normal"/>
        <w:rPr>
          <w:rFonts w:ascii="Courier New UniToktom" w:hAnsi="Courier New UniToktom" w:cs="Courier New UniToktom"/>
        </w:rPr>
      </w:pPr>
      <w:r>
        <w:rPr>
          <w:rFonts w:cs="Courier New UniToktom" w:ascii="Courier New UniToktom" w:hAnsi="Courier New UniToktom"/>
        </w:rPr>
        <w:t>|     |консервирование,  |             |6.1.16.2,       |      |      |</w:t>
      </w:r>
    </w:p>
    <w:p>
      <w:pPr>
        <w:pStyle w:val="Normal"/>
        <w:rPr>
          <w:rFonts w:ascii="Courier New UniToktom" w:hAnsi="Courier New UniToktom" w:cs="Courier New UniToktom"/>
        </w:rPr>
      </w:pPr>
      <w:r>
        <w:rPr>
          <w:rFonts w:cs="Courier New UniToktom" w:ascii="Courier New UniToktom" w:hAnsi="Courier New UniToktom"/>
        </w:rPr>
        <w:t>|     |другим способом, с|             |6.1.16.3        |      |      |</w:t>
      </w:r>
    </w:p>
    <w:p>
      <w:pPr>
        <w:pStyle w:val="Normal"/>
        <w:rPr>
          <w:rFonts w:ascii="Courier New UniToktom" w:hAnsi="Courier New UniToktom" w:cs="Courier New UniToktom"/>
        </w:rPr>
      </w:pPr>
      <w:r>
        <w:rPr>
          <w:rFonts w:cs="Courier New UniToktom" w:ascii="Courier New UniToktom" w:hAnsi="Courier New UniToktom"/>
        </w:rPr>
        <w:t>|     |добавлением или   |             |                |      |      |</w:t>
      </w:r>
    </w:p>
    <w:p>
      <w:pPr>
        <w:pStyle w:val="Normal"/>
        <w:rPr>
          <w:rFonts w:ascii="Courier New UniToktom" w:hAnsi="Courier New UniToktom" w:cs="Courier New UniToktom"/>
        </w:rPr>
      </w:pPr>
      <w:r>
        <w:rPr>
          <w:rFonts w:cs="Courier New UniToktom" w:ascii="Courier New UniToktom" w:hAnsi="Courier New UniToktom"/>
        </w:rPr>
        <w:t>|     |без добавления    |             |                |      |      |</w:t>
      </w:r>
    </w:p>
    <w:p>
      <w:pPr>
        <w:pStyle w:val="Normal"/>
        <w:rPr>
          <w:rFonts w:ascii="Courier New UniToktom" w:hAnsi="Courier New UniToktom" w:cs="Courier New UniToktom"/>
        </w:rPr>
      </w:pPr>
      <w:r>
        <w:rPr>
          <w:rFonts w:cs="Courier New UniToktom" w:ascii="Courier New UniToktom" w:hAnsi="Courier New UniToktom"/>
        </w:rPr>
        <w:t>|     |сахара или других |             |                |      |      |</w:t>
      </w:r>
    </w:p>
    <w:p>
      <w:pPr>
        <w:pStyle w:val="Normal"/>
        <w:rPr>
          <w:rFonts w:ascii="Courier New UniToktom" w:hAnsi="Courier New UniToktom" w:cs="Courier New UniToktom"/>
        </w:rPr>
      </w:pPr>
      <w:r>
        <w:rPr>
          <w:rFonts w:cs="Courier New UniToktom" w:ascii="Courier New UniToktom" w:hAnsi="Courier New UniToktom"/>
        </w:rPr>
        <w:t>|     |подслащивающих    |             |                |      |      |</w:t>
      </w:r>
    </w:p>
    <w:p>
      <w:pPr>
        <w:pStyle w:val="Normal"/>
        <w:rPr>
          <w:rFonts w:ascii="Courier New UniToktom" w:hAnsi="Courier New UniToktom" w:cs="Courier New UniToktom"/>
        </w:rPr>
      </w:pPr>
      <w:r>
        <w:rPr>
          <w:rFonts w:cs="Courier New UniToktom" w:ascii="Courier New UniToktom" w:hAnsi="Courier New UniToktom"/>
        </w:rPr>
        <w:t>|     |веществ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773  |Мед натуральный   |0409 00 000 0|СанПиН          |ББ*   |3, 3а,|</w:t>
      </w:r>
    </w:p>
    <w:p>
      <w:pPr>
        <w:pStyle w:val="Normal"/>
        <w:rPr>
          <w:rFonts w:ascii="Courier New UniToktom" w:hAnsi="Courier New UniToktom" w:cs="Courier New UniToktom"/>
        </w:rPr>
      </w:pPr>
      <w:r>
        <w:rPr>
          <w:rFonts w:cs="Courier New UniToktom" w:ascii="Courier New UniToktom" w:hAnsi="Courier New UniToktom"/>
        </w:rPr>
        <w:t>|     |                  |             |2.3.2.560-96    |      |4, 4а,|</w:t>
      </w:r>
    </w:p>
    <w:p>
      <w:pPr>
        <w:pStyle w:val="Normal"/>
        <w:rPr>
          <w:rFonts w:ascii="Courier New UniToktom" w:hAnsi="Courier New UniToktom" w:cs="Courier New UniToktom"/>
        </w:rPr>
      </w:pPr>
      <w:r>
        <w:rPr>
          <w:rFonts w:cs="Courier New UniToktom" w:ascii="Courier New UniToktom" w:hAnsi="Courier New UniToktom"/>
        </w:rPr>
        <w:t>|     |                  |             |п.6.5.6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Овощи и некоторые |             |                |      |      |</w:t>
      </w:r>
    </w:p>
    <w:p>
      <w:pPr>
        <w:pStyle w:val="Normal"/>
        <w:rPr>
          <w:rFonts w:ascii="Courier New UniToktom" w:hAnsi="Courier New UniToktom" w:cs="Courier New UniToktom"/>
        </w:rPr>
      </w:pPr>
      <w:r>
        <w:rPr>
          <w:rFonts w:cs="Courier New UniToktom" w:ascii="Courier New UniToktom" w:hAnsi="Courier New UniToktom"/>
        </w:rPr>
        <w:t>|     |съедобные         |             |                |      |      |</w:t>
      </w:r>
    </w:p>
    <w:p>
      <w:pPr>
        <w:pStyle w:val="Normal"/>
        <w:rPr>
          <w:rFonts w:ascii="Courier New UniToktom" w:hAnsi="Courier New UniToktom" w:cs="Courier New UniToktom"/>
        </w:rPr>
      </w:pPr>
      <w:r>
        <w:rPr>
          <w:rFonts w:cs="Courier New UniToktom" w:ascii="Courier New UniToktom" w:hAnsi="Courier New UniToktom"/>
        </w:rPr>
        <w:t>|     |корнеплоды и      |             |                |      |      |</w:t>
      </w:r>
    </w:p>
    <w:p>
      <w:pPr>
        <w:pStyle w:val="Normal"/>
        <w:rPr>
          <w:rFonts w:ascii="Courier New UniToktom" w:hAnsi="Courier New UniToktom" w:cs="Courier New UniToktom"/>
        </w:rPr>
      </w:pPr>
      <w:r>
        <w:rPr>
          <w:rFonts w:cs="Courier New UniToktom" w:ascii="Courier New UniToktom" w:hAnsi="Courier New UniToktom"/>
        </w:rPr>
        <w:t>|     |клубнеплоды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774- |Овощи (сырые или  |0710 10 000 0|СанПиН          |ББ*   |3, 3а,|</w:t>
      </w:r>
    </w:p>
    <w:p>
      <w:pPr>
        <w:pStyle w:val="Normal"/>
        <w:rPr>
          <w:rFonts w:ascii="Courier New UniToktom" w:hAnsi="Courier New UniToktom" w:cs="Courier New UniToktom"/>
        </w:rPr>
      </w:pPr>
      <w:r>
        <w:rPr>
          <w:rFonts w:cs="Courier New UniToktom" w:ascii="Courier New UniToktom" w:hAnsi="Courier New UniToktom"/>
        </w:rPr>
        <w:t>|790  |сваренные в воде  |-            |2.3.2.560-96    |      |4, 4а,|</w:t>
      </w:r>
    </w:p>
    <w:p>
      <w:pPr>
        <w:pStyle w:val="Normal"/>
        <w:rPr>
          <w:rFonts w:ascii="Courier New UniToktom" w:hAnsi="Courier New UniToktom" w:cs="Courier New UniToktom"/>
        </w:rPr>
      </w:pPr>
      <w:r>
        <w:rPr>
          <w:rFonts w:cs="Courier New UniToktom" w:ascii="Courier New UniToktom" w:hAnsi="Courier New UniToktom"/>
        </w:rPr>
        <w:t>|     |или на пару),     |0710 90 000 0|п.п. 6.6.1,     |      |6     |</w:t>
      </w:r>
    </w:p>
    <w:p>
      <w:pPr>
        <w:pStyle w:val="Normal"/>
        <w:rPr>
          <w:rFonts w:ascii="Courier New UniToktom" w:hAnsi="Courier New UniToktom" w:cs="Courier New UniToktom"/>
        </w:rPr>
      </w:pPr>
      <w:r>
        <w:rPr>
          <w:rFonts w:cs="Courier New UniToktom" w:ascii="Courier New UniToktom" w:hAnsi="Courier New UniToktom"/>
        </w:rPr>
        <w:t>|     |мороженые:        |             |6.6.1.1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Овощи сушеные:    |             |СанПиН          |ББ*   |3, 3а,|</w:t>
      </w:r>
    </w:p>
    <w:p>
      <w:pPr>
        <w:pStyle w:val="Normal"/>
        <w:rPr>
          <w:rFonts w:ascii="Courier New UniToktom" w:hAnsi="Courier New UniToktom" w:cs="Courier New UniToktom"/>
        </w:rPr>
      </w:pPr>
      <w:r>
        <w:rPr>
          <w:rFonts w:cs="Courier New UniToktom" w:ascii="Courier New UniToktom" w:hAnsi="Courier New UniToktom"/>
        </w:rPr>
        <w:t>|791  |- лук репчатый    |0712 20 000 0|2.3.2.560-96    |      |4, 4а,|</w:t>
      </w:r>
    </w:p>
    <w:p>
      <w:pPr>
        <w:pStyle w:val="Normal"/>
        <w:rPr>
          <w:rFonts w:ascii="Courier New UniToktom" w:hAnsi="Courier New UniToktom" w:cs="Courier New UniToktom"/>
        </w:rPr>
      </w:pPr>
      <w:r>
        <w:rPr>
          <w:rFonts w:cs="Courier New UniToktom" w:ascii="Courier New UniToktom" w:hAnsi="Courier New UniToktom"/>
        </w:rPr>
        <w:t>|792- |- грибы           |0712 31 000 0|п.п. 6.6.2,     |      |6     |</w:t>
      </w:r>
    </w:p>
    <w:p>
      <w:pPr>
        <w:pStyle w:val="Normal"/>
        <w:rPr/>
      </w:pPr>
      <w:r>
        <w:rPr>
          <w:rFonts w:cs="Courier New UniToktom" w:ascii="Courier New UniToktom" w:hAnsi="Courier New UniToktom"/>
        </w:rPr>
        <w:t>|795  |                  |-            |6.6.2.1         |      |      |</w:t>
      </w:r>
    </w:p>
    <w:p>
      <w:pPr>
        <w:pStyle w:val="Normal"/>
        <w:rPr>
          <w:rFonts w:ascii="Courier New UniToktom" w:hAnsi="Courier New UniToktom" w:cs="Courier New UniToktom"/>
        </w:rPr>
      </w:pPr>
      <w:r>
        <w:rPr>
          <w:rFonts w:cs="Courier New UniToktom" w:ascii="Courier New UniToktom" w:hAnsi="Courier New UniToktom"/>
        </w:rPr>
        <w:t>|     |                  |0712 39 000 0|                |      |      |</w:t>
      </w:r>
    </w:p>
    <w:p>
      <w:pPr>
        <w:pStyle w:val="Normal"/>
        <w:rPr>
          <w:rFonts w:ascii="Courier New UniToktom" w:hAnsi="Courier New UniToktom" w:cs="Courier New UniToktom"/>
        </w:rPr>
      </w:pPr>
      <w:r>
        <w:rPr>
          <w:rFonts w:cs="Courier New UniToktom" w:ascii="Courier New UniToktom" w:hAnsi="Courier New UniToktom"/>
        </w:rPr>
        <w:t>|796- |- овощи прочие;   |0712 90 050 0|                |      |      |</w:t>
      </w:r>
    </w:p>
    <w:p>
      <w:pPr>
        <w:pStyle w:val="Normal"/>
        <w:rPr>
          <w:rFonts w:ascii="Courier New UniToktom" w:hAnsi="Courier New UniToktom" w:cs="Courier New UniToktom"/>
        </w:rPr>
      </w:pPr>
      <w:r>
        <w:rPr>
          <w:rFonts w:cs="Courier New UniToktom" w:ascii="Courier New UniToktom" w:hAnsi="Courier New UniToktom"/>
        </w:rPr>
        <w:t>|801  |  овощные смеси   |-            |                |      |      |</w:t>
      </w:r>
    </w:p>
    <w:p>
      <w:pPr>
        <w:pStyle w:val="Normal"/>
        <w:rPr>
          <w:rFonts w:ascii="Courier New UniToktom" w:hAnsi="Courier New UniToktom" w:cs="Courier New UniToktom"/>
        </w:rPr>
      </w:pPr>
      <w:r>
        <w:rPr>
          <w:rFonts w:cs="Courier New UniToktom" w:ascii="Courier New UniToktom" w:hAnsi="Courier New UniToktom"/>
        </w:rPr>
        <w:t>|     |                  |0712 90 90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Овощи бобовые     |             |СанПиН          |ББ*   |6     |</w:t>
      </w:r>
    </w:p>
    <w:p>
      <w:pPr>
        <w:pStyle w:val="Normal"/>
        <w:rPr>
          <w:rFonts w:ascii="Courier New UniToktom" w:hAnsi="Courier New UniToktom" w:cs="Courier New UniToktom"/>
        </w:rPr>
      </w:pPr>
      <w:r>
        <w:rPr>
          <w:rFonts w:cs="Courier New UniToktom" w:ascii="Courier New UniToktom" w:hAnsi="Courier New UniToktom"/>
        </w:rPr>
        <w:t>|     |сушеные, лущеные, |             |2.3.2.560-96    |      |      |</w:t>
      </w:r>
    </w:p>
    <w:p>
      <w:pPr>
        <w:pStyle w:val="Normal"/>
        <w:rPr>
          <w:rFonts w:ascii="Courier New UniToktom" w:hAnsi="Courier New UniToktom" w:cs="Courier New UniToktom"/>
        </w:rPr>
      </w:pPr>
      <w:r>
        <w:rPr>
          <w:rFonts w:cs="Courier New UniToktom" w:ascii="Courier New UniToktom" w:hAnsi="Courier New UniToktom"/>
        </w:rPr>
        <w:t>|     |очищенные от      |             |п.6.4.2         |      |      |</w:t>
      </w:r>
    </w:p>
    <w:p>
      <w:pPr>
        <w:pStyle w:val="Normal"/>
        <w:rPr>
          <w:rFonts w:ascii="Courier New UniToktom" w:hAnsi="Courier New UniToktom" w:cs="Courier New UniToktom"/>
        </w:rPr>
      </w:pPr>
      <w:r>
        <w:rPr>
          <w:rFonts w:cs="Courier New UniToktom" w:ascii="Courier New UniToktom" w:hAnsi="Courier New UniToktom"/>
        </w:rPr>
        <w:t>|     |семенной кожуры   |             |                |      |      |</w:t>
      </w:r>
    </w:p>
    <w:p>
      <w:pPr>
        <w:pStyle w:val="Normal"/>
        <w:rPr>
          <w:rFonts w:ascii="Courier New UniToktom" w:hAnsi="Courier New UniToktom" w:cs="Courier New UniToktom"/>
        </w:rPr>
      </w:pPr>
      <w:r>
        <w:rPr>
          <w:rFonts w:cs="Courier New UniToktom" w:ascii="Courier New UniToktom" w:hAnsi="Courier New UniToktom"/>
        </w:rPr>
        <w:t>|     |или неочищенные,  |             |                |      |      |</w:t>
      </w:r>
    </w:p>
    <w:p>
      <w:pPr>
        <w:pStyle w:val="Normal"/>
        <w:rPr>
          <w:rFonts w:ascii="Courier New UniToktom" w:hAnsi="Courier New UniToktom" w:cs="Courier New UniToktom"/>
        </w:rPr>
      </w:pPr>
      <w:r>
        <w:rPr>
          <w:rFonts w:cs="Courier New UniToktom" w:ascii="Courier New UniToktom" w:hAnsi="Courier New UniToktom"/>
        </w:rPr>
        <w:t>|     |колотые или       |             |                |      |      |</w:t>
      </w:r>
    </w:p>
    <w:p>
      <w:pPr>
        <w:pStyle w:val="Normal"/>
        <w:rPr>
          <w:rFonts w:ascii="Courier New UniToktom" w:hAnsi="Courier New UniToktom" w:cs="Courier New UniToktom"/>
        </w:rPr>
      </w:pPr>
      <w:r>
        <w:rPr>
          <w:rFonts w:cs="Courier New UniToktom" w:ascii="Courier New UniToktom" w:hAnsi="Courier New UniToktom"/>
        </w:rPr>
        <w:t>|     |неколотые:        |             |                |      |      |</w:t>
      </w:r>
    </w:p>
    <w:p>
      <w:pPr>
        <w:pStyle w:val="Normal"/>
        <w:rPr>
          <w:rFonts w:ascii="Courier New UniToktom" w:hAnsi="Courier New UniToktom" w:cs="Courier New UniToktom"/>
        </w:rPr>
      </w:pPr>
      <w:r>
        <w:rPr>
          <w:rFonts w:cs="Courier New UniToktom" w:ascii="Courier New UniToktom" w:hAnsi="Courier New UniToktom"/>
        </w:rPr>
        <w:t>|802  |- горох           |0713 10 900 0|                |      |      |</w:t>
      </w:r>
    </w:p>
    <w:p>
      <w:pPr>
        <w:pStyle w:val="Normal"/>
        <w:rPr>
          <w:rFonts w:ascii="Courier New UniToktom" w:hAnsi="Courier New UniToktom" w:cs="Courier New UniToktom"/>
        </w:rPr>
      </w:pPr>
      <w:r>
        <w:rPr>
          <w:rFonts w:cs="Courier New UniToktom" w:ascii="Courier New UniToktom" w:hAnsi="Courier New UniToktom"/>
        </w:rPr>
        <w:t>|803  |- нут             |0713 20 000 0|                |      |      |</w:t>
      </w:r>
    </w:p>
    <w:p>
      <w:pPr>
        <w:pStyle w:val="Normal"/>
        <w:rPr>
          <w:rFonts w:ascii="Courier New UniToktom" w:hAnsi="Courier New UniToktom" w:cs="Courier New UniToktom"/>
        </w:rPr>
      </w:pPr>
      <w:r>
        <w:rPr>
          <w:rFonts w:cs="Courier New UniToktom" w:ascii="Courier New UniToktom" w:hAnsi="Courier New UniToktom"/>
        </w:rPr>
        <w:t>|804  |- фасоль          |0713 31 000 0|                |      |      |</w:t>
      </w:r>
    </w:p>
    <w:p>
      <w:pPr>
        <w:pStyle w:val="Normal"/>
        <w:rPr>
          <w:rFonts w:ascii="Courier New UniToktom" w:hAnsi="Courier New UniToktom" w:cs="Courier New UniToktom"/>
        </w:rPr>
      </w:pPr>
      <w:r>
        <w:rPr>
          <w:rFonts w:cs="Courier New UniToktom" w:ascii="Courier New UniToktom" w:hAnsi="Courier New UniToktom"/>
        </w:rPr>
        <w:t>|     |                  |0713 32 000 0|                |      |      |</w:t>
      </w:r>
    </w:p>
    <w:p>
      <w:pPr>
        <w:pStyle w:val="Normal"/>
        <w:rPr/>
      </w:pPr>
      <w:r>
        <w:rPr>
          <w:rFonts w:cs="Courier New UniToktom" w:ascii="Courier New UniToktom" w:hAnsi="Courier New UniToktom"/>
        </w:rPr>
        <w:t>|     |                  |0713 33 900 0|                |      |      |</w:t>
      </w:r>
    </w:p>
    <w:p>
      <w:pPr>
        <w:pStyle w:val="Normal"/>
        <w:rPr>
          <w:rFonts w:ascii="Courier New UniToktom" w:hAnsi="Courier New UniToktom" w:cs="Courier New UniToktom"/>
        </w:rPr>
      </w:pPr>
      <w:r>
        <w:rPr>
          <w:rFonts w:cs="Courier New UniToktom" w:ascii="Courier New UniToktom" w:hAnsi="Courier New UniToktom"/>
        </w:rPr>
        <w:t>|805  |- чечевица        |0713 39 000 0|                |      |      |</w:t>
      </w:r>
    </w:p>
    <w:p>
      <w:pPr>
        <w:pStyle w:val="Normal"/>
        <w:rPr>
          <w:rFonts w:ascii="Courier New UniToktom" w:hAnsi="Courier New UniToktom" w:cs="Courier New UniToktom"/>
        </w:rPr>
      </w:pPr>
      <w:r>
        <w:rPr>
          <w:rFonts w:cs="Courier New UniToktom" w:ascii="Courier New UniToktom" w:hAnsi="Courier New UniToktom"/>
        </w:rPr>
        <w:t>|     |                  |0713 40 00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Съедобные фрукты и|             |                |      |      |</w:t>
      </w:r>
    </w:p>
    <w:p>
      <w:pPr>
        <w:pStyle w:val="Normal"/>
        <w:rPr>
          <w:rFonts w:ascii="Courier New UniToktom" w:hAnsi="Courier New UniToktom" w:cs="Courier New UniToktom"/>
        </w:rPr>
      </w:pPr>
      <w:r>
        <w:rPr>
          <w:rFonts w:cs="Courier New UniToktom" w:ascii="Courier New UniToktom" w:hAnsi="Courier New UniToktom"/>
        </w:rPr>
        <w:t>|     |орех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06- |Фрукты и орехи,   |0811 10 110 0|СанПиН          |ББ*   |3, 3а,|</w:t>
      </w:r>
    </w:p>
    <w:p>
      <w:pPr>
        <w:pStyle w:val="Normal"/>
        <w:rPr>
          <w:rFonts w:ascii="Courier New UniToktom" w:hAnsi="Courier New UniToktom" w:cs="Courier New UniToktom"/>
        </w:rPr>
      </w:pPr>
      <w:r>
        <w:rPr>
          <w:rFonts w:cs="Courier New UniToktom" w:ascii="Courier New UniToktom" w:hAnsi="Courier New UniToktom"/>
        </w:rPr>
        <w:t>|827  |подвергнутые или  |-            |2.3.2.560-96    |      |4, 4а,|</w:t>
      </w:r>
    </w:p>
    <w:p>
      <w:pPr>
        <w:pStyle w:val="Normal"/>
        <w:rPr>
          <w:rFonts w:ascii="Courier New UniToktom" w:hAnsi="Courier New UniToktom" w:cs="Courier New UniToktom"/>
        </w:rPr>
      </w:pPr>
      <w:r>
        <w:rPr>
          <w:rFonts w:cs="Courier New UniToktom" w:ascii="Courier New UniToktom" w:hAnsi="Courier New UniToktom"/>
        </w:rPr>
        <w:t>|     |не подвергнутые   |0811 90 950 0|п.6.6.1.2       |      |6     |</w:t>
      </w:r>
    </w:p>
    <w:p>
      <w:pPr>
        <w:pStyle w:val="Normal"/>
        <w:rPr>
          <w:rFonts w:ascii="Courier New UniToktom" w:hAnsi="Courier New UniToktom" w:cs="Courier New UniToktom"/>
        </w:rPr>
      </w:pPr>
      <w:r>
        <w:rPr>
          <w:rFonts w:cs="Courier New UniToktom" w:ascii="Courier New UniToktom" w:hAnsi="Courier New UniToktom"/>
        </w:rPr>
        <w:t>|     |тепловой обработке|             |                |      |      |</w:t>
      </w:r>
    </w:p>
    <w:p>
      <w:pPr>
        <w:pStyle w:val="Normal"/>
        <w:rPr>
          <w:rFonts w:ascii="Courier New UniToktom" w:hAnsi="Courier New UniToktom" w:cs="Courier New UniToktom"/>
        </w:rPr>
      </w:pPr>
      <w:r>
        <w:rPr>
          <w:rFonts w:cs="Courier New UniToktom" w:ascii="Courier New UniToktom" w:hAnsi="Courier New UniToktom"/>
        </w:rPr>
        <w:t>|     |в кипящей воде или|             |                |      |      |</w:t>
      </w:r>
    </w:p>
    <w:p>
      <w:pPr>
        <w:pStyle w:val="Normal"/>
        <w:rPr>
          <w:rFonts w:ascii="Courier New UniToktom" w:hAnsi="Courier New UniToktom" w:cs="Courier New UniToktom"/>
        </w:rPr>
      </w:pPr>
      <w:r>
        <w:rPr>
          <w:rFonts w:cs="Courier New UniToktom" w:ascii="Courier New UniToktom" w:hAnsi="Courier New UniToktom"/>
        </w:rPr>
        <w:t>|     |на пару,          |             |                |      |      |</w:t>
      </w:r>
    </w:p>
    <w:p>
      <w:pPr>
        <w:pStyle w:val="Normal"/>
        <w:rPr>
          <w:rFonts w:ascii="Courier New UniToktom" w:hAnsi="Courier New UniToktom" w:cs="Courier New UniToktom"/>
        </w:rPr>
      </w:pPr>
      <w:r>
        <w:rPr>
          <w:rFonts w:cs="Courier New UniToktom" w:ascii="Courier New UniToktom" w:hAnsi="Courier New UniToktom"/>
        </w:rPr>
        <w:t>|     |мороженные, с     |             |                |      |      |</w:t>
      </w:r>
    </w:p>
    <w:p>
      <w:pPr>
        <w:pStyle w:val="Normal"/>
        <w:rPr>
          <w:rFonts w:ascii="Courier New UniToktom" w:hAnsi="Courier New UniToktom" w:cs="Courier New UniToktom"/>
        </w:rPr>
      </w:pPr>
      <w:r>
        <w:rPr>
          <w:rFonts w:cs="Courier New UniToktom" w:ascii="Courier New UniToktom" w:hAnsi="Courier New UniToktom"/>
        </w:rPr>
        <w:t>|     |добавлением или   |             |                |      |      |</w:t>
      </w:r>
    </w:p>
    <w:p>
      <w:pPr>
        <w:pStyle w:val="Normal"/>
        <w:rPr>
          <w:rFonts w:ascii="Courier New UniToktom" w:hAnsi="Courier New UniToktom" w:cs="Courier New UniToktom"/>
        </w:rPr>
      </w:pPr>
      <w:r>
        <w:rPr>
          <w:rFonts w:cs="Courier New UniToktom" w:ascii="Courier New UniToktom" w:hAnsi="Courier New UniToktom"/>
        </w:rPr>
        <w:t>|     |без добавления    |             |                |      |      |</w:t>
      </w:r>
    </w:p>
    <w:p>
      <w:pPr>
        <w:pStyle w:val="Normal"/>
        <w:rPr>
          <w:rFonts w:ascii="Courier New UniToktom" w:hAnsi="Courier New UniToktom" w:cs="Courier New UniToktom"/>
        </w:rPr>
      </w:pPr>
      <w:r>
        <w:rPr>
          <w:rFonts w:cs="Courier New UniToktom" w:ascii="Courier New UniToktom" w:hAnsi="Courier New UniToktom"/>
        </w:rPr>
        <w:t>|     |сахара или других |             |                |      |      |</w:t>
      </w:r>
    </w:p>
    <w:p>
      <w:pPr>
        <w:pStyle w:val="Normal"/>
        <w:rPr>
          <w:rFonts w:ascii="Courier New UniToktom" w:hAnsi="Courier New UniToktom" w:cs="Courier New UniToktom"/>
        </w:rPr>
      </w:pPr>
      <w:r>
        <w:rPr>
          <w:rFonts w:cs="Courier New UniToktom" w:ascii="Courier New UniToktom" w:hAnsi="Courier New UniToktom"/>
        </w:rPr>
        <w:t>|     |подслащивающих    |             |                |      |      |</w:t>
      </w:r>
    </w:p>
    <w:p>
      <w:pPr>
        <w:pStyle w:val="Normal"/>
        <w:rPr>
          <w:rFonts w:ascii="Courier New UniToktom" w:hAnsi="Courier New UniToktom" w:cs="Courier New UniToktom"/>
        </w:rPr>
      </w:pPr>
      <w:r>
        <w:rPr>
          <w:rFonts w:cs="Courier New UniToktom" w:ascii="Courier New UniToktom" w:hAnsi="Courier New UniToktom"/>
        </w:rPr>
        <w:t>|     |вещест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28- |Фрукты сушеные,   |0813 10 000 0|СанПиН          |ББ*   |6     |</w:t>
      </w:r>
    </w:p>
    <w:p>
      <w:pPr>
        <w:pStyle w:val="Normal"/>
        <w:rPr>
          <w:rFonts w:ascii="Courier New UniToktom" w:hAnsi="Courier New UniToktom" w:cs="Courier New UniToktom"/>
        </w:rPr>
      </w:pPr>
      <w:r>
        <w:rPr>
          <w:rFonts w:cs="Courier New UniToktom" w:ascii="Courier New UniToktom" w:hAnsi="Courier New UniToktom"/>
        </w:rPr>
        <w:t>|845  |кроме плодов      |-            |2.3.2.560-96    |      |      |</w:t>
      </w:r>
    </w:p>
    <w:p>
      <w:pPr>
        <w:pStyle w:val="Normal"/>
        <w:rPr>
          <w:rFonts w:ascii="Courier New UniToktom" w:hAnsi="Courier New UniToktom" w:cs="Courier New UniToktom"/>
        </w:rPr>
      </w:pPr>
      <w:r>
        <w:rPr>
          <w:rFonts w:cs="Courier New UniToktom" w:ascii="Courier New UniToktom" w:hAnsi="Courier New UniToktom"/>
        </w:rPr>
        <w:t>|     |товарных позиций  |0813 50 990 0|п.п. 6.6.2,     |      |      |</w:t>
      </w:r>
    </w:p>
    <w:p>
      <w:pPr>
        <w:pStyle w:val="Normal"/>
        <w:rPr>
          <w:rFonts w:ascii="Courier New UniToktom" w:hAnsi="Courier New UniToktom" w:cs="Courier New UniToktom"/>
        </w:rPr>
      </w:pPr>
      <w:r>
        <w:rPr>
          <w:rFonts w:cs="Courier New UniToktom" w:ascii="Courier New UniToktom" w:hAnsi="Courier New UniToktom"/>
        </w:rPr>
        <w:t>|     |0801-0806; смеси  |             |6.6.2.2         |      |      |</w:t>
      </w:r>
    </w:p>
    <w:p>
      <w:pPr>
        <w:pStyle w:val="Normal"/>
        <w:rPr>
          <w:rFonts w:ascii="Courier New UniToktom" w:hAnsi="Courier New UniToktom" w:cs="Courier New UniToktom"/>
        </w:rPr>
      </w:pPr>
      <w:r>
        <w:rPr>
          <w:rFonts w:cs="Courier New UniToktom" w:ascii="Courier New UniToktom" w:hAnsi="Courier New UniToktom"/>
        </w:rPr>
        <w:t>|     |орехов или сушеных|             |                |      |      |</w:t>
      </w:r>
    </w:p>
    <w:p>
      <w:pPr>
        <w:pStyle w:val="Normal"/>
        <w:rPr>
          <w:rFonts w:ascii="Courier New UniToktom" w:hAnsi="Courier New UniToktom" w:cs="Courier New UniToktom"/>
        </w:rPr>
      </w:pPr>
      <w:r>
        <w:rPr>
          <w:rFonts w:cs="Courier New UniToktom" w:ascii="Courier New UniToktom" w:hAnsi="Courier New UniToktom"/>
        </w:rPr>
        <w:t>|     |плодов данной     |             |                |      |      |</w:t>
      </w:r>
    </w:p>
    <w:p>
      <w:pPr>
        <w:pStyle w:val="Normal"/>
        <w:rPr>
          <w:rFonts w:ascii="Courier New UniToktom" w:hAnsi="Courier New UniToktom" w:cs="Courier New UniToktom"/>
        </w:rPr>
      </w:pPr>
      <w:r>
        <w:rPr>
          <w:rFonts w:cs="Courier New UniToktom" w:ascii="Courier New UniToktom" w:hAnsi="Courier New UniToktom"/>
        </w:rPr>
        <w:t>|     |группы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офе, чай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офе, жареный или |             |                |      |      |</w:t>
      </w:r>
    </w:p>
    <w:p>
      <w:pPr>
        <w:pStyle w:val="Normal"/>
        <w:rPr>
          <w:rFonts w:ascii="Courier New UniToktom" w:hAnsi="Courier New UniToktom" w:cs="Courier New UniToktom"/>
        </w:rPr>
      </w:pPr>
      <w:r>
        <w:rPr>
          <w:rFonts w:cs="Courier New UniToktom" w:ascii="Courier New UniToktom" w:hAnsi="Courier New UniToktom"/>
        </w:rPr>
        <w:t>|     |нежареный, с      |             |                |      |      |</w:t>
      </w:r>
    </w:p>
    <w:p>
      <w:pPr>
        <w:pStyle w:val="Normal"/>
        <w:rPr>
          <w:rFonts w:ascii="Courier New UniToktom" w:hAnsi="Courier New UniToktom" w:cs="Courier New UniToktom"/>
        </w:rPr>
      </w:pPr>
      <w:r>
        <w:rPr>
          <w:rFonts w:cs="Courier New UniToktom" w:ascii="Courier New UniToktom" w:hAnsi="Courier New UniToktom"/>
        </w:rPr>
        <w:t>|     |кофеином или без  |             |                |      |      |</w:t>
      </w:r>
    </w:p>
    <w:p>
      <w:pPr>
        <w:pStyle w:val="Normal"/>
        <w:rPr>
          <w:rFonts w:ascii="Courier New UniToktom" w:hAnsi="Courier New UniToktom" w:cs="Courier New UniToktom"/>
        </w:rPr>
      </w:pPr>
      <w:r>
        <w:rPr>
          <w:rFonts w:cs="Courier New UniToktom" w:ascii="Courier New UniToktom" w:hAnsi="Courier New UniToktom"/>
        </w:rPr>
        <w:t>|     |кофеина; плодовая |             |                |      |      |</w:t>
      </w:r>
    </w:p>
    <w:p>
      <w:pPr>
        <w:pStyle w:val="Normal"/>
        <w:rPr>
          <w:rFonts w:ascii="Courier New UniToktom" w:hAnsi="Courier New UniToktom" w:cs="Courier New UniToktom"/>
        </w:rPr>
      </w:pPr>
      <w:r>
        <w:rPr>
          <w:rFonts w:cs="Courier New UniToktom" w:ascii="Courier New UniToktom" w:hAnsi="Courier New UniToktom"/>
        </w:rPr>
        <w:t>|     |мякоть и оболочки |             |                |      |      |</w:t>
      </w:r>
    </w:p>
    <w:p>
      <w:pPr>
        <w:pStyle w:val="Normal"/>
        <w:rPr>
          <w:rFonts w:ascii="Courier New UniToktom" w:hAnsi="Courier New UniToktom" w:cs="Courier New UniToktom"/>
        </w:rPr>
      </w:pPr>
      <w:r>
        <w:rPr>
          <w:rFonts w:cs="Courier New UniToktom" w:ascii="Courier New UniToktom" w:hAnsi="Courier New UniToktom"/>
        </w:rPr>
        <w:t>|     |зерен кофе;       |             |                |      |      |</w:t>
      </w:r>
    </w:p>
    <w:p>
      <w:pPr>
        <w:pStyle w:val="Normal"/>
        <w:rPr>
          <w:rFonts w:ascii="Courier New UniToktom" w:hAnsi="Courier New UniToktom" w:cs="Courier New UniToktom"/>
        </w:rPr>
      </w:pPr>
      <w:r>
        <w:rPr>
          <w:rFonts w:cs="Courier New UniToktom" w:ascii="Courier New UniToktom" w:hAnsi="Courier New UniToktom"/>
        </w:rPr>
        <w:t>|     |заменители кофе,  |             |                |      |      |</w:t>
      </w:r>
    </w:p>
    <w:p>
      <w:pPr>
        <w:pStyle w:val="Normal"/>
        <w:rPr>
          <w:rFonts w:ascii="Courier New UniToktom" w:hAnsi="Courier New UniToktom" w:cs="Courier New UniToktom"/>
        </w:rPr>
      </w:pPr>
      <w:r>
        <w:rPr>
          <w:rFonts w:cs="Courier New UniToktom" w:ascii="Courier New UniToktom" w:hAnsi="Courier New UniToktom"/>
        </w:rPr>
        <w:t>|     |содержащие коф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офе нежареный:   |             |СанПиН          |ББ*   |6     |</w:t>
      </w:r>
    </w:p>
    <w:p>
      <w:pPr>
        <w:pStyle w:val="Normal"/>
        <w:rPr>
          <w:rFonts w:ascii="Courier New UniToktom" w:hAnsi="Courier New UniToktom" w:cs="Courier New UniToktom"/>
        </w:rPr>
      </w:pPr>
      <w:r>
        <w:rPr>
          <w:rFonts w:cs="Courier New UniToktom" w:ascii="Courier New UniToktom" w:hAnsi="Courier New UniToktom"/>
        </w:rPr>
        <w:t>|846  |- с кофеином      |0901 11 000 0|2.3.2.560-96    |      |      |</w:t>
      </w:r>
    </w:p>
    <w:p>
      <w:pPr>
        <w:pStyle w:val="Normal"/>
        <w:rPr>
          <w:rFonts w:ascii="Courier New UniToktom" w:hAnsi="Courier New UniToktom" w:cs="Courier New UniToktom"/>
        </w:rPr>
      </w:pPr>
      <w:r>
        <w:rPr>
          <w:rFonts w:cs="Courier New UniToktom" w:ascii="Courier New UniToktom" w:hAnsi="Courier New UniToktom"/>
        </w:rPr>
        <w:t>|847  |- без кофеина     |0901 12 000 0|п.6.6.1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офе жаренный:    |             |СанПиН          |ББ*   |6     |</w:t>
      </w:r>
    </w:p>
    <w:p>
      <w:pPr>
        <w:pStyle w:val="Normal"/>
        <w:rPr>
          <w:rFonts w:ascii="Courier New UniToktom" w:hAnsi="Courier New UniToktom" w:cs="Courier New UniToktom"/>
        </w:rPr>
      </w:pPr>
      <w:r>
        <w:rPr>
          <w:rFonts w:cs="Courier New UniToktom" w:ascii="Courier New UniToktom" w:hAnsi="Courier New UniToktom"/>
        </w:rPr>
        <w:t>|848  |- с кофеином      |0901 21 000 0|2.3.2.560-96    |      |      |</w:t>
      </w:r>
    </w:p>
    <w:p>
      <w:pPr>
        <w:pStyle w:val="Normal"/>
        <w:rPr>
          <w:rFonts w:ascii="Courier New UniToktom" w:hAnsi="Courier New UniToktom" w:cs="Courier New UniToktom"/>
        </w:rPr>
      </w:pPr>
      <w:r>
        <w:rPr>
          <w:rFonts w:cs="Courier New UniToktom" w:ascii="Courier New UniToktom" w:hAnsi="Courier New UniToktom"/>
        </w:rPr>
        <w:t>|849  |- без кофеина     |0901 22 000 0|п.6.6.1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50  |Заменители кофе,  |0901 90 000 0|СанПиН          |ББ*   |6     |</w:t>
      </w:r>
    </w:p>
    <w:p>
      <w:pPr>
        <w:pStyle w:val="Normal"/>
        <w:rPr>
          <w:rFonts w:ascii="Courier New UniToktom" w:hAnsi="Courier New UniToktom" w:cs="Courier New UniToktom"/>
        </w:rPr>
      </w:pPr>
      <w:r>
        <w:rPr>
          <w:rFonts w:cs="Courier New UniToktom" w:ascii="Courier New UniToktom" w:hAnsi="Courier New UniToktom"/>
        </w:rPr>
        <w:t>|     |содержащие кофе   |             |2.3.2.560-96    |      |      |</w:t>
      </w:r>
    </w:p>
    <w:p>
      <w:pPr>
        <w:pStyle w:val="Normal"/>
        <w:rPr>
          <w:rFonts w:ascii="Courier New UniToktom" w:hAnsi="Courier New UniToktom" w:cs="Courier New UniToktom"/>
        </w:rPr>
      </w:pPr>
      <w:r>
        <w:rPr>
          <w:rFonts w:cs="Courier New UniToktom" w:ascii="Courier New UniToktom" w:hAnsi="Courier New UniToktom"/>
        </w:rPr>
        <w:t>|     |                  |             |п.6.6.11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Чай               |             |                |      |      |</w:t>
      </w:r>
    </w:p>
    <w:p>
      <w:pPr>
        <w:pStyle w:val="Normal"/>
        <w:rPr>
          <w:rFonts w:ascii="Courier New UniToktom" w:hAnsi="Courier New UniToktom" w:cs="Courier New UniToktom"/>
        </w:rPr>
      </w:pPr>
      <w:r>
        <w:rPr>
          <w:rFonts w:cs="Courier New UniToktom" w:ascii="Courier New UniToktom" w:hAnsi="Courier New UniToktom"/>
        </w:rPr>
        <w:t>|     |ароматизированный |             |                |      |      |</w:t>
      </w:r>
    </w:p>
    <w:p>
      <w:pPr>
        <w:pStyle w:val="Normal"/>
        <w:rPr>
          <w:rFonts w:ascii="Courier New UniToktom" w:hAnsi="Courier New UniToktom" w:cs="Courier New UniToktom"/>
        </w:rPr>
      </w:pPr>
      <w:r>
        <w:rPr>
          <w:rFonts w:cs="Courier New UniToktom" w:ascii="Courier New UniToktom" w:hAnsi="Courier New UniToktom"/>
        </w:rPr>
        <w:t>|     |или неароматизиро-|             |                |      |      |</w:t>
      </w:r>
    </w:p>
    <w:p>
      <w:pPr>
        <w:pStyle w:val="Normal"/>
        <w:rPr>
          <w:rFonts w:ascii="Courier New UniToktom" w:hAnsi="Courier New UniToktom" w:cs="Courier New UniToktom"/>
        </w:rPr>
      </w:pPr>
      <w:r>
        <w:rPr>
          <w:rFonts w:cs="Courier New UniToktom" w:ascii="Courier New UniToktom" w:hAnsi="Courier New UniToktom"/>
        </w:rPr>
        <w:t>|     |ванный зеленый и  |             |                |      |      |</w:t>
      </w:r>
    </w:p>
    <w:p>
      <w:pPr>
        <w:pStyle w:val="Normal"/>
        <w:rPr>
          <w:rFonts w:ascii="Courier New UniToktom" w:hAnsi="Courier New UniToktom" w:cs="Courier New UniToktom"/>
        </w:rPr>
      </w:pPr>
      <w:r>
        <w:rPr>
          <w:rFonts w:cs="Courier New UniToktom" w:ascii="Courier New UniToktom" w:hAnsi="Courier New UniToktom"/>
        </w:rPr>
        <w:t>|     |черный: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51  |- чай зеленый     |0902 10 000 0|СанПиН          |ББ*   |3, 3а,|</w:t>
      </w:r>
    </w:p>
    <w:p>
      <w:pPr>
        <w:pStyle w:val="Normal"/>
        <w:rPr>
          <w:rFonts w:ascii="Courier New UniToktom" w:hAnsi="Courier New UniToktom" w:cs="Courier New UniToktom"/>
        </w:rPr>
      </w:pPr>
      <w:r>
        <w:rPr>
          <w:rFonts w:cs="Courier New UniToktom" w:ascii="Courier New UniToktom" w:hAnsi="Courier New UniToktom"/>
        </w:rPr>
        <w:t>|     |  (неферментиро-  |             |2.3.2.560-96    |      |4, 4а,|</w:t>
      </w:r>
    </w:p>
    <w:p>
      <w:pPr>
        <w:pStyle w:val="Normal"/>
        <w:rPr>
          <w:rFonts w:ascii="Courier New UniToktom" w:hAnsi="Courier New UniToktom" w:cs="Courier New UniToktom"/>
        </w:rPr>
      </w:pPr>
      <w:r>
        <w:rPr>
          <w:rFonts w:cs="Courier New UniToktom" w:ascii="Courier New UniToktom" w:hAnsi="Courier New UniToktom"/>
        </w:rPr>
        <w:t>|     |  ванный), в      |             |п.6.6.10        |      |6     |</w:t>
      </w:r>
    </w:p>
    <w:p>
      <w:pPr>
        <w:pStyle w:val="Normal"/>
        <w:rPr>
          <w:rFonts w:ascii="Courier New UniToktom" w:hAnsi="Courier New UniToktom" w:cs="Courier New UniToktom"/>
        </w:rPr>
      </w:pPr>
      <w:r>
        <w:rPr>
          <w:rFonts w:cs="Courier New UniToktom" w:ascii="Courier New UniToktom" w:hAnsi="Courier New UniToktom"/>
        </w:rPr>
        <w:t>|     |  первичных       |             |                |      |      |</w:t>
      </w:r>
    </w:p>
    <w:p>
      <w:pPr>
        <w:pStyle w:val="Normal"/>
        <w:rPr>
          <w:rFonts w:ascii="Courier New UniToktom" w:hAnsi="Courier New UniToktom" w:cs="Courier New UniToktom"/>
        </w:rPr>
      </w:pPr>
      <w:r>
        <w:rPr>
          <w:rFonts w:cs="Courier New UniToktom" w:ascii="Courier New UniToktom" w:hAnsi="Courier New UniToktom"/>
        </w:rPr>
        <w:t>|     |  упаковках       |             |                |      |      |</w:t>
      </w:r>
    </w:p>
    <w:p>
      <w:pPr>
        <w:pStyle w:val="Normal"/>
        <w:rPr>
          <w:rFonts w:ascii="Courier New UniToktom" w:hAnsi="Courier New UniToktom" w:cs="Courier New UniToktom"/>
        </w:rPr>
      </w:pPr>
      <w:r>
        <w:rPr>
          <w:rFonts w:cs="Courier New UniToktom" w:ascii="Courier New UniToktom" w:hAnsi="Courier New UniToktom"/>
        </w:rPr>
        <w:t>|     |  нетто-массой не |             |                |      |      |</w:t>
      </w:r>
    </w:p>
    <w:p>
      <w:pPr>
        <w:pStyle w:val="Normal"/>
        <w:rPr>
          <w:rFonts w:ascii="Courier New UniToktom" w:hAnsi="Courier New UniToktom" w:cs="Courier New UniToktom"/>
        </w:rPr>
      </w:pPr>
      <w:r>
        <w:rPr>
          <w:rFonts w:cs="Courier New UniToktom" w:ascii="Courier New UniToktom" w:hAnsi="Courier New UniToktom"/>
        </w:rPr>
        <w:t>|     |  более 3 кг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52  |- прочий чай      |0902 20 000 0|СанПиН          |ББ*   |3, 3а,|</w:t>
      </w:r>
    </w:p>
    <w:p>
      <w:pPr>
        <w:pStyle w:val="Normal"/>
        <w:rPr>
          <w:rFonts w:ascii="Courier New UniToktom" w:hAnsi="Courier New UniToktom" w:cs="Courier New UniToktom"/>
        </w:rPr>
      </w:pPr>
      <w:r>
        <w:rPr>
          <w:rFonts w:cs="Courier New UniToktom" w:ascii="Courier New UniToktom" w:hAnsi="Courier New UniToktom"/>
        </w:rPr>
        <w:t>|     |  зеленый (нефер- |             |2.3.2.560-96    |      |4, 4а,|</w:t>
      </w:r>
    </w:p>
    <w:p>
      <w:pPr>
        <w:pStyle w:val="Normal"/>
        <w:rPr>
          <w:rFonts w:ascii="Courier New UniToktom" w:hAnsi="Courier New UniToktom" w:cs="Courier New UniToktom"/>
        </w:rPr>
      </w:pPr>
      <w:r>
        <w:rPr>
          <w:rFonts w:cs="Courier New UniToktom" w:ascii="Courier New UniToktom" w:hAnsi="Courier New UniToktom"/>
        </w:rPr>
        <w:t>|     |  ментированный)  |             |п.6.6.10        |      |6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53  |- чай черный      |0902 30 000 0|СанПиН          |ББ*   |3, 3а,|</w:t>
      </w:r>
    </w:p>
    <w:p>
      <w:pPr>
        <w:pStyle w:val="Normal"/>
        <w:rPr>
          <w:rFonts w:ascii="Courier New UniToktom" w:hAnsi="Courier New UniToktom" w:cs="Courier New UniToktom"/>
        </w:rPr>
      </w:pPr>
      <w:r>
        <w:rPr>
          <w:rFonts w:cs="Courier New UniToktom" w:ascii="Courier New UniToktom" w:hAnsi="Courier New UniToktom"/>
        </w:rPr>
        <w:t>|     |  (ферментирован- |             |2.3.2.560-96    |      |4, 4а,|</w:t>
      </w:r>
    </w:p>
    <w:p>
      <w:pPr>
        <w:pStyle w:val="Normal"/>
        <w:rPr>
          <w:rFonts w:ascii="Courier New UniToktom" w:hAnsi="Courier New UniToktom" w:cs="Courier New UniToktom"/>
        </w:rPr>
      </w:pPr>
      <w:r>
        <w:rPr>
          <w:rFonts w:cs="Courier New UniToktom" w:ascii="Courier New UniToktom" w:hAnsi="Courier New UniToktom"/>
        </w:rPr>
        <w:t>|     |  ный) и частично |             |п.6.6.10        |      |6     |</w:t>
      </w:r>
    </w:p>
    <w:p>
      <w:pPr>
        <w:pStyle w:val="Normal"/>
        <w:rPr>
          <w:rFonts w:ascii="Courier New UniToktom" w:hAnsi="Courier New UniToktom" w:cs="Courier New UniToktom"/>
        </w:rPr>
      </w:pPr>
      <w:r>
        <w:rPr>
          <w:rFonts w:cs="Courier New UniToktom" w:ascii="Courier New UniToktom" w:hAnsi="Courier New UniToktom"/>
        </w:rPr>
        <w:t>|     |  ферментирован-  |             |                |      |      |</w:t>
      </w:r>
    </w:p>
    <w:p>
      <w:pPr>
        <w:pStyle w:val="Normal"/>
        <w:rPr>
          <w:rFonts w:ascii="Courier New UniToktom" w:hAnsi="Courier New UniToktom" w:cs="Courier New UniToktom"/>
        </w:rPr>
      </w:pPr>
      <w:r>
        <w:rPr>
          <w:rFonts w:cs="Courier New UniToktom" w:ascii="Courier New UniToktom" w:hAnsi="Courier New UniToktom"/>
        </w:rPr>
        <w:t>|     |  ный, в первичных|             |                |      |      |</w:t>
      </w:r>
    </w:p>
    <w:p>
      <w:pPr>
        <w:pStyle w:val="Normal"/>
        <w:rPr>
          <w:rFonts w:ascii="Courier New UniToktom" w:hAnsi="Courier New UniToktom" w:cs="Courier New UniToktom"/>
        </w:rPr>
      </w:pPr>
      <w:r>
        <w:rPr>
          <w:rFonts w:cs="Courier New UniToktom" w:ascii="Courier New UniToktom" w:hAnsi="Courier New UniToktom"/>
        </w:rPr>
        <w:t>|     |  упаковках       |             |                |      |      |</w:t>
      </w:r>
    </w:p>
    <w:p>
      <w:pPr>
        <w:pStyle w:val="Normal"/>
        <w:rPr>
          <w:rFonts w:ascii="Courier New UniToktom" w:hAnsi="Courier New UniToktom" w:cs="Courier New UniToktom"/>
        </w:rPr>
      </w:pPr>
      <w:r>
        <w:rPr>
          <w:rFonts w:cs="Courier New UniToktom" w:ascii="Courier New UniToktom" w:hAnsi="Courier New UniToktom"/>
        </w:rPr>
        <w:t>|     |  нетто-массой не |             |                |      |      |</w:t>
      </w:r>
    </w:p>
    <w:p>
      <w:pPr>
        <w:pStyle w:val="Normal"/>
        <w:rPr>
          <w:rFonts w:ascii="Courier New UniToktom" w:hAnsi="Courier New UniToktom" w:cs="Courier New UniToktom"/>
        </w:rPr>
      </w:pPr>
      <w:r>
        <w:rPr>
          <w:rFonts w:cs="Courier New UniToktom" w:ascii="Courier New UniToktom" w:hAnsi="Courier New UniToktom"/>
        </w:rPr>
        <w:t>|     |  более 3 кг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54  |- прочий чай      |0902 40 000 0|СанПиН          |ББ*   |3, 3а,|</w:t>
      </w:r>
    </w:p>
    <w:p>
      <w:pPr>
        <w:pStyle w:val="Normal"/>
        <w:rPr>
          <w:rFonts w:ascii="Courier New UniToktom" w:hAnsi="Courier New UniToktom" w:cs="Courier New UniToktom"/>
        </w:rPr>
      </w:pPr>
      <w:r>
        <w:rPr>
          <w:rFonts w:cs="Courier New UniToktom" w:ascii="Courier New UniToktom" w:hAnsi="Courier New UniToktom"/>
        </w:rPr>
        <w:t>|     |  черный          |             |2.3.2.560-96    |      |4, 4а,|</w:t>
      </w:r>
    </w:p>
    <w:p>
      <w:pPr>
        <w:pStyle w:val="Normal"/>
        <w:rPr>
          <w:rFonts w:ascii="Courier New UniToktom" w:hAnsi="Courier New UniToktom" w:cs="Courier New UniToktom"/>
        </w:rPr>
      </w:pPr>
      <w:r>
        <w:rPr>
          <w:rFonts w:cs="Courier New UniToktom" w:ascii="Courier New UniToktom" w:hAnsi="Courier New UniToktom"/>
        </w:rPr>
        <w:t>|     |  (ферментирован- |             |п.6.6.10        |      |6     |</w:t>
      </w:r>
    </w:p>
    <w:p>
      <w:pPr>
        <w:pStyle w:val="Normal"/>
        <w:rPr>
          <w:rFonts w:ascii="Courier New UniToktom" w:hAnsi="Courier New UniToktom" w:cs="Courier New UniToktom"/>
        </w:rPr>
      </w:pPr>
      <w:r>
        <w:rPr>
          <w:rFonts w:cs="Courier New UniToktom" w:ascii="Courier New UniToktom" w:hAnsi="Courier New UniToktom"/>
        </w:rPr>
        <w:t>|     |  ный) и частично |             |                |      |      |</w:t>
      </w:r>
    </w:p>
    <w:p>
      <w:pPr>
        <w:pStyle w:val="Normal"/>
        <w:rPr>
          <w:rFonts w:ascii="Courier New UniToktom" w:hAnsi="Courier New UniToktom" w:cs="Courier New UniToktom"/>
        </w:rPr>
      </w:pPr>
      <w:r>
        <w:rPr>
          <w:rFonts w:cs="Courier New UniToktom" w:ascii="Courier New UniToktom" w:hAnsi="Courier New UniToktom"/>
        </w:rPr>
        <w:t>|     |  ферментированный|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Злак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55  |Пшеница           |1001 10 000 0|СанПиН          |ББ*   |6, 6а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56  |Рожь              |1002 00 000 0|СанПиН          |ББ*   |6, 6а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6.4.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57  |Ячмень            |1003 00 900 0|СанПиН          |ББ*   |6, 6а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6.4.1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58  |Овес              |1004 00 000 0|СанПиН          |ББ*   |6, 6а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6.4.1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59  |Кукуруза          |1005 90 000 0|СанПиН          |ББ*   |6, 6а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6.4.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Рис               |1006         |СанПиН          |ББ*   |3, 3а,|</w:t>
      </w:r>
    </w:p>
    <w:p>
      <w:pPr>
        <w:pStyle w:val="Normal"/>
        <w:rPr>
          <w:rFonts w:ascii="Courier New UniToktom" w:hAnsi="Courier New UniToktom" w:cs="Courier New UniToktom"/>
        </w:rPr>
      </w:pPr>
      <w:r>
        <w:rPr>
          <w:rFonts w:cs="Courier New UniToktom" w:ascii="Courier New UniToktom" w:hAnsi="Courier New UniToktom"/>
        </w:rPr>
        <w:t>|860  |- шелушеный       |1006 20 110 0|2.3.2.560-96    |      |4, 4а,|</w:t>
      </w:r>
    </w:p>
    <w:p>
      <w:pPr>
        <w:pStyle w:val="Normal"/>
        <w:rPr>
          <w:rFonts w:ascii="Courier New UniToktom" w:hAnsi="Courier New UniToktom" w:cs="Courier New UniToktom"/>
        </w:rPr>
      </w:pPr>
      <w:r>
        <w:rPr>
          <w:rFonts w:cs="Courier New UniToktom" w:ascii="Courier New UniToktom" w:hAnsi="Courier New UniToktom"/>
        </w:rPr>
        <w:t>|     |  (неполирован-   |1006 20 130 0|п.6.4.1         |      |6     |</w:t>
      </w:r>
    </w:p>
    <w:p>
      <w:pPr>
        <w:pStyle w:val="Normal"/>
        <w:rPr>
          <w:rFonts w:ascii="Courier New UniToktom" w:hAnsi="Courier New UniToktom" w:cs="Courier New UniToktom"/>
        </w:rPr>
      </w:pPr>
      <w:r>
        <w:rPr>
          <w:rFonts w:cs="Courier New UniToktom" w:ascii="Courier New UniToktom" w:hAnsi="Courier New UniToktom"/>
        </w:rPr>
        <w:t>|     |  ный);           |1006 20 150 0|                |      |      |</w:t>
      </w:r>
    </w:p>
    <w:p>
      <w:pPr>
        <w:pStyle w:val="Normal"/>
        <w:rPr>
          <w:rFonts w:ascii="Courier New UniToktom" w:hAnsi="Courier New UniToktom" w:cs="Courier New UniToktom"/>
        </w:rPr>
      </w:pPr>
      <w:r>
        <w:rPr>
          <w:rFonts w:cs="Courier New UniToktom" w:ascii="Courier New UniToktom" w:hAnsi="Courier New UniToktom"/>
        </w:rPr>
        <w:t>|     |                  |1006 20 170 0|                |      |      |</w:t>
      </w:r>
    </w:p>
    <w:p>
      <w:pPr>
        <w:pStyle w:val="Normal"/>
        <w:rPr>
          <w:rFonts w:ascii="Courier New UniToktom" w:hAnsi="Courier New UniToktom" w:cs="Courier New UniToktom"/>
        </w:rPr>
      </w:pPr>
      <w:r>
        <w:rPr>
          <w:rFonts w:cs="Courier New UniToktom" w:ascii="Courier New UniToktom" w:hAnsi="Courier New UniToktom"/>
        </w:rPr>
        <w:t>|     |                  |1006 20 990 0|                |      |      |</w:t>
      </w:r>
    </w:p>
    <w:p>
      <w:pPr>
        <w:pStyle w:val="Normal"/>
        <w:rPr/>
      </w:pPr>
      <w:r>
        <w:rPr>
          <w:rFonts w:cs="Courier New UniToktom" w:ascii="Courier New UniToktom" w:hAnsi="Courier New UniToktom"/>
        </w:rPr>
        <w:t>|     |                  |1006 20 940 0|                |      |      |</w:t>
      </w:r>
    </w:p>
    <w:p>
      <w:pPr>
        <w:pStyle w:val="Normal"/>
        <w:rPr>
          <w:rFonts w:ascii="Courier New UniToktom" w:hAnsi="Courier New UniToktom" w:cs="Courier New UniToktom"/>
        </w:rPr>
      </w:pPr>
      <w:r>
        <w:rPr>
          <w:rFonts w:cs="Courier New UniToktom" w:ascii="Courier New UniToktom" w:hAnsi="Courier New UniToktom"/>
        </w:rPr>
        <w:t>|     |                  |1006 20 960 0|                |      |      |</w:t>
      </w:r>
    </w:p>
    <w:p>
      <w:pPr>
        <w:pStyle w:val="Normal"/>
        <w:rPr>
          <w:rFonts w:ascii="Courier New UniToktom" w:hAnsi="Courier New UniToktom" w:cs="Courier New UniToktom"/>
        </w:rPr>
      </w:pPr>
      <w:r>
        <w:rPr>
          <w:rFonts w:cs="Courier New UniToktom" w:ascii="Courier New UniToktom" w:hAnsi="Courier New UniToktom"/>
        </w:rPr>
        <w:t>|     |                  |1006 20 98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61  |- полуобрушенный  |1006 30 210 0|                |      |      |</w:t>
      </w:r>
    </w:p>
    <w:p>
      <w:pPr>
        <w:pStyle w:val="Normal"/>
        <w:rPr>
          <w:rFonts w:ascii="Courier New UniToktom" w:hAnsi="Courier New UniToktom" w:cs="Courier New UniToktom"/>
        </w:rPr>
      </w:pPr>
      <w:r>
        <w:rPr>
          <w:rFonts w:cs="Courier New UniToktom" w:ascii="Courier New UniToktom" w:hAnsi="Courier New UniToktom"/>
        </w:rPr>
        <w:t>|     |  или полностью   |1006 30 230 0|                |      |      |</w:t>
      </w:r>
    </w:p>
    <w:p>
      <w:pPr>
        <w:pStyle w:val="Normal"/>
        <w:rPr>
          <w:rFonts w:ascii="Courier New UniToktom" w:hAnsi="Courier New UniToktom" w:cs="Courier New UniToktom"/>
        </w:rPr>
      </w:pPr>
      <w:r>
        <w:rPr>
          <w:rFonts w:cs="Courier New UniToktom" w:ascii="Courier New UniToktom" w:hAnsi="Courier New UniToktom"/>
        </w:rPr>
        <w:t>|     |  обрушенный рис, |1006 30 250 0|                |      |      |</w:t>
      </w:r>
    </w:p>
    <w:p>
      <w:pPr>
        <w:pStyle w:val="Normal"/>
        <w:rPr>
          <w:rFonts w:ascii="Courier New UniToktom" w:hAnsi="Courier New UniToktom" w:cs="Courier New UniToktom"/>
        </w:rPr>
      </w:pPr>
      <w:r>
        <w:rPr>
          <w:rFonts w:cs="Courier New UniToktom" w:ascii="Courier New UniToktom" w:hAnsi="Courier New UniToktom"/>
        </w:rPr>
        <w:t>|     |  полированный    |1006 30 270 0|                |      |      |</w:t>
      </w:r>
    </w:p>
    <w:p>
      <w:pPr>
        <w:pStyle w:val="Normal"/>
        <w:rPr>
          <w:rFonts w:ascii="Courier New UniToktom" w:hAnsi="Courier New UniToktom" w:cs="Courier New UniToktom"/>
        </w:rPr>
      </w:pPr>
      <w:r>
        <w:rPr>
          <w:rFonts w:cs="Courier New UniToktom" w:ascii="Courier New UniToktom" w:hAnsi="Courier New UniToktom"/>
        </w:rPr>
        <w:t>|     |  или вместе      |1006 30 420 0|                |      |      |</w:t>
      </w:r>
    </w:p>
    <w:p>
      <w:pPr>
        <w:pStyle w:val="Normal"/>
        <w:rPr>
          <w:rFonts w:ascii="Courier New UniToktom" w:hAnsi="Courier New UniToktom" w:cs="Courier New UniToktom"/>
        </w:rPr>
      </w:pPr>
      <w:r>
        <w:rPr>
          <w:rFonts w:cs="Courier New UniToktom" w:ascii="Courier New UniToktom" w:hAnsi="Courier New UniToktom"/>
        </w:rPr>
        <w:t>|     |  неполированный, |1006 30 440 0|                |      |      |</w:t>
      </w:r>
    </w:p>
    <w:p>
      <w:pPr>
        <w:pStyle w:val="Normal"/>
        <w:rPr>
          <w:rFonts w:ascii="Courier New UniToktom" w:hAnsi="Courier New UniToktom" w:cs="Courier New UniToktom"/>
        </w:rPr>
      </w:pPr>
      <w:r>
        <w:rPr>
          <w:rFonts w:cs="Courier New UniToktom" w:ascii="Courier New UniToktom" w:hAnsi="Courier New UniToktom"/>
        </w:rPr>
        <w:t>|     |  глазированный;  |1006 30 460 0|                |      |      |</w:t>
      </w:r>
    </w:p>
    <w:p>
      <w:pPr>
        <w:pStyle w:val="Normal"/>
        <w:rPr/>
      </w:pPr>
      <w:r>
        <w:rPr>
          <w:rFonts w:cs="Courier New UniToktom" w:ascii="Courier New UniToktom" w:hAnsi="Courier New UniToktom"/>
        </w:rPr>
        <w:t>|     |                  |1006 30 480 0|                |      |      |</w:t>
      </w:r>
    </w:p>
    <w:p>
      <w:pPr>
        <w:pStyle w:val="Normal"/>
        <w:rPr>
          <w:rFonts w:ascii="Courier New UniToktom" w:hAnsi="Courier New UniToktom" w:cs="Courier New UniToktom"/>
        </w:rPr>
      </w:pPr>
      <w:r>
        <w:rPr>
          <w:rFonts w:cs="Courier New UniToktom" w:ascii="Courier New UniToktom" w:hAnsi="Courier New UniToktom"/>
        </w:rPr>
        <w:t>|     |                  |1006 30 610 0|                |      |      |</w:t>
      </w:r>
    </w:p>
    <w:p>
      <w:pPr>
        <w:pStyle w:val="Normal"/>
        <w:rPr>
          <w:rFonts w:ascii="Courier New UniToktom" w:hAnsi="Courier New UniToktom" w:cs="Courier New UniToktom"/>
        </w:rPr>
      </w:pPr>
      <w:r>
        <w:rPr>
          <w:rFonts w:cs="Courier New UniToktom" w:ascii="Courier New UniToktom" w:hAnsi="Courier New UniToktom"/>
        </w:rPr>
        <w:t>|     |                  |1006 30 630 0|                |      |      |</w:t>
      </w:r>
    </w:p>
    <w:p>
      <w:pPr>
        <w:pStyle w:val="Normal"/>
        <w:rPr>
          <w:rFonts w:ascii="Courier New UniToktom" w:hAnsi="Courier New UniToktom" w:cs="Courier New UniToktom"/>
        </w:rPr>
      </w:pPr>
      <w:r>
        <w:rPr>
          <w:rFonts w:cs="Courier New UniToktom" w:ascii="Courier New UniToktom" w:hAnsi="Courier New UniToktom"/>
        </w:rPr>
        <w:t>|     |                  |1006 30 650 0|                |      |      |</w:t>
      </w:r>
    </w:p>
    <w:p>
      <w:pPr>
        <w:pStyle w:val="Normal"/>
        <w:rPr>
          <w:rFonts w:ascii="Courier New UniToktom" w:hAnsi="Courier New UniToktom" w:cs="Courier New UniToktom"/>
        </w:rPr>
      </w:pPr>
      <w:r>
        <w:rPr>
          <w:rFonts w:cs="Courier New UniToktom" w:ascii="Courier New UniToktom" w:hAnsi="Courier New UniToktom"/>
        </w:rPr>
        <w:t>|     |                  |1006 30 670 0|                |      |      |</w:t>
      </w:r>
    </w:p>
    <w:p>
      <w:pPr>
        <w:pStyle w:val="Normal"/>
        <w:rPr>
          <w:rFonts w:ascii="Courier New UniToktom" w:hAnsi="Courier New UniToktom" w:cs="Courier New UniToktom"/>
        </w:rPr>
      </w:pPr>
      <w:r>
        <w:rPr>
          <w:rFonts w:cs="Courier New UniToktom" w:ascii="Courier New UniToktom" w:hAnsi="Courier New UniToktom"/>
        </w:rPr>
        <w:t>|     |                  |1006 30 920 0|                |      |      |</w:t>
      </w:r>
    </w:p>
    <w:p>
      <w:pPr>
        <w:pStyle w:val="Normal"/>
        <w:rPr>
          <w:rFonts w:ascii="Courier New UniToktom" w:hAnsi="Courier New UniToktom" w:cs="Courier New UniToktom"/>
        </w:rPr>
      </w:pPr>
      <w:r>
        <w:rPr>
          <w:rFonts w:cs="Courier New UniToktom" w:ascii="Courier New UniToktom" w:hAnsi="Courier New UniToktom"/>
        </w:rPr>
        <w:t>|     |                  |1006 30 940 0|                |      |      |</w:t>
      </w:r>
    </w:p>
    <w:p>
      <w:pPr>
        <w:pStyle w:val="Normal"/>
        <w:rPr/>
      </w:pPr>
      <w:r>
        <w:rPr>
          <w:rFonts w:cs="Courier New UniToktom" w:ascii="Courier New UniToktom" w:hAnsi="Courier New UniToktom"/>
        </w:rPr>
        <w:t>|     |                  |1006 30 960 0|                |      |      |</w:t>
      </w:r>
    </w:p>
    <w:p>
      <w:pPr>
        <w:pStyle w:val="Normal"/>
        <w:rPr>
          <w:rFonts w:ascii="Courier New UniToktom" w:hAnsi="Courier New UniToktom" w:cs="Courier New UniToktom"/>
        </w:rPr>
      </w:pPr>
      <w:r>
        <w:rPr>
          <w:rFonts w:cs="Courier New UniToktom" w:ascii="Courier New UniToktom" w:hAnsi="Courier New UniToktom"/>
        </w:rPr>
        <w:t>|     |                  |1006 30 98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62  |- дробленый рис   |1006 40 00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63  |Сорго зерновое    |1007 00 900 0|СанПиН          |ББ*   |3, 3а,|</w:t>
      </w:r>
    </w:p>
    <w:p>
      <w:pPr>
        <w:pStyle w:val="Normal"/>
        <w:rPr>
          <w:rFonts w:ascii="Courier New UniToktom" w:hAnsi="Courier New UniToktom" w:cs="Courier New UniToktom"/>
        </w:rPr>
      </w:pPr>
      <w:r>
        <w:rPr>
          <w:rFonts w:cs="Courier New UniToktom" w:ascii="Courier New UniToktom" w:hAnsi="Courier New UniToktom"/>
        </w:rPr>
        <w:t>|     |                  |             |2.3.2.560-96    |      |4, 4а,|</w:t>
      </w:r>
    </w:p>
    <w:p>
      <w:pPr>
        <w:pStyle w:val="Normal"/>
        <w:rPr>
          <w:rFonts w:ascii="Courier New UniToktom" w:hAnsi="Courier New UniToktom" w:cs="Courier New UniToktom"/>
        </w:rPr>
      </w:pPr>
      <w:r>
        <w:rPr>
          <w:rFonts w:cs="Courier New UniToktom" w:ascii="Courier New UniToktom" w:hAnsi="Courier New UniToktom"/>
        </w:rPr>
        <w:t>|     |                  |             |п.6.4.1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64  |Гречиха           |1008 10 000 9|СанПиН          |ББ*   |6     |</w:t>
      </w:r>
    </w:p>
    <w:p>
      <w:pPr>
        <w:pStyle w:val="Normal"/>
        <w:rPr>
          <w:rFonts w:ascii="Courier New UniToktom" w:hAnsi="Courier New UniToktom" w:cs="Courier New UniToktom"/>
        </w:rPr>
      </w:pPr>
      <w:r>
        <w:rPr>
          <w:rFonts w:cs="Courier New UniToktom" w:ascii="Courier New UniToktom" w:hAnsi="Courier New UniToktom"/>
        </w:rPr>
        <w:t>|865  |Просо             |1008 20 000 9|2.3.2.560-96    |      |      |</w:t>
      </w:r>
    </w:p>
    <w:p>
      <w:pPr>
        <w:pStyle w:val="Normal"/>
        <w:rPr>
          <w:rFonts w:ascii="Courier New UniToktom" w:hAnsi="Courier New UniToktom" w:cs="Courier New UniToktom"/>
        </w:rPr>
      </w:pPr>
      <w:r>
        <w:rPr>
          <w:rFonts w:cs="Courier New UniToktom" w:ascii="Courier New UniToktom" w:hAnsi="Courier New UniToktom"/>
        </w:rPr>
        <w:t>|866  |Прочие злаки      |1008 90 900 0|п.6.4.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родукция         |             |                |      |      |</w:t>
      </w:r>
    </w:p>
    <w:p>
      <w:pPr>
        <w:pStyle w:val="Normal"/>
        <w:rPr>
          <w:rFonts w:ascii="Courier New UniToktom" w:hAnsi="Courier New UniToktom" w:cs="Courier New UniToktom"/>
        </w:rPr>
      </w:pPr>
      <w:r>
        <w:rPr>
          <w:rFonts w:cs="Courier New UniToktom" w:ascii="Courier New UniToktom" w:hAnsi="Courier New UniToktom"/>
        </w:rPr>
        <w:t>|     |мукомольно-крупя- |             |                |      |      |</w:t>
      </w:r>
    </w:p>
    <w:p>
      <w:pPr>
        <w:pStyle w:val="Normal"/>
        <w:rPr>
          <w:rFonts w:ascii="Courier New UniToktom" w:hAnsi="Courier New UniToktom" w:cs="Courier New UniToktom"/>
        </w:rPr>
      </w:pPr>
      <w:r>
        <w:rPr>
          <w:rFonts w:cs="Courier New UniToktom" w:ascii="Courier New UniToktom" w:hAnsi="Courier New UniToktom"/>
        </w:rPr>
        <w:t>|     |ной промышленности|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ука пшеничная    |             |СанПиН          |ББ*   |3, 3а,|</w:t>
      </w:r>
    </w:p>
    <w:p>
      <w:pPr>
        <w:pStyle w:val="Normal"/>
        <w:rPr>
          <w:rFonts w:ascii="Courier New UniToktom" w:hAnsi="Courier New UniToktom" w:cs="Courier New UniToktom"/>
        </w:rPr>
      </w:pPr>
      <w:r>
        <w:rPr>
          <w:rFonts w:cs="Courier New UniToktom" w:ascii="Courier New UniToktom" w:hAnsi="Courier New UniToktom"/>
        </w:rPr>
        <w:t>|     |или               |             |2.3.2.560-96    |      |4, 4а,|</w:t>
      </w:r>
    </w:p>
    <w:p>
      <w:pPr>
        <w:pStyle w:val="Normal"/>
        <w:rPr>
          <w:rFonts w:ascii="Courier New UniToktom" w:hAnsi="Courier New UniToktom" w:cs="Courier New UniToktom"/>
        </w:rPr>
      </w:pPr>
      <w:r>
        <w:rPr>
          <w:rFonts w:cs="Courier New UniToktom" w:ascii="Courier New UniToktom" w:hAnsi="Courier New UniToktom"/>
        </w:rPr>
        <w:t>|     |пшенично-ржаная:  |             |п.6.4.4         |      |6     |</w:t>
      </w:r>
    </w:p>
    <w:p>
      <w:pPr>
        <w:pStyle w:val="Normal"/>
        <w:rPr>
          <w:rFonts w:ascii="Courier New UniToktom" w:hAnsi="Courier New UniToktom" w:cs="Courier New UniToktom"/>
        </w:rPr>
      </w:pPr>
      <w:r>
        <w:rPr>
          <w:rFonts w:cs="Courier New UniToktom" w:ascii="Courier New UniToktom" w:hAnsi="Courier New UniToktom"/>
        </w:rPr>
        <w:t>|867  |- мука пшеничная; |1101 00 110 0|ГОСТ 26574-85   |      |      |</w:t>
      </w:r>
    </w:p>
    <w:p>
      <w:pPr>
        <w:pStyle w:val="Normal"/>
        <w:rPr>
          <w:rFonts w:ascii="Courier New UniToktom" w:hAnsi="Courier New UniToktom" w:cs="Courier New UniToktom"/>
        </w:rPr>
      </w:pPr>
      <w:r>
        <w:rPr>
          <w:rFonts w:cs="Courier New UniToktom" w:ascii="Courier New UniToktom" w:hAnsi="Courier New UniToktom"/>
        </w:rPr>
        <w:t>|     |                  |1101 00 150 0|п.1.6, табл. 1  |      |      |</w:t>
      </w:r>
    </w:p>
    <w:p>
      <w:pPr>
        <w:pStyle w:val="Normal"/>
        <w:rPr>
          <w:rFonts w:ascii="Courier New UniToktom" w:hAnsi="Courier New UniToktom" w:cs="Courier New UniToktom"/>
        </w:rPr>
      </w:pPr>
      <w:r>
        <w:rPr>
          <w:rFonts w:cs="Courier New UniToktom" w:ascii="Courier New UniToktom" w:hAnsi="Courier New UniToktom"/>
        </w:rPr>
        <w:t>|     |                  |             |(металломагнит- |      |      |</w:t>
      </w:r>
    </w:p>
    <w:p>
      <w:pPr>
        <w:pStyle w:val="Normal"/>
        <w:rPr>
          <w:rFonts w:ascii="Courier New UniToktom" w:hAnsi="Courier New UniToktom" w:cs="Courier New UniToktom"/>
        </w:rPr>
      </w:pPr>
      <w:r>
        <w:rPr>
          <w:rFonts w:cs="Courier New UniToktom" w:ascii="Courier New UniToktom" w:hAnsi="Courier New UniToktom"/>
        </w:rPr>
        <w:t>|     |                  |             |ная примесь)    |      |      |</w:t>
      </w:r>
    </w:p>
    <w:p>
      <w:pPr>
        <w:pStyle w:val="Normal"/>
        <w:rPr>
          <w:rFonts w:ascii="Courier New UniToktom" w:hAnsi="Courier New UniToktom" w:cs="Courier New UniToktom"/>
        </w:rPr>
      </w:pPr>
      <w:r>
        <w:rPr>
          <w:rFonts w:cs="Courier New UniToktom" w:ascii="Courier New UniToktom" w:hAnsi="Courier New UniToktom"/>
        </w:rPr>
        <w:t>|868  |- мука            |1101 00 900 0|КМС 918 2004    |      |      |</w:t>
      </w:r>
    </w:p>
    <w:p>
      <w:pPr>
        <w:pStyle w:val="Normal"/>
        <w:rPr>
          <w:rFonts w:ascii="Courier New UniToktom" w:hAnsi="Courier New UniToktom" w:cs="Courier New UniToktom"/>
        </w:rPr>
      </w:pPr>
      <w:r>
        <w:rPr>
          <w:rFonts w:cs="Courier New UniToktom" w:ascii="Courier New UniToktom" w:hAnsi="Courier New UniToktom"/>
        </w:rPr>
        <w:t>|     |  пшенично-ржаная |             |п.4.1.1 табл. 1 |      |      |</w:t>
      </w:r>
    </w:p>
    <w:p>
      <w:pPr>
        <w:pStyle w:val="Normal"/>
        <w:rPr>
          <w:rFonts w:ascii="Courier New UniToktom" w:hAnsi="Courier New UniToktom" w:cs="Courier New UniToktom"/>
        </w:rPr>
      </w:pPr>
      <w:r>
        <w:rPr>
          <w:rFonts w:cs="Courier New UniToktom" w:ascii="Courier New UniToktom" w:hAnsi="Courier New UniToktom"/>
        </w:rPr>
        <w:t>|     |                  |             |(металломагнит- |      |      |</w:t>
      </w:r>
    </w:p>
    <w:p>
      <w:pPr>
        <w:pStyle w:val="Normal"/>
        <w:rPr>
          <w:rFonts w:ascii="Courier New UniToktom" w:hAnsi="Courier New UniToktom" w:cs="Courier New UniToktom"/>
        </w:rPr>
      </w:pPr>
      <w:r>
        <w:rPr>
          <w:rFonts w:cs="Courier New UniToktom" w:ascii="Courier New UniToktom" w:hAnsi="Courier New UniToktom"/>
        </w:rPr>
        <w:t>|     |                  |             |ная примесь)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ука из зерна     |             |                |ББ*   |3, 3а,|</w:t>
      </w:r>
    </w:p>
    <w:p>
      <w:pPr>
        <w:pStyle w:val="Normal"/>
        <w:rPr>
          <w:rFonts w:ascii="Courier New UniToktom" w:hAnsi="Courier New UniToktom" w:cs="Courier New UniToktom"/>
        </w:rPr>
      </w:pPr>
      <w:r>
        <w:rPr>
          <w:rFonts w:cs="Courier New UniToktom" w:ascii="Courier New UniToktom" w:hAnsi="Courier New UniToktom"/>
        </w:rPr>
        <w:t>|     |прочих злаков,    |             |                |      |4, 4а,|</w:t>
      </w:r>
    </w:p>
    <w:p>
      <w:pPr>
        <w:pStyle w:val="Normal"/>
        <w:rPr>
          <w:rFonts w:ascii="Courier New UniToktom" w:hAnsi="Courier New UniToktom" w:cs="Courier New UniToktom"/>
        </w:rPr>
      </w:pPr>
      <w:r>
        <w:rPr>
          <w:rFonts w:cs="Courier New UniToktom" w:ascii="Courier New UniToktom" w:hAnsi="Courier New UniToktom"/>
        </w:rPr>
        <w:t>|     |кроме пшеничной   |             |                |      |6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пшенично-ржаной:  |             |                |      |      |</w:t>
      </w:r>
    </w:p>
    <w:p>
      <w:pPr>
        <w:pStyle w:val="Normal"/>
        <w:rPr>
          <w:rFonts w:ascii="Courier New UniToktom" w:hAnsi="Courier New UniToktom" w:cs="Courier New UniToktom"/>
        </w:rPr>
      </w:pPr>
      <w:r>
        <w:rPr>
          <w:rFonts w:cs="Courier New UniToktom" w:ascii="Courier New UniToktom" w:hAnsi="Courier New UniToktom"/>
        </w:rPr>
        <w:t>|869  |- мука ржаная;    |1102 10 000 0|СанПиН          |      |      |</w:t>
      </w:r>
    </w:p>
    <w:p>
      <w:pPr>
        <w:pStyle w:val="Normal"/>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6.4.4         |      |      |</w:t>
      </w:r>
    </w:p>
    <w:p>
      <w:pPr>
        <w:pStyle w:val="Normal"/>
        <w:rPr>
          <w:rFonts w:ascii="Courier New UniToktom" w:hAnsi="Courier New UniToktom" w:cs="Courier New UniToktom"/>
        </w:rPr>
      </w:pPr>
      <w:r>
        <w:rPr>
          <w:rFonts w:cs="Courier New UniToktom" w:ascii="Courier New UniToktom" w:hAnsi="Courier New UniToktom"/>
        </w:rPr>
        <w:t>|     |                  |             |ГОСТ 7045-90    |      |      |</w:t>
      </w:r>
    </w:p>
    <w:p>
      <w:pPr>
        <w:pStyle w:val="Normal"/>
        <w:rPr>
          <w:rFonts w:ascii="Courier New UniToktom" w:hAnsi="Courier New UniToktom" w:cs="Courier New UniToktom"/>
        </w:rPr>
      </w:pPr>
      <w:r>
        <w:rPr>
          <w:rFonts w:cs="Courier New UniToktom" w:ascii="Courier New UniToktom" w:hAnsi="Courier New UniToktom"/>
        </w:rPr>
        <w:t>|     |                  |             |п.1.2.2, табл.  |      |      |</w:t>
      </w:r>
    </w:p>
    <w:p>
      <w:pPr>
        <w:pStyle w:val="Normal"/>
        <w:rPr>
          <w:rFonts w:ascii="Courier New UniToktom" w:hAnsi="Courier New UniToktom" w:cs="Courier New UniToktom"/>
        </w:rPr>
      </w:pPr>
      <w:r>
        <w:rPr>
          <w:rFonts w:cs="Courier New UniToktom" w:ascii="Courier New UniToktom" w:hAnsi="Courier New UniToktom"/>
        </w:rPr>
        <w:t>|     |                  |             |1, (металломаг- |      |      |</w:t>
      </w:r>
    </w:p>
    <w:p>
      <w:pPr>
        <w:pStyle w:val="Normal"/>
        <w:rPr>
          <w:rFonts w:ascii="Courier New UniToktom" w:hAnsi="Courier New UniToktom" w:cs="Courier New UniToktom"/>
        </w:rPr>
      </w:pPr>
      <w:r>
        <w:rPr>
          <w:rFonts w:cs="Courier New UniToktom" w:ascii="Courier New UniToktom" w:hAnsi="Courier New UniToktom"/>
        </w:rPr>
        <w:t>|     |                  |             |нитная примесь) |      |      |</w:t>
      </w:r>
    </w:p>
    <w:p>
      <w:pPr>
        <w:pStyle w:val="Normal"/>
        <w:rPr>
          <w:rFonts w:ascii="Courier New UniToktom" w:hAnsi="Courier New UniToktom" w:cs="Courier New UniToktom"/>
        </w:rPr>
      </w:pPr>
      <w:r>
        <w:rPr>
          <w:rFonts w:cs="Courier New UniToktom" w:ascii="Courier New UniToktom" w:hAnsi="Courier New UniToktom"/>
        </w:rPr>
        <w:t>|870  |- кукурузная;     |1102 20 100 0|СанПиН          |      |      |</w:t>
      </w:r>
    </w:p>
    <w:p>
      <w:pPr>
        <w:pStyle w:val="Normal"/>
        <w:rPr/>
      </w:pPr>
      <w:r>
        <w:rPr>
          <w:rFonts w:cs="Courier New UniToktom" w:ascii="Courier New UniToktom" w:hAnsi="Courier New UniToktom"/>
        </w:rPr>
        <w:t>|     |                  |1102 20 900 0|2.3.2.560-96    |      |      |</w:t>
      </w:r>
    </w:p>
    <w:p>
      <w:pPr>
        <w:pStyle w:val="Normal"/>
        <w:rPr>
          <w:rFonts w:ascii="Courier New UniToktom" w:hAnsi="Courier New UniToktom" w:cs="Courier New UniToktom"/>
        </w:rPr>
      </w:pPr>
      <w:r>
        <w:rPr>
          <w:rFonts w:cs="Courier New UniToktom" w:ascii="Courier New UniToktom" w:hAnsi="Courier New UniToktom"/>
        </w:rPr>
        <w:t>|     |                  |             |п.6.4.4         |      |      |</w:t>
      </w:r>
    </w:p>
    <w:p>
      <w:pPr>
        <w:pStyle w:val="Normal"/>
        <w:rPr>
          <w:rFonts w:ascii="Courier New UniToktom" w:hAnsi="Courier New UniToktom" w:cs="Courier New UniToktom"/>
        </w:rPr>
      </w:pPr>
      <w:r>
        <w:rPr>
          <w:rFonts w:cs="Courier New UniToktom" w:ascii="Courier New UniToktom" w:hAnsi="Courier New UniToktom"/>
        </w:rPr>
        <w:t>|871  |- мука рисовая;   |1102 30 000 0|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6.4.4         |      |      |</w:t>
      </w:r>
    </w:p>
    <w:p>
      <w:pPr>
        <w:pStyle w:val="Normal"/>
        <w:rPr>
          <w:rFonts w:ascii="Courier New UniToktom" w:hAnsi="Courier New UniToktom" w:cs="Courier New UniToktom"/>
        </w:rPr>
      </w:pPr>
      <w:r>
        <w:rPr>
          <w:rFonts w:cs="Courier New UniToktom" w:ascii="Courier New UniToktom" w:hAnsi="Courier New UniToktom"/>
        </w:rPr>
        <w:t>|872  |- мука ячменная;  |1102 90 100 0|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6.4.4         |      |      |</w:t>
      </w:r>
    </w:p>
    <w:p>
      <w:pPr>
        <w:pStyle w:val="Normal"/>
        <w:rPr>
          <w:rFonts w:ascii="Courier New UniToktom" w:hAnsi="Courier New UniToktom" w:cs="Courier New UniToktom"/>
        </w:rPr>
      </w:pPr>
      <w:r>
        <w:rPr>
          <w:rFonts w:cs="Courier New UniToktom" w:ascii="Courier New UniToktom" w:hAnsi="Courier New UniToktom"/>
        </w:rPr>
        <w:t>|873  |- мука овсяная    |1102 90 300 0|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6.4.4         |      |      |</w:t>
      </w:r>
    </w:p>
    <w:p>
      <w:pPr>
        <w:pStyle w:val="Normal"/>
        <w:rPr>
          <w:rFonts w:ascii="Courier New UniToktom" w:hAnsi="Courier New UniToktom" w:cs="Courier New UniToktom"/>
        </w:rPr>
      </w:pPr>
      <w:r>
        <w:rPr>
          <w:rFonts w:cs="Courier New UniToktom" w:ascii="Courier New UniToktom" w:hAnsi="Courier New UniToktom"/>
        </w:rPr>
        <w:t>|874  |- мука сорговая;  |1102 90 900 1|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6.4.4         |      |      |</w:t>
      </w:r>
    </w:p>
    <w:p>
      <w:pPr>
        <w:pStyle w:val="Normal"/>
        <w:rPr>
          <w:rFonts w:ascii="Courier New UniToktom" w:hAnsi="Courier New UniToktom" w:cs="Courier New UniToktom"/>
        </w:rPr>
      </w:pPr>
      <w:r>
        <w:rPr>
          <w:rFonts w:cs="Courier New UniToktom" w:ascii="Courier New UniToktom" w:hAnsi="Courier New UniToktom"/>
        </w:rPr>
        <w:t>|875  |- прочая          |1102 90 900 9|СанПиН          |      |      |</w:t>
      </w:r>
    </w:p>
    <w:p>
      <w:pPr>
        <w:pStyle w:val="Normal"/>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6.4.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рупа, мука       |             |                |      |      |</w:t>
      </w:r>
    </w:p>
    <w:p>
      <w:pPr>
        <w:pStyle w:val="Normal"/>
        <w:rPr>
          <w:rFonts w:ascii="Courier New UniToktom" w:hAnsi="Courier New UniToktom" w:cs="Courier New UniToktom"/>
        </w:rPr>
      </w:pPr>
      <w:r>
        <w:rPr>
          <w:rFonts w:cs="Courier New UniToktom" w:ascii="Courier New UniToktom" w:hAnsi="Courier New UniToktom"/>
        </w:rPr>
        <w:t>|     |грубого помола и  |             |                |      |      |</w:t>
      </w:r>
    </w:p>
    <w:p>
      <w:pPr>
        <w:pStyle w:val="Normal"/>
        <w:rPr>
          <w:rFonts w:ascii="Courier New UniToktom" w:hAnsi="Courier New UniToktom" w:cs="Courier New UniToktom"/>
        </w:rPr>
      </w:pPr>
      <w:r>
        <w:rPr>
          <w:rFonts w:cs="Courier New UniToktom" w:ascii="Courier New UniToktom" w:hAnsi="Courier New UniToktom"/>
        </w:rPr>
        <w:t>|     |гранулы из зерна  |             |                |      |      |</w:t>
      </w:r>
    </w:p>
    <w:p>
      <w:pPr>
        <w:pStyle w:val="Normal"/>
        <w:rPr>
          <w:rFonts w:ascii="Courier New UniToktom" w:hAnsi="Courier New UniToktom" w:cs="Courier New UniToktom"/>
        </w:rPr>
      </w:pPr>
      <w:r>
        <w:rPr>
          <w:rFonts w:cs="Courier New UniToktom" w:ascii="Courier New UniToktom" w:hAnsi="Courier New UniToktom"/>
        </w:rPr>
        <w:t>|     |злаков:           |             |                |      |      |</w:t>
      </w:r>
    </w:p>
    <w:p>
      <w:pPr>
        <w:pStyle w:val="Normal"/>
        <w:rPr>
          <w:rFonts w:ascii="Courier New UniToktom" w:hAnsi="Courier New UniToktom" w:cs="Courier New UniToktom"/>
        </w:rPr>
      </w:pPr>
      <w:r>
        <w:rPr>
          <w:rFonts w:cs="Courier New UniToktom" w:ascii="Courier New UniToktom" w:hAnsi="Courier New UniToktom"/>
        </w:rPr>
        <w:t>|876  |- крупа, мука     |1103 11 100 0|СанПиН          |ББ*   |3, 3а,|</w:t>
      </w:r>
    </w:p>
    <w:p>
      <w:pPr>
        <w:pStyle w:val="Normal"/>
        <w:rPr>
          <w:rFonts w:ascii="Courier New UniToktom" w:hAnsi="Courier New UniToktom" w:cs="Courier New UniToktom"/>
        </w:rPr>
      </w:pPr>
      <w:r>
        <w:rPr>
          <w:rFonts w:cs="Courier New UniToktom" w:ascii="Courier New UniToktom" w:hAnsi="Courier New UniToktom"/>
        </w:rPr>
        <w:t>|     |  грубого помола: |             |2.3.2.560-96    |      |4, 4а,|</w:t>
      </w:r>
    </w:p>
    <w:p>
      <w:pPr>
        <w:pStyle w:val="Normal"/>
        <w:rPr>
          <w:rFonts w:ascii="Courier New UniToktom" w:hAnsi="Courier New UniToktom" w:cs="Courier New UniToktom"/>
        </w:rPr>
      </w:pPr>
      <w:r>
        <w:rPr>
          <w:rFonts w:cs="Courier New UniToktom" w:ascii="Courier New UniToktom" w:hAnsi="Courier New UniToktom"/>
        </w:rPr>
        <w:t>|877  |из пшеницы;       |1103 11 900 0|п.п. 6.4.3,     |      |6     |</w:t>
      </w:r>
    </w:p>
    <w:p>
      <w:pPr>
        <w:pStyle w:val="Normal"/>
        <w:rPr/>
      </w:pPr>
      <w:r>
        <w:rPr>
          <w:rFonts w:cs="Courier New UniToktom" w:ascii="Courier New UniToktom" w:hAnsi="Courier New UniToktom"/>
        </w:rPr>
        <w:t>|     |                  |             |6.4.4           |      |      |</w:t>
      </w:r>
    </w:p>
    <w:p>
      <w:pPr>
        <w:pStyle w:val="Normal"/>
        <w:rPr>
          <w:rFonts w:ascii="Courier New UniToktom" w:hAnsi="Courier New UniToktom" w:cs="Courier New UniToktom"/>
        </w:rPr>
      </w:pPr>
      <w:r>
        <w:rPr>
          <w:rFonts w:cs="Courier New UniToktom" w:ascii="Courier New UniToktom" w:hAnsi="Courier New UniToktom"/>
        </w:rPr>
        <w:t>|     |                  |             |ГОСТ 276-60 п.4,|      |      |</w:t>
      </w:r>
    </w:p>
    <w:p>
      <w:pPr>
        <w:pStyle w:val="Normal"/>
        <w:rPr>
          <w:rFonts w:ascii="Courier New UniToktom" w:hAnsi="Courier New UniToktom" w:cs="Courier New UniToktom"/>
        </w:rPr>
      </w:pPr>
      <w:r>
        <w:rPr>
          <w:rFonts w:cs="Courier New UniToktom" w:ascii="Courier New UniToktom" w:hAnsi="Courier New UniToktom"/>
        </w:rPr>
        <w:t>|     |                  |             |табл. 3         |      |      |</w:t>
      </w:r>
    </w:p>
    <w:p>
      <w:pPr>
        <w:pStyle w:val="Normal"/>
        <w:rPr>
          <w:rFonts w:ascii="Courier New UniToktom" w:hAnsi="Courier New UniToktom" w:cs="Courier New UniToktom"/>
        </w:rPr>
      </w:pPr>
      <w:r>
        <w:rPr>
          <w:rFonts w:cs="Courier New UniToktom" w:ascii="Courier New UniToktom" w:hAnsi="Courier New UniToktom"/>
        </w:rPr>
        <w:t>|     |                  |             |(металломагнит- |      |      |</w:t>
      </w:r>
    </w:p>
    <w:p>
      <w:pPr>
        <w:pStyle w:val="Normal"/>
        <w:rPr>
          <w:rFonts w:ascii="Courier New UniToktom" w:hAnsi="Courier New UniToktom" w:cs="Courier New UniToktom"/>
        </w:rPr>
      </w:pPr>
      <w:r>
        <w:rPr>
          <w:rFonts w:cs="Courier New UniToktom" w:ascii="Courier New UniToktom" w:hAnsi="Courier New UniToktom"/>
        </w:rPr>
        <w:t>|     |                  |             |ная примесь)    |      |      |</w:t>
      </w:r>
    </w:p>
    <w:p>
      <w:pPr>
        <w:pStyle w:val="Normal"/>
        <w:rPr>
          <w:rFonts w:ascii="Courier New UniToktom" w:hAnsi="Courier New UniToktom" w:cs="Courier New UniToktom"/>
        </w:rPr>
      </w:pPr>
      <w:r>
        <w:rPr>
          <w:rFonts w:cs="Courier New UniToktom" w:ascii="Courier New UniToktom" w:hAnsi="Courier New UniToktom"/>
        </w:rPr>
        <w:t>|878  |из кукурузы;      |1103 13 100 0|СанПиН          |      |      |</w:t>
      </w:r>
    </w:p>
    <w:p>
      <w:pPr>
        <w:pStyle w:val="Normal"/>
        <w:rPr>
          <w:rFonts w:ascii="Courier New UniToktom" w:hAnsi="Courier New UniToktom" w:cs="Courier New UniToktom"/>
        </w:rPr>
      </w:pPr>
      <w:r>
        <w:rPr>
          <w:rFonts w:cs="Courier New UniToktom" w:ascii="Courier New UniToktom" w:hAnsi="Courier New UniToktom"/>
        </w:rPr>
        <w:t>|     |                  |1103 13 900 0|2.3.2.560-96    |      |      |</w:t>
      </w:r>
    </w:p>
    <w:p>
      <w:pPr>
        <w:pStyle w:val="Normal"/>
        <w:rPr>
          <w:rFonts w:ascii="Courier New UniToktom" w:hAnsi="Courier New UniToktom" w:cs="Courier New UniToktom"/>
        </w:rPr>
      </w:pPr>
      <w:r>
        <w:rPr>
          <w:rFonts w:cs="Courier New UniToktom" w:ascii="Courier New UniToktom" w:hAnsi="Courier New UniToktom"/>
        </w:rPr>
        <w:t>|     |                  |             |п.п. 6.4.3,     |      |      |</w:t>
      </w:r>
    </w:p>
    <w:p>
      <w:pPr>
        <w:pStyle w:val="Normal"/>
        <w:rPr>
          <w:rFonts w:ascii="Courier New UniToktom" w:hAnsi="Courier New UniToktom" w:cs="Courier New UniToktom"/>
        </w:rPr>
      </w:pPr>
      <w:r>
        <w:rPr>
          <w:rFonts w:cs="Courier New UniToktom" w:ascii="Courier New UniToktom" w:hAnsi="Courier New UniToktom"/>
        </w:rPr>
        <w:t>|     |                  |             |6.4.4           |      |      |</w:t>
      </w:r>
    </w:p>
    <w:p>
      <w:pPr>
        <w:pStyle w:val="Normal"/>
        <w:rPr>
          <w:rFonts w:ascii="Courier New UniToktom" w:hAnsi="Courier New UniToktom" w:cs="Courier New UniToktom"/>
        </w:rPr>
      </w:pPr>
      <w:r>
        <w:rPr>
          <w:rFonts w:cs="Courier New UniToktom" w:ascii="Courier New UniToktom" w:hAnsi="Courier New UniToktom"/>
        </w:rPr>
        <w:t>|     |                  |             |ГОСТ 6002-69    |      |      |</w:t>
      </w:r>
    </w:p>
    <w:p>
      <w:pPr>
        <w:pStyle w:val="Normal"/>
        <w:rPr>
          <w:rFonts w:ascii="Courier New UniToktom" w:hAnsi="Courier New UniToktom" w:cs="Courier New UniToktom"/>
        </w:rPr>
      </w:pPr>
      <w:r>
        <w:rPr>
          <w:rFonts w:cs="Courier New UniToktom" w:ascii="Courier New UniToktom" w:hAnsi="Courier New UniToktom"/>
        </w:rPr>
        <w:t>|     |                  |             |п.2.3, табл. 3, |      |      |</w:t>
      </w:r>
    </w:p>
    <w:p>
      <w:pPr>
        <w:pStyle w:val="Normal"/>
        <w:rPr>
          <w:rFonts w:ascii="Courier New UniToktom" w:hAnsi="Courier New UniToktom" w:cs="Courier New UniToktom"/>
        </w:rPr>
      </w:pPr>
      <w:r>
        <w:rPr>
          <w:rFonts w:cs="Courier New UniToktom" w:ascii="Courier New UniToktom" w:hAnsi="Courier New UniToktom"/>
        </w:rPr>
        <w:t>|     |                  |             |п.9             |      |      |</w:t>
      </w:r>
    </w:p>
    <w:p>
      <w:pPr>
        <w:pStyle w:val="Normal"/>
        <w:rPr>
          <w:rFonts w:ascii="Courier New UniToktom" w:hAnsi="Courier New UniToktom" w:cs="Courier New UniToktom"/>
        </w:rPr>
      </w:pPr>
      <w:r>
        <w:rPr>
          <w:rFonts w:cs="Courier New UniToktom" w:ascii="Courier New UniToktom" w:hAnsi="Courier New UniToktom"/>
        </w:rPr>
        <w:t>|     |                  |             |(металломагнит- |      |      |</w:t>
      </w:r>
    </w:p>
    <w:p>
      <w:pPr>
        <w:pStyle w:val="Normal"/>
        <w:rPr>
          <w:rFonts w:ascii="Courier New UniToktom" w:hAnsi="Courier New UniToktom" w:cs="Courier New UniToktom"/>
        </w:rPr>
      </w:pPr>
      <w:r>
        <w:rPr>
          <w:rFonts w:cs="Courier New UniToktom" w:ascii="Courier New UniToktom" w:hAnsi="Courier New UniToktom"/>
        </w:rPr>
        <w:t>|     |                  |             |ная примесь)    |      |      |</w:t>
      </w:r>
    </w:p>
    <w:p>
      <w:pPr>
        <w:pStyle w:val="Normal"/>
        <w:rPr>
          <w:rFonts w:ascii="Courier New UniToktom" w:hAnsi="Courier New UniToktom" w:cs="Courier New UniToktom"/>
        </w:rPr>
      </w:pPr>
      <w:r>
        <w:rPr>
          <w:rFonts w:cs="Courier New UniToktom" w:ascii="Courier New UniToktom" w:hAnsi="Courier New UniToktom"/>
        </w:rPr>
        <w:t>|879  |из ржи;           |1103 19 100 0|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п. 6.4.3,     |      |      |</w:t>
      </w:r>
    </w:p>
    <w:p>
      <w:pPr>
        <w:pStyle w:val="Normal"/>
        <w:rPr>
          <w:rFonts w:ascii="Courier New UniToktom" w:hAnsi="Courier New UniToktom" w:cs="Courier New UniToktom"/>
        </w:rPr>
      </w:pPr>
      <w:r>
        <w:rPr>
          <w:rFonts w:cs="Courier New UniToktom" w:ascii="Courier New UniToktom" w:hAnsi="Courier New UniToktom"/>
        </w:rPr>
        <w:t>|     |                  |             |6.4.4           |      |      |</w:t>
      </w:r>
    </w:p>
    <w:p>
      <w:pPr>
        <w:pStyle w:val="Normal"/>
        <w:rPr>
          <w:rFonts w:ascii="Courier New UniToktom" w:hAnsi="Courier New UniToktom" w:cs="Courier New UniToktom"/>
        </w:rPr>
      </w:pPr>
      <w:r>
        <w:rPr>
          <w:rFonts w:cs="Courier New UniToktom" w:ascii="Courier New UniToktom" w:hAnsi="Courier New UniToktom"/>
        </w:rPr>
        <w:t>|880  |из ячменя;        |103 19 300 0 |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п. 6.4.3,     |      |      |</w:t>
      </w:r>
    </w:p>
    <w:p>
      <w:pPr>
        <w:pStyle w:val="Normal"/>
        <w:rPr>
          <w:rFonts w:ascii="Courier New UniToktom" w:hAnsi="Courier New UniToktom" w:cs="Courier New UniToktom"/>
        </w:rPr>
      </w:pPr>
      <w:r>
        <w:rPr>
          <w:rFonts w:cs="Courier New UniToktom" w:ascii="Courier New UniToktom" w:hAnsi="Courier New UniToktom"/>
        </w:rPr>
        <w:t>|     |                  |             |6.4.4           |      |      |</w:t>
      </w:r>
    </w:p>
    <w:p>
      <w:pPr>
        <w:pStyle w:val="Normal"/>
        <w:rPr>
          <w:rFonts w:ascii="Courier New UniToktom" w:hAnsi="Courier New UniToktom" w:cs="Courier New UniToktom"/>
        </w:rPr>
      </w:pPr>
      <w:r>
        <w:rPr>
          <w:rFonts w:cs="Courier New UniToktom" w:ascii="Courier New UniToktom" w:hAnsi="Courier New UniToktom"/>
        </w:rPr>
        <w:t>|     |                  |             |ГОСТ 798-2000   |      |      |</w:t>
      </w:r>
    </w:p>
    <w:p>
      <w:pPr>
        <w:pStyle w:val="Normal"/>
        <w:rPr>
          <w:rFonts w:ascii="Courier New UniToktom" w:hAnsi="Courier New UniToktom" w:cs="Courier New UniToktom"/>
        </w:rPr>
      </w:pPr>
      <w:r>
        <w:rPr>
          <w:rFonts w:cs="Courier New UniToktom" w:ascii="Courier New UniToktom" w:hAnsi="Courier New UniToktom"/>
        </w:rPr>
        <w:t>|     |                  |             |п.3.1.3, табл. 3|      |      |</w:t>
      </w:r>
    </w:p>
    <w:p>
      <w:pPr>
        <w:pStyle w:val="Normal"/>
        <w:rPr>
          <w:rFonts w:ascii="Courier New UniToktom" w:hAnsi="Courier New UniToktom" w:cs="Courier New UniToktom"/>
        </w:rPr>
      </w:pPr>
      <w:r>
        <w:rPr>
          <w:rFonts w:cs="Courier New UniToktom" w:ascii="Courier New UniToktom" w:hAnsi="Courier New UniToktom"/>
        </w:rPr>
        <w:t>|     |                  |             |(металломагнит- |      |      |</w:t>
      </w:r>
    </w:p>
    <w:p>
      <w:pPr>
        <w:pStyle w:val="Normal"/>
        <w:rPr>
          <w:rFonts w:ascii="Courier New UniToktom" w:hAnsi="Courier New UniToktom" w:cs="Courier New UniToktom"/>
        </w:rPr>
      </w:pPr>
      <w:r>
        <w:rPr>
          <w:rFonts w:cs="Courier New UniToktom" w:ascii="Courier New UniToktom" w:hAnsi="Courier New UniToktom"/>
        </w:rPr>
        <w:t>|     |                  |             |ная примесь)    |      |      |</w:t>
      </w:r>
    </w:p>
    <w:p>
      <w:pPr>
        <w:pStyle w:val="Normal"/>
        <w:rPr>
          <w:rFonts w:ascii="Courier New UniToktom" w:hAnsi="Courier New UniToktom" w:cs="Courier New UniToktom"/>
        </w:rPr>
      </w:pPr>
      <w:r>
        <w:rPr>
          <w:rFonts w:cs="Courier New UniToktom" w:ascii="Courier New UniToktom" w:hAnsi="Courier New UniToktom"/>
        </w:rPr>
        <w:t>|881  |из овса;          |1103 19 400 0|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п. 6.4.3,     |      |      |</w:t>
      </w:r>
    </w:p>
    <w:p>
      <w:pPr>
        <w:pStyle w:val="Normal"/>
        <w:rPr/>
      </w:pPr>
      <w:r>
        <w:rPr>
          <w:rFonts w:cs="Courier New UniToktom" w:ascii="Courier New UniToktom" w:hAnsi="Courier New UniToktom"/>
        </w:rPr>
        <w:t>|     |                  |             |6.4.4           |      |      |</w:t>
      </w:r>
    </w:p>
    <w:p>
      <w:pPr>
        <w:pStyle w:val="Normal"/>
        <w:rPr>
          <w:rFonts w:ascii="Courier New UniToktom" w:hAnsi="Courier New UniToktom" w:cs="Courier New UniToktom"/>
        </w:rPr>
      </w:pPr>
      <w:r>
        <w:rPr>
          <w:rFonts w:cs="Courier New UniToktom" w:ascii="Courier New UniToktom" w:hAnsi="Courier New UniToktom"/>
        </w:rPr>
        <w:t>|     |                  |             |ГОСТ 3034-75    |      |      |</w:t>
      </w:r>
    </w:p>
    <w:p>
      <w:pPr>
        <w:pStyle w:val="Normal"/>
        <w:rPr>
          <w:rFonts w:ascii="Courier New UniToktom" w:hAnsi="Courier New UniToktom" w:cs="Courier New UniToktom"/>
        </w:rPr>
      </w:pPr>
      <w:r>
        <w:rPr>
          <w:rFonts w:cs="Courier New UniToktom" w:ascii="Courier New UniToktom" w:hAnsi="Courier New UniToktom"/>
        </w:rPr>
        <w:t>|     |                  |             |п.1.3, табл. 2  |      |      |</w:t>
      </w:r>
    </w:p>
    <w:p>
      <w:pPr>
        <w:pStyle w:val="Normal"/>
        <w:rPr>
          <w:rFonts w:ascii="Courier New UniToktom" w:hAnsi="Courier New UniToktom" w:cs="Courier New UniToktom"/>
        </w:rPr>
      </w:pPr>
      <w:r>
        <w:rPr>
          <w:rFonts w:cs="Courier New UniToktom" w:ascii="Courier New UniToktom" w:hAnsi="Courier New UniToktom"/>
        </w:rPr>
        <w:t>|     |                  |             |(металломагнит- |      |      |</w:t>
      </w:r>
    </w:p>
    <w:p>
      <w:pPr>
        <w:pStyle w:val="Normal"/>
        <w:rPr>
          <w:rFonts w:ascii="Courier New UniToktom" w:hAnsi="Courier New UniToktom" w:cs="Courier New UniToktom"/>
        </w:rPr>
      </w:pPr>
      <w:r>
        <w:rPr>
          <w:rFonts w:cs="Courier New UniToktom" w:ascii="Courier New UniToktom" w:hAnsi="Courier New UniToktom"/>
        </w:rPr>
        <w:t>|     |                  |             |ная примесь)    |      |      |</w:t>
      </w:r>
    </w:p>
    <w:p>
      <w:pPr>
        <w:pStyle w:val="Normal"/>
        <w:rPr>
          <w:rFonts w:ascii="Courier New UniToktom" w:hAnsi="Courier New UniToktom" w:cs="Courier New UniToktom"/>
        </w:rPr>
      </w:pPr>
      <w:r>
        <w:rPr>
          <w:rFonts w:cs="Courier New UniToktom" w:ascii="Courier New UniToktom" w:hAnsi="Courier New UniToktom"/>
        </w:rPr>
        <w:t>|882  |из риса;          |1103 19 500 0|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п. 6.4.3,     |      |      |</w:t>
      </w:r>
    </w:p>
    <w:p>
      <w:pPr>
        <w:pStyle w:val="Normal"/>
        <w:rPr>
          <w:rFonts w:ascii="Courier New UniToktom" w:hAnsi="Courier New UniToktom" w:cs="Courier New UniToktom"/>
        </w:rPr>
      </w:pPr>
      <w:r>
        <w:rPr>
          <w:rFonts w:cs="Courier New UniToktom" w:ascii="Courier New UniToktom" w:hAnsi="Courier New UniToktom"/>
        </w:rPr>
        <w:t>|     |                  |             |6.4.4           |      |      |</w:t>
      </w:r>
    </w:p>
    <w:p>
      <w:pPr>
        <w:pStyle w:val="Normal"/>
        <w:rPr>
          <w:rFonts w:ascii="Courier New UniToktom" w:hAnsi="Courier New UniToktom" w:cs="Courier New UniToktom"/>
        </w:rPr>
      </w:pPr>
      <w:r>
        <w:rPr>
          <w:rFonts w:cs="Courier New UniToktom" w:ascii="Courier New UniToktom" w:hAnsi="Courier New UniToktom"/>
        </w:rPr>
        <w:t>|     |                  |             |ГОСТ 6292-93    |      |      |</w:t>
      </w:r>
    </w:p>
    <w:p>
      <w:pPr>
        <w:pStyle w:val="Normal"/>
        <w:rPr>
          <w:rFonts w:ascii="Courier New UniToktom" w:hAnsi="Courier New UniToktom" w:cs="Courier New UniToktom"/>
        </w:rPr>
      </w:pPr>
      <w:r>
        <w:rPr>
          <w:rFonts w:cs="Courier New UniToktom" w:ascii="Courier New UniToktom" w:hAnsi="Courier New UniToktom"/>
        </w:rPr>
        <w:t>|     |                  |             |п.1.4, табл. 2  |      |      |</w:t>
      </w:r>
    </w:p>
    <w:p>
      <w:pPr>
        <w:pStyle w:val="Normal"/>
        <w:rPr>
          <w:rFonts w:ascii="Courier New UniToktom" w:hAnsi="Courier New UniToktom" w:cs="Courier New UniToktom"/>
        </w:rPr>
      </w:pPr>
      <w:r>
        <w:rPr>
          <w:rFonts w:cs="Courier New UniToktom" w:ascii="Courier New UniToktom" w:hAnsi="Courier New UniToktom"/>
        </w:rPr>
        <w:t>|     |                  |             |(металломагнит- |      |      |</w:t>
      </w:r>
    </w:p>
    <w:p>
      <w:pPr>
        <w:pStyle w:val="Normal"/>
        <w:rPr>
          <w:rFonts w:ascii="Courier New UniToktom" w:hAnsi="Courier New UniToktom" w:cs="Courier New UniToktom"/>
        </w:rPr>
      </w:pPr>
      <w:r>
        <w:rPr>
          <w:rFonts w:cs="Courier New UniToktom" w:ascii="Courier New UniToktom" w:hAnsi="Courier New UniToktom"/>
        </w:rPr>
        <w:t>|     |                  |             |ная примесь)    |      |      |</w:t>
      </w:r>
    </w:p>
    <w:p>
      <w:pPr>
        <w:pStyle w:val="Normal"/>
        <w:rPr>
          <w:rFonts w:ascii="Courier New UniToktom" w:hAnsi="Courier New UniToktom" w:cs="Courier New UniToktom"/>
        </w:rPr>
      </w:pPr>
      <w:r>
        <w:rPr>
          <w:rFonts w:cs="Courier New UniToktom" w:ascii="Courier New UniToktom" w:hAnsi="Courier New UniToktom"/>
        </w:rPr>
        <w:t>|883  |из сорго;         |1103 19 900 1|СанПиН          |      |      |</w:t>
      </w:r>
    </w:p>
    <w:p>
      <w:pPr>
        <w:pStyle w:val="Normal"/>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п. 6.4.3,     |      |      |</w:t>
      </w:r>
    </w:p>
    <w:p>
      <w:pPr>
        <w:pStyle w:val="Normal"/>
        <w:rPr>
          <w:rFonts w:ascii="Courier New UniToktom" w:hAnsi="Courier New UniToktom" w:cs="Courier New UniToktom"/>
        </w:rPr>
      </w:pPr>
      <w:r>
        <w:rPr>
          <w:rFonts w:cs="Courier New UniToktom" w:ascii="Courier New UniToktom" w:hAnsi="Courier New UniToktom"/>
        </w:rPr>
        <w:t>|     |                  |             |6.4.4           |      |      |</w:t>
      </w:r>
    </w:p>
    <w:p>
      <w:pPr>
        <w:pStyle w:val="Normal"/>
        <w:rPr>
          <w:rFonts w:ascii="Courier New UniToktom" w:hAnsi="Courier New UniToktom" w:cs="Courier New UniToktom"/>
        </w:rPr>
      </w:pPr>
      <w:r>
        <w:rPr>
          <w:rFonts w:cs="Courier New UniToktom" w:ascii="Courier New UniToktom" w:hAnsi="Courier New UniToktom"/>
        </w:rPr>
        <w:t>|884  |прочая            |1103 19 900 9|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п. 6.4.3,     |      |      |</w:t>
      </w:r>
    </w:p>
    <w:p>
      <w:pPr>
        <w:pStyle w:val="Normal"/>
        <w:rPr>
          <w:rFonts w:ascii="Courier New UniToktom" w:hAnsi="Courier New UniToktom" w:cs="Courier New UniToktom"/>
        </w:rPr>
      </w:pPr>
      <w:r>
        <w:rPr>
          <w:rFonts w:cs="Courier New UniToktom" w:ascii="Courier New UniToktom" w:hAnsi="Courier New UniToktom"/>
        </w:rPr>
        <w:t>|     |                  |             |6.4.4           |      |      |</w:t>
      </w:r>
    </w:p>
    <w:p>
      <w:pPr>
        <w:pStyle w:val="Normal"/>
        <w:rPr>
          <w:rFonts w:ascii="Courier New UniToktom" w:hAnsi="Courier New UniToktom" w:cs="Courier New UniToktom"/>
        </w:rPr>
      </w:pPr>
      <w:r>
        <w:rPr>
          <w:rFonts w:cs="Courier New UniToktom" w:ascii="Courier New UniToktom" w:hAnsi="Courier New UniToktom"/>
        </w:rPr>
        <w:t>|     |                  |1103 20 100 0|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885  |Гранулы           |1103 20 900 0|п.п. 6.4.3,     |      |      |</w:t>
      </w:r>
    </w:p>
    <w:p>
      <w:pPr>
        <w:pStyle w:val="Normal"/>
        <w:rPr>
          <w:rFonts w:ascii="Courier New UniToktom" w:hAnsi="Courier New UniToktom" w:cs="Courier New UniToktom"/>
        </w:rPr>
      </w:pPr>
      <w:r>
        <w:rPr>
          <w:rFonts w:cs="Courier New UniToktom" w:ascii="Courier New UniToktom" w:hAnsi="Courier New UniToktom"/>
        </w:rPr>
        <w:t>|     |                  |             |6.4.4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886- |Зерно злаков,     |1104 12 100 0|СанПиН          |ББ*   |3, 3а,|</w:t>
      </w:r>
    </w:p>
    <w:p>
      <w:pPr>
        <w:pStyle w:val="Normal"/>
        <w:rPr>
          <w:rFonts w:ascii="Courier New UniToktom" w:hAnsi="Courier New UniToktom" w:cs="Courier New UniToktom"/>
        </w:rPr>
      </w:pPr>
      <w:r>
        <w:rPr>
          <w:rFonts w:cs="Courier New UniToktom" w:ascii="Courier New UniToktom" w:hAnsi="Courier New UniToktom"/>
        </w:rPr>
        <w:t>|928  |обработанное      |-            |2.3.2.560-96    |      |4, 4а,|</w:t>
      </w:r>
    </w:p>
    <w:p>
      <w:pPr>
        <w:pStyle w:val="Normal"/>
        <w:rPr>
          <w:rFonts w:ascii="Courier New UniToktom" w:hAnsi="Courier New UniToktom" w:cs="Courier New UniToktom"/>
        </w:rPr>
      </w:pPr>
      <w:r>
        <w:rPr>
          <w:rFonts w:cs="Courier New UniToktom" w:ascii="Courier New UniToktom" w:hAnsi="Courier New UniToktom"/>
        </w:rPr>
        <w:t>|     |другими способами |1104 30 900 0|п.6.4.1,        |      |6     |</w:t>
      </w:r>
    </w:p>
    <w:p>
      <w:pPr>
        <w:pStyle w:val="Normal"/>
        <w:rPr>
          <w:rFonts w:ascii="Courier New UniToktom" w:hAnsi="Courier New UniToktom" w:cs="Courier New UniToktom"/>
        </w:rPr>
      </w:pPr>
      <w:r>
        <w:rPr>
          <w:rFonts w:cs="Courier New UniToktom" w:ascii="Courier New UniToktom" w:hAnsi="Courier New UniToktom"/>
        </w:rPr>
        <w:t>|     |(например,        |             |п.6.4.3, п.6.9.4|      |      |</w:t>
      </w:r>
    </w:p>
    <w:p>
      <w:pPr>
        <w:pStyle w:val="Normal"/>
        <w:rPr>
          <w:rFonts w:ascii="Courier New UniToktom" w:hAnsi="Courier New UniToktom" w:cs="Courier New UniToktom"/>
        </w:rPr>
      </w:pPr>
      <w:r>
        <w:rPr>
          <w:rFonts w:cs="Courier New UniToktom" w:ascii="Courier New UniToktom" w:hAnsi="Courier New UniToktom"/>
        </w:rPr>
        <w:t>|     |шелушеное,        |             |                |      |      |</w:t>
      </w:r>
    </w:p>
    <w:p>
      <w:pPr>
        <w:pStyle w:val="Normal"/>
        <w:rPr>
          <w:rFonts w:ascii="Courier New UniToktom" w:hAnsi="Courier New UniToktom" w:cs="Courier New UniToktom"/>
        </w:rPr>
      </w:pPr>
      <w:r>
        <w:rPr>
          <w:rFonts w:cs="Courier New UniToktom" w:ascii="Courier New UniToktom" w:hAnsi="Courier New UniToktom"/>
        </w:rPr>
        <w:t>|     |плющеное,         |             |                |      |      |</w:t>
      </w:r>
    </w:p>
    <w:p>
      <w:pPr>
        <w:pStyle w:val="Normal"/>
        <w:rPr>
          <w:rFonts w:ascii="Courier New UniToktom" w:hAnsi="Courier New UniToktom" w:cs="Courier New UniToktom"/>
        </w:rPr>
      </w:pPr>
      <w:r>
        <w:rPr>
          <w:rFonts w:cs="Courier New UniToktom" w:ascii="Courier New UniToktom" w:hAnsi="Courier New UniToktom"/>
        </w:rPr>
        <w:t>|     |переработанное в  |             |                |      |      |</w:t>
      </w:r>
    </w:p>
    <w:p>
      <w:pPr>
        <w:pStyle w:val="Normal"/>
        <w:rPr>
          <w:rFonts w:ascii="Courier New UniToktom" w:hAnsi="Courier New UniToktom" w:cs="Courier New UniToktom"/>
        </w:rPr>
      </w:pPr>
      <w:r>
        <w:rPr>
          <w:rFonts w:cs="Courier New UniToktom" w:ascii="Courier New UniToktom" w:hAnsi="Courier New UniToktom"/>
        </w:rPr>
        <w:t>|     |хлопья,           |             |                |      |      |</w:t>
      </w:r>
    </w:p>
    <w:p>
      <w:pPr>
        <w:pStyle w:val="Normal"/>
        <w:rPr>
          <w:rFonts w:ascii="Courier New UniToktom" w:hAnsi="Courier New UniToktom" w:cs="Courier New UniToktom"/>
        </w:rPr>
      </w:pPr>
      <w:r>
        <w:rPr>
          <w:rFonts w:cs="Courier New UniToktom" w:ascii="Courier New UniToktom" w:hAnsi="Courier New UniToktom"/>
        </w:rPr>
        <w:t>|     |обрушенное, в виде|             |                |      |      |</w:t>
      </w:r>
    </w:p>
    <w:p>
      <w:pPr>
        <w:pStyle w:val="Normal"/>
        <w:rPr>
          <w:rFonts w:ascii="Courier New UniToktom" w:hAnsi="Courier New UniToktom" w:cs="Courier New UniToktom"/>
        </w:rPr>
      </w:pPr>
      <w:r>
        <w:rPr>
          <w:rFonts w:cs="Courier New UniToktom" w:ascii="Courier New UniToktom" w:hAnsi="Courier New UniToktom"/>
        </w:rPr>
        <w:t>|     |сечки или         |             |                |      |      |</w:t>
      </w:r>
    </w:p>
    <w:p>
      <w:pPr>
        <w:pStyle w:val="Normal"/>
        <w:rPr>
          <w:rFonts w:ascii="Courier New UniToktom" w:hAnsi="Courier New UniToktom" w:cs="Courier New UniToktom"/>
        </w:rPr>
      </w:pPr>
      <w:r>
        <w:rPr>
          <w:rFonts w:cs="Courier New UniToktom" w:ascii="Courier New UniToktom" w:hAnsi="Courier New UniToktom"/>
        </w:rPr>
        <w:t>|     |дробленое), кроме |             |                |      |      |</w:t>
      </w:r>
    </w:p>
    <w:p>
      <w:pPr>
        <w:pStyle w:val="Normal"/>
        <w:rPr>
          <w:rFonts w:ascii="Courier New UniToktom" w:hAnsi="Courier New UniToktom" w:cs="Courier New UniToktom"/>
        </w:rPr>
      </w:pPr>
      <w:r>
        <w:rPr>
          <w:rFonts w:cs="Courier New UniToktom" w:ascii="Courier New UniToktom" w:hAnsi="Courier New UniToktom"/>
        </w:rPr>
        <w:t>|     |риса товарной     |             |                |      |      |</w:t>
      </w:r>
    </w:p>
    <w:p>
      <w:pPr>
        <w:pStyle w:val="Normal"/>
        <w:rPr>
          <w:rFonts w:ascii="Courier New UniToktom" w:hAnsi="Courier New UniToktom" w:cs="Courier New UniToktom"/>
        </w:rPr>
      </w:pPr>
      <w:r>
        <w:rPr>
          <w:rFonts w:cs="Courier New UniToktom" w:ascii="Courier New UniToktom" w:hAnsi="Courier New UniToktom"/>
        </w:rPr>
        <w:t>|     |позиции N 1006;   |             |                |      |      |</w:t>
      </w:r>
    </w:p>
    <w:p>
      <w:pPr>
        <w:pStyle w:val="Normal"/>
        <w:rPr>
          <w:rFonts w:ascii="Courier New UniToktom" w:hAnsi="Courier New UniToktom" w:cs="Courier New UniToktom"/>
        </w:rPr>
      </w:pPr>
      <w:r>
        <w:rPr>
          <w:rFonts w:cs="Courier New UniToktom" w:ascii="Courier New UniToktom" w:hAnsi="Courier New UniToktom"/>
        </w:rPr>
        <w:t>|     |зародыши зерна    |             |                |      |      |</w:t>
      </w:r>
    </w:p>
    <w:p>
      <w:pPr>
        <w:pStyle w:val="Normal"/>
        <w:rPr>
          <w:rFonts w:ascii="Courier New UniToktom" w:hAnsi="Courier New UniToktom" w:cs="Courier New UniToktom"/>
        </w:rPr>
      </w:pPr>
      <w:r>
        <w:rPr>
          <w:rFonts w:cs="Courier New UniToktom" w:ascii="Courier New UniToktom" w:hAnsi="Courier New UniToktom"/>
        </w:rPr>
        <w:t>|     |злаков, целые,    |             |                |      |      |</w:t>
      </w:r>
    </w:p>
    <w:p>
      <w:pPr>
        <w:pStyle w:val="Normal"/>
        <w:rPr>
          <w:rFonts w:ascii="Courier New UniToktom" w:hAnsi="Courier New UniToktom" w:cs="Courier New UniToktom"/>
        </w:rPr>
      </w:pPr>
      <w:r>
        <w:rPr>
          <w:rFonts w:cs="Courier New UniToktom" w:ascii="Courier New UniToktom" w:hAnsi="Courier New UniToktom"/>
        </w:rPr>
        <w:t>|     |плющенные, в виде |             |                |      |      |</w:t>
      </w:r>
    </w:p>
    <w:p>
      <w:pPr>
        <w:pStyle w:val="Normal"/>
        <w:rPr>
          <w:rFonts w:ascii="Courier New UniToktom" w:hAnsi="Courier New UniToktom" w:cs="Courier New UniToktom"/>
        </w:rPr>
      </w:pPr>
      <w:r>
        <w:rPr>
          <w:rFonts w:cs="Courier New UniToktom" w:ascii="Courier New UniToktom" w:hAnsi="Courier New UniToktom"/>
        </w:rPr>
        <w:t>|     |хлопьев или       |             |                |      |      |</w:t>
      </w:r>
    </w:p>
    <w:p>
      <w:pPr>
        <w:pStyle w:val="Normal"/>
        <w:rPr>
          <w:rFonts w:ascii="Courier New UniToktom" w:hAnsi="Courier New UniToktom" w:cs="Courier New UniToktom"/>
        </w:rPr>
      </w:pPr>
      <w:r>
        <w:rPr>
          <w:rFonts w:cs="Courier New UniToktom" w:ascii="Courier New UniToktom" w:hAnsi="Courier New UniToktom"/>
        </w:rPr>
        <w:t>|     |молот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929  |Мука тонкого и    |             |СанПин          |ББ*   |3, 3а,|</w:t>
      </w:r>
    </w:p>
    <w:p>
      <w:pPr>
        <w:pStyle w:val="Normal"/>
        <w:rPr>
          <w:rFonts w:ascii="Courier New UniToktom" w:hAnsi="Courier New UniToktom" w:cs="Courier New UniToktom"/>
        </w:rPr>
      </w:pPr>
      <w:r>
        <w:rPr>
          <w:rFonts w:cs="Courier New UniToktom" w:ascii="Courier New UniToktom" w:hAnsi="Courier New UniToktom"/>
        </w:rPr>
        <w:t>|     |грубого помола,   |             |2.3.2.560-96    |      |4, 4а,|</w:t>
      </w:r>
    </w:p>
    <w:p>
      <w:pPr>
        <w:pStyle w:val="Normal"/>
        <w:rPr>
          <w:rFonts w:ascii="Courier New UniToktom" w:hAnsi="Courier New UniToktom" w:cs="Courier New UniToktom"/>
        </w:rPr>
      </w:pPr>
      <w:r>
        <w:rPr>
          <w:rFonts w:cs="Courier New UniToktom" w:ascii="Courier New UniToktom" w:hAnsi="Courier New UniToktom"/>
        </w:rPr>
        <w:t>|     |порошок, хлопья и |             |п.6.6.2.1       |      |6     |</w:t>
      </w:r>
    </w:p>
    <w:p>
      <w:pPr>
        <w:pStyle w:val="Normal"/>
        <w:rPr>
          <w:rFonts w:ascii="Courier New UniToktom" w:hAnsi="Courier New UniToktom" w:cs="Courier New UniToktom"/>
        </w:rPr>
      </w:pPr>
      <w:r>
        <w:rPr>
          <w:rFonts w:cs="Courier New UniToktom" w:ascii="Courier New UniToktom" w:hAnsi="Courier New UniToktom"/>
        </w:rPr>
        <w:t>|     |гранулы           |             |                |      |      |</w:t>
      </w:r>
    </w:p>
    <w:p>
      <w:pPr>
        <w:pStyle w:val="Normal"/>
        <w:rPr>
          <w:rFonts w:ascii="Courier New UniToktom" w:hAnsi="Courier New UniToktom" w:cs="Courier New UniToktom"/>
        </w:rPr>
      </w:pPr>
      <w:r>
        <w:rPr>
          <w:rFonts w:cs="Courier New UniToktom" w:ascii="Courier New UniToktom" w:hAnsi="Courier New UniToktom"/>
        </w:rPr>
        <w:t>|     |картофельные:     |             |                |      |      |</w:t>
      </w:r>
    </w:p>
    <w:p>
      <w:pPr>
        <w:pStyle w:val="Normal"/>
        <w:rPr>
          <w:rFonts w:ascii="Courier New UniToktom" w:hAnsi="Courier New UniToktom" w:cs="Courier New UniToktom"/>
        </w:rPr>
      </w:pPr>
      <w:r>
        <w:rPr>
          <w:rFonts w:cs="Courier New UniToktom" w:ascii="Courier New UniToktom" w:hAnsi="Courier New UniToktom"/>
        </w:rPr>
        <w:t>|     |- мука тонкого и  |1105 10 000 0|                |      |      |</w:t>
      </w:r>
    </w:p>
    <w:p>
      <w:pPr>
        <w:pStyle w:val="Normal"/>
        <w:rPr>
          <w:rFonts w:ascii="Courier New UniToktom" w:hAnsi="Courier New UniToktom" w:cs="Courier New UniToktom"/>
        </w:rPr>
      </w:pPr>
      <w:r>
        <w:rPr>
          <w:rFonts w:cs="Courier New UniToktom" w:ascii="Courier New UniToktom" w:hAnsi="Courier New UniToktom"/>
        </w:rPr>
        <w:t>|     |  грубого помола, |-            |                |      |      |</w:t>
      </w:r>
    </w:p>
    <w:p>
      <w:pPr>
        <w:pStyle w:val="Normal"/>
        <w:rPr>
          <w:rFonts w:ascii="Courier New UniToktom" w:hAnsi="Courier New UniToktom" w:cs="Courier New UniToktom"/>
        </w:rPr>
      </w:pPr>
      <w:r>
        <w:rPr>
          <w:rFonts w:cs="Courier New UniToktom" w:ascii="Courier New UniToktom" w:hAnsi="Courier New UniToktom"/>
        </w:rPr>
        <w:t>|     |  порошок;        |             |                |      |      |</w:t>
      </w:r>
    </w:p>
    <w:p>
      <w:pPr>
        <w:pStyle w:val="Normal"/>
        <w:rPr>
          <w:rFonts w:ascii="Courier New UniToktom" w:hAnsi="Courier New UniToktom" w:cs="Courier New UniToktom"/>
        </w:rPr>
      </w:pPr>
      <w:r>
        <w:rPr>
          <w:rFonts w:cs="Courier New UniToktom" w:ascii="Courier New UniToktom" w:hAnsi="Courier New UniToktom"/>
        </w:rPr>
        <w:t>|930  |- хлопья и гранулы|1105 20 00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931- |Мука тонкого и    |1106 10 000 0|СанПиН          |ББ*   |3, 3а,|</w:t>
      </w:r>
    </w:p>
    <w:p>
      <w:pPr>
        <w:pStyle w:val="Normal"/>
        <w:rPr>
          <w:rFonts w:ascii="Courier New UniToktom" w:hAnsi="Courier New UniToktom" w:cs="Courier New UniToktom"/>
        </w:rPr>
      </w:pPr>
      <w:r>
        <w:rPr>
          <w:rFonts w:cs="Courier New UniToktom" w:ascii="Courier New UniToktom" w:hAnsi="Courier New UniToktom"/>
        </w:rPr>
        <w:t>|936  |грубого помола и  |-            |2.3.2.560-96    |      |4, 4а,|</w:t>
      </w:r>
    </w:p>
    <w:p>
      <w:pPr>
        <w:pStyle w:val="Normal"/>
        <w:rPr>
          <w:rFonts w:ascii="Courier New UniToktom" w:hAnsi="Courier New UniToktom" w:cs="Courier New UniToktom"/>
        </w:rPr>
      </w:pPr>
      <w:r>
        <w:rPr>
          <w:rFonts w:cs="Courier New UniToktom" w:ascii="Courier New UniToktom" w:hAnsi="Courier New UniToktom"/>
        </w:rPr>
        <w:t>|     |порошок из сушеных|1106 30 900 0|п.6.9.1         |      |6     |</w:t>
      </w:r>
    </w:p>
    <w:p>
      <w:pPr>
        <w:pStyle w:val="Normal"/>
        <w:rPr>
          <w:rFonts w:ascii="Courier New UniToktom" w:hAnsi="Courier New UniToktom" w:cs="Courier New UniToktom"/>
        </w:rPr>
      </w:pPr>
      <w:r>
        <w:rPr>
          <w:rFonts w:cs="Courier New UniToktom" w:ascii="Courier New UniToktom" w:hAnsi="Courier New UniToktom"/>
        </w:rPr>
        <w:t>|     |бобовых овощей    |             |                |      |      |</w:t>
      </w:r>
    </w:p>
    <w:p>
      <w:pPr>
        <w:pStyle w:val="Normal"/>
        <w:rPr>
          <w:rFonts w:ascii="Courier New UniToktom" w:hAnsi="Courier New UniToktom" w:cs="Courier New UniToktom"/>
        </w:rPr>
      </w:pPr>
      <w:r>
        <w:rPr>
          <w:rFonts w:cs="Courier New UniToktom" w:ascii="Courier New UniToktom" w:hAnsi="Courier New UniToktom"/>
        </w:rPr>
        <w:t>|     |товарной позиции N|             |                |      |      |</w:t>
      </w:r>
    </w:p>
    <w:p>
      <w:pPr>
        <w:pStyle w:val="Normal"/>
        <w:rPr>
          <w:rFonts w:ascii="Courier New UniToktom" w:hAnsi="Courier New UniToktom" w:cs="Courier New UniToktom"/>
        </w:rPr>
      </w:pPr>
      <w:r>
        <w:rPr>
          <w:rFonts w:cs="Courier New UniToktom" w:ascii="Courier New UniToktom" w:hAnsi="Courier New UniToktom"/>
        </w:rPr>
        <w:t>|     |0713, из          |             |                |      |      |</w:t>
      </w:r>
    </w:p>
    <w:p>
      <w:pPr>
        <w:pStyle w:val="Normal"/>
        <w:rPr>
          <w:rFonts w:ascii="Courier New UniToktom" w:hAnsi="Courier New UniToktom" w:cs="Courier New UniToktom"/>
        </w:rPr>
      </w:pPr>
      <w:r>
        <w:rPr>
          <w:rFonts w:cs="Courier New UniToktom" w:ascii="Courier New UniToktom" w:hAnsi="Courier New UniToktom"/>
        </w:rPr>
        <w:t>|     |сердцевины саговой|             |                |      |      |</w:t>
      </w:r>
    </w:p>
    <w:p>
      <w:pPr>
        <w:pStyle w:val="Normal"/>
        <w:rPr>
          <w:rFonts w:ascii="Courier New UniToktom" w:hAnsi="Courier New UniToktom" w:cs="Courier New UniToktom"/>
        </w:rPr>
      </w:pPr>
      <w:r>
        <w:rPr>
          <w:rFonts w:cs="Courier New UniToktom" w:ascii="Courier New UniToktom" w:hAnsi="Courier New UniToktom"/>
        </w:rPr>
        <w:t>|     |пальмы, из        |             |                |      |      |</w:t>
      </w:r>
    </w:p>
    <w:p>
      <w:pPr>
        <w:pStyle w:val="Normal"/>
        <w:rPr>
          <w:rFonts w:ascii="Courier New UniToktom" w:hAnsi="Courier New UniToktom" w:cs="Courier New UniToktom"/>
        </w:rPr>
      </w:pPr>
      <w:r>
        <w:rPr>
          <w:rFonts w:cs="Courier New UniToktom" w:ascii="Courier New UniToktom" w:hAnsi="Courier New UniToktom"/>
        </w:rPr>
        <w:t>|     |корнеплодов или   |             |                |      |      |</w:t>
      </w:r>
    </w:p>
    <w:p>
      <w:pPr>
        <w:pStyle w:val="Normal"/>
        <w:rPr>
          <w:rFonts w:ascii="Courier New UniToktom" w:hAnsi="Courier New UniToktom" w:cs="Courier New UniToktom"/>
        </w:rPr>
      </w:pPr>
      <w:r>
        <w:rPr>
          <w:rFonts w:cs="Courier New UniToktom" w:ascii="Courier New UniToktom" w:hAnsi="Courier New UniToktom"/>
        </w:rPr>
        <w:t>|     |клубнеплодов      |             |                |      |      |</w:t>
      </w:r>
    </w:p>
    <w:p>
      <w:pPr>
        <w:pStyle w:val="Normal"/>
        <w:rPr>
          <w:rFonts w:ascii="Courier New UniToktom" w:hAnsi="Courier New UniToktom" w:cs="Courier New UniToktom"/>
        </w:rPr>
      </w:pPr>
      <w:r>
        <w:rPr>
          <w:rFonts w:cs="Courier New UniToktom" w:ascii="Courier New UniToktom" w:hAnsi="Courier New UniToktom"/>
        </w:rPr>
        <w:t>|     |товарной позиции N|             |                |      |      |</w:t>
      </w:r>
    </w:p>
    <w:p>
      <w:pPr>
        <w:pStyle w:val="Normal"/>
        <w:rPr>
          <w:rFonts w:ascii="Courier New UniToktom" w:hAnsi="Courier New UniToktom" w:cs="Courier New UniToktom"/>
        </w:rPr>
      </w:pPr>
      <w:r>
        <w:rPr>
          <w:rFonts w:cs="Courier New UniToktom" w:ascii="Courier New UniToktom" w:hAnsi="Courier New UniToktom"/>
        </w:rPr>
        <w:t>|     |0714 или продуктов|             |                |      |      |</w:t>
      </w:r>
    </w:p>
    <w:p>
      <w:pPr>
        <w:pStyle w:val="Normal"/>
        <w:rPr>
          <w:rFonts w:ascii="Courier New UniToktom" w:hAnsi="Courier New UniToktom" w:cs="Courier New UniToktom"/>
        </w:rPr>
      </w:pPr>
      <w:r>
        <w:rPr>
          <w:rFonts w:cs="Courier New UniToktom" w:ascii="Courier New UniToktom" w:hAnsi="Courier New UniToktom"/>
        </w:rPr>
        <w:t>|     |группы 08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сличные семена и|             |                |      |      |</w:t>
      </w:r>
    </w:p>
    <w:p>
      <w:pPr>
        <w:pStyle w:val="Normal"/>
        <w:rPr>
          <w:rFonts w:ascii="Courier New UniToktom" w:hAnsi="Courier New UniToktom" w:cs="Courier New UniToktom"/>
        </w:rPr>
      </w:pPr>
      <w:r>
        <w:rPr>
          <w:rFonts w:cs="Courier New UniToktom" w:ascii="Courier New UniToktom" w:hAnsi="Courier New UniToktom"/>
        </w:rPr>
        <w:t>|     |плоды; прочие     |             |                |      |      |</w:t>
      </w:r>
    </w:p>
    <w:p>
      <w:pPr>
        <w:pStyle w:val="Normal"/>
        <w:rPr>
          <w:rFonts w:ascii="Courier New UniToktom" w:hAnsi="Courier New UniToktom" w:cs="Courier New UniToktom"/>
        </w:rPr>
      </w:pPr>
      <w:r>
        <w:rPr>
          <w:rFonts w:cs="Courier New UniToktom" w:ascii="Courier New UniToktom" w:hAnsi="Courier New UniToktom"/>
        </w:rPr>
        <w:t>|     |семена плоды и    |             |                |      |      |</w:t>
      </w:r>
    </w:p>
    <w:p>
      <w:pPr>
        <w:pStyle w:val="Normal"/>
        <w:rPr>
          <w:rFonts w:ascii="Courier New UniToktom" w:hAnsi="Courier New UniToktom" w:cs="Courier New UniToktom"/>
        </w:rPr>
      </w:pPr>
      <w:r>
        <w:rPr>
          <w:rFonts w:cs="Courier New UniToktom" w:ascii="Courier New UniToktom" w:hAnsi="Courier New UniToktom"/>
        </w:rPr>
        <w:t>|     |зерно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937  |Соевые бобы,      |1201 00 900 0|СанПиН          |ББ*   |6     |</w:t>
      </w:r>
    </w:p>
    <w:p>
      <w:pPr>
        <w:pStyle w:val="Normal"/>
        <w:rPr>
          <w:rFonts w:ascii="Courier New UniToktom" w:hAnsi="Courier New UniToktom" w:cs="Courier New UniToktom"/>
        </w:rPr>
      </w:pPr>
      <w:r>
        <w:rPr>
          <w:rFonts w:cs="Courier New UniToktom" w:ascii="Courier New UniToktom" w:hAnsi="Courier New UniToktom"/>
        </w:rPr>
        <w:t>|     |дробленые или     |             |2.3.2.560-96    |      |      |</w:t>
      </w:r>
    </w:p>
    <w:p>
      <w:pPr>
        <w:pStyle w:val="Normal"/>
        <w:rPr>
          <w:rFonts w:ascii="Courier New UniToktom" w:hAnsi="Courier New UniToktom" w:cs="Courier New UniToktom"/>
        </w:rPr>
      </w:pPr>
      <w:r>
        <w:rPr>
          <w:rFonts w:cs="Courier New UniToktom" w:ascii="Courier New UniToktom" w:hAnsi="Courier New UniToktom"/>
        </w:rPr>
        <w:t>|     |недробленые       |             |п.6.7.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938  |Арахис, нежареный |1202 20 000 0|СанПиН          |ББ*   |6     |</w:t>
      </w:r>
    </w:p>
    <w:p>
      <w:pPr>
        <w:pStyle w:val="Normal"/>
        <w:rPr>
          <w:rFonts w:ascii="Courier New UniToktom" w:hAnsi="Courier New UniToktom" w:cs="Courier New UniToktom"/>
        </w:rPr>
      </w:pPr>
      <w:r>
        <w:rPr>
          <w:rFonts w:cs="Courier New UniToktom" w:ascii="Courier New UniToktom" w:hAnsi="Courier New UniToktom"/>
        </w:rPr>
        <w:t>|     |или не            |             |2.3.2.560-96    |      |      |</w:t>
      </w:r>
    </w:p>
    <w:p>
      <w:pPr>
        <w:pStyle w:val="Normal"/>
        <w:rPr>
          <w:rFonts w:ascii="Courier New UniToktom" w:hAnsi="Courier New UniToktom" w:cs="Courier New UniToktom"/>
        </w:rPr>
      </w:pPr>
      <w:r>
        <w:rPr>
          <w:rFonts w:cs="Courier New UniToktom" w:ascii="Courier New UniToktom" w:hAnsi="Courier New UniToktom"/>
        </w:rPr>
        <w:t>|     |приготовленный    |             |п.6.7.1         |      |      |</w:t>
      </w:r>
    </w:p>
    <w:p>
      <w:pPr>
        <w:pStyle w:val="Normal"/>
        <w:rPr>
          <w:rFonts w:ascii="Courier New UniToktom" w:hAnsi="Courier New UniToktom" w:cs="Courier New UniToktom"/>
        </w:rPr>
      </w:pPr>
      <w:r>
        <w:rPr>
          <w:rFonts w:cs="Courier New UniToktom" w:ascii="Courier New UniToktom" w:hAnsi="Courier New UniToktom"/>
        </w:rPr>
        <w:t>|     |каким-либо другим |             |                |      |      |</w:t>
      </w:r>
    </w:p>
    <w:p>
      <w:pPr>
        <w:pStyle w:val="Normal"/>
        <w:rPr>
          <w:rFonts w:ascii="Courier New UniToktom" w:hAnsi="Courier New UniToktom" w:cs="Courier New UniToktom"/>
        </w:rPr>
      </w:pPr>
      <w:r>
        <w:rPr>
          <w:rFonts w:cs="Courier New UniToktom" w:ascii="Courier New UniToktom" w:hAnsi="Courier New UniToktom"/>
        </w:rPr>
        <w:t>|     |способом, лущеный |             |                |      |      |</w:t>
      </w:r>
    </w:p>
    <w:p>
      <w:pPr>
        <w:pStyle w:val="Normal"/>
        <w:rPr>
          <w:rFonts w:ascii="Courier New UniToktom" w:hAnsi="Courier New UniToktom" w:cs="Courier New UniToktom"/>
        </w:rPr>
      </w:pPr>
      <w:r>
        <w:rPr>
          <w:rFonts w:cs="Courier New UniToktom" w:ascii="Courier New UniToktom" w:hAnsi="Courier New UniToktom"/>
        </w:rPr>
        <w:t>|     |или нелущеный,    |             |                |      |      |</w:t>
      </w:r>
    </w:p>
    <w:p>
      <w:pPr>
        <w:pStyle w:val="Normal"/>
        <w:rPr>
          <w:rFonts w:ascii="Courier New UniToktom" w:hAnsi="Courier New UniToktom" w:cs="Courier New UniToktom"/>
        </w:rPr>
      </w:pPr>
      <w:r>
        <w:rPr>
          <w:rFonts w:cs="Courier New UniToktom" w:ascii="Courier New UniToktom" w:hAnsi="Courier New UniToktom"/>
        </w:rPr>
        <w:t>|     |дробленый или     |             |                |      |      |</w:t>
      </w:r>
    </w:p>
    <w:p>
      <w:pPr>
        <w:pStyle w:val="Normal"/>
        <w:rPr>
          <w:rFonts w:ascii="Courier New UniToktom" w:hAnsi="Courier New UniToktom" w:cs="Courier New UniToktom"/>
        </w:rPr>
      </w:pPr>
      <w:r>
        <w:rPr>
          <w:rFonts w:cs="Courier New UniToktom" w:ascii="Courier New UniToktom" w:hAnsi="Courier New UniToktom"/>
        </w:rPr>
        <w:t>|     |недробленый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939  |Семена            |1206 00 910 0|СанПиН          |ББ*   |6     |</w:t>
      </w:r>
    </w:p>
    <w:p>
      <w:pPr>
        <w:pStyle w:val="Normal"/>
        <w:rPr>
          <w:rFonts w:ascii="Courier New UniToktom" w:hAnsi="Courier New UniToktom" w:cs="Courier New UniToktom"/>
        </w:rPr>
      </w:pPr>
      <w:r>
        <w:rPr>
          <w:rFonts w:cs="Courier New UniToktom" w:ascii="Courier New UniToktom" w:hAnsi="Courier New UniToktom"/>
        </w:rPr>
        <w:t>|     |подсолнечника,    |1206 00 990 0|2.3.2.560-96    |      |      |</w:t>
      </w:r>
    </w:p>
    <w:p>
      <w:pPr>
        <w:pStyle w:val="Normal"/>
        <w:rPr>
          <w:rFonts w:ascii="Courier New UniToktom" w:hAnsi="Courier New UniToktom" w:cs="Courier New UniToktom"/>
        </w:rPr>
      </w:pPr>
      <w:r>
        <w:rPr>
          <w:rFonts w:cs="Courier New UniToktom" w:ascii="Courier New UniToktom" w:hAnsi="Courier New UniToktom"/>
        </w:rPr>
        <w:t>|     |дробленые или     |             |п.6.7.1         |      |      |</w:t>
      </w:r>
    </w:p>
    <w:p>
      <w:pPr>
        <w:pStyle w:val="Normal"/>
        <w:rPr>
          <w:rFonts w:ascii="Courier New UniToktom" w:hAnsi="Courier New UniToktom" w:cs="Courier New UniToktom"/>
        </w:rPr>
      </w:pPr>
      <w:r>
        <w:rPr>
          <w:rFonts w:cs="Courier New UniToktom" w:ascii="Courier New UniToktom" w:hAnsi="Courier New UniToktom"/>
        </w:rPr>
        <w:t>|     |недробле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940  |Мука тонкого и    |1208 10 000 0|СанПиН          |ББ*   |6, 6а |</w:t>
      </w:r>
    </w:p>
    <w:p>
      <w:pPr>
        <w:pStyle w:val="Normal"/>
        <w:rPr>
          <w:rFonts w:ascii="Courier New UniToktom" w:hAnsi="Courier New UniToktom" w:cs="Courier New UniToktom"/>
        </w:rPr>
      </w:pPr>
      <w:r>
        <w:rPr>
          <w:rFonts w:cs="Courier New UniToktom" w:ascii="Courier New UniToktom" w:hAnsi="Courier New UniToktom"/>
        </w:rPr>
        <w:t>|     |грубого помола: из|1208 90 000 0|2.3.2.560-96    |      |      |</w:t>
      </w:r>
    </w:p>
    <w:p>
      <w:pPr>
        <w:pStyle w:val="Normal"/>
        <w:rPr>
          <w:rFonts w:ascii="Courier New UniToktom" w:hAnsi="Courier New UniToktom" w:cs="Courier New UniToktom"/>
        </w:rPr>
      </w:pPr>
      <w:r>
        <w:rPr>
          <w:rFonts w:cs="Courier New UniToktom" w:ascii="Courier New UniToktom" w:hAnsi="Courier New UniToktom"/>
        </w:rPr>
        <w:t>|     |соевых бобов;     |             |п.6.4.4         |      |      |</w:t>
      </w:r>
    </w:p>
    <w:p>
      <w:pPr>
        <w:pStyle w:val="Normal"/>
        <w:rPr>
          <w:rFonts w:ascii="Courier New UniToktom" w:hAnsi="Courier New UniToktom" w:cs="Courier New UniToktom"/>
        </w:rPr>
      </w:pPr>
      <w:r>
        <w:rPr>
          <w:rFonts w:cs="Courier New UniToktom" w:ascii="Courier New UniToktom" w:hAnsi="Courier New UniToktom"/>
        </w:rPr>
        <w:t>|     |прочи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Жиры и масла      |             |                |      |      |</w:t>
      </w:r>
    </w:p>
    <w:p>
      <w:pPr>
        <w:pStyle w:val="Normal"/>
        <w:rPr>
          <w:rFonts w:ascii="Courier New UniToktom" w:hAnsi="Courier New UniToktom" w:cs="Courier New UniToktom"/>
        </w:rPr>
      </w:pPr>
      <w:r>
        <w:rPr>
          <w:rFonts w:cs="Courier New UniToktom" w:ascii="Courier New UniToktom" w:hAnsi="Courier New UniToktom"/>
        </w:rPr>
        <w:t>|     |животного и       |             |                |      |      |</w:t>
      </w:r>
    </w:p>
    <w:p>
      <w:pPr>
        <w:pStyle w:val="Normal"/>
        <w:rPr>
          <w:rFonts w:ascii="Courier New UniToktom" w:hAnsi="Courier New UniToktom" w:cs="Courier New UniToktom"/>
        </w:rPr>
      </w:pPr>
      <w:r>
        <w:rPr>
          <w:rFonts w:cs="Courier New UniToktom" w:ascii="Courier New UniToktom" w:hAnsi="Courier New UniToktom"/>
        </w:rPr>
        <w:t>|     |растительного     |             |                |      |      |</w:t>
      </w:r>
    </w:p>
    <w:p>
      <w:pPr>
        <w:pStyle w:val="Normal"/>
        <w:rPr>
          <w:rFonts w:ascii="Courier New UniToktom" w:hAnsi="Courier New UniToktom" w:cs="Courier New UniToktom"/>
        </w:rPr>
      </w:pPr>
      <w:r>
        <w:rPr>
          <w:rFonts w:cs="Courier New UniToktom" w:ascii="Courier New UniToktom" w:hAnsi="Courier New UniToktom"/>
        </w:rPr>
        <w:t>|     |происхождения и   |             |                |      |      |</w:t>
      </w:r>
    </w:p>
    <w:p>
      <w:pPr>
        <w:pStyle w:val="Normal"/>
        <w:rPr>
          <w:rFonts w:ascii="Courier New UniToktom" w:hAnsi="Courier New UniToktom" w:cs="Courier New UniToktom"/>
        </w:rPr>
      </w:pPr>
      <w:r>
        <w:rPr>
          <w:rFonts w:cs="Courier New UniToktom" w:ascii="Courier New UniToktom" w:hAnsi="Courier New UniToktom"/>
        </w:rPr>
        <w:t>|     |продукты их       |             |                |      |      |</w:t>
      </w:r>
    </w:p>
    <w:p>
      <w:pPr>
        <w:pStyle w:val="Normal"/>
        <w:rPr>
          <w:rFonts w:ascii="Courier New UniToktom" w:hAnsi="Courier New UniToktom" w:cs="Courier New UniToktom"/>
        </w:rPr>
      </w:pPr>
      <w:r>
        <w:rPr>
          <w:rFonts w:cs="Courier New UniToktom" w:ascii="Courier New UniToktom" w:hAnsi="Courier New UniToktom"/>
        </w:rPr>
        <w:t>|     |расщепления,      |             |                |      |      |</w:t>
      </w:r>
    </w:p>
    <w:p>
      <w:pPr>
        <w:pStyle w:val="Normal"/>
        <w:rPr>
          <w:rFonts w:ascii="Courier New UniToktom" w:hAnsi="Courier New UniToktom" w:cs="Courier New UniToktom"/>
        </w:rPr>
      </w:pPr>
      <w:r>
        <w:rPr>
          <w:rFonts w:cs="Courier New UniToktom" w:ascii="Courier New UniToktom" w:hAnsi="Courier New UniToktom"/>
        </w:rPr>
        <w:t>|     |готовые пищевые   |             |                |      |      |</w:t>
      </w:r>
    </w:p>
    <w:p>
      <w:pPr>
        <w:pStyle w:val="Normal"/>
        <w:rPr>
          <w:rFonts w:ascii="Courier New UniToktom" w:hAnsi="Courier New UniToktom" w:cs="Courier New UniToktom"/>
        </w:rPr>
      </w:pPr>
      <w:r>
        <w:rPr>
          <w:rFonts w:cs="Courier New UniToktom" w:ascii="Courier New UniToktom" w:hAnsi="Courier New UniToktom"/>
        </w:rPr>
        <w:t>|     |жиры; воски       |             |                |      |      |</w:t>
      </w:r>
    </w:p>
    <w:p>
      <w:pPr>
        <w:pStyle w:val="Normal"/>
        <w:rPr>
          <w:rFonts w:ascii="Courier New UniToktom" w:hAnsi="Courier New UniToktom" w:cs="Courier New UniToktom"/>
        </w:rPr>
      </w:pPr>
      <w:r>
        <w:rPr>
          <w:rFonts w:cs="Courier New UniToktom" w:ascii="Courier New UniToktom" w:hAnsi="Courier New UniToktom"/>
        </w:rPr>
        <w:t>|     |растительного     |             |                |      |      |</w:t>
      </w:r>
    </w:p>
    <w:p>
      <w:pPr>
        <w:pStyle w:val="Normal"/>
        <w:rPr>
          <w:rFonts w:ascii="Courier New UniToktom" w:hAnsi="Courier New UniToktom" w:cs="Courier New UniToktom"/>
        </w:rPr>
      </w:pPr>
      <w:r>
        <w:rPr>
          <w:rFonts w:cs="Courier New UniToktom" w:ascii="Courier New UniToktom" w:hAnsi="Courier New UniToktom"/>
        </w:rPr>
        <w:t>|     |происхожден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941- |Жир свиной        |1501 00 190 0|СанПиН          |ББ*   |3, 3а,|</w:t>
      </w:r>
    </w:p>
    <w:p>
      <w:pPr>
        <w:pStyle w:val="Normal"/>
        <w:rPr>
          <w:rFonts w:ascii="Courier New UniToktom" w:hAnsi="Courier New UniToktom" w:cs="Courier New UniToktom"/>
        </w:rPr>
      </w:pPr>
      <w:r>
        <w:rPr>
          <w:rFonts w:cs="Courier New UniToktom" w:ascii="Courier New UniToktom" w:hAnsi="Courier New UniToktom"/>
        </w:rPr>
        <w:t>|943  |(включая лярд),   |             |2.3.2.560-96    |      |4, 4а,|</w:t>
      </w:r>
    </w:p>
    <w:p>
      <w:pPr>
        <w:pStyle w:val="Normal"/>
        <w:rPr>
          <w:rFonts w:ascii="Courier New UniToktom" w:hAnsi="Courier New UniToktom" w:cs="Courier New UniToktom"/>
        </w:rPr>
      </w:pPr>
      <w:r>
        <w:rPr>
          <w:rFonts w:cs="Courier New UniToktom" w:ascii="Courier New UniToktom" w:hAnsi="Courier New UniToktom"/>
        </w:rPr>
        <w:t>|     |кроме жира        |             |п.6.7.4         |      |6     |</w:t>
      </w:r>
    </w:p>
    <w:p>
      <w:pPr>
        <w:pStyle w:val="Normal"/>
        <w:rPr>
          <w:rFonts w:ascii="Courier New UniToktom" w:hAnsi="Courier New UniToktom" w:cs="Courier New UniToktom"/>
        </w:rPr>
      </w:pPr>
      <w:r>
        <w:rPr>
          <w:rFonts w:cs="Courier New UniToktom" w:ascii="Courier New UniToktom" w:hAnsi="Courier New UniToktom"/>
        </w:rPr>
        <w:t>|     |товарной позиции  |             |                |      |      |</w:t>
      </w:r>
    </w:p>
    <w:p>
      <w:pPr>
        <w:pStyle w:val="Normal"/>
        <w:rPr>
          <w:rFonts w:ascii="Courier New UniToktom" w:hAnsi="Courier New UniToktom" w:cs="Courier New UniToktom"/>
        </w:rPr>
      </w:pPr>
      <w:r>
        <w:rPr>
          <w:rFonts w:cs="Courier New UniToktom" w:ascii="Courier New UniToktom" w:hAnsi="Courier New UniToktom"/>
        </w:rPr>
        <w:t>|     |0209 или 1503: жир|             |                |      |      |</w:t>
      </w:r>
    </w:p>
    <w:p>
      <w:pPr>
        <w:pStyle w:val="Normal"/>
        <w:rPr>
          <w:rFonts w:ascii="Courier New UniToktom" w:hAnsi="Courier New UniToktom" w:cs="Courier New UniToktom"/>
        </w:rPr>
      </w:pPr>
      <w:r>
        <w:rPr>
          <w:rFonts w:cs="Courier New UniToktom" w:ascii="Courier New UniToktom" w:hAnsi="Courier New UniToktom"/>
        </w:rPr>
        <w:t>|     |свиной (включая   |             |                |      |      |</w:t>
      </w:r>
    </w:p>
    <w:p>
      <w:pPr>
        <w:pStyle w:val="Normal"/>
        <w:rPr>
          <w:rFonts w:ascii="Courier New UniToktom" w:hAnsi="Courier New UniToktom" w:cs="Courier New UniToktom"/>
        </w:rPr>
      </w:pPr>
      <w:r>
        <w:rPr>
          <w:rFonts w:cs="Courier New UniToktom" w:ascii="Courier New UniToktom" w:hAnsi="Courier New UniToktom"/>
        </w:rPr>
        <w:t>|     |лярд)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944  |Жир крупного      |1502 00 900 0|СанПиН          |ББ*   |3, 3а,|</w:t>
      </w:r>
    </w:p>
    <w:p>
      <w:pPr>
        <w:pStyle w:val="Normal"/>
        <w:rPr>
          <w:rFonts w:ascii="Courier New UniToktom" w:hAnsi="Courier New UniToktom" w:cs="Courier New UniToktom"/>
        </w:rPr>
      </w:pPr>
      <w:r>
        <w:rPr>
          <w:rFonts w:cs="Courier New UniToktom" w:ascii="Courier New UniToktom" w:hAnsi="Courier New UniToktom"/>
        </w:rPr>
        <w:t>|     |рогатого скота,   |             |2.3.2.560-96    |      |4, 4а,|</w:t>
      </w:r>
    </w:p>
    <w:p>
      <w:pPr>
        <w:pStyle w:val="Normal"/>
        <w:rPr>
          <w:rFonts w:ascii="Courier New UniToktom" w:hAnsi="Courier New UniToktom" w:cs="Courier New UniToktom"/>
        </w:rPr>
      </w:pPr>
      <w:r>
        <w:rPr>
          <w:rFonts w:cs="Courier New UniToktom" w:ascii="Courier New UniToktom" w:hAnsi="Courier New UniToktom"/>
        </w:rPr>
        <w:t>|     |овец или коз      |             |п.6.7.4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сло соевое и его|             |                |      |      |</w:t>
      </w:r>
    </w:p>
    <w:p>
      <w:pPr>
        <w:pStyle w:val="Normal"/>
        <w:rPr>
          <w:rFonts w:ascii="Courier New UniToktom" w:hAnsi="Courier New UniToktom" w:cs="Courier New UniToktom"/>
        </w:rPr>
      </w:pPr>
      <w:r>
        <w:rPr>
          <w:rFonts w:cs="Courier New UniToktom" w:ascii="Courier New UniToktom" w:hAnsi="Courier New UniToktom"/>
        </w:rPr>
        <w:t>|     |фракции,          |             |                |      |      |</w:t>
      </w:r>
    </w:p>
    <w:p>
      <w:pPr>
        <w:pStyle w:val="Normal"/>
        <w:rPr>
          <w:rFonts w:ascii="Courier New UniToktom" w:hAnsi="Courier New UniToktom" w:cs="Courier New UniToktom"/>
        </w:rPr>
      </w:pPr>
      <w:r>
        <w:rPr>
          <w:rFonts w:cs="Courier New UniToktom" w:ascii="Courier New UniToktom" w:hAnsi="Courier New UniToktom"/>
        </w:rPr>
        <w:t>|     |нерафинированные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рафинированные, но|             |                |      |      |</w:t>
      </w:r>
    </w:p>
    <w:p>
      <w:pPr>
        <w:pStyle w:val="Normal"/>
        <w:rPr>
          <w:rFonts w:ascii="Courier New UniToktom" w:hAnsi="Courier New UniToktom" w:cs="Courier New UniToktom"/>
        </w:rPr>
      </w:pPr>
      <w:r>
        <w:rPr>
          <w:rFonts w:cs="Courier New UniToktom" w:ascii="Courier New UniToktom" w:hAnsi="Courier New UniToktom"/>
        </w:rPr>
        <w:t>|     |без изменения     |             |                |      |      |</w:t>
      </w:r>
    </w:p>
    <w:p>
      <w:pPr>
        <w:pStyle w:val="Normal"/>
        <w:rPr>
          <w:rFonts w:ascii="Courier New UniToktom" w:hAnsi="Courier New UniToktom" w:cs="Courier New UniToktom"/>
        </w:rPr>
      </w:pPr>
      <w:r>
        <w:rPr>
          <w:rFonts w:cs="Courier New UniToktom" w:ascii="Courier New UniToktom" w:hAnsi="Courier New UniToktom"/>
        </w:rPr>
        <w:t>|     |химического       |             |                |      |      |</w:t>
      </w:r>
    </w:p>
    <w:p>
      <w:pPr>
        <w:pStyle w:val="Normal"/>
        <w:rPr>
          <w:rFonts w:ascii="Courier New UniToktom" w:hAnsi="Courier New UniToktom" w:cs="Courier New UniToktom"/>
        </w:rPr>
      </w:pPr>
      <w:r>
        <w:rPr>
          <w:rFonts w:cs="Courier New UniToktom" w:ascii="Courier New UniToktom" w:hAnsi="Courier New UniToktom"/>
        </w:rPr>
        <w:t>|     |состава:          |             |                |      |      |</w:t>
      </w:r>
    </w:p>
    <w:p>
      <w:pPr>
        <w:pStyle w:val="Normal"/>
        <w:rPr>
          <w:rFonts w:ascii="Courier New UniToktom" w:hAnsi="Courier New UniToktom" w:cs="Courier New UniToktom"/>
        </w:rPr>
      </w:pPr>
      <w:r>
        <w:rPr>
          <w:rFonts w:cs="Courier New UniToktom" w:ascii="Courier New UniToktom" w:hAnsi="Courier New UniToktom"/>
        </w:rPr>
        <w:t>|945  |- масло сырое,    |1507 10 900 1|СанПиН          |ББ*   |3, 3а,|</w:t>
      </w:r>
    </w:p>
    <w:p>
      <w:pPr>
        <w:pStyle w:val="Normal"/>
        <w:rPr>
          <w:rFonts w:ascii="Courier New UniToktom" w:hAnsi="Courier New UniToktom" w:cs="Courier New UniToktom"/>
        </w:rPr>
      </w:pPr>
      <w:r>
        <w:rPr>
          <w:rFonts w:cs="Courier New UniToktom" w:ascii="Courier New UniToktom" w:hAnsi="Courier New UniToktom"/>
        </w:rPr>
        <w:t>|     |  нерафинированное|1507 10 900 9|2.3.2.560-96    |      |4, 4а,|</w:t>
      </w:r>
    </w:p>
    <w:p>
      <w:pPr>
        <w:pStyle w:val="Normal"/>
        <w:rPr>
          <w:rFonts w:ascii="Courier New UniToktom" w:hAnsi="Courier New UniToktom" w:cs="Courier New UniToktom"/>
        </w:rPr>
      </w:pPr>
      <w:r>
        <w:rPr>
          <w:rFonts w:cs="Courier New UniToktom" w:ascii="Courier New UniToktom" w:hAnsi="Courier New UniToktom"/>
        </w:rPr>
        <w:t>|     |  или             |1507 90 900 1|п.6.7.2         |      |6     |</w:t>
      </w:r>
    </w:p>
    <w:p>
      <w:pPr>
        <w:pStyle w:val="Normal"/>
        <w:rPr>
          <w:rFonts w:ascii="Courier New UniToktom" w:hAnsi="Courier New UniToktom" w:cs="Courier New UniToktom"/>
        </w:rPr>
      </w:pPr>
      <w:r>
        <w:rPr>
          <w:rFonts w:cs="Courier New UniToktom" w:ascii="Courier New UniToktom" w:hAnsi="Courier New UniToktom"/>
        </w:rPr>
        <w:t>|     |  рафинированное  |1507 90 900 9|                |      |      |</w:t>
      </w:r>
    </w:p>
    <w:p>
      <w:pPr>
        <w:pStyle w:val="Normal"/>
        <w:rPr>
          <w:rFonts w:ascii="Courier New UniToktom" w:hAnsi="Courier New UniToktom" w:cs="Courier New UniToktom"/>
        </w:rPr>
      </w:pPr>
      <w:r>
        <w:rPr>
          <w:rFonts w:cs="Courier New UniToktom" w:ascii="Courier New UniToktom" w:hAnsi="Courier New UniToktom"/>
        </w:rPr>
        <w:t>|     |  гидратацией;    |             |                |      |      |</w:t>
      </w:r>
    </w:p>
    <w:p>
      <w:pPr>
        <w:pStyle w:val="Normal"/>
        <w:rPr>
          <w:rFonts w:ascii="Courier New UniToktom" w:hAnsi="Courier New UniToktom" w:cs="Courier New UniToktom"/>
        </w:rPr>
      </w:pPr>
      <w:r>
        <w:rPr>
          <w:rFonts w:cs="Courier New UniToktom" w:ascii="Courier New UniToktom" w:hAnsi="Courier New UniToktom"/>
        </w:rPr>
        <w:t>|946  |- прочие          |             |                |      |      |</w:t>
      </w:r>
    </w:p>
    <w:p>
      <w:pPr>
        <w:pStyle w:val="Normal"/>
        <w:rPr>
          <w:rFonts w:ascii="Courier New UniToktom" w:hAnsi="Courier New UniToktom" w:cs="Courier New UniToktom"/>
        </w:rPr>
      </w:pPr>
      <w:r>
        <w:rPr>
          <w:rFonts w:cs="Courier New UniToktom" w:ascii="Courier New UniToktom" w:hAnsi="Courier New UniToktom"/>
        </w:rPr>
        <w:t>|947  |Масло арахисовое и|1508 10 900 0|СанПиН          |ББ*   |3, 3а,|</w:t>
      </w:r>
    </w:p>
    <w:p>
      <w:pPr>
        <w:pStyle w:val="Normal"/>
        <w:rPr>
          <w:rFonts w:ascii="Courier New UniToktom" w:hAnsi="Courier New UniToktom" w:cs="Courier New UniToktom"/>
        </w:rPr>
      </w:pPr>
      <w:r>
        <w:rPr>
          <w:rFonts w:cs="Courier New UniToktom" w:ascii="Courier New UniToktom" w:hAnsi="Courier New UniToktom"/>
        </w:rPr>
        <w:t>|     |его фракции,      |1508 90 900 0|2.3.2.560-96    |      |4, 4а,|</w:t>
      </w:r>
    </w:p>
    <w:p>
      <w:pPr>
        <w:pStyle w:val="Normal"/>
        <w:rPr>
          <w:rFonts w:ascii="Courier New UniToktom" w:hAnsi="Courier New UniToktom" w:cs="Courier New UniToktom"/>
        </w:rPr>
      </w:pPr>
      <w:r>
        <w:rPr>
          <w:rFonts w:cs="Courier New UniToktom" w:ascii="Courier New UniToktom" w:hAnsi="Courier New UniToktom"/>
        </w:rPr>
        <w:t>|     |нерафинированные  |             |п.6.7.2         |      |6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рафинированные, но|             |                |      |      |</w:t>
      </w:r>
    </w:p>
    <w:p>
      <w:pPr>
        <w:pStyle w:val="Normal"/>
        <w:rPr>
          <w:rFonts w:ascii="Courier New UniToktom" w:hAnsi="Courier New UniToktom" w:cs="Courier New UniToktom"/>
        </w:rPr>
      </w:pPr>
      <w:r>
        <w:rPr>
          <w:rFonts w:cs="Courier New UniToktom" w:ascii="Courier New UniToktom" w:hAnsi="Courier New UniToktom"/>
        </w:rPr>
        <w:t>|     |без изменения     |             |                |      |      |</w:t>
      </w:r>
    </w:p>
    <w:p>
      <w:pPr>
        <w:pStyle w:val="Normal"/>
        <w:rPr>
          <w:rFonts w:ascii="Courier New UniToktom" w:hAnsi="Courier New UniToktom" w:cs="Courier New UniToktom"/>
        </w:rPr>
      </w:pPr>
      <w:r>
        <w:rPr>
          <w:rFonts w:cs="Courier New UniToktom" w:ascii="Courier New UniToktom" w:hAnsi="Courier New UniToktom"/>
        </w:rPr>
        <w:t>|     |химического       |             |                |      |      |</w:t>
      </w:r>
    </w:p>
    <w:p>
      <w:pPr>
        <w:pStyle w:val="Normal"/>
        <w:rPr>
          <w:rFonts w:ascii="Courier New UniToktom" w:hAnsi="Courier New UniToktom" w:cs="Courier New UniToktom"/>
        </w:rPr>
      </w:pPr>
      <w:r>
        <w:rPr>
          <w:rFonts w:cs="Courier New UniToktom" w:ascii="Courier New UniToktom" w:hAnsi="Courier New UniToktom"/>
        </w:rPr>
        <w:t>|     |состава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сло оливковое и |             |                |      |      |</w:t>
      </w:r>
    </w:p>
    <w:p>
      <w:pPr>
        <w:pStyle w:val="Normal"/>
        <w:rPr>
          <w:rFonts w:ascii="Courier New UniToktom" w:hAnsi="Courier New UniToktom" w:cs="Courier New UniToktom"/>
        </w:rPr>
      </w:pPr>
      <w:r>
        <w:rPr>
          <w:rFonts w:cs="Courier New UniToktom" w:ascii="Courier New UniToktom" w:hAnsi="Courier New UniToktom"/>
        </w:rPr>
        <w:t>|     |его фракции,      |             |                |      |      |</w:t>
      </w:r>
    </w:p>
    <w:p>
      <w:pPr>
        <w:pStyle w:val="Normal"/>
        <w:rPr>
          <w:rFonts w:ascii="Courier New UniToktom" w:hAnsi="Courier New UniToktom" w:cs="Courier New UniToktom"/>
        </w:rPr>
      </w:pPr>
      <w:r>
        <w:rPr>
          <w:rFonts w:cs="Courier New UniToktom" w:ascii="Courier New UniToktom" w:hAnsi="Courier New UniToktom"/>
        </w:rPr>
        <w:t>|     |нерафинированные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рафинированные, но|             |                |      |      |</w:t>
      </w:r>
    </w:p>
    <w:p>
      <w:pPr>
        <w:pStyle w:val="Normal"/>
        <w:rPr>
          <w:rFonts w:ascii="Courier New UniToktom" w:hAnsi="Courier New UniToktom" w:cs="Courier New UniToktom"/>
        </w:rPr>
      </w:pPr>
      <w:r>
        <w:rPr>
          <w:rFonts w:cs="Courier New UniToktom" w:ascii="Courier New UniToktom" w:hAnsi="Courier New UniToktom"/>
        </w:rPr>
        <w:t>|     |без изменения     |             |                |      |      |</w:t>
      </w:r>
    </w:p>
    <w:p>
      <w:pPr>
        <w:pStyle w:val="Normal"/>
        <w:rPr>
          <w:rFonts w:ascii="Courier New UniToktom" w:hAnsi="Courier New UniToktom" w:cs="Courier New UniToktom"/>
        </w:rPr>
      </w:pPr>
      <w:r>
        <w:rPr>
          <w:rFonts w:cs="Courier New UniToktom" w:ascii="Courier New UniToktom" w:hAnsi="Courier New UniToktom"/>
        </w:rPr>
        <w:t>|     |химического       |             |                |      |      |</w:t>
      </w:r>
    </w:p>
    <w:p>
      <w:pPr>
        <w:pStyle w:val="Normal"/>
        <w:rPr>
          <w:rFonts w:ascii="Courier New UniToktom" w:hAnsi="Courier New UniToktom" w:cs="Courier New UniToktom"/>
        </w:rPr>
      </w:pPr>
      <w:r>
        <w:rPr>
          <w:rFonts w:cs="Courier New UniToktom" w:ascii="Courier New UniToktom" w:hAnsi="Courier New UniToktom"/>
        </w:rPr>
        <w:t>|     |состава:          |             |                |      |      |</w:t>
      </w:r>
    </w:p>
    <w:p>
      <w:pPr>
        <w:pStyle w:val="Normal"/>
        <w:rPr>
          <w:rFonts w:ascii="Courier New UniToktom" w:hAnsi="Courier New UniToktom" w:cs="Courier New UniToktom"/>
        </w:rPr>
      </w:pPr>
      <w:r>
        <w:rPr>
          <w:rFonts w:cs="Courier New UniToktom" w:ascii="Courier New UniToktom" w:hAnsi="Courier New UniToktom"/>
        </w:rPr>
        <w:t>|948  |- масло оливковое |1509 10 100 0|СанПиН          |ББ*   |6     |</w:t>
      </w:r>
    </w:p>
    <w:p>
      <w:pPr>
        <w:pStyle w:val="Normal"/>
        <w:rPr>
          <w:rFonts w:ascii="Courier New UniToktom" w:hAnsi="Courier New UniToktom" w:cs="Courier New UniToktom"/>
        </w:rPr>
      </w:pPr>
      <w:r>
        <w:rPr>
          <w:rFonts w:cs="Courier New UniToktom" w:ascii="Courier New UniToktom" w:hAnsi="Courier New UniToktom"/>
        </w:rPr>
        <w:t>|     |  первого         |1509 10 900 0|2.3.2.560-96    |      |      |</w:t>
      </w:r>
    </w:p>
    <w:p>
      <w:pPr>
        <w:pStyle w:val="Normal"/>
        <w:rPr>
          <w:rFonts w:ascii="Courier New UniToktom" w:hAnsi="Courier New UniToktom" w:cs="Courier New UniToktom"/>
        </w:rPr>
      </w:pPr>
      <w:r>
        <w:rPr>
          <w:rFonts w:cs="Courier New UniToktom" w:ascii="Courier New UniToktom" w:hAnsi="Courier New UniToktom"/>
        </w:rPr>
        <w:t>|     |  (холодного)     |1509 90 000 0|п.6.7.2         |      |      |</w:t>
      </w:r>
    </w:p>
    <w:p>
      <w:pPr>
        <w:pStyle w:val="Normal"/>
        <w:rPr>
          <w:rFonts w:ascii="Courier New UniToktom" w:hAnsi="Courier New UniToktom" w:cs="Courier New UniToktom"/>
        </w:rPr>
      </w:pPr>
      <w:r>
        <w:rPr>
          <w:rFonts w:cs="Courier New UniToktom" w:ascii="Courier New UniToktom" w:hAnsi="Courier New UniToktom"/>
        </w:rPr>
        <w:t>|     |  прессования;    |             |                |      |      |</w:t>
      </w:r>
    </w:p>
    <w:p>
      <w:pPr>
        <w:pStyle w:val="Normal"/>
        <w:rPr>
          <w:rFonts w:ascii="Courier New UniToktom" w:hAnsi="Courier New UniToktom" w:cs="Courier New UniToktom"/>
        </w:rPr>
      </w:pPr>
      <w:r>
        <w:rPr>
          <w:rFonts w:cs="Courier New UniToktom" w:ascii="Courier New UniToktom" w:hAnsi="Courier New UniToktom"/>
        </w:rPr>
        <w:t>|949  |- прочи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рочие масла и их |             |                |      |      |</w:t>
      </w:r>
    </w:p>
    <w:p>
      <w:pPr>
        <w:pStyle w:val="Normal"/>
        <w:rPr>
          <w:rFonts w:ascii="Courier New UniToktom" w:hAnsi="Courier New UniToktom" w:cs="Courier New UniToktom"/>
        </w:rPr>
      </w:pPr>
      <w:r>
        <w:rPr>
          <w:rFonts w:cs="Courier New UniToktom" w:ascii="Courier New UniToktom" w:hAnsi="Courier New UniToktom"/>
        </w:rPr>
        <w:t>|     |фракции,          |             |                |      |      |</w:t>
      </w:r>
    </w:p>
    <w:p>
      <w:pPr>
        <w:pStyle w:val="Normal"/>
        <w:rPr>
          <w:rFonts w:ascii="Courier New UniToktom" w:hAnsi="Courier New UniToktom" w:cs="Courier New UniToktom"/>
        </w:rPr>
      </w:pPr>
      <w:r>
        <w:rPr>
          <w:rFonts w:cs="Courier New UniToktom" w:ascii="Courier New UniToktom" w:hAnsi="Courier New UniToktom"/>
        </w:rPr>
        <w:t>|     |получаемые только |             |                |      |      |</w:t>
      </w:r>
    </w:p>
    <w:p>
      <w:pPr>
        <w:pStyle w:val="Normal"/>
        <w:rPr>
          <w:rFonts w:ascii="Courier New UniToktom" w:hAnsi="Courier New UniToktom" w:cs="Courier New UniToktom"/>
        </w:rPr>
      </w:pPr>
      <w:r>
        <w:rPr>
          <w:rFonts w:cs="Courier New UniToktom" w:ascii="Courier New UniToktom" w:hAnsi="Courier New UniToktom"/>
        </w:rPr>
        <w:t>|     |из маслин, или    |             |                |      |      |</w:t>
      </w:r>
    </w:p>
    <w:p>
      <w:pPr>
        <w:pStyle w:val="Normal"/>
        <w:rPr>
          <w:rFonts w:ascii="Courier New UniToktom" w:hAnsi="Courier New UniToktom" w:cs="Courier New UniToktom"/>
        </w:rPr>
      </w:pPr>
      <w:r>
        <w:rPr>
          <w:rFonts w:cs="Courier New UniToktom" w:ascii="Courier New UniToktom" w:hAnsi="Courier New UniToktom"/>
        </w:rPr>
        <w:t>|     |оливок,           |             |                |      |      |</w:t>
      </w:r>
    </w:p>
    <w:p>
      <w:pPr>
        <w:pStyle w:val="Normal"/>
        <w:rPr>
          <w:rFonts w:ascii="Courier New UniToktom" w:hAnsi="Courier New UniToktom" w:cs="Courier New UniToktom"/>
        </w:rPr>
      </w:pPr>
      <w:r>
        <w:rPr>
          <w:rFonts w:cs="Courier New UniToktom" w:ascii="Courier New UniToktom" w:hAnsi="Courier New UniToktom"/>
        </w:rPr>
        <w:t>|     |нерафинированные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рафинированные, но|             |                |      |      |</w:t>
      </w:r>
    </w:p>
    <w:p>
      <w:pPr>
        <w:pStyle w:val="Normal"/>
        <w:rPr>
          <w:rFonts w:ascii="Courier New UniToktom" w:hAnsi="Courier New UniToktom" w:cs="Courier New UniToktom"/>
        </w:rPr>
      </w:pPr>
      <w:r>
        <w:rPr>
          <w:rFonts w:cs="Courier New UniToktom" w:ascii="Courier New UniToktom" w:hAnsi="Courier New UniToktom"/>
        </w:rPr>
        <w:t>|     |без изменения     |             |                |      |      |</w:t>
      </w:r>
    </w:p>
    <w:p>
      <w:pPr>
        <w:pStyle w:val="Normal"/>
        <w:rPr>
          <w:rFonts w:ascii="Courier New UniToktom" w:hAnsi="Courier New UniToktom" w:cs="Courier New UniToktom"/>
        </w:rPr>
      </w:pPr>
      <w:r>
        <w:rPr>
          <w:rFonts w:cs="Courier New UniToktom" w:ascii="Courier New UniToktom" w:hAnsi="Courier New UniToktom"/>
        </w:rPr>
        <w:t>|     |химического       |             |                |      |      |</w:t>
      </w:r>
    </w:p>
    <w:p>
      <w:pPr>
        <w:pStyle w:val="Normal"/>
        <w:rPr>
          <w:rFonts w:ascii="Courier New UniToktom" w:hAnsi="Courier New UniToktom" w:cs="Courier New UniToktom"/>
        </w:rPr>
      </w:pPr>
      <w:r>
        <w:rPr>
          <w:rFonts w:cs="Courier New UniToktom" w:ascii="Courier New UniToktom" w:hAnsi="Courier New UniToktom"/>
        </w:rPr>
        <w:t>|     |состава, включая  |             |                |      |      |</w:t>
      </w:r>
    </w:p>
    <w:p>
      <w:pPr>
        <w:pStyle w:val="Normal"/>
        <w:rPr>
          <w:rFonts w:ascii="Courier New UniToktom" w:hAnsi="Courier New UniToktom" w:cs="Courier New UniToktom"/>
        </w:rPr>
      </w:pPr>
      <w:r>
        <w:rPr>
          <w:rFonts w:cs="Courier New UniToktom" w:ascii="Courier New UniToktom" w:hAnsi="Courier New UniToktom"/>
        </w:rPr>
        <w:t>|     |смеси этих масел  |             |                |      |      |</w:t>
      </w:r>
    </w:p>
    <w:p>
      <w:pPr>
        <w:pStyle w:val="Normal"/>
        <w:rPr>
          <w:rFonts w:ascii="Courier New UniToktom" w:hAnsi="Courier New UniToktom" w:cs="Courier New UniToktom"/>
        </w:rPr>
      </w:pPr>
      <w:r>
        <w:rPr>
          <w:rFonts w:cs="Courier New UniToktom" w:ascii="Courier New UniToktom" w:hAnsi="Courier New UniToktom"/>
        </w:rPr>
        <w:t>|     |или фракций с     |             |                |      |      |</w:t>
      </w:r>
    </w:p>
    <w:p>
      <w:pPr>
        <w:pStyle w:val="Normal"/>
        <w:rPr>
          <w:rFonts w:ascii="Courier New UniToktom" w:hAnsi="Courier New UniToktom" w:cs="Courier New UniToktom"/>
        </w:rPr>
      </w:pPr>
      <w:r>
        <w:rPr>
          <w:rFonts w:cs="Courier New UniToktom" w:ascii="Courier New UniToktom" w:hAnsi="Courier New UniToktom"/>
        </w:rPr>
        <w:t>|     |маслами или       |             |                |      |      |</w:t>
      </w:r>
    </w:p>
    <w:p>
      <w:pPr>
        <w:pStyle w:val="Normal"/>
        <w:rPr>
          <w:rFonts w:ascii="Courier New UniToktom" w:hAnsi="Courier New UniToktom" w:cs="Courier New UniToktom"/>
        </w:rPr>
      </w:pPr>
      <w:r>
        <w:rPr>
          <w:rFonts w:cs="Courier New UniToktom" w:ascii="Courier New UniToktom" w:hAnsi="Courier New UniToktom"/>
        </w:rPr>
        <w:t>|     |фракциями товарной|             |                |      |      |</w:t>
      </w:r>
    </w:p>
    <w:p>
      <w:pPr>
        <w:pStyle w:val="Normal"/>
        <w:rPr>
          <w:rFonts w:ascii="Courier New UniToktom" w:hAnsi="Courier New UniToktom" w:cs="Courier New UniToktom"/>
        </w:rPr>
      </w:pPr>
      <w:r>
        <w:rPr>
          <w:rFonts w:cs="Courier New UniToktom" w:ascii="Courier New UniToktom" w:hAnsi="Courier New UniToktom"/>
        </w:rPr>
        <w:t>|     |позиции 1509:     |             |                |      |      |</w:t>
      </w:r>
    </w:p>
    <w:p>
      <w:pPr>
        <w:pStyle w:val="Normal"/>
        <w:rPr>
          <w:rFonts w:ascii="Courier New UniToktom" w:hAnsi="Courier New UniToktom" w:cs="Courier New UniToktom"/>
        </w:rPr>
      </w:pPr>
      <w:r>
        <w:rPr>
          <w:rFonts w:cs="Courier New UniToktom" w:ascii="Courier New UniToktom" w:hAnsi="Courier New UniToktom"/>
        </w:rPr>
        <w:t>|950  |- масла сырые;    |1510 00 100 0|СанПиН          |ББ*   |6     |</w:t>
      </w:r>
    </w:p>
    <w:p>
      <w:pPr>
        <w:pStyle w:val="Normal"/>
        <w:rPr>
          <w:rFonts w:ascii="Courier New UniToktom" w:hAnsi="Courier New UniToktom" w:cs="Courier New UniToktom"/>
        </w:rPr>
      </w:pPr>
      <w:r>
        <w:rPr>
          <w:rFonts w:cs="Courier New UniToktom" w:ascii="Courier New UniToktom" w:hAnsi="Courier New UniToktom"/>
        </w:rPr>
        <w:t>|951  |прочие            |1510 00 900 0|2.3.2.560-96    |      |      |</w:t>
      </w:r>
    </w:p>
    <w:p>
      <w:pPr>
        <w:pStyle w:val="Normal"/>
        <w:rPr>
          <w:rFonts w:ascii="Courier New UniToktom" w:hAnsi="Courier New UniToktom" w:cs="Courier New UniToktom"/>
        </w:rPr>
      </w:pPr>
      <w:r>
        <w:rPr>
          <w:rFonts w:cs="Courier New UniToktom" w:ascii="Courier New UniToktom" w:hAnsi="Courier New UniToktom"/>
        </w:rPr>
        <w:t>|     |                  |             |п.6.7.2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сло пальмовое и |             |                |      |      |</w:t>
      </w:r>
    </w:p>
    <w:p>
      <w:pPr>
        <w:pStyle w:val="Normal"/>
        <w:rPr>
          <w:rFonts w:ascii="Courier New UniToktom" w:hAnsi="Courier New UniToktom" w:cs="Courier New UniToktom"/>
        </w:rPr>
      </w:pPr>
      <w:r>
        <w:rPr>
          <w:rFonts w:cs="Courier New UniToktom" w:ascii="Courier New UniToktom" w:hAnsi="Courier New UniToktom"/>
        </w:rPr>
        <w:t>|     |его фракции,      |             |                |      |      |</w:t>
      </w:r>
    </w:p>
    <w:p>
      <w:pPr>
        <w:pStyle w:val="Normal"/>
        <w:rPr>
          <w:rFonts w:ascii="Courier New UniToktom" w:hAnsi="Courier New UniToktom" w:cs="Courier New UniToktom"/>
        </w:rPr>
      </w:pPr>
      <w:r>
        <w:rPr>
          <w:rFonts w:cs="Courier New UniToktom" w:ascii="Courier New UniToktom" w:hAnsi="Courier New UniToktom"/>
        </w:rPr>
        <w:t>|     |нерафинированные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рафинированные, но|             |                |      |      |</w:t>
      </w:r>
    </w:p>
    <w:p>
      <w:pPr>
        <w:pStyle w:val="Normal"/>
        <w:rPr>
          <w:rFonts w:ascii="Courier New UniToktom" w:hAnsi="Courier New UniToktom" w:cs="Courier New UniToktom"/>
        </w:rPr>
      </w:pPr>
      <w:r>
        <w:rPr>
          <w:rFonts w:cs="Courier New UniToktom" w:ascii="Courier New UniToktom" w:hAnsi="Courier New UniToktom"/>
        </w:rPr>
        <w:t>|     |без изменения     |             |                |      |      |</w:t>
      </w:r>
    </w:p>
    <w:p>
      <w:pPr>
        <w:pStyle w:val="Normal"/>
        <w:rPr>
          <w:rFonts w:ascii="Courier New UniToktom" w:hAnsi="Courier New UniToktom" w:cs="Courier New UniToktom"/>
        </w:rPr>
      </w:pPr>
      <w:r>
        <w:rPr>
          <w:rFonts w:cs="Courier New UniToktom" w:ascii="Courier New UniToktom" w:hAnsi="Courier New UniToktom"/>
        </w:rPr>
        <w:t>|     |химического       |             |                |      |      |</w:t>
      </w:r>
    </w:p>
    <w:p>
      <w:pPr>
        <w:pStyle w:val="Normal"/>
        <w:rPr>
          <w:rFonts w:ascii="Courier New UniToktom" w:hAnsi="Courier New UniToktom" w:cs="Courier New UniToktom"/>
        </w:rPr>
      </w:pPr>
      <w:r>
        <w:rPr>
          <w:rFonts w:cs="Courier New UniToktom" w:ascii="Courier New UniToktom" w:hAnsi="Courier New UniToktom"/>
        </w:rPr>
        <w:t>|     |состава:          |             |                |      |      |</w:t>
      </w:r>
    </w:p>
    <w:p>
      <w:pPr>
        <w:pStyle w:val="Normal"/>
        <w:rPr>
          <w:rFonts w:ascii="Courier New UniToktom" w:hAnsi="Courier New UniToktom" w:cs="Courier New UniToktom"/>
        </w:rPr>
      </w:pPr>
      <w:r>
        <w:rPr>
          <w:rFonts w:cs="Courier New UniToktom" w:ascii="Courier New UniToktom" w:hAnsi="Courier New UniToktom"/>
        </w:rPr>
        <w:t>|952- |- масло сырое;    |1511 10 900 0|СанПиН          |ББ*   |6     |</w:t>
      </w:r>
    </w:p>
    <w:p>
      <w:pPr>
        <w:pStyle w:val="Normal"/>
        <w:rPr>
          <w:rFonts w:ascii="Courier New UniToktom" w:hAnsi="Courier New UniToktom" w:cs="Courier New UniToktom"/>
        </w:rPr>
      </w:pPr>
      <w:r>
        <w:rPr>
          <w:rFonts w:cs="Courier New UniToktom" w:ascii="Courier New UniToktom" w:hAnsi="Courier New UniToktom"/>
        </w:rPr>
        <w:t>|957  |                  |-            |2.3.2.560-96    |      |      |</w:t>
      </w:r>
    </w:p>
    <w:p>
      <w:pPr>
        <w:pStyle w:val="Normal"/>
        <w:rPr>
          <w:rFonts w:ascii="Courier New UniToktom" w:hAnsi="Courier New UniToktom" w:cs="Courier New UniToktom"/>
        </w:rPr>
      </w:pPr>
      <w:r>
        <w:rPr>
          <w:rFonts w:cs="Courier New UniToktom" w:ascii="Courier New UniToktom" w:hAnsi="Courier New UniToktom"/>
        </w:rPr>
        <w:t>|     |                  |1511 90 190 0|п.6.7.2         |      |      |</w:t>
      </w:r>
    </w:p>
    <w:p>
      <w:pPr>
        <w:pStyle w:val="Normal"/>
        <w:rPr>
          <w:rFonts w:ascii="Courier New UniToktom" w:hAnsi="Courier New UniToktom" w:cs="Courier New UniToktom"/>
        </w:rPr>
      </w:pPr>
      <w:r>
        <w:rPr>
          <w:rFonts w:cs="Courier New UniToktom" w:ascii="Courier New UniToktom" w:hAnsi="Courier New UniToktom"/>
        </w:rPr>
        <w:t>|958  |прочие            |1511 90 99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сло             |             |                |      |      |</w:t>
      </w:r>
    </w:p>
    <w:p>
      <w:pPr>
        <w:pStyle w:val="Normal"/>
        <w:rPr>
          <w:rFonts w:ascii="Courier New UniToktom" w:hAnsi="Courier New UniToktom" w:cs="Courier New UniToktom"/>
        </w:rPr>
      </w:pPr>
      <w:r>
        <w:rPr>
          <w:rFonts w:cs="Courier New UniToktom" w:ascii="Courier New UniToktom" w:hAnsi="Courier New UniToktom"/>
        </w:rPr>
        <w:t>|     |подсолнечное,     |             |                |      |      |</w:t>
      </w:r>
    </w:p>
    <w:p>
      <w:pPr>
        <w:pStyle w:val="Normal"/>
        <w:rPr>
          <w:rFonts w:ascii="Courier New UniToktom" w:hAnsi="Courier New UniToktom" w:cs="Courier New UniToktom"/>
        </w:rPr>
      </w:pPr>
      <w:r>
        <w:rPr>
          <w:rFonts w:cs="Courier New UniToktom" w:ascii="Courier New UniToktom" w:hAnsi="Courier New UniToktom"/>
        </w:rPr>
        <w:t>|     |сафлоровое или    |             |                |      |      |</w:t>
      </w:r>
    </w:p>
    <w:p>
      <w:pPr>
        <w:pStyle w:val="Normal"/>
        <w:rPr>
          <w:rFonts w:ascii="Courier New UniToktom" w:hAnsi="Courier New UniToktom" w:cs="Courier New UniToktom"/>
        </w:rPr>
      </w:pPr>
      <w:r>
        <w:rPr>
          <w:rFonts w:cs="Courier New UniToktom" w:ascii="Courier New UniToktom" w:hAnsi="Courier New UniToktom"/>
        </w:rPr>
        <w:t>|     |хлопковое и их    |             |                |      |      |</w:t>
      </w:r>
    </w:p>
    <w:p>
      <w:pPr>
        <w:pStyle w:val="Normal"/>
        <w:rPr>
          <w:rFonts w:ascii="Courier New UniToktom" w:hAnsi="Courier New UniToktom" w:cs="Courier New UniToktom"/>
        </w:rPr>
      </w:pPr>
      <w:r>
        <w:rPr>
          <w:rFonts w:cs="Courier New UniToktom" w:ascii="Courier New UniToktom" w:hAnsi="Courier New UniToktom"/>
        </w:rPr>
        <w:t>|     |фракции,          |             |                |      |      |</w:t>
      </w:r>
    </w:p>
    <w:p>
      <w:pPr>
        <w:pStyle w:val="Normal"/>
        <w:rPr>
          <w:rFonts w:ascii="Courier New UniToktom" w:hAnsi="Courier New UniToktom" w:cs="Courier New UniToktom"/>
        </w:rPr>
      </w:pPr>
      <w:r>
        <w:rPr>
          <w:rFonts w:cs="Courier New UniToktom" w:ascii="Courier New UniToktom" w:hAnsi="Courier New UniToktom"/>
        </w:rPr>
        <w:t>|     |нерафинированные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рафинированные, но|             |                |      |      |</w:t>
      </w:r>
    </w:p>
    <w:p>
      <w:pPr>
        <w:pStyle w:val="Normal"/>
        <w:rPr>
          <w:rFonts w:ascii="Courier New UniToktom" w:hAnsi="Courier New UniToktom" w:cs="Courier New UniToktom"/>
        </w:rPr>
      </w:pPr>
      <w:r>
        <w:rPr>
          <w:rFonts w:cs="Courier New UniToktom" w:ascii="Courier New UniToktom" w:hAnsi="Courier New UniToktom"/>
        </w:rPr>
        <w:t>|     |без изменения     |             |                |      |      |</w:t>
      </w:r>
    </w:p>
    <w:p>
      <w:pPr>
        <w:pStyle w:val="Normal"/>
        <w:rPr>
          <w:rFonts w:ascii="Courier New UniToktom" w:hAnsi="Courier New UniToktom" w:cs="Courier New UniToktom"/>
        </w:rPr>
      </w:pPr>
      <w:r>
        <w:rPr>
          <w:rFonts w:cs="Courier New UniToktom" w:ascii="Courier New UniToktom" w:hAnsi="Courier New UniToktom"/>
        </w:rPr>
        <w:t>|     |химического       |             |                |      |      |</w:t>
      </w:r>
    </w:p>
    <w:p>
      <w:pPr>
        <w:pStyle w:val="Normal"/>
        <w:rPr>
          <w:rFonts w:ascii="Courier New UniToktom" w:hAnsi="Courier New UniToktom" w:cs="Courier New UniToktom"/>
        </w:rPr>
      </w:pPr>
      <w:r>
        <w:rPr>
          <w:rFonts w:cs="Courier New UniToktom" w:ascii="Courier New UniToktom" w:hAnsi="Courier New UniToktom"/>
        </w:rPr>
        <w:t>|     |состава:          |             |                |      |      |</w:t>
      </w:r>
    </w:p>
    <w:p>
      <w:pPr>
        <w:pStyle w:val="Normal"/>
        <w:rPr>
          <w:rFonts w:ascii="Courier New UniToktom" w:hAnsi="Courier New UniToktom" w:cs="Courier New UniToktom"/>
        </w:rPr>
      </w:pPr>
      <w:r>
        <w:rPr>
          <w:rFonts w:cs="Courier New UniToktom" w:ascii="Courier New UniToktom" w:hAnsi="Courier New UniToktom"/>
        </w:rPr>
        <w:t>|959  |- масло           |1512 11 910 1|СанПиН          |ББ*   |3, 3а,|</w:t>
      </w:r>
    </w:p>
    <w:p>
      <w:pPr>
        <w:pStyle w:val="Normal"/>
        <w:rPr>
          <w:rFonts w:ascii="Courier New UniToktom" w:hAnsi="Courier New UniToktom" w:cs="Courier New UniToktom"/>
        </w:rPr>
      </w:pPr>
      <w:r>
        <w:rPr>
          <w:rFonts w:cs="Courier New UniToktom" w:ascii="Courier New UniToktom" w:hAnsi="Courier New UniToktom"/>
        </w:rPr>
        <w:t>|     |  подсолнечное или|1512 11 910 9|2.3.2.560-96    |      |4, 4а,|</w:t>
      </w:r>
    </w:p>
    <w:p>
      <w:pPr>
        <w:pStyle w:val="Normal"/>
        <w:rPr>
          <w:rFonts w:ascii="Courier New UniToktom" w:hAnsi="Courier New UniToktom" w:cs="Courier New UniToktom"/>
        </w:rPr>
      </w:pPr>
      <w:r>
        <w:rPr>
          <w:rFonts w:cs="Courier New UniToktom" w:ascii="Courier New UniToktom" w:hAnsi="Courier New UniToktom"/>
        </w:rPr>
        <w:t>|     |  сафлоровое и их |1512 11 990 1|п.6.7.2         |      |6     |</w:t>
      </w:r>
    </w:p>
    <w:p>
      <w:pPr>
        <w:pStyle w:val="Normal"/>
        <w:rPr>
          <w:rFonts w:ascii="Courier New UniToktom" w:hAnsi="Courier New UniToktom" w:cs="Courier New UniToktom"/>
        </w:rPr>
      </w:pPr>
      <w:r>
        <w:rPr>
          <w:rFonts w:cs="Courier New UniToktom" w:ascii="Courier New UniToktom" w:hAnsi="Courier New UniToktom"/>
        </w:rPr>
        <w:t>|     |  фракции;        |1512 11 990 9|                |      |      |</w:t>
      </w:r>
    </w:p>
    <w:p>
      <w:pPr>
        <w:pStyle w:val="Normal"/>
        <w:rPr>
          <w:rFonts w:ascii="Courier New UniToktom" w:hAnsi="Courier New UniToktom" w:cs="Courier New UniToktom"/>
        </w:rPr>
      </w:pPr>
      <w:r>
        <w:rPr>
          <w:rFonts w:cs="Courier New UniToktom" w:ascii="Courier New UniToktom" w:hAnsi="Courier New UniToktom"/>
        </w:rPr>
        <w:t>|     |                  |1512 19 910 1|                |      |      |</w:t>
      </w:r>
    </w:p>
    <w:p>
      <w:pPr>
        <w:pStyle w:val="Normal"/>
        <w:rPr/>
      </w:pPr>
      <w:r>
        <w:rPr>
          <w:rFonts w:cs="Courier New UniToktom" w:ascii="Courier New UniToktom" w:hAnsi="Courier New UniToktom"/>
        </w:rPr>
        <w:t>|     |                  |1512 19 910 9|                |      |      |</w:t>
      </w:r>
    </w:p>
    <w:p>
      <w:pPr>
        <w:pStyle w:val="Normal"/>
        <w:rPr>
          <w:rFonts w:ascii="Courier New UniToktom" w:hAnsi="Courier New UniToktom" w:cs="Courier New UniToktom"/>
        </w:rPr>
      </w:pPr>
      <w:r>
        <w:rPr>
          <w:rFonts w:cs="Courier New UniToktom" w:ascii="Courier New UniToktom" w:hAnsi="Courier New UniToktom"/>
        </w:rPr>
        <w:t>|     |                  |1512 19 990 1|                |      |      |</w:t>
      </w:r>
    </w:p>
    <w:p>
      <w:pPr>
        <w:pStyle w:val="Normal"/>
        <w:rPr>
          <w:rFonts w:ascii="Courier New UniToktom" w:hAnsi="Courier New UniToktom" w:cs="Courier New UniToktom"/>
        </w:rPr>
      </w:pPr>
      <w:r>
        <w:rPr>
          <w:rFonts w:cs="Courier New UniToktom" w:ascii="Courier New UniToktom" w:hAnsi="Courier New UniToktom"/>
        </w:rPr>
        <w:t>|     |                  |1512 19 990 9|                |      |      |</w:t>
      </w:r>
    </w:p>
    <w:p>
      <w:pPr>
        <w:pStyle w:val="Normal"/>
        <w:rPr>
          <w:rFonts w:ascii="Courier New UniToktom" w:hAnsi="Courier New UniToktom" w:cs="Courier New UniToktom"/>
        </w:rPr>
      </w:pPr>
      <w:r>
        <w:rPr>
          <w:rFonts w:cs="Courier New UniToktom" w:ascii="Courier New UniToktom" w:hAnsi="Courier New UniToktom"/>
        </w:rPr>
        <w:t>|960  |- масло хлопковое |1512 21 900 0|СанПиН          |ББ*   |3, 3а,|</w:t>
      </w:r>
    </w:p>
    <w:p>
      <w:pPr>
        <w:pStyle w:val="Normal"/>
        <w:rPr>
          <w:rFonts w:ascii="Courier New UniToktom" w:hAnsi="Courier New UniToktom" w:cs="Courier New UniToktom"/>
        </w:rPr>
      </w:pPr>
      <w:r>
        <w:rPr>
          <w:rFonts w:cs="Courier New UniToktom" w:ascii="Courier New UniToktom" w:hAnsi="Courier New UniToktom"/>
        </w:rPr>
        <w:t>|     |  и его фракции   |1512 29 900 0|2.3.2.560-96    |      |4, 4а,|</w:t>
      </w:r>
    </w:p>
    <w:p>
      <w:pPr>
        <w:pStyle w:val="Normal"/>
        <w:rPr>
          <w:rFonts w:ascii="Courier New UniToktom" w:hAnsi="Courier New UniToktom" w:cs="Courier New UniToktom"/>
        </w:rPr>
      </w:pPr>
      <w:r>
        <w:rPr>
          <w:rFonts w:cs="Courier New UniToktom" w:ascii="Courier New UniToktom" w:hAnsi="Courier New UniToktom"/>
        </w:rPr>
        <w:t>|     |                  |             |п.6.7.2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сло кокосовое   |             |                |      |      |</w:t>
      </w:r>
    </w:p>
    <w:p>
      <w:pPr>
        <w:pStyle w:val="Normal"/>
        <w:rPr>
          <w:rFonts w:ascii="Courier New UniToktom" w:hAnsi="Courier New UniToktom" w:cs="Courier New UniToktom"/>
        </w:rPr>
      </w:pPr>
      <w:r>
        <w:rPr>
          <w:rFonts w:cs="Courier New UniToktom" w:ascii="Courier New UniToktom" w:hAnsi="Courier New UniToktom"/>
        </w:rPr>
        <w:t>|     |(копровое),       |             |                |      |      |</w:t>
      </w:r>
    </w:p>
    <w:p>
      <w:pPr>
        <w:pStyle w:val="Normal"/>
        <w:rPr>
          <w:rFonts w:ascii="Courier New UniToktom" w:hAnsi="Courier New UniToktom" w:cs="Courier New UniToktom"/>
        </w:rPr>
      </w:pPr>
      <w:r>
        <w:rPr>
          <w:rFonts w:cs="Courier New UniToktom" w:ascii="Courier New UniToktom" w:hAnsi="Courier New UniToktom"/>
        </w:rPr>
        <w:t>|     |пальмоядровое или |             |                |      |      |</w:t>
      </w:r>
    </w:p>
    <w:p>
      <w:pPr>
        <w:pStyle w:val="Normal"/>
        <w:rPr>
          <w:rFonts w:ascii="Courier New UniToktom" w:hAnsi="Courier New UniToktom" w:cs="Courier New UniToktom"/>
        </w:rPr>
      </w:pPr>
      <w:r>
        <w:rPr>
          <w:rFonts w:cs="Courier New UniToktom" w:ascii="Courier New UniToktom" w:hAnsi="Courier New UniToktom"/>
        </w:rPr>
        <w:t>|     |масло бабассу и их|             |                |      |      |</w:t>
      </w:r>
    </w:p>
    <w:p>
      <w:pPr>
        <w:pStyle w:val="Normal"/>
        <w:rPr>
          <w:rFonts w:ascii="Courier New UniToktom" w:hAnsi="Courier New UniToktom" w:cs="Courier New UniToktom"/>
        </w:rPr>
      </w:pPr>
      <w:r>
        <w:rPr>
          <w:rFonts w:cs="Courier New UniToktom" w:ascii="Courier New UniToktom" w:hAnsi="Courier New UniToktom"/>
        </w:rPr>
        <w:t>|     |фракции,          |             |                |      |      |</w:t>
      </w:r>
    </w:p>
    <w:p>
      <w:pPr>
        <w:pStyle w:val="Normal"/>
        <w:rPr>
          <w:rFonts w:ascii="Courier New UniToktom" w:hAnsi="Courier New UniToktom" w:cs="Courier New UniToktom"/>
        </w:rPr>
      </w:pPr>
      <w:r>
        <w:rPr>
          <w:rFonts w:cs="Courier New UniToktom" w:ascii="Courier New UniToktom" w:hAnsi="Courier New UniToktom"/>
        </w:rPr>
        <w:t>|     |нерафинированные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рафинированные, но|             |                |      |      |</w:t>
      </w:r>
    </w:p>
    <w:p>
      <w:pPr>
        <w:pStyle w:val="Normal"/>
        <w:rPr>
          <w:rFonts w:ascii="Courier New UniToktom" w:hAnsi="Courier New UniToktom" w:cs="Courier New UniToktom"/>
        </w:rPr>
      </w:pPr>
      <w:r>
        <w:rPr>
          <w:rFonts w:cs="Courier New UniToktom" w:ascii="Courier New UniToktom" w:hAnsi="Courier New UniToktom"/>
        </w:rPr>
        <w:t>|     |без изменения     |             |                |      |      |</w:t>
      </w:r>
    </w:p>
    <w:p>
      <w:pPr>
        <w:pStyle w:val="Normal"/>
        <w:rPr>
          <w:rFonts w:ascii="Courier New UniToktom" w:hAnsi="Courier New UniToktom" w:cs="Courier New UniToktom"/>
        </w:rPr>
      </w:pPr>
      <w:r>
        <w:rPr>
          <w:rFonts w:cs="Courier New UniToktom" w:ascii="Courier New UniToktom" w:hAnsi="Courier New UniToktom"/>
        </w:rPr>
        <w:t>|     |химического       |             |                |      |      |</w:t>
      </w:r>
    </w:p>
    <w:p>
      <w:pPr>
        <w:pStyle w:val="Normal"/>
        <w:rPr>
          <w:rFonts w:ascii="Courier New UniToktom" w:hAnsi="Courier New UniToktom" w:cs="Courier New UniToktom"/>
        </w:rPr>
      </w:pPr>
      <w:r>
        <w:rPr>
          <w:rFonts w:cs="Courier New UniToktom" w:ascii="Courier New UniToktom" w:hAnsi="Courier New UniToktom"/>
        </w:rPr>
        <w:t>|     |состава:          |             |                |      |      |</w:t>
      </w:r>
    </w:p>
    <w:p>
      <w:pPr>
        <w:pStyle w:val="Normal"/>
        <w:rPr>
          <w:rFonts w:ascii="Courier New UniToktom" w:hAnsi="Courier New UniToktom" w:cs="Courier New UniToktom"/>
        </w:rPr>
      </w:pPr>
      <w:r>
        <w:rPr>
          <w:rFonts w:cs="Courier New UniToktom" w:ascii="Courier New UniToktom" w:hAnsi="Courier New UniToktom"/>
        </w:rPr>
        <w:t>|961- |- масло кокосовое |1513 11 910 0|СанПиН          |ББ*   |6     |</w:t>
      </w:r>
    </w:p>
    <w:p>
      <w:pPr>
        <w:pStyle w:val="Normal"/>
        <w:rPr>
          <w:rFonts w:ascii="Courier New UniToktom" w:hAnsi="Courier New UniToktom" w:cs="Courier New UniToktom"/>
        </w:rPr>
      </w:pPr>
      <w:r>
        <w:rPr>
          <w:rFonts w:cs="Courier New UniToktom" w:ascii="Courier New UniToktom" w:hAnsi="Courier New UniToktom"/>
        </w:rPr>
        <w:t>|965  |  (копровое) и его|-            |2.3.2.560-96    |      |      |</w:t>
      </w:r>
    </w:p>
    <w:p>
      <w:pPr>
        <w:pStyle w:val="Normal"/>
        <w:rPr>
          <w:rFonts w:ascii="Courier New UniToktom" w:hAnsi="Courier New UniToktom" w:cs="Courier New UniToktom"/>
        </w:rPr>
      </w:pPr>
      <w:r>
        <w:rPr>
          <w:rFonts w:cs="Courier New UniToktom" w:ascii="Courier New UniToktom" w:hAnsi="Courier New UniToktom"/>
        </w:rPr>
        <w:t>|     |  фракции;        |1513 19 190 0|п.6.7.2         |      |      |</w:t>
      </w:r>
    </w:p>
    <w:p>
      <w:pPr>
        <w:pStyle w:val="Normal"/>
        <w:rPr/>
      </w:pPr>
      <w:r>
        <w:rPr>
          <w:rFonts w:cs="Courier New UniToktom" w:ascii="Courier New UniToktom" w:hAnsi="Courier New UniToktom"/>
        </w:rPr>
        <w:t>|     |                  |1513 19 910 0|                |      |      |</w:t>
      </w:r>
    </w:p>
    <w:p>
      <w:pPr>
        <w:pStyle w:val="Normal"/>
        <w:rPr>
          <w:rFonts w:ascii="Courier New UniToktom" w:hAnsi="Courier New UniToktom" w:cs="Courier New UniToktom"/>
        </w:rPr>
      </w:pPr>
      <w:r>
        <w:rPr>
          <w:rFonts w:cs="Courier New UniToktom" w:ascii="Courier New UniToktom" w:hAnsi="Courier New UniToktom"/>
        </w:rPr>
        <w:t>|     |                  |1513 19 990 0|                |      |      |</w:t>
      </w:r>
    </w:p>
    <w:p>
      <w:pPr>
        <w:pStyle w:val="Normal"/>
        <w:rPr>
          <w:rFonts w:ascii="Courier New UniToktom" w:hAnsi="Courier New UniToktom" w:cs="Courier New UniToktom"/>
        </w:rPr>
      </w:pPr>
      <w:r>
        <w:rPr>
          <w:rFonts w:cs="Courier New UniToktom" w:ascii="Courier New UniToktom" w:hAnsi="Courier New UniToktom"/>
        </w:rPr>
        <w:t>|966- |- масло           |1513 21 300 0|                |      |      |</w:t>
      </w:r>
    </w:p>
    <w:p>
      <w:pPr>
        <w:pStyle w:val="Normal"/>
        <w:rPr>
          <w:rFonts w:ascii="Courier New UniToktom" w:hAnsi="Courier New UniToktom" w:cs="Courier New UniToktom"/>
        </w:rPr>
      </w:pPr>
      <w:r>
        <w:rPr>
          <w:rFonts w:cs="Courier New UniToktom" w:ascii="Courier New UniToktom" w:hAnsi="Courier New UniToktom"/>
        </w:rPr>
        <w:t>|972  |  пальмоядровое   |1513 21 900 0|                |      |      |</w:t>
      </w:r>
    </w:p>
    <w:p>
      <w:pPr>
        <w:pStyle w:val="Normal"/>
        <w:rPr>
          <w:rFonts w:ascii="Courier New UniToktom" w:hAnsi="Courier New UniToktom" w:cs="Courier New UniToktom"/>
        </w:rPr>
      </w:pPr>
      <w:r>
        <w:rPr>
          <w:rFonts w:cs="Courier New UniToktom" w:ascii="Courier New UniToktom" w:hAnsi="Courier New UniToktom"/>
        </w:rPr>
        <w:t>|     |  или масло       |1513 29 110 0|                |      |      |</w:t>
      </w:r>
    </w:p>
    <w:p>
      <w:pPr>
        <w:pStyle w:val="Normal"/>
        <w:rPr>
          <w:rFonts w:ascii="Courier New UniToktom" w:hAnsi="Courier New UniToktom" w:cs="Courier New UniToktom"/>
        </w:rPr>
      </w:pPr>
      <w:r>
        <w:rPr>
          <w:rFonts w:cs="Courier New UniToktom" w:ascii="Courier New UniToktom" w:hAnsi="Courier New UniToktom"/>
        </w:rPr>
        <w:t>|     |  бабассу и их    |1513 29 190 0|                |      |      |</w:t>
      </w:r>
    </w:p>
    <w:p>
      <w:pPr>
        <w:pStyle w:val="Normal"/>
        <w:rPr>
          <w:rFonts w:ascii="Courier New UniToktom" w:hAnsi="Courier New UniToktom" w:cs="Courier New UniToktom"/>
        </w:rPr>
      </w:pPr>
      <w:r>
        <w:rPr>
          <w:rFonts w:cs="Courier New UniToktom" w:ascii="Courier New UniToktom" w:hAnsi="Courier New UniToktom"/>
        </w:rPr>
        <w:t>|     |  фракции         |1513 29 500 0|                |      |      |</w:t>
      </w:r>
    </w:p>
    <w:p>
      <w:pPr>
        <w:pStyle w:val="Normal"/>
        <w:rPr/>
      </w:pPr>
      <w:r>
        <w:rPr>
          <w:rFonts w:cs="Courier New UniToktom" w:ascii="Courier New UniToktom" w:hAnsi="Courier New UniToktom"/>
        </w:rPr>
        <w:t>|     |                  |-            |                |      |      |</w:t>
      </w:r>
    </w:p>
    <w:p>
      <w:pPr>
        <w:pStyle w:val="Normal"/>
        <w:rPr>
          <w:rFonts w:ascii="Courier New UniToktom" w:hAnsi="Courier New UniToktom" w:cs="Courier New UniToktom"/>
        </w:rPr>
      </w:pPr>
      <w:r>
        <w:rPr>
          <w:rFonts w:cs="Courier New UniToktom" w:ascii="Courier New UniToktom" w:hAnsi="Courier New UniToktom"/>
        </w:rPr>
        <w:t>|     |                  |1513 29 99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сло рапсовое или|             |                |      |      |</w:t>
      </w:r>
    </w:p>
    <w:p>
      <w:pPr>
        <w:pStyle w:val="Normal"/>
        <w:rPr>
          <w:rFonts w:ascii="Courier New UniToktom" w:hAnsi="Courier New UniToktom" w:cs="Courier New UniToktom"/>
        </w:rPr>
      </w:pPr>
      <w:r>
        <w:rPr>
          <w:rFonts w:cs="Courier New UniToktom" w:ascii="Courier New UniToktom" w:hAnsi="Courier New UniToktom"/>
        </w:rPr>
        <w:t>|     |горчичное и их    |             |                |      |      |</w:t>
      </w:r>
    </w:p>
    <w:p>
      <w:pPr>
        <w:pStyle w:val="Normal"/>
        <w:rPr>
          <w:rFonts w:ascii="Courier New UniToktom" w:hAnsi="Courier New UniToktom" w:cs="Courier New UniToktom"/>
        </w:rPr>
      </w:pPr>
      <w:r>
        <w:rPr>
          <w:rFonts w:cs="Courier New UniToktom" w:ascii="Courier New UniToktom" w:hAnsi="Courier New UniToktom"/>
        </w:rPr>
        <w:t>|     |фракции,          |             |                |      |      |</w:t>
      </w:r>
    </w:p>
    <w:p>
      <w:pPr>
        <w:pStyle w:val="Normal"/>
        <w:rPr>
          <w:rFonts w:ascii="Courier New UniToktom" w:hAnsi="Courier New UniToktom" w:cs="Courier New UniToktom"/>
        </w:rPr>
      </w:pPr>
      <w:r>
        <w:rPr>
          <w:rFonts w:cs="Courier New UniToktom" w:ascii="Courier New UniToktom" w:hAnsi="Courier New UniToktom"/>
        </w:rPr>
        <w:t>|     |нерафинированные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рафинированные, но|             |                |      |      |</w:t>
      </w:r>
    </w:p>
    <w:p>
      <w:pPr>
        <w:pStyle w:val="Normal"/>
        <w:rPr>
          <w:rFonts w:ascii="Courier New UniToktom" w:hAnsi="Courier New UniToktom" w:cs="Courier New UniToktom"/>
        </w:rPr>
      </w:pPr>
      <w:r>
        <w:rPr>
          <w:rFonts w:cs="Courier New UniToktom" w:ascii="Courier New UniToktom" w:hAnsi="Courier New UniToktom"/>
        </w:rPr>
        <w:t>|     |без изменения     |             |                |      |      |</w:t>
      </w:r>
    </w:p>
    <w:p>
      <w:pPr>
        <w:pStyle w:val="Normal"/>
        <w:rPr>
          <w:rFonts w:ascii="Courier New UniToktom" w:hAnsi="Courier New UniToktom" w:cs="Courier New UniToktom"/>
        </w:rPr>
      </w:pPr>
      <w:r>
        <w:rPr>
          <w:rFonts w:cs="Courier New UniToktom" w:ascii="Courier New UniToktom" w:hAnsi="Courier New UniToktom"/>
        </w:rPr>
        <w:t>|     |химического       |             |                |      |      |</w:t>
      </w:r>
    </w:p>
    <w:p>
      <w:pPr>
        <w:pStyle w:val="Normal"/>
        <w:rPr>
          <w:rFonts w:ascii="Courier New UniToktom" w:hAnsi="Courier New UniToktom" w:cs="Courier New UniToktom"/>
        </w:rPr>
      </w:pPr>
      <w:r>
        <w:rPr>
          <w:rFonts w:cs="Courier New UniToktom" w:ascii="Courier New UniToktom" w:hAnsi="Courier New UniToktom"/>
        </w:rPr>
        <w:t>|     |состава:          |             |                |      |      |</w:t>
      </w:r>
    </w:p>
    <w:p>
      <w:pPr>
        <w:pStyle w:val="Normal"/>
        <w:rPr>
          <w:rFonts w:ascii="Courier New UniToktom" w:hAnsi="Courier New UniToktom" w:cs="Courier New UniToktom"/>
        </w:rPr>
      </w:pPr>
      <w:r>
        <w:rPr>
          <w:rFonts w:cs="Courier New UniToktom" w:ascii="Courier New UniToktom" w:hAnsi="Courier New UniToktom"/>
        </w:rPr>
        <w:t>|973  |- масло рапсовое; |1514 11 900 1|СанПиН          |ББ*   |3, 3а,|</w:t>
      </w:r>
    </w:p>
    <w:p>
      <w:pPr>
        <w:pStyle w:val="Normal"/>
        <w:rPr>
          <w:rFonts w:ascii="Courier New UniToktom" w:hAnsi="Courier New UniToktom" w:cs="Courier New UniToktom"/>
        </w:rPr>
      </w:pPr>
      <w:r>
        <w:rPr>
          <w:rFonts w:cs="Courier New UniToktom" w:ascii="Courier New UniToktom" w:hAnsi="Courier New UniToktom"/>
        </w:rPr>
        <w:t>|     |                  |1514 11 900 9|2.3.2.560-96    |      |4, 4а,|</w:t>
      </w:r>
    </w:p>
    <w:p>
      <w:pPr>
        <w:pStyle w:val="Normal"/>
        <w:rPr>
          <w:rFonts w:ascii="Courier New UniToktom" w:hAnsi="Courier New UniToktom" w:cs="Courier New UniToktom"/>
        </w:rPr>
      </w:pPr>
      <w:r>
        <w:rPr>
          <w:rFonts w:cs="Courier New UniToktom" w:ascii="Courier New UniToktom" w:hAnsi="Courier New UniToktom"/>
        </w:rPr>
        <w:t>|     |                  |1514 19 900 1|п.6.7.2         |      |6     |</w:t>
      </w:r>
    </w:p>
    <w:p>
      <w:pPr>
        <w:pStyle w:val="Normal"/>
        <w:rPr/>
      </w:pPr>
      <w:r>
        <w:rPr>
          <w:rFonts w:cs="Courier New UniToktom" w:ascii="Courier New UniToktom" w:hAnsi="Courier New UniToktom"/>
        </w:rPr>
        <w:t>|     |                  |1514 19 900 9|                |      |      |</w:t>
      </w:r>
    </w:p>
    <w:p>
      <w:pPr>
        <w:pStyle w:val="Normal"/>
        <w:rPr>
          <w:rFonts w:ascii="Courier New UniToktom" w:hAnsi="Courier New UniToktom" w:cs="Courier New UniToktom"/>
        </w:rPr>
      </w:pPr>
      <w:r>
        <w:rPr>
          <w:rFonts w:cs="Courier New UniToktom" w:ascii="Courier New UniToktom" w:hAnsi="Courier New UniToktom"/>
        </w:rPr>
        <w:t>|974  |- прочие          |1514 91 900 1|                |      |      |</w:t>
      </w:r>
    </w:p>
    <w:p>
      <w:pPr>
        <w:pStyle w:val="Normal"/>
        <w:rPr>
          <w:rFonts w:ascii="Courier New UniToktom" w:hAnsi="Courier New UniToktom" w:cs="Courier New UniToktom"/>
        </w:rPr>
      </w:pPr>
      <w:r>
        <w:rPr>
          <w:rFonts w:cs="Courier New UniToktom" w:ascii="Courier New UniToktom" w:hAnsi="Courier New UniToktom"/>
        </w:rPr>
        <w:t>|     |                  |1514 91 900 9|                |      |      |</w:t>
      </w:r>
    </w:p>
    <w:p>
      <w:pPr>
        <w:pStyle w:val="Normal"/>
        <w:rPr/>
      </w:pPr>
      <w:r>
        <w:rPr>
          <w:rFonts w:cs="Courier New UniToktom" w:ascii="Courier New UniToktom" w:hAnsi="Courier New UniToktom"/>
        </w:rPr>
        <w:t>|     |                  |1514 99 900 1|                |      |      |</w:t>
      </w:r>
    </w:p>
    <w:p>
      <w:pPr>
        <w:pStyle w:val="Normal"/>
        <w:rPr>
          <w:rFonts w:ascii="Courier New UniToktom" w:hAnsi="Courier New UniToktom" w:cs="Courier New UniToktom"/>
        </w:rPr>
      </w:pPr>
      <w:r>
        <w:rPr>
          <w:rFonts w:cs="Courier New UniToktom" w:ascii="Courier New UniToktom" w:hAnsi="Courier New UniToktom"/>
        </w:rPr>
        <w:t>|     |                  |1514 99 900 9|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рочие нелетучие  |             |                |      |      |</w:t>
      </w:r>
    </w:p>
    <w:p>
      <w:pPr>
        <w:pStyle w:val="Normal"/>
        <w:rPr>
          <w:rFonts w:ascii="Courier New UniToktom" w:hAnsi="Courier New UniToktom" w:cs="Courier New UniToktom"/>
        </w:rPr>
      </w:pPr>
      <w:r>
        <w:rPr>
          <w:rFonts w:cs="Courier New UniToktom" w:ascii="Courier New UniToktom" w:hAnsi="Courier New UniToktom"/>
        </w:rPr>
        <w:t>|     |растительные жиры |             |                |      |      |</w:t>
      </w:r>
    </w:p>
    <w:p>
      <w:pPr>
        <w:pStyle w:val="Normal"/>
        <w:rPr>
          <w:rFonts w:ascii="Courier New UniToktom" w:hAnsi="Courier New UniToktom" w:cs="Courier New UniToktom"/>
        </w:rPr>
      </w:pPr>
      <w:r>
        <w:rPr>
          <w:rFonts w:cs="Courier New UniToktom" w:ascii="Courier New UniToktom" w:hAnsi="Courier New UniToktom"/>
        </w:rPr>
        <w:t>|     |и масла (включая  |             |                |      |      |</w:t>
      </w:r>
    </w:p>
    <w:p>
      <w:pPr>
        <w:pStyle w:val="Normal"/>
        <w:rPr>
          <w:rFonts w:ascii="Courier New UniToktom" w:hAnsi="Courier New UniToktom" w:cs="Courier New UniToktom"/>
        </w:rPr>
      </w:pPr>
      <w:r>
        <w:rPr>
          <w:rFonts w:cs="Courier New UniToktom" w:ascii="Courier New UniToktom" w:hAnsi="Courier New UniToktom"/>
        </w:rPr>
        <w:t>|     |масло жожоба) и их|             |                |      |      |</w:t>
      </w:r>
    </w:p>
    <w:p>
      <w:pPr>
        <w:pStyle w:val="Normal"/>
        <w:rPr>
          <w:rFonts w:ascii="Courier New UniToktom" w:hAnsi="Courier New UniToktom" w:cs="Courier New UniToktom"/>
        </w:rPr>
      </w:pPr>
      <w:r>
        <w:rPr>
          <w:rFonts w:cs="Courier New UniToktom" w:ascii="Courier New UniToktom" w:hAnsi="Courier New UniToktom"/>
        </w:rPr>
        <w:t>|     |фракции,          |             |                |      |      |</w:t>
      </w:r>
    </w:p>
    <w:p>
      <w:pPr>
        <w:pStyle w:val="Normal"/>
        <w:rPr>
          <w:rFonts w:ascii="Courier New UniToktom" w:hAnsi="Courier New UniToktom" w:cs="Courier New UniToktom"/>
        </w:rPr>
      </w:pPr>
      <w:r>
        <w:rPr>
          <w:rFonts w:cs="Courier New UniToktom" w:ascii="Courier New UniToktom" w:hAnsi="Courier New UniToktom"/>
        </w:rPr>
        <w:t>|     |нерафинированные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рафинированные, но|             |                |      |      |</w:t>
      </w:r>
    </w:p>
    <w:p>
      <w:pPr>
        <w:pStyle w:val="Normal"/>
        <w:rPr>
          <w:rFonts w:ascii="Courier New UniToktom" w:hAnsi="Courier New UniToktom" w:cs="Courier New UniToktom"/>
        </w:rPr>
      </w:pPr>
      <w:r>
        <w:rPr>
          <w:rFonts w:cs="Courier New UniToktom" w:ascii="Courier New UniToktom" w:hAnsi="Courier New UniToktom"/>
        </w:rPr>
        <w:t>|     |без изменения     |             |                |      |      |</w:t>
      </w:r>
    </w:p>
    <w:p>
      <w:pPr>
        <w:pStyle w:val="Normal"/>
        <w:rPr>
          <w:rFonts w:ascii="Courier New UniToktom" w:hAnsi="Courier New UniToktom" w:cs="Courier New UniToktom"/>
        </w:rPr>
      </w:pPr>
      <w:r>
        <w:rPr>
          <w:rFonts w:cs="Courier New UniToktom" w:ascii="Courier New UniToktom" w:hAnsi="Courier New UniToktom"/>
        </w:rPr>
        <w:t>|     |химического       |             |                |      |      |</w:t>
      </w:r>
    </w:p>
    <w:p>
      <w:pPr>
        <w:pStyle w:val="Normal"/>
        <w:rPr>
          <w:rFonts w:ascii="Courier New UniToktom" w:hAnsi="Courier New UniToktom" w:cs="Courier New UniToktom"/>
        </w:rPr>
      </w:pPr>
      <w:r>
        <w:rPr>
          <w:rFonts w:cs="Courier New UniToktom" w:ascii="Courier New UniToktom" w:hAnsi="Courier New UniToktom"/>
        </w:rPr>
        <w:t>|     |состава:          |             |                |      |      |</w:t>
      </w:r>
    </w:p>
    <w:p>
      <w:pPr>
        <w:pStyle w:val="Normal"/>
        <w:rPr>
          <w:rFonts w:ascii="Courier New UniToktom" w:hAnsi="Courier New UniToktom" w:cs="Courier New UniToktom"/>
        </w:rPr>
      </w:pPr>
      <w:r>
        <w:rPr>
          <w:rFonts w:cs="Courier New UniToktom" w:ascii="Courier New UniToktom" w:hAnsi="Courier New UniToktom"/>
        </w:rPr>
        <w:t>|975  |- масло льняное и |1515 11 000 0|                |      |      |</w:t>
      </w:r>
    </w:p>
    <w:p>
      <w:pPr>
        <w:pStyle w:val="Normal"/>
        <w:rPr>
          <w:rFonts w:ascii="Courier New UniToktom" w:hAnsi="Courier New UniToktom" w:cs="Courier New UniToktom"/>
        </w:rPr>
      </w:pPr>
      <w:r>
        <w:rPr>
          <w:rFonts w:cs="Courier New UniToktom" w:ascii="Courier New UniToktom" w:hAnsi="Courier New UniToktom"/>
        </w:rPr>
        <w:t>|     |  его фракции;    |             |                |      |      |</w:t>
      </w:r>
    </w:p>
    <w:p>
      <w:pPr>
        <w:pStyle w:val="Normal"/>
        <w:rPr>
          <w:rFonts w:ascii="Courier New UniToktom" w:hAnsi="Courier New UniToktom" w:cs="Courier New UniToktom"/>
        </w:rPr>
      </w:pPr>
      <w:r>
        <w:rPr>
          <w:rFonts w:cs="Courier New UniToktom" w:ascii="Courier New UniToktom" w:hAnsi="Courier New UniToktom"/>
        </w:rPr>
        <w:t>|976  |- масло кукурузное|1515 19 900 0|                |      |      |</w:t>
      </w:r>
    </w:p>
    <w:p>
      <w:pPr>
        <w:pStyle w:val="Normal"/>
        <w:rPr>
          <w:rFonts w:ascii="Courier New UniToktom" w:hAnsi="Courier New UniToktom" w:cs="Courier New UniToktom"/>
        </w:rPr>
      </w:pPr>
      <w:r>
        <w:rPr>
          <w:rFonts w:cs="Courier New UniToktom" w:ascii="Courier New UniToktom" w:hAnsi="Courier New UniToktom"/>
        </w:rPr>
        <w:t>|     |  и его фракции;  |             |                |      |      |</w:t>
      </w:r>
    </w:p>
    <w:p>
      <w:pPr>
        <w:pStyle w:val="Normal"/>
        <w:rPr>
          <w:rFonts w:ascii="Courier New UniToktom" w:hAnsi="Courier New UniToktom" w:cs="Courier New UniToktom"/>
        </w:rPr>
      </w:pPr>
      <w:r>
        <w:rPr>
          <w:rFonts w:cs="Courier New UniToktom" w:ascii="Courier New UniToktom" w:hAnsi="Courier New UniToktom"/>
        </w:rPr>
        <w:t>|977  |- масло касторовое|1515 21 900 0|СанПиН          |ББ*   |3, 3а,|</w:t>
      </w:r>
    </w:p>
    <w:p>
      <w:pPr>
        <w:pStyle w:val="Normal"/>
        <w:rPr>
          <w:rFonts w:ascii="Courier New UniToktom" w:hAnsi="Courier New UniToktom" w:cs="Courier New UniToktom"/>
        </w:rPr>
      </w:pPr>
      <w:r>
        <w:rPr>
          <w:rFonts w:cs="Courier New UniToktom" w:ascii="Courier New UniToktom" w:hAnsi="Courier New UniToktom"/>
        </w:rPr>
        <w:t>|     |  и его фракции;  |             |2.3.2.560-96    |      |4, 4а,|</w:t>
      </w:r>
    </w:p>
    <w:p>
      <w:pPr>
        <w:pStyle w:val="Normal"/>
        <w:rPr>
          <w:rFonts w:ascii="Courier New UniToktom" w:hAnsi="Courier New UniToktom" w:cs="Courier New UniToktom"/>
        </w:rPr>
      </w:pPr>
      <w:r>
        <w:rPr>
          <w:rFonts w:cs="Courier New UniToktom" w:ascii="Courier New UniToktom" w:hAnsi="Courier New UniToktom"/>
        </w:rPr>
        <w:t>|978  |- масло тунговое  |1515 29 900 0|п.6.7.2         |      |6     |</w:t>
      </w:r>
    </w:p>
    <w:p>
      <w:pPr>
        <w:pStyle w:val="Normal"/>
        <w:rPr>
          <w:rFonts w:ascii="Courier New UniToktom" w:hAnsi="Courier New UniToktom" w:cs="Courier New UniToktom"/>
        </w:rPr>
      </w:pPr>
      <w:r>
        <w:rPr>
          <w:rFonts w:cs="Courier New UniToktom" w:ascii="Courier New UniToktom" w:hAnsi="Courier New UniToktom"/>
        </w:rPr>
        <w:t>|     |  и его фракции;  |1515 30 900 0|                |      |      |</w:t>
      </w:r>
    </w:p>
    <w:p>
      <w:pPr>
        <w:pStyle w:val="Normal"/>
        <w:rPr>
          <w:rFonts w:ascii="Courier New UniToktom" w:hAnsi="Courier New UniToktom" w:cs="Courier New UniToktom"/>
        </w:rPr>
      </w:pPr>
      <w:r>
        <w:rPr>
          <w:rFonts w:cs="Courier New UniToktom" w:ascii="Courier New UniToktom" w:hAnsi="Courier New UniToktom"/>
        </w:rPr>
        <w:t>|     |-                 |             |                |      |      |</w:t>
      </w:r>
    </w:p>
    <w:p>
      <w:pPr>
        <w:pStyle w:val="Normal"/>
        <w:rPr>
          <w:rFonts w:ascii="Courier New UniToktom" w:hAnsi="Courier New UniToktom" w:cs="Courier New UniToktom"/>
        </w:rPr>
      </w:pPr>
      <w:r>
        <w:rPr>
          <w:rFonts w:cs="Courier New UniToktom" w:ascii="Courier New UniToktom" w:hAnsi="Courier New UniToktom"/>
        </w:rPr>
        <w:t>|     |-                 |             |                |      |      |</w:t>
      </w:r>
    </w:p>
    <w:p>
      <w:pPr>
        <w:pStyle w:val="Normal"/>
        <w:rPr>
          <w:rFonts w:ascii="Courier New UniToktom" w:hAnsi="Courier New UniToktom" w:cs="Courier New UniToktom"/>
        </w:rPr>
      </w:pPr>
      <w:r>
        <w:rPr>
          <w:rFonts w:cs="Courier New UniToktom" w:ascii="Courier New UniToktom" w:hAnsi="Courier New UniToktom"/>
        </w:rPr>
        <w:t>|979  |- масло кунжутное |1515 40 000 0|                |      |      |</w:t>
      </w:r>
    </w:p>
    <w:p>
      <w:pPr>
        <w:pStyle w:val="Normal"/>
        <w:rPr>
          <w:rFonts w:ascii="Courier New UniToktom" w:hAnsi="Courier New UniToktom" w:cs="Courier New UniToktom"/>
        </w:rPr>
      </w:pPr>
      <w:r>
        <w:rPr>
          <w:rFonts w:cs="Courier New UniToktom" w:ascii="Courier New UniToktom" w:hAnsi="Courier New UniToktom"/>
        </w:rPr>
        <w:t>|     |  и его фракции;  |             |                |      |      |</w:t>
      </w:r>
    </w:p>
    <w:p>
      <w:pPr>
        <w:pStyle w:val="Normal"/>
        <w:rPr>
          <w:rFonts w:ascii="Courier New UniToktom" w:hAnsi="Courier New UniToktom" w:cs="Courier New UniToktom"/>
        </w:rPr>
      </w:pPr>
      <w:r>
        <w:rPr>
          <w:rFonts w:cs="Courier New UniToktom" w:ascii="Courier New UniToktom" w:hAnsi="Courier New UniToktom"/>
        </w:rPr>
        <w:t>|     |-                 |             |                |      |      |</w:t>
      </w:r>
    </w:p>
    <w:p>
      <w:pPr>
        <w:pStyle w:val="Normal"/>
        <w:rPr>
          <w:rFonts w:ascii="Courier New UniToktom" w:hAnsi="Courier New UniToktom" w:cs="Courier New UniToktom"/>
        </w:rPr>
      </w:pPr>
      <w:r>
        <w:rPr>
          <w:rFonts w:cs="Courier New UniToktom" w:ascii="Courier New UniToktom" w:hAnsi="Courier New UniToktom"/>
        </w:rPr>
        <w:t>|980  |- масло жожоба и  |1515 50 190 0|                |      |      |</w:t>
      </w:r>
    </w:p>
    <w:p>
      <w:pPr>
        <w:pStyle w:val="Normal"/>
        <w:rPr>
          <w:rFonts w:ascii="Courier New UniToktom" w:hAnsi="Courier New UniToktom" w:cs="Courier New UniToktom"/>
        </w:rPr>
      </w:pPr>
      <w:r>
        <w:rPr>
          <w:rFonts w:cs="Courier New UniToktom" w:ascii="Courier New UniToktom" w:hAnsi="Courier New UniToktom"/>
        </w:rPr>
        <w:t>|     |  ойтиковое; воск |1515 50 990 0|                |      |      |</w:t>
      </w:r>
    </w:p>
    <w:p>
      <w:pPr>
        <w:pStyle w:val="Normal"/>
        <w:rPr>
          <w:rFonts w:ascii="Courier New UniToktom" w:hAnsi="Courier New UniToktom" w:cs="Courier New UniToktom"/>
        </w:rPr>
      </w:pPr>
      <w:r>
        <w:rPr>
          <w:rFonts w:cs="Courier New UniToktom" w:ascii="Courier New UniToktom" w:hAnsi="Courier New UniToktom"/>
        </w:rPr>
        <w:t>|     |  из мирта и      |1515 90 150 0|                |      |      |</w:t>
      </w:r>
    </w:p>
    <w:p>
      <w:pPr>
        <w:pStyle w:val="Normal"/>
        <w:rPr>
          <w:rFonts w:ascii="Courier New UniToktom" w:hAnsi="Courier New UniToktom" w:cs="Courier New UniToktom"/>
        </w:rPr>
      </w:pPr>
      <w:r>
        <w:rPr>
          <w:rFonts w:cs="Courier New UniToktom" w:ascii="Courier New UniToktom" w:hAnsi="Courier New UniToktom"/>
        </w:rPr>
        <w:t>|     |  японский воск и |             |                |      |      |</w:t>
      </w:r>
    </w:p>
    <w:p>
      <w:pPr>
        <w:pStyle w:val="Normal"/>
        <w:rPr>
          <w:rFonts w:ascii="Courier New UniToktom" w:hAnsi="Courier New UniToktom" w:cs="Courier New UniToktom"/>
        </w:rPr>
      </w:pPr>
      <w:r>
        <w:rPr>
          <w:rFonts w:cs="Courier New UniToktom" w:ascii="Courier New UniToktom" w:hAnsi="Courier New UniToktom"/>
        </w:rPr>
        <w:t>|     |  их фракции;     |             |                |      |      |</w:t>
      </w:r>
    </w:p>
    <w:p>
      <w:pPr>
        <w:pStyle w:val="Normal"/>
        <w:rPr/>
      </w:pPr>
      <w:r>
        <w:rPr>
          <w:rFonts w:cs="Courier New UniToktom" w:ascii="Courier New UniToktom" w:hAnsi="Courier New UniToktom"/>
        </w:rPr>
        <w:t>|     |-                 |             |                |      |      |</w:t>
      </w:r>
    </w:p>
    <w:p>
      <w:pPr>
        <w:pStyle w:val="Normal"/>
        <w:rPr>
          <w:rFonts w:ascii="Courier New UniToktom" w:hAnsi="Courier New UniToktom" w:cs="Courier New UniToktom"/>
        </w:rPr>
      </w:pPr>
      <w:r>
        <w:rPr>
          <w:rFonts w:cs="Courier New UniToktom" w:ascii="Courier New UniToktom" w:hAnsi="Courier New UniToktom"/>
        </w:rPr>
        <w:t>|     |-                 |             |                |      |      |</w:t>
      </w:r>
    </w:p>
    <w:p>
      <w:pPr>
        <w:pStyle w:val="Normal"/>
        <w:rPr>
          <w:rFonts w:ascii="Courier New UniToktom" w:hAnsi="Courier New UniToktom" w:cs="Courier New UniToktom"/>
        </w:rPr>
      </w:pPr>
      <w:r>
        <w:rPr>
          <w:rFonts w:cs="Courier New UniToktom" w:ascii="Courier New UniToktom" w:hAnsi="Courier New UniToktom"/>
        </w:rPr>
        <w:t>|981  |- масло табачное и|1515 90 290 0|                |      |      |</w:t>
      </w:r>
    </w:p>
    <w:p>
      <w:pPr>
        <w:pStyle w:val="Normal"/>
        <w:rPr>
          <w:rFonts w:ascii="Courier New UniToktom" w:hAnsi="Courier New UniToktom" w:cs="Courier New UniToktom"/>
        </w:rPr>
      </w:pPr>
      <w:r>
        <w:rPr>
          <w:rFonts w:cs="Courier New UniToktom" w:ascii="Courier New UniToktom" w:hAnsi="Courier New UniToktom"/>
        </w:rPr>
        <w:t>|     |  его фракции;    |1515 90 390 0|                |      |      |</w:t>
      </w:r>
    </w:p>
    <w:p>
      <w:pPr>
        <w:pStyle w:val="Normal"/>
        <w:rPr/>
      </w:pPr>
      <w:r>
        <w:rPr>
          <w:rFonts w:cs="Courier New UniToktom" w:ascii="Courier New UniToktom" w:hAnsi="Courier New UniToktom"/>
        </w:rPr>
        <w:t>|     |                  |1515 90 510 0|                |      |      |</w:t>
      </w:r>
    </w:p>
    <w:p>
      <w:pPr>
        <w:pStyle w:val="Normal"/>
        <w:rPr>
          <w:rFonts w:ascii="Courier New UniToktom" w:hAnsi="Courier New UniToktom" w:cs="Courier New UniToktom"/>
        </w:rPr>
      </w:pPr>
      <w:r>
        <w:rPr>
          <w:rFonts w:cs="Courier New UniToktom" w:ascii="Courier New UniToktom" w:hAnsi="Courier New UniToktom"/>
        </w:rPr>
        <w:t>|     |                  |1515 90 590 0|                |      |      |</w:t>
      </w:r>
    </w:p>
    <w:p>
      <w:pPr>
        <w:pStyle w:val="Normal"/>
        <w:rPr>
          <w:rFonts w:ascii="Courier New UniToktom" w:hAnsi="Courier New UniToktom" w:cs="Courier New UniToktom"/>
        </w:rPr>
      </w:pPr>
      <w:r>
        <w:rPr>
          <w:rFonts w:cs="Courier New UniToktom" w:ascii="Courier New UniToktom" w:hAnsi="Courier New UniToktom"/>
        </w:rPr>
        <w:t>|     |                  |1515 90 910 0|                |      |      |</w:t>
      </w:r>
    </w:p>
    <w:p>
      <w:pPr>
        <w:pStyle w:val="Normal"/>
        <w:rPr>
          <w:rFonts w:ascii="Courier New UniToktom" w:hAnsi="Courier New UniToktom" w:cs="Courier New UniToktom"/>
        </w:rPr>
      </w:pPr>
      <w:r>
        <w:rPr>
          <w:rFonts w:cs="Courier New UniToktom" w:ascii="Courier New UniToktom" w:hAnsi="Courier New UniToktom"/>
        </w:rPr>
        <w:t>|     |                  |1515 90 99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Жиры и масла      |             |                |      |      |</w:t>
      </w:r>
    </w:p>
    <w:p>
      <w:pPr>
        <w:pStyle w:val="Normal"/>
        <w:rPr>
          <w:rFonts w:ascii="Courier New UniToktom" w:hAnsi="Courier New UniToktom" w:cs="Courier New UniToktom"/>
        </w:rPr>
      </w:pPr>
      <w:r>
        <w:rPr>
          <w:rFonts w:cs="Courier New UniToktom" w:ascii="Courier New UniToktom" w:hAnsi="Courier New UniToktom"/>
        </w:rPr>
        <w:t>|     |животные или      |             |                |      |      |</w:t>
      </w:r>
    </w:p>
    <w:p>
      <w:pPr>
        <w:pStyle w:val="Normal"/>
        <w:rPr>
          <w:rFonts w:ascii="Courier New UniToktom" w:hAnsi="Courier New UniToktom" w:cs="Courier New UniToktom"/>
        </w:rPr>
      </w:pPr>
      <w:r>
        <w:rPr>
          <w:rFonts w:cs="Courier New UniToktom" w:ascii="Courier New UniToktom" w:hAnsi="Courier New UniToktom"/>
        </w:rPr>
        <w:t>|     |растительные и их |             |                |      |      |</w:t>
      </w:r>
    </w:p>
    <w:p>
      <w:pPr>
        <w:pStyle w:val="Normal"/>
        <w:rPr>
          <w:rFonts w:ascii="Courier New UniToktom" w:hAnsi="Courier New UniToktom" w:cs="Courier New UniToktom"/>
        </w:rPr>
      </w:pPr>
      <w:r>
        <w:rPr>
          <w:rFonts w:cs="Courier New UniToktom" w:ascii="Courier New UniToktom" w:hAnsi="Courier New UniToktom"/>
        </w:rPr>
        <w:t>|     |фракции, полностью|             |                |      |      |</w:t>
      </w:r>
    </w:p>
    <w:p>
      <w:pPr>
        <w:pStyle w:val="Normal"/>
        <w:rPr>
          <w:rFonts w:ascii="Courier New UniToktom" w:hAnsi="Courier New UniToktom" w:cs="Courier New UniToktom"/>
        </w:rPr>
      </w:pPr>
      <w:r>
        <w:rPr>
          <w:rFonts w:cs="Courier New UniToktom" w:ascii="Courier New UniToktom" w:hAnsi="Courier New UniToktom"/>
        </w:rPr>
        <w:t>|     |или частично      |             |                |      |      |</w:t>
      </w:r>
    </w:p>
    <w:p>
      <w:pPr>
        <w:pStyle w:val="Normal"/>
        <w:rPr>
          <w:rFonts w:ascii="Courier New UniToktom" w:hAnsi="Courier New UniToktom" w:cs="Courier New UniToktom"/>
        </w:rPr>
      </w:pPr>
      <w:r>
        <w:rPr>
          <w:rFonts w:cs="Courier New UniToktom" w:ascii="Courier New UniToktom" w:hAnsi="Courier New UniToktom"/>
        </w:rPr>
        <w:t>|     |гидрогенизирован- |             |                |      |      |</w:t>
      </w:r>
    </w:p>
    <w:p>
      <w:pPr>
        <w:pStyle w:val="Normal"/>
        <w:rPr>
          <w:rFonts w:ascii="Courier New UniToktom" w:hAnsi="Courier New UniToktom" w:cs="Courier New UniToktom"/>
        </w:rPr>
      </w:pPr>
      <w:r>
        <w:rPr>
          <w:rFonts w:cs="Courier New UniToktom" w:ascii="Courier New UniToktom" w:hAnsi="Courier New UniToktom"/>
        </w:rPr>
        <w:t>|     |ные,              |             |                |      |      |</w:t>
      </w:r>
    </w:p>
    <w:p>
      <w:pPr>
        <w:pStyle w:val="Normal"/>
        <w:rPr>
          <w:rFonts w:ascii="Courier New UniToktom" w:hAnsi="Courier New UniToktom" w:cs="Courier New UniToktom"/>
        </w:rPr>
      </w:pPr>
      <w:r>
        <w:rPr>
          <w:rFonts w:cs="Courier New UniToktom" w:ascii="Courier New UniToktom" w:hAnsi="Courier New UniToktom"/>
        </w:rPr>
        <w:t>|     |переэтерифициро-  |             |                |      |      |</w:t>
      </w:r>
    </w:p>
    <w:p>
      <w:pPr>
        <w:pStyle w:val="Normal"/>
        <w:rPr>
          <w:rFonts w:ascii="Courier New UniToktom" w:hAnsi="Courier New UniToktom" w:cs="Courier New UniToktom"/>
        </w:rPr>
      </w:pPr>
      <w:r>
        <w:rPr>
          <w:rFonts w:cs="Courier New UniToktom" w:ascii="Courier New UniToktom" w:hAnsi="Courier New UniToktom"/>
        </w:rPr>
        <w:t>|     |ванные,           |             |                |      |      |</w:t>
      </w:r>
    </w:p>
    <w:p>
      <w:pPr>
        <w:pStyle w:val="Normal"/>
        <w:rPr>
          <w:rFonts w:ascii="Courier New UniToktom" w:hAnsi="Courier New UniToktom" w:cs="Courier New UniToktom"/>
        </w:rPr>
      </w:pPr>
      <w:r>
        <w:rPr>
          <w:rFonts w:cs="Courier New UniToktom" w:ascii="Courier New UniToktom" w:hAnsi="Courier New UniToktom"/>
        </w:rPr>
        <w:t>|     |реэтерифицирован- |             |                |      |      |</w:t>
      </w:r>
    </w:p>
    <w:p>
      <w:pPr>
        <w:pStyle w:val="Normal"/>
        <w:rPr>
          <w:rFonts w:ascii="Courier New UniToktom" w:hAnsi="Courier New UniToktom" w:cs="Courier New UniToktom"/>
        </w:rPr>
      </w:pPr>
      <w:r>
        <w:rPr>
          <w:rFonts w:cs="Courier New UniToktom" w:ascii="Courier New UniToktom" w:hAnsi="Courier New UniToktom"/>
        </w:rPr>
        <w:t>|     |ные или           |             |                |      |      |</w:t>
      </w:r>
    </w:p>
    <w:p>
      <w:pPr>
        <w:pStyle w:val="Normal"/>
        <w:rPr>
          <w:rFonts w:ascii="Courier New UniToktom" w:hAnsi="Courier New UniToktom" w:cs="Courier New UniToktom"/>
        </w:rPr>
      </w:pPr>
      <w:r>
        <w:rPr>
          <w:rFonts w:cs="Courier New UniToktom" w:ascii="Courier New UniToktom" w:hAnsi="Courier New UniToktom"/>
        </w:rPr>
        <w:t>|     |элаидинизирован-  |             |                |      |      |</w:t>
      </w:r>
    </w:p>
    <w:p>
      <w:pPr>
        <w:pStyle w:val="Normal"/>
        <w:rPr>
          <w:rFonts w:ascii="Courier New UniToktom" w:hAnsi="Courier New UniToktom" w:cs="Courier New UniToktom"/>
        </w:rPr>
      </w:pPr>
      <w:r>
        <w:rPr>
          <w:rFonts w:cs="Courier New UniToktom" w:ascii="Courier New UniToktom" w:hAnsi="Courier New UniToktom"/>
        </w:rPr>
        <w:t>|     |ные,              |             |                |      |      |</w:t>
      </w:r>
    </w:p>
    <w:p>
      <w:pPr>
        <w:pStyle w:val="Normal"/>
        <w:rPr>
          <w:rFonts w:ascii="Courier New UniToktom" w:hAnsi="Courier New UniToktom" w:cs="Courier New UniToktom"/>
        </w:rPr>
      </w:pPr>
      <w:r>
        <w:rPr>
          <w:rFonts w:cs="Courier New UniToktom" w:ascii="Courier New UniToktom" w:hAnsi="Courier New UniToktom"/>
        </w:rPr>
        <w:t>|     |нерафинированные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рафинированные,   |             |                |      |      |</w:t>
      </w:r>
    </w:p>
    <w:p>
      <w:pPr>
        <w:pStyle w:val="Normal"/>
        <w:rPr>
          <w:rFonts w:ascii="Courier New UniToktom" w:hAnsi="Courier New UniToktom" w:cs="Courier New UniToktom"/>
        </w:rPr>
      </w:pPr>
      <w:r>
        <w:rPr>
          <w:rFonts w:cs="Courier New UniToktom" w:ascii="Courier New UniToktom" w:hAnsi="Courier New UniToktom"/>
        </w:rPr>
        <w:t>|     |но не подвергнутые|             |                |      |      |</w:t>
      </w:r>
    </w:p>
    <w:p>
      <w:pPr>
        <w:pStyle w:val="Normal"/>
        <w:rPr>
          <w:rFonts w:ascii="Courier New UniToktom" w:hAnsi="Courier New UniToktom" w:cs="Courier New UniToktom"/>
        </w:rPr>
      </w:pPr>
      <w:r>
        <w:rPr>
          <w:rFonts w:cs="Courier New UniToktom" w:ascii="Courier New UniToktom" w:hAnsi="Courier New UniToktom"/>
        </w:rPr>
        <w:t>|     |дальнейшей        |             |                |      |      |</w:t>
      </w:r>
    </w:p>
    <w:p>
      <w:pPr>
        <w:pStyle w:val="Normal"/>
        <w:rPr>
          <w:rFonts w:ascii="Courier New UniToktom" w:hAnsi="Courier New UniToktom" w:cs="Courier New UniToktom"/>
        </w:rPr>
      </w:pPr>
      <w:r>
        <w:rPr>
          <w:rFonts w:cs="Courier New UniToktom" w:ascii="Courier New UniToktom" w:hAnsi="Courier New UniToktom"/>
        </w:rPr>
        <w:t>|     |обработке:        |             |                |      |      |</w:t>
      </w:r>
    </w:p>
    <w:p>
      <w:pPr>
        <w:pStyle w:val="Normal"/>
        <w:rPr>
          <w:rFonts w:ascii="Courier New UniToktom" w:hAnsi="Courier New UniToktom" w:cs="Courier New UniToktom"/>
        </w:rPr>
      </w:pPr>
      <w:r>
        <w:rPr>
          <w:rFonts w:cs="Courier New UniToktom" w:ascii="Courier New UniToktom" w:hAnsi="Courier New UniToktom"/>
        </w:rPr>
        <w:t>|982  |- жиры и масла    |1516 10 100 0|СанПиН          |ББ*   |3, 3а,|</w:t>
      </w:r>
    </w:p>
    <w:p>
      <w:pPr>
        <w:pStyle w:val="Normal"/>
        <w:rPr>
          <w:rFonts w:ascii="Courier New UniToktom" w:hAnsi="Courier New UniToktom" w:cs="Courier New UniToktom"/>
        </w:rPr>
      </w:pPr>
      <w:r>
        <w:rPr>
          <w:rFonts w:cs="Courier New UniToktom" w:ascii="Courier New UniToktom" w:hAnsi="Courier New UniToktom"/>
        </w:rPr>
        <w:t>|     |  животные и их   |1516 10 900 0|2.3.2.560-96    |      |4, 4а,|</w:t>
      </w:r>
    </w:p>
    <w:p>
      <w:pPr>
        <w:pStyle w:val="Normal"/>
        <w:rPr>
          <w:rFonts w:ascii="Courier New UniToktom" w:hAnsi="Courier New UniToktom" w:cs="Courier New UniToktom"/>
        </w:rPr>
      </w:pPr>
      <w:r>
        <w:rPr>
          <w:rFonts w:cs="Courier New UniToktom" w:ascii="Courier New UniToktom" w:hAnsi="Courier New UniToktom"/>
        </w:rPr>
        <w:t>|     |  фракции;        |             |п.6.7.2         |      |6     |</w:t>
      </w:r>
    </w:p>
    <w:p>
      <w:pPr>
        <w:pStyle w:val="Normal"/>
        <w:rPr>
          <w:rFonts w:ascii="Courier New UniToktom" w:hAnsi="Courier New UniToktom" w:cs="Courier New UniToktom"/>
        </w:rPr>
      </w:pPr>
      <w:r>
        <w:rPr>
          <w:rFonts w:cs="Courier New UniToktom" w:ascii="Courier New UniToktom" w:hAnsi="Courier New UniToktom"/>
        </w:rPr>
        <w:t>|983  |- жиры и масла    |1516 20 100 0|СанПиН          |      |      |</w:t>
      </w:r>
    </w:p>
    <w:p>
      <w:pPr>
        <w:pStyle w:val="Normal"/>
        <w:rPr>
          <w:rFonts w:ascii="Courier New UniToktom" w:hAnsi="Courier New UniToktom" w:cs="Courier New UniToktom"/>
        </w:rPr>
      </w:pPr>
      <w:r>
        <w:rPr>
          <w:rFonts w:cs="Courier New UniToktom" w:ascii="Courier New UniToktom" w:hAnsi="Courier New UniToktom"/>
        </w:rPr>
        <w:t>|     |  растительные и  |1516 20 910 0|2.3.2.002-03    |      |      |</w:t>
      </w:r>
    </w:p>
    <w:p>
      <w:pPr>
        <w:pStyle w:val="Normal"/>
        <w:rPr>
          <w:rFonts w:ascii="Courier New UniToktom" w:hAnsi="Courier New UniToktom" w:cs="Courier New UniToktom"/>
        </w:rPr>
      </w:pPr>
      <w:r>
        <w:rPr>
          <w:rFonts w:cs="Courier New UniToktom" w:ascii="Courier New UniToktom" w:hAnsi="Courier New UniToktom"/>
        </w:rPr>
        <w:t>|     |  их фракции      |1516 20 960 0|в целом         |      |      |</w:t>
      </w:r>
    </w:p>
    <w:p>
      <w:pPr>
        <w:pStyle w:val="Normal"/>
        <w:rPr>
          <w:rFonts w:ascii="Courier New UniToktom" w:hAnsi="Courier New UniToktom" w:cs="Courier New UniToktom"/>
        </w:rPr>
      </w:pPr>
      <w:r>
        <w:rPr>
          <w:rFonts w:cs="Courier New UniToktom" w:ascii="Courier New UniToktom" w:hAnsi="Courier New UniToktom"/>
        </w:rPr>
        <w:t>|     |                  |1516 20 98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ргарин;         |             |                |      |      |</w:t>
      </w:r>
    </w:p>
    <w:p>
      <w:pPr>
        <w:pStyle w:val="Normal"/>
        <w:rPr>
          <w:rFonts w:ascii="Courier New UniToktom" w:hAnsi="Courier New UniToktom" w:cs="Courier New UniToktom"/>
        </w:rPr>
      </w:pPr>
      <w:r>
        <w:rPr>
          <w:rFonts w:cs="Courier New UniToktom" w:ascii="Courier New UniToktom" w:hAnsi="Courier New UniToktom"/>
        </w:rPr>
        <w:t>|     |пригодные для     |             |                |      |      |</w:t>
      </w:r>
    </w:p>
    <w:p>
      <w:pPr>
        <w:pStyle w:val="Normal"/>
        <w:rPr>
          <w:rFonts w:ascii="Courier New UniToktom" w:hAnsi="Courier New UniToktom" w:cs="Courier New UniToktom"/>
        </w:rPr>
      </w:pPr>
      <w:r>
        <w:rPr>
          <w:rFonts w:cs="Courier New UniToktom" w:ascii="Courier New UniToktom" w:hAnsi="Courier New UniToktom"/>
        </w:rPr>
        <w:t>|     |употребления в    |             |                |      |      |</w:t>
      </w:r>
    </w:p>
    <w:p>
      <w:pPr>
        <w:pStyle w:val="Normal"/>
        <w:rPr>
          <w:rFonts w:ascii="Courier New UniToktom" w:hAnsi="Courier New UniToktom" w:cs="Courier New UniToktom"/>
        </w:rPr>
      </w:pPr>
      <w:r>
        <w:rPr>
          <w:rFonts w:cs="Courier New UniToktom" w:ascii="Courier New UniToktom" w:hAnsi="Courier New UniToktom"/>
        </w:rPr>
        <w:t>|     |пищу смеси или    |             |                |      |      |</w:t>
      </w:r>
    </w:p>
    <w:p>
      <w:pPr>
        <w:pStyle w:val="Normal"/>
        <w:rPr>
          <w:rFonts w:ascii="Courier New UniToktom" w:hAnsi="Courier New UniToktom" w:cs="Courier New UniToktom"/>
        </w:rPr>
      </w:pPr>
      <w:r>
        <w:rPr>
          <w:rFonts w:cs="Courier New UniToktom" w:ascii="Courier New UniToktom" w:hAnsi="Courier New UniToktom"/>
        </w:rPr>
        <w:t>|     |готовые продукты  |             |                |      |      |</w:t>
      </w:r>
    </w:p>
    <w:p>
      <w:pPr>
        <w:pStyle w:val="Normal"/>
        <w:rPr>
          <w:rFonts w:ascii="Courier New UniToktom" w:hAnsi="Courier New UniToktom" w:cs="Courier New UniToktom"/>
        </w:rPr>
      </w:pPr>
      <w:r>
        <w:rPr>
          <w:rFonts w:cs="Courier New UniToktom" w:ascii="Courier New UniToktom" w:hAnsi="Courier New UniToktom"/>
        </w:rPr>
        <w:t>|     |из животных или   |             |                |      |      |</w:t>
      </w:r>
    </w:p>
    <w:p>
      <w:pPr>
        <w:pStyle w:val="Normal"/>
        <w:rPr>
          <w:rFonts w:ascii="Courier New UniToktom" w:hAnsi="Courier New UniToktom" w:cs="Courier New UniToktom"/>
        </w:rPr>
      </w:pPr>
      <w:r>
        <w:rPr>
          <w:rFonts w:cs="Courier New UniToktom" w:ascii="Courier New UniToktom" w:hAnsi="Courier New UniToktom"/>
        </w:rPr>
        <w:t>|     |растительных жиров|             |                |      |      |</w:t>
      </w:r>
    </w:p>
    <w:p>
      <w:pPr>
        <w:pStyle w:val="Normal"/>
        <w:rPr>
          <w:rFonts w:ascii="Courier New UniToktom" w:hAnsi="Courier New UniToktom" w:cs="Courier New UniToktom"/>
        </w:rPr>
      </w:pPr>
      <w:r>
        <w:rPr>
          <w:rFonts w:cs="Courier New UniToktom" w:ascii="Courier New UniToktom" w:hAnsi="Courier New UniToktom"/>
        </w:rPr>
        <w:t>|     |или масел или     |             |                |      |      |</w:t>
      </w:r>
    </w:p>
    <w:p>
      <w:pPr>
        <w:pStyle w:val="Normal"/>
        <w:rPr>
          <w:rFonts w:ascii="Courier New UniToktom" w:hAnsi="Courier New UniToktom" w:cs="Courier New UniToktom"/>
        </w:rPr>
      </w:pPr>
      <w:r>
        <w:rPr>
          <w:rFonts w:cs="Courier New UniToktom" w:ascii="Courier New UniToktom" w:hAnsi="Courier New UniToktom"/>
        </w:rPr>
        <w:t>|     |фракций различных |             |                |      |      |</w:t>
      </w:r>
    </w:p>
    <w:p>
      <w:pPr>
        <w:pStyle w:val="Normal"/>
        <w:rPr>
          <w:rFonts w:ascii="Courier New UniToktom" w:hAnsi="Courier New UniToktom" w:cs="Courier New UniToktom"/>
        </w:rPr>
      </w:pPr>
      <w:r>
        <w:rPr>
          <w:rFonts w:cs="Courier New UniToktom" w:ascii="Courier New UniToktom" w:hAnsi="Courier New UniToktom"/>
        </w:rPr>
        <w:t>|     |жиров или масел   |             |                |      |      |</w:t>
      </w:r>
    </w:p>
    <w:p>
      <w:pPr>
        <w:pStyle w:val="Normal"/>
        <w:rPr>
          <w:rFonts w:ascii="Courier New UniToktom" w:hAnsi="Courier New UniToktom" w:cs="Courier New UniToktom"/>
        </w:rPr>
      </w:pPr>
      <w:r>
        <w:rPr>
          <w:rFonts w:cs="Courier New UniToktom" w:ascii="Courier New UniToktom" w:hAnsi="Courier New UniToktom"/>
        </w:rPr>
        <w:t>|     |данной группы,    |             |                |      |      |</w:t>
      </w:r>
    </w:p>
    <w:p>
      <w:pPr>
        <w:pStyle w:val="Normal"/>
        <w:rPr>
          <w:rFonts w:ascii="Courier New UniToktom" w:hAnsi="Courier New UniToktom" w:cs="Courier New UniToktom"/>
        </w:rPr>
      </w:pPr>
      <w:r>
        <w:rPr>
          <w:rFonts w:cs="Courier New UniToktom" w:ascii="Courier New UniToktom" w:hAnsi="Courier New UniToktom"/>
        </w:rPr>
        <w:t>|     |кроме пищевых     |             |                |      |      |</w:t>
      </w:r>
    </w:p>
    <w:p>
      <w:pPr>
        <w:pStyle w:val="Normal"/>
        <w:rPr>
          <w:rFonts w:ascii="Courier New UniToktom" w:hAnsi="Courier New UniToktom" w:cs="Courier New UniToktom"/>
        </w:rPr>
      </w:pPr>
      <w:r>
        <w:rPr>
          <w:rFonts w:cs="Courier New UniToktom" w:ascii="Courier New UniToktom" w:hAnsi="Courier New UniToktom"/>
        </w:rPr>
        <w:t>|     |жиров или масел   |             |                |      |      |</w:t>
      </w:r>
    </w:p>
    <w:p>
      <w:pPr>
        <w:pStyle w:val="Normal"/>
        <w:rPr>
          <w:rFonts w:ascii="Courier New UniToktom" w:hAnsi="Courier New UniToktom" w:cs="Courier New UniToktom"/>
        </w:rPr>
      </w:pPr>
      <w:r>
        <w:rPr>
          <w:rFonts w:cs="Courier New UniToktom" w:ascii="Courier New UniToktom" w:hAnsi="Courier New UniToktom"/>
        </w:rPr>
        <w:t>|     |или их фракций    |             |                |      |      |</w:t>
      </w:r>
    </w:p>
    <w:p>
      <w:pPr>
        <w:pStyle w:val="Normal"/>
        <w:rPr>
          <w:rFonts w:ascii="Courier New UniToktom" w:hAnsi="Courier New UniToktom" w:cs="Courier New UniToktom"/>
        </w:rPr>
      </w:pPr>
      <w:r>
        <w:rPr>
          <w:rFonts w:cs="Courier New UniToktom" w:ascii="Courier New UniToktom" w:hAnsi="Courier New UniToktom"/>
        </w:rPr>
        <w:t>|     |товарной позиции  |             |                |      |      |</w:t>
      </w:r>
    </w:p>
    <w:p>
      <w:pPr>
        <w:pStyle w:val="Normal"/>
        <w:rPr/>
      </w:pPr>
      <w:r>
        <w:rPr>
          <w:rFonts w:cs="Courier New UniToktom" w:ascii="Courier New UniToktom" w:hAnsi="Courier New UniToktom"/>
        </w:rPr>
        <w:t>|     |1516:             |             |                |      |      |</w:t>
      </w:r>
    </w:p>
    <w:p>
      <w:pPr>
        <w:pStyle w:val="Normal"/>
        <w:rPr>
          <w:rFonts w:ascii="Courier New UniToktom" w:hAnsi="Courier New UniToktom" w:cs="Courier New UniToktom"/>
        </w:rPr>
      </w:pPr>
      <w:r>
        <w:rPr>
          <w:rFonts w:cs="Courier New UniToktom" w:ascii="Courier New UniToktom" w:hAnsi="Courier New UniToktom"/>
        </w:rPr>
        <w:t>|984  |- маргарин, за    |1517 10 100 0|СанПиН          |ББ*   |6, 6а |</w:t>
      </w:r>
    </w:p>
    <w:p>
      <w:pPr>
        <w:pStyle w:val="Normal"/>
        <w:rPr>
          <w:rFonts w:ascii="Courier New UniToktom" w:hAnsi="Courier New UniToktom" w:cs="Courier New UniToktom"/>
        </w:rPr>
      </w:pPr>
      <w:r>
        <w:rPr>
          <w:rFonts w:cs="Courier New UniToktom" w:ascii="Courier New UniToktom" w:hAnsi="Courier New UniToktom"/>
        </w:rPr>
        <w:t>|     |  исключением     |1517 10 900 0|2.3.2.560-96    |      |      |</w:t>
      </w:r>
    </w:p>
    <w:p>
      <w:pPr>
        <w:pStyle w:val="Normal"/>
        <w:rPr>
          <w:rFonts w:ascii="Courier New UniToktom" w:hAnsi="Courier New UniToktom" w:cs="Courier New UniToktom"/>
        </w:rPr>
      </w:pPr>
      <w:r>
        <w:rPr>
          <w:rFonts w:cs="Courier New UniToktom" w:ascii="Courier New UniToktom" w:hAnsi="Courier New UniToktom"/>
        </w:rPr>
        <w:t>|     |  жидкого         |             |п.п. 6.7.3,     |      |      |</w:t>
      </w:r>
    </w:p>
    <w:p>
      <w:pPr>
        <w:pStyle w:val="Normal"/>
        <w:rPr>
          <w:rFonts w:ascii="Courier New UniToktom" w:hAnsi="Courier New UniToktom" w:cs="Courier New UniToktom"/>
        </w:rPr>
      </w:pPr>
      <w:r>
        <w:rPr>
          <w:rFonts w:cs="Courier New UniToktom" w:ascii="Courier New UniToktom" w:hAnsi="Courier New UniToktom"/>
        </w:rPr>
        <w:t>|     |  маргарина       |             |6.7.3.2,        |      |      |</w:t>
      </w:r>
    </w:p>
    <w:p>
      <w:pPr>
        <w:pStyle w:val="Normal"/>
        <w:rPr>
          <w:rFonts w:ascii="Courier New UniToktom" w:hAnsi="Courier New UniToktom" w:cs="Courier New UniToktom"/>
        </w:rPr>
      </w:pPr>
      <w:r>
        <w:rPr>
          <w:rFonts w:cs="Courier New UniToktom" w:ascii="Courier New UniToktom" w:hAnsi="Courier New UniToktom"/>
        </w:rPr>
        <w:t>|     |                  |             |6.7.3.3.        |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     |                  |             |                |      |      |</w:t>
      </w:r>
    </w:p>
    <w:p>
      <w:pPr>
        <w:pStyle w:val="Normal"/>
        <w:rPr>
          <w:rFonts w:ascii="Courier New UniToktom" w:hAnsi="Courier New UniToktom" w:cs="Courier New UniToktom"/>
        </w:rPr>
      </w:pPr>
      <w:r>
        <w:rPr>
          <w:rFonts w:cs="Courier New UniToktom" w:ascii="Courier New UniToktom" w:hAnsi="Courier New UniToktom"/>
        </w:rPr>
        <w:t>|985  |- прочие          |1517 90 100 0|                |      |      |</w:t>
      </w:r>
    </w:p>
    <w:p>
      <w:pPr>
        <w:pStyle w:val="Normal"/>
        <w:rPr/>
      </w:pPr>
      <w:r>
        <w:rPr>
          <w:rFonts w:cs="Courier New UniToktom" w:ascii="Courier New UniToktom" w:hAnsi="Courier New UniToktom"/>
        </w:rPr>
        <w:t>|     |                  |1517 90 910 0|                |      |      |</w:t>
      </w:r>
    </w:p>
    <w:p>
      <w:pPr>
        <w:pStyle w:val="Normal"/>
        <w:rPr>
          <w:rFonts w:ascii="Courier New UniToktom" w:hAnsi="Courier New UniToktom" w:cs="Courier New UniToktom"/>
        </w:rPr>
      </w:pPr>
      <w:r>
        <w:rPr>
          <w:rFonts w:cs="Courier New UniToktom" w:ascii="Courier New UniToktom" w:hAnsi="Courier New UniToktom"/>
        </w:rPr>
        <w:t>|     |                  |1517 90 930 0|                |      |      |</w:t>
      </w:r>
    </w:p>
    <w:p>
      <w:pPr>
        <w:pStyle w:val="Normal"/>
        <w:rPr>
          <w:rFonts w:ascii="Courier New UniToktom" w:hAnsi="Courier New UniToktom" w:cs="Courier New UniToktom"/>
        </w:rPr>
      </w:pPr>
      <w:r>
        <w:rPr>
          <w:rFonts w:cs="Courier New UniToktom" w:ascii="Courier New UniToktom" w:hAnsi="Courier New UniToktom"/>
        </w:rPr>
        <w:t>|     |                  |1517 90 99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Готовые продукты  |             |                |      |      |</w:t>
      </w:r>
    </w:p>
    <w:p>
      <w:pPr>
        <w:pStyle w:val="Normal"/>
        <w:rPr>
          <w:rFonts w:ascii="Courier New UniToktom" w:hAnsi="Courier New UniToktom" w:cs="Courier New UniToktom"/>
        </w:rPr>
      </w:pPr>
      <w:r>
        <w:rPr>
          <w:rFonts w:cs="Courier New UniToktom" w:ascii="Courier New UniToktom" w:hAnsi="Courier New UniToktom"/>
        </w:rPr>
        <w:t>|     |из мяса, рыбы или |             |                |      |      |</w:t>
      </w:r>
    </w:p>
    <w:p>
      <w:pPr>
        <w:pStyle w:val="Normal"/>
        <w:rPr>
          <w:rFonts w:ascii="Courier New UniToktom" w:hAnsi="Courier New UniToktom" w:cs="Courier New UniToktom"/>
        </w:rPr>
      </w:pPr>
      <w:r>
        <w:rPr>
          <w:rFonts w:cs="Courier New UniToktom" w:ascii="Courier New UniToktom" w:hAnsi="Courier New UniToktom"/>
        </w:rPr>
        <w:t>|     |ракообразных,     |             |                |      |      |</w:t>
      </w:r>
    </w:p>
    <w:p>
      <w:pPr>
        <w:pStyle w:val="Normal"/>
        <w:rPr>
          <w:rFonts w:ascii="Courier New UniToktom" w:hAnsi="Courier New UniToktom" w:cs="Courier New UniToktom"/>
        </w:rPr>
      </w:pPr>
      <w:r>
        <w:rPr>
          <w:rFonts w:cs="Courier New UniToktom" w:ascii="Courier New UniToktom" w:hAnsi="Courier New UniToktom"/>
        </w:rPr>
        <w:t>|     |моллюсков или     |             |                |      |      |</w:t>
      </w:r>
    </w:p>
    <w:p>
      <w:pPr>
        <w:pStyle w:val="Normal"/>
        <w:rPr>
          <w:rFonts w:ascii="Courier New UniToktom" w:hAnsi="Courier New UniToktom" w:cs="Courier New UniToktom"/>
        </w:rPr>
      </w:pPr>
      <w:r>
        <w:rPr>
          <w:rFonts w:cs="Courier New UniToktom" w:ascii="Courier New UniToktom" w:hAnsi="Courier New UniToktom"/>
        </w:rPr>
        <w:t>|     |прочих водных     |             |                |      |      |</w:t>
      </w:r>
    </w:p>
    <w:p>
      <w:pPr>
        <w:pStyle w:val="Normal"/>
        <w:rPr>
          <w:rFonts w:ascii="Courier New UniToktom" w:hAnsi="Courier New UniToktom" w:cs="Courier New UniToktom"/>
        </w:rPr>
      </w:pPr>
      <w:r>
        <w:rPr>
          <w:rFonts w:cs="Courier New UniToktom" w:ascii="Courier New UniToktom" w:hAnsi="Courier New UniToktom"/>
        </w:rPr>
        <w:t>|     |беспозвоночных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986- |Колбасы и         |1601 00 100 0|СанПиН          |ББ*   |3, 3а,|</w:t>
      </w:r>
    </w:p>
    <w:p>
      <w:pPr>
        <w:pStyle w:val="Normal"/>
        <w:rPr>
          <w:rFonts w:ascii="Courier New UniToktom" w:hAnsi="Courier New UniToktom" w:cs="Courier New UniToktom"/>
        </w:rPr>
      </w:pPr>
      <w:r>
        <w:rPr>
          <w:rFonts w:cs="Courier New UniToktom" w:ascii="Courier New UniToktom" w:hAnsi="Courier New UniToktom"/>
        </w:rPr>
        <w:t>|988  |аналогичные       |-            |2.3.2.560-96    |      |4, 4а,|</w:t>
      </w:r>
    </w:p>
    <w:p>
      <w:pPr>
        <w:pStyle w:val="Normal"/>
        <w:rPr>
          <w:rFonts w:ascii="Courier New UniToktom" w:hAnsi="Courier New UniToktom" w:cs="Courier New UniToktom"/>
        </w:rPr>
      </w:pPr>
      <w:r>
        <w:rPr>
          <w:rFonts w:cs="Courier New UniToktom" w:ascii="Courier New UniToktom" w:hAnsi="Courier New UniToktom"/>
        </w:rPr>
        <w:t>|     |продукты из мяса, |1601 00 990 0|п.п. 6.1.11,    |      |6     |</w:t>
      </w:r>
    </w:p>
    <w:p>
      <w:pPr>
        <w:pStyle w:val="Normal"/>
        <w:rPr>
          <w:rFonts w:ascii="Courier New UniToktom" w:hAnsi="Courier New UniToktom" w:cs="Courier New UniToktom"/>
        </w:rPr>
      </w:pPr>
      <w:r>
        <w:rPr>
          <w:rFonts w:cs="Courier New UniToktom" w:ascii="Courier New UniToktom" w:hAnsi="Courier New UniToktom"/>
        </w:rPr>
        <w:t>|     |мясных            |             |6.1.11.1,       |      |      |</w:t>
      </w:r>
    </w:p>
    <w:p>
      <w:pPr>
        <w:pStyle w:val="Normal"/>
        <w:rPr>
          <w:rFonts w:ascii="Courier New UniToktom" w:hAnsi="Courier New UniToktom" w:cs="Courier New UniToktom"/>
        </w:rPr>
      </w:pPr>
      <w:r>
        <w:rPr>
          <w:rFonts w:cs="Courier New UniToktom" w:ascii="Courier New UniToktom" w:hAnsi="Courier New UniToktom"/>
        </w:rPr>
        <w:t>|     |субпродуктов или  |             |6.1.11.2,       |      |      |</w:t>
      </w:r>
    </w:p>
    <w:p>
      <w:pPr>
        <w:pStyle w:val="Normal"/>
        <w:rPr>
          <w:rFonts w:ascii="Courier New UniToktom" w:hAnsi="Courier New UniToktom" w:cs="Courier New UniToktom"/>
        </w:rPr>
      </w:pPr>
      <w:r>
        <w:rPr>
          <w:rFonts w:cs="Courier New UniToktom" w:ascii="Courier New UniToktom" w:hAnsi="Courier New UniToktom"/>
        </w:rPr>
        <w:t>|     |крови; готовые    |             |6.1.12.3        |      |      |</w:t>
      </w:r>
    </w:p>
    <w:p>
      <w:pPr>
        <w:pStyle w:val="Normal"/>
        <w:rPr>
          <w:rFonts w:ascii="Courier New UniToktom" w:hAnsi="Courier New UniToktom" w:cs="Courier New UniToktom"/>
        </w:rPr>
      </w:pPr>
      <w:r>
        <w:rPr>
          <w:rFonts w:cs="Courier New UniToktom" w:ascii="Courier New UniToktom" w:hAnsi="Courier New UniToktom"/>
        </w:rPr>
        <w:t>|     |пищевые продукты, |             |СанПиН          |      |      |</w:t>
      </w:r>
    </w:p>
    <w:p>
      <w:pPr>
        <w:pStyle w:val="Normal"/>
        <w:rPr>
          <w:rFonts w:ascii="Courier New UniToktom" w:hAnsi="Courier New UniToktom" w:cs="Courier New UniToktom"/>
        </w:rPr>
      </w:pPr>
      <w:r>
        <w:rPr>
          <w:rFonts w:cs="Courier New UniToktom" w:ascii="Courier New UniToktom" w:hAnsi="Courier New UniToktom"/>
        </w:rPr>
        <w:t>|     |изготовленные на  |             |2.3.2.002-03    |      |      |</w:t>
      </w:r>
    </w:p>
    <w:p>
      <w:pPr>
        <w:pStyle w:val="Normal"/>
        <w:rPr>
          <w:rFonts w:ascii="Courier New UniToktom" w:hAnsi="Courier New UniToktom" w:cs="Courier New UniToktom"/>
        </w:rPr>
      </w:pPr>
      <w:r>
        <w:rPr>
          <w:rFonts w:cs="Courier New UniToktom" w:ascii="Courier New UniToktom" w:hAnsi="Courier New UniToktom"/>
        </w:rPr>
        <w:t>|     |их основе         |             |в целом.        |      |      |</w:t>
      </w:r>
    </w:p>
    <w:p>
      <w:pPr>
        <w:pStyle w:val="Normal"/>
        <w:rPr>
          <w:rFonts w:ascii="Courier New UniToktom" w:hAnsi="Courier New UniToktom" w:cs="Courier New UniToktom"/>
        </w:rPr>
      </w:pPr>
      <w:r>
        <w:rPr>
          <w:rFonts w:cs="Courier New UniToktom" w:ascii="Courier New UniToktom" w:hAnsi="Courier New UniToktom"/>
        </w:rPr>
        <w:t>|     |                  |             |ГОСТ 23670-79   |      |      |</w:t>
      </w:r>
    </w:p>
    <w:p>
      <w:pPr>
        <w:pStyle w:val="Normal"/>
        <w:rPr>
          <w:rFonts w:ascii="Courier New UniToktom" w:hAnsi="Courier New UniToktom" w:cs="Courier New UniToktom"/>
        </w:rPr>
      </w:pPr>
      <w:r>
        <w:rPr>
          <w:rFonts w:cs="Courier New UniToktom" w:ascii="Courier New UniToktom" w:hAnsi="Courier New UniToktom"/>
        </w:rPr>
        <w:t>|     |                  |             |п. 2.5-2.8,     |      |      |</w:t>
      </w:r>
    </w:p>
    <w:p>
      <w:pPr>
        <w:pStyle w:val="Normal"/>
        <w:rPr>
          <w:rFonts w:ascii="Courier New UniToktom" w:hAnsi="Courier New UniToktom" w:cs="Courier New UniToktom"/>
        </w:rPr>
      </w:pPr>
      <w:r>
        <w:rPr>
          <w:rFonts w:cs="Courier New UniToktom" w:ascii="Courier New UniToktom" w:hAnsi="Courier New UniToktom"/>
        </w:rPr>
        <w:t>|     |                  |             |табл. 5-8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16131-86   |      |      |</w:t>
      </w:r>
    </w:p>
    <w:p>
      <w:pPr>
        <w:pStyle w:val="Normal"/>
        <w:rPr>
          <w:rFonts w:ascii="Courier New UniToktom" w:hAnsi="Courier New UniToktom" w:cs="Courier New UniToktom"/>
        </w:rPr>
      </w:pPr>
      <w:r>
        <w:rPr>
          <w:rFonts w:cs="Courier New UniToktom" w:ascii="Courier New UniToktom" w:hAnsi="Courier New UniToktom"/>
        </w:rPr>
        <w:t>|     |                  |             |п.2.5, табл. 2,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16351-86   |      |      |</w:t>
      </w:r>
    </w:p>
    <w:p>
      <w:pPr>
        <w:pStyle w:val="Normal"/>
        <w:rPr>
          <w:rFonts w:ascii="Courier New UniToktom" w:hAnsi="Courier New UniToktom" w:cs="Courier New UniToktom"/>
        </w:rPr>
      </w:pPr>
      <w:r>
        <w:rPr>
          <w:rFonts w:cs="Courier New UniToktom" w:ascii="Courier New UniToktom" w:hAnsi="Courier New UniToktom"/>
        </w:rPr>
        <w:t>|     |                  |             |п.2.5, табл. 2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20402-75   |      |      |</w:t>
      </w:r>
    </w:p>
    <w:p>
      <w:pPr>
        <w:pStyle w:val="Normal"/>
        <w:rPr>
          <w:rFonts w:ascii="Courier New UniToktom" w:hAnsi="Courier New UniToktom" w:cs="Courier New UniToktom"/>
        </w:rPr>
      </w:pPr>
      <w:r>
        <w:rPr>
          <w:rFonts w:cs="Courier New UniToktom" w:ascii="Courier New UniToktom" w:hAnsi="Courier New UniToktom"/>
        </w:rPr>
        <w:t>|     |                  |             |п.2.4, табл. 2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16290-86   |      |      |</w:t>
      </w:r>
    </w:p>
    <w:p>
      <w:pPr>
        <w:pStyle w:val="Normal"/>
        <w:rPr>
          <w:rFonts w:ascii="Courier New UniToktom" w:hAnsi="Courier New UniToktom" w:cs="Courier New UniToktom"/>
        </w:rPr>
      </w:pPr>
      <w:r>
        <w:rPr>
          <w:rFonts w:cs="Courier New UniToktom" w:ascii="Courier New UniToktom" w:hAnsi="Courier New UniToktom"/>
        </w:rPr>
        <w:t>|     |                  |             |п.2.5, табл. 2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989- |Готовые или       |1602 10 001 0|СанПиН          |ББ*   |3, 3а,|</w:t>
      </w:r>
    </w:p>
    <w:p>
      <w:pPr>
        <w:pStyle w:val="Normal"/>
        <w:rPr>
          <w:rFonts w:ascii="Courier New UniToktom" w:hAnsi="Courier New UniToktom" w:cs="Courier New UniToktom"/>
        </w:rPr>
      </w:pPr>
      <w:r>
        <w:rPr>
          <w:rFonts w:cs="Courier New UniToktom" w:ascii="Courier New UniToktom" w:hAnsi="Courier New UniToktom"/>
        </w:rPr>
        <w:t>|1040 |консервированные  |-            |2.3.2.560-96    |      |4, 4а,|</w:t>
      </w:r>
    </w:p>
    <w:p>
      <w:pPr>
        <w:pStyle w:val="Normal"/>
        <w:rPr>
          <w:rFonts w:ascii="Courier New UniToktom" w:hAnsi="Courier New UniToktom" w:cs="Courier New UniToktom"/>
        </w:rPr>
      </w:pPr>
      <w:r>
        <w:rPr>
          <w:rFonts w:cs="Courier New UniToktom" w:ascii="Courier New UniToktom" w:hAnsi="Courier New UniToktom"/>
        </w:rPr>
        <w:t>|     |продукты из мяса, |1602 90 980 0|п.п. 6.1.11,    |      |6     |</w:t>
      </w:r>
    </w:p>
    <w:p>
      <w:pPr>
        <w:pStyle w:val="Normal"/>
        <w:rPr>
          <w:rFonts w:ascii="Courier New UniToktom" w:hAnsi="Courier New UniToktom" w:cs="Courier New UniToktom"/>
        </w:rPr>
      </w:pPr>
      <w:r>
        <w:rPr>
          <w:rFonts w:cs="Courier New UniToktom" w:ascii="Courier New UniToktom" w:hAnsi="Courier New UniToktom"/>
        </w:rPr>
        <w:t>|     |мясных            |             |6.1.11.3,       |      |      |</w:t>
      </w:r>
    </w:p>
    <w:p>
      <w:pPr>
        <w:pStyle w:val="Normal"/>
        <w:rPr>
          <w:rFonts w:ascii="Courier New UniToktom" w:hAnsi="Courier New UniToktom" w:cs="Courier New UniToktom"/>
        </w:rPr>
      </w:pPr>
      <w:r>
        <w:rPr>
          <w:rFonts w:cs="Courier New UniToktom" w:ascii="Courier New UniToktom" w:hAnsi="Courier New UniToktom"/>
        </w:rPr>
        <w:t>|     |субпродуктов или  |             |6.1.12,         |      |      |</w:t>
      </w:r>
    </w:p>
    <w:p>
      <w:pPr>
        <w:pStyle w:val="Normal"/>
        <w:rPr>
          <w:rFonts w:ascii="Courier New UniToktom" w:hAnsi="Courier New UniToktom" w:cs="Courier New UniToktom"/>
        </w:rPr>
      </w:pPr>
      <w:r>
        <w:rPr>
          <w:rFonts w:cs="Courier New UniToktom" w:ascii="Courier New UniToktom" w:hAnsi="Courier New UniToktom"/>
        </w:rPr>
        <w:t>|     |крови прочие      |             |6.1.12.1,       |      |      |</w:t>
      </w:r>
    </w:p>
    <w:p>
      <w:pPr>
        <w:pStyle w:val="Normal"/>
        <w:rPr>
          <w:rFonts w:ascii="Courier New UniToktom" w:hAnsi="Courier New UniToktom" w:cs="Courier New UniToktom"/>
        </w:rPr>
      </w:pPr>
      <w:r>
        <w:rPr>
          <w:rFonts w:cs="Courier New UniToktom" w:ascii="Courier New UniToktom" w:hAnsi="Courier New UniToktom"/>
        </w:rPr>
        <w:t>|     |                  |             |6.1.12.2,       |      |      |</w:t>
      </w:r>
    </w:p>
    <w:p>
      <w:pPr>
        <w:pStyle w:val="Normal"/>
        <w:rPr>
          <w:rFonts w:ascii="Courier New UniToktom" w:hAnsi="Courier New UniToktom" w:cs="Courier New UniToktom"/>
        </w:rPr>
      </w:pPr>
      <w:r>
        <w:rPr>
          <w:rFonts w:cs="Courier New UniToktom" w:ascii="Courier New UniToktom" w:hAnsi="Courier New UniToktom"/>
        </w:rPr>
        <w:t>|     |                  |             |6.1.13,         |      |      |</w:t>
      </w:r>
    </w:p>
    <w:p>
      <w:pPr>
        <w:pStyle w:val="Normal"/>
        <w:rPr/>
      </w:pPr>
      <w:r>
        <w:rPr>
          <w:rFonts w:cs="Courier New UniToktom" w:ascii="Courier New UniToktom" w:hAnsi="Courier New UniToktom"/>
        </w:rPr>
        <w:t>|     |                  |             |6.1.13.1,       |      |      |</w:t>
      </w:r>
    </w:p>
    <w:p>
      <w:pPr>
        <w:pStyle w:val="Normal"/>
        <w:rPr>
          <w:rFonts w:ascii="Courier New UniToktom" w:hAnsi="Courier New UniToktom" w:cs="Courier New UniToktom"/>
        </w:rPr>
      </w:pPr>
      <w:r>
        <w:rPr>
          <w:rFonts w:cs="Courier New UniToktom" w:ascii="Courier New UniToktom" w:hAnsi="Courier New UniToktom"/>
        </w:rPr>
        <w:t>|     |                  |             |6.1.13.2,       |      |      |</w:t>
      </w:r>
    </w:p>
    <w:p>
      <w:pPr>
        <w:pStyle w:val="Normal"/>
        <w:rPr>
          <w:rFonts w:ascii="Courier New UniToktom" w:hAnsi="Courier New UniToktom" w:cs="Courier New UniToktom"/>
        </w:rPr>
      </w:pPr>
      <w:r>
        <w:rPr>
          <w:rFonts w:cs="Courier New UniToktom" w:ascii="Courier New UniToktom" w:hAnsi="Courier New UniToktom"/>
        </w:rPr>
        <w:t>|     |                  |             |6.1.14, 6.1.14.1|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rFonts w:ascii="Courier New UniToktom" w:hAnsi="Courier New UniToktom" w:cs="Courier New UniToktom"/>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     |                  |             |ГОСТ 18236-85   |      |      |</w:t>
      </w:r>
    </w:p>
    <w:p>
      <w:pPr>
        <w:pStyle w:val="Normal"/>
        <w:rPr>
          <w:rFonts w:ascii="Courier New UniToktom" w:hAnsi="Courier New UniToktom" w:cs="Courier New UniToktom"/>
        </w:rPr>
      </w:pPr>
      <w:r>
        <w:rPr>
          <w:rFonts w:cs="Courier New UniToktom" w:ascii="Courier New UniToktom" w:hAnsi="Courier New UniToktom"/>
        </w:rPr>
        <w:t>|     |                  |             |п.2.3, табл.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16594-85   |      |      |</w:t>
      </w:r>
    </w:p>
    <w:p>
      <w:pPr>
        <w:pStyle w:val="Normal"/>
        <w:rPr>
          <w:rFonts w:ascii="Courier New UniToktom" w:hAnsi="Courier New UniToktom" w:cs="Courier New UniToktom"/>
        </w:rPr>
      </w:pPr>
      <w:r>
        <w:rPr>
          <w:rFonts w:cs="Courier New UniToktom" w:ascii="Courier New UniToktom" w:hAnsi="Courier New UniToktom"/>
        </w:rPr>
        <w:t>|     |                  |             |п.2.3, табл.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18256-85   |      |      |</w:t>
      </w:r>
    </w:p>
    <w:p>
      <w:pPr>
        <w:pStyle w:val="Normal"/>
        <w:rPr>
          <w:rFonts w:ascii="Courier New UniToktom" w:hAnsi="Courier New UniToktom" w:cs="Courier New UniToktom"/>
        </w:rPr>
      </w:pPr>
      <w:r>
        <w:rPr>
          <w:rFonts w:cs="Courier New UniToktom" w:ascii="Courier New UniToktom" w:hAnsi="Courier New UniToktom"/>
        </w:rPr>
        <w:t>|     |                  |             |п.2.3, табл.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18255-85   |      |      |</w:t>
      </w:r>
    </w:p>
    <w:p>
      <w:pPr>
        <w:pStyle w:val="Normal"/>
        <w:rPr>
          <w:rFonts w:ascii="Courier New UniToktom" w:hAnsi="Courier New UniToktom" w:cs="Courier New UniToktom"/>
        </w:rPr>
      </w:pPr>
      <w:r>
        <w:rPr>
          <w:rFonts w:cs="Courier New UniToktom" w:ascii="Courier New UniToktom" w:hAnsi="Courier New UniToktom"/>
        </w:rPr>
        <w:t>|     |                  |             |п.2.3, табл.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17482-85   |      |      |</w:t>
      </w:r>
    </w:p>
    <w:p>
      <w:pPr>
        <w:pStyle w:val="Normal"/>
        <w:rPr>
          <w:rFonts w:ascii="Courier New UniToktom" w:hAnsi="Courier New UniToktom" w:cs="Courier New UniToktom"/>
        </w:rPr>
      </w:pPr>
      <w:r>
        <w:rPr>
          <w:rFonts w:cs="Courier New UniToktom" w:ascii="Courier New UniToktom" w:hAnsi="Courier New UniToktom"/>
        </w:rPr>
        <w:t>|     |                  |             |п.2.3, табл.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12187-66   |      |      |</w:t>
      </w:r>
    </w:p>
    <w:p>
      <w:pPr>
        <w:pStyle w:val="Normal"/>
        <w:rPr>
          <w:rFonts w:ascii="Courier New UniToktom" w:hAnsi="Courier New UniToktom" w:cs="Courier New UniToktom"/>
        </w:rPr>
      </w:pPr>
      <w:r>
        <w:rPr>
          <w:rFonts w:cs="Courier New UniToktom" w:ascii="Courier New UniToktom" w:hAnsi="Courier New UniToktom"/>
        </w:rPr>
        <w:t>|     |                  |             |п.1.3, табл.    |      |      |</w:t>
      </w:r>
    </w:p>
    <w:p>
      <w:pPr>
        <w:pStyle w:val="Normal"/>
        <w:rPr>
          <w:rFonts w:ascii="Courier New UniToktom" w:hAnsi="Courier New UniToktom" w:cs="Courier New UniToktom"/>
        </w:rPr>
      </w:pPr>
      <w:r>
        <w:rPr>
          <w:rFonts w:cs="Courier New UniToktom" w:ascii="Courier New UniToktom" w:hAnsi="Courier New UniToktom"/>
        </w:rPr>
        <w:t>|     |                  |             |п.7 (массовая   |      |      |</w:t>
      </w:r>
    </w:p>
    <w:p>
      <w:pPr>
        <w:pStyle w:val="Normal"/>
        <w:rPr>
          <w:rFonts w:ascii="Courier New UniToktom" w:hAnsi="Courier New UniToktom" w:cs="Courier New UniToktom"/>
        </w:rPr>
      </w:pPr>
      <w:r>
        <w:rPr>
          <w:rFonts w:cs="Courier New UniToktom" w:ascii="Courier New UniToktom" w:hAnsi="Courier New UniToktom"/>
        </w:rPr>
        <w:t>|     |                  |             |доля нитрита),  |      |      |</w:t>
      </w:r>
    </w:p>
    <w:p>
      <w:pPr>
        <w:pStyle w:val="Normal"/>
        <w:rPr>
          <w:rFonts w:ascii="Courier New UniToktom" w:hAnsi="Courier New UniToktom" w:cs="Courier New UniToktom"/>
        </w:rPr>
      </w:pPr>
      <w:r>
        <w:rPr>
          <w:rFonts w:cs="Courier New UniToktom" w:ascii="Courier New UniToktom" w:hAnsi="Courier New UniToktom"/>
        </w:rPr>
        <w:t>|     |                  |             |ГОСТ 9936-76    |      |      |</w:t>
      </w:r>
    </w:p>
    <w:p>
      <w:pPr>
        <w:pStyle w:val="Normal"/>
        <w:rPr>
          <w:rFonts w:ascii="Courier New UniToktom" w:hAnsi="Courier New UniToktom" w:cs="Courier New UniToktom"/>
        </w:rPr>
      </w:pPr>
      <w:r>
        <w:rPr>
          <w:rFonts w:cs="Courier New UniToktom" w:ascii="Courier New UniToktom" w:hAnsi="Courier New UniToktom"/>
        </w:rPr>
        <w:t>|     |                  |             |п.2.5, табл. 2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12296-66   |      |      |</w:t>
      </w:r>
    </w:p>
    <w:p>
      <w:pPr>
        <w:pStyle w:val="Normal"/>
        <w:rPr>
          <w:rFonts w:ascii="Courier New UniToktom" w:hAnsi="Courier New UniToktom" w:cs="Courier New UniToktom"/>
        </w:rPr>
      </w:pPr>
      <w:r>
        <w:rPr>
          <w:rFonts w:cs="Courier New UniToktom" w:ascii="Courier New UniToktom" w:hAnsi="Courier New UniToktom"/>
        </w:rPr>
        <w:t>|     |                  |             |п.1.3, табл. п.7|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7993-90    |      |      |</w:t>
      </w:r>
    </w:p>
    <w:p>
      <w:pPr>
        <w:pStyle w:val="Normal"/>
        <w:rPr>
          <w:rFonts w:ascii="Courier New UniToktom" w:hAnsi="Courier New UniToktom" w:cs="Courier New UniToktom"/>
        </w:rPr>
      </w:pPr>
      <w:r>
        <w:rPr>
          <w:rFonts w:cs="Courier New UniToktom" w:ascii="Courier New UniToktom" w:hAnsi="Courier New UniToktom"/>
        </w:rPr>
        <w:t>|     |                  |             |п.2.3.1 табл.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9165-89    |      |      |</w:t>
      </w:r>
    </w:p>
    <w:p>
      <w:pPr>
        <w:pStyle w:val="Normal"/>
        <w:rPr>
          <w:rFonts w:ascii="Courier New UniToktom" w:hAnsi="Courier New UniToktom" w:cs="Courier New UniToktom"/>
        </w:rPr>
      </w:pPr>
      <w:r>
        <w:rPr>
          <w:rFonts w:cs="Courier New UniToktom" w:ascii="Courier New UniToktom" w:hAnsi="Courier New UniToktom"/>
        </w:rPr>
        <w:t>|     |                  |             |п.3, табл. 1E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9167-76    |      |      |</w:t>
      </w:r>
    </w:p>
    <w:p>
      <w:pPr>
        <w:pStyle w:val="Normal"/>
        <w:rPr>
          <w:rFonts w:ascii="Courier New UniToktom" w:hAnsi="Courier New UniToktom" w:cs="Courier New UniToktom"/>
        </w:rPr>
      </w:pPr>
      <w:r>
        <w:rPr>
          <w:rFonts w:cs="Courier New UniToktom" w:ascii="Courier New UniToktom" w:hAnsi="Courier New UniToktom"/>
        </w:rPr>
        <w:t>|     |                  |             |п.1.3, табл.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     |                  |             |ГОСТ 17707-72   |      |      |</w:t>
      </w:r>
    </w:p>
    <w:p>
      <w:pPr>
        <w:pStyle w:val="Normal"/>
        <w:rPr>
          <w:rFonts w:ascii="Courier New UniToktom" w:hAnsi="Courier New UniToktom" w:cs="Courier New UniToktom"/>
        </w:rPr>
      </w:pPr>
      <w:r>
        <w:rPr>
          <w:rFonts w:cs="Courier New UniToktom" w:ascii="Courier New UniToktom" w:hAnsi="Courier New UniToktom"/>
        </w:rPr>
        <w:t>|     |                  |             |п.1.5, табл. 2, |      |      |</w:t>
      </w:r>
    </w:p>
    <w:p>
      <w:pPr>
        <w:pStyle w:val="Normal"/>
        <w:rPr>
          <w:rFonts w:ascii="Courier New UniToktom" w:hAnsi="Courier New UniToktom" w:cs="Courier New UniToktom"/>
        </w:rPr>
      </w:pPr>
      <w:r>
        <w:rPr>
          <w:rFonts w:cs="Courier New UniToktom" w:ascii="Courier New UniToktom" w:hAnsi="Courier New UniToktom"/>
        </w:rPr>
        <w:t>|     |                  |             |(массовая доля  |      |      |</w:t>
      </w:r>
    </w:p>
    <w:p>
      <w:pPr>
        <w:pStyle w:val="Normal"/>
        <w:rPr>
          <w:rFonts w:ascii="Courier New UniToktom" w:hAnsi="Courier New UniToktom" w:cs="Courier New UniToktom"/>
        </w:rPr>
      </w:pPr>
      <w:r>
        <w:rPr>
          <w:rFonts w:cs="Courier New UniToktom" w:ascii="Courier New UniToktom" w:hAnsi="Courier New UniToktom"/>
        </w:rPr>
        <w:t>|     |                  |             |нитрита)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041 |Экстракты и соки  |1603 00 100 0|СанПиН          |ББ*   |6, 6а |</w:t>
      </w:r>
    </w:p>
    <w:p>
      <w:pPr>
        <w:pStyle w:val="Normal"/>
        <w:rPr>
          <w:rFonts w:ascii="Courier New UniToktom" w:hAnsi="Courier New UniToktom" w:cs="Courier New UniToktom"/>
        </w:rPr>
      </w:pPr>
      <w:r>
        <w:rPr>
          <w:rFonts w:cs="Courier New UniToktom" w:ascii="Courier New UniToktom" w:hAnsi="Courier New UniToktom"/>
        </w:rPr>
        <w:t>|1042 |из мяса, рыбы или |1603 00 800 0|2.3.2.560-96    |      |      |</w:t>
      </w:r>
    </w:p>
    <w:p>
      <w:pPr>
        <w:pStyle w:val="Normal"/>
        <w:rPr>
          <w:rFonts w:ascii="Courier New UniToktom" w:hAnsi="Courier New UniToktom" w:cs="Courier New UniToktom"/>
        </w:rPr>
      </w:pPr>
      <w:r>
        <w:rPr>
          <w:rFonts w:cs="Courier New UniToktom" w:ascii="Courier New UniToktom" w:hAnsi="Courier New UniToktom"/>
        </w:rPr>
        <w:t>|     |ракообразных,     |             |п.6.3.7.12      |      |      |</w:t>
      </w:r>
    </w:p>
    <w:p>
      <w:pPr>
        <w:pStyle w:val="Normal"/>
        <w:rPr>
          <w:rFonts w:ascii="Courier New UniToktom" w:hAnsi="Courier New UniToktom" w:cs="Courier New UniToktom"/>
        </w:rPr>
      </w:pPr>
      <w:r>
        <w:rPr>
          <w:rFonts w:cs="Courier New UniToktom" w:ascii="Courier New UniToktom" w:hAnsi="Courier New UniToktom"/>
        </w:rPr>
        <w:t>|     |моллюсков или     |             |СанПиН          |      |      |</w:t>
      </w:r>
    </w:p>
    <w:p>
      <w:pPr>
        <w:pStyle w:val="Normal"/>
        <w:rPr>
          <w:rFonts w:ascii="Courier New UniToktom" w:hAnsi="Courier New UniToktom" w:cs="Courier New UniToktom"/>
        </w:rPr>
      </w:pPr>
      <w:r>
        <w:rPr>
          <w:rFonts w:cs="Courier New UniToktom" w:ascii="Courier New UniToktom" w:hAnsi="Courier New UniToktom"/>
        </w:rPr>
        <w:t>|     |прочих водных     |             |2.3.2.002-03    |      |      |</w:t>
      </w:r>
    </w:p>
    <w:p>
      <w:pPr>
        <w:pStyle w:val="Normal"/>
        <w:rPr>
          <w:rFonts w:ascii="Courier New UniToktom" w:hAnsi="Courier New UniToktom" w:cs="Courier New UniToktom"/>
        </w:rPr>
      </w:pPr>
      <w:r>
        <w:rPr>
          <w:rFonts w:cs="Courier New UniToktom" w:ascii="Courier New UniToktom" w:hAnsi="Courier New UniToktom"/>
        </w:rPr>
        <w:t>|     |беспозвоночных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043-|Готовая или       |1604 11 000 0|СанПиН          |ББ*   |6, 6а |</w:t>
      </w:r>
    </w:p>
    <w:p>
      <w:pPr>
        <w:pStyle w:val="Normal"/>
        <w:rPr>
          <w:rFonts w:ascii="Courier New UniToktom" w:hAnsi="Courier New UniToktom" w:cs="Courier New UniToktom"/>
        </w:rPr>
      </w:pPr>
      <w:r>
        <w:rPr>
          <w:rFonts w:cs="Courier New UniToktom" w:ascii="Courier New UniToktom" w:hAnsi="Courier New UniToktom"/>
        </w:rPr>
        <w:t>|1089 |консервированная  |-            |2.3.2.560-96    |      |      |</w:t>
      </w:r>
    </w:p>
    <w:p>
      <w:pPr>
        <w:pStyle w:val="Normal"/>
        <w:rPr>
          <w:rFonts w:ascii="Courier New UniToktom" w:hAnsi="Courier New UniToktom" w:cs="Courier New UniToktom"/>
        </w:rPr>
      </w:pPr>
      <w:r>
        <w:rPr>
          <w:rFonts w:cs="Courier New UniToktom" w:ascii="Courier New UniToktom" w:hAnsi="Courier New UniToktom"/>
        </w:rPr>
        <w:t>|     |рыба; икра        |1604 30 909 0|п.п. 6.3.2,     |      |      |</w:t>
      </w:r>
    </w:p>
    <w:p>
      <w:pPr>
        <w:pStyle w:val="Normal"/>
        <w:rPr>
          <w:rFonts w:ascii="Courier New UniToktom" w:hAnsi="Courier New UniToktom" w:cs="Courier New UniToktom"/>
        </w:rPr>
      </w:pPr>
      <w:r>
        <w:rPr>
          <w:rFonts w:cs="Courier New UniToktom" w:ascii="Courier New UniToktom" w:hAnsi="Courier New UniToktom"/>
        </w:rPr>
        <w:t>|     |осетровых и ее    |             |6.3.2.1-6.3.2.5,|      |      |</w:t>
      </w:r>
    </w:p>
    <w:p>
      <w:pPr>
        <w:pStyle w:val="Normal"/>
        <w:rPr>
          <w:rFonts w:ascii="Courier New UniToktom" w:hAnsi="Courier New UniToktom" w:cs="Courier New UniToktom"/>
        </w:rPr>
      </w:pPr>
      <w:r>
        <w:rPr>
          <w:rFonts w:cs="Courier New UniToktom" w:ascii="Courier New UniToktom" w:hAnsi="Courier New UniToktom"/>
        </w:rPr>
        <w:t>|     |заменители,       |             |6.3.3,          |      |      |</w:t>
      </w:r>
    </w:p>
    <w:p>
      <w:pPr>
        <w:pStyle w:val="Normal"/>
        <w:rPr>
          <w:rFonts w:ascii="Courier New UniToktom" w:hAnsi="Courier New UniToktom" w:cs="Courier New UniToktom"/>
        </w:rPr>
      </w:pPr>
      <w:r>
        <w:rPr>
          <w:rFonts w:cs="Courier New UniToktom" w:ascii="Courier New UniToktom" w:hAnsi="Courier New UniToktom"/>
        </w:rPr>
        <w:t>|     |изготовленные из  |             |6.3.3.1-6.3.3.9,|      |      |</w:t>
      </w:r>
    </w:p>
    <w:p>
      <w:pPr>
        <w:pStyle w:val="Normal"/>
        <w:rPr>
          <w:rFonts w:ascii="Courier New UniToktom" w:hAnsi="Courier New UniToktom" w:cs="Courier New UniToktom"/>
        </w:rPr>
      </w:pPr>
      <w:r>
        <w:rPr>
          <w:rFonts w:cs="Courier New UniToktom" w:ascii="Courier New UniToktom" w:hAnsi="Courier New UniToktom"/>
        </w:rPr>
        <w:t>|     |икринок рыбы      |             |6.3.4,          |      |      |</w:t>
      </w:r>
    </w:p>
    <w:p>
      <w:pPr>
        <w:pStyle w:val="Normal"/>
        <w:rPr>
          <w:rFonts w:ascii="Courier New UniToktom" w:hAnsi="Courier New UniToktom" w:cs="Courier New UniToktom"/>
        </w:rPr>
      </w:pPr>
      <w:r>
        <w:rPr>
          <w:rFonts w:cs="Courier New UniToktom" w:ascii="Courier New UniToktom" w:hAnsi="Courier New UniToktom"/>
        </w:rPr>
        <w:t>|     |                  |             |6.3.4.1-6.3.4.6,|      |      |</w:t>
      </w:r>
    </w:p>
    <w:p>
      <w:pPr>
        <w:pStyle w:val="Normal"/>
        <w:rPr>
          <w:rFonts w:ascii="Courier New UniToktom" w:hAnsi="Courier New UniToktom" w:cs="Courier New UniToktom"/>
        </w:rPr>
      </w:pPr>
      <w:r>
        <w:rPr>
          <w:rFonts w:cs="Courier New UniToktom" w:ascii="Courier New UniToktom" w:hAnsi="Courier New UniToktom"/>
        </w:rPr>
        <w:t>|     |                  |             |6.3.5,          |      |      |</w:t>
      </w:r>
    </w:p>
    <w:p>
      <w:pPr>
        <w:pStyle w:val="Normal"/>
        <w:rPr/>
      </w:pPr>
      <w:r>
        <w:rPr>
          <w:rFonts w:cs="Courier New UniToktom" w:ascii="Courier New UniToktom" w:hAnsi="Courier New UniToktom"/>
        </w:rPr>
        <w:t>|     |                  |             |6.3.5.1, 6.3.6  |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rFonts w:ascii="Courier New UniToktom" w:hAnsi="Courier New UniToktom" w:cs="Courier New UniToktom"/>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090-|Готовые или       |1605 10 000 0|СанПиН          |ББ*   |6, 6а |</w:t>
      </w:r>
    </w:p>
    <w:p>
      <w:pPr>
        <w:pStyle w:val="Normal"/>
        <w:rPr>
          <w:rFonts w:ascii="Courier New UniToktom" w:hAnsi="Courier New UniToktom" w:cs="Courier New UniToktom"/>
        </w:rPr>
      </w:pPr>
      <w:r>
        <w:rPr>
          <w:rFonts w:cs="Courier New UniToktom" w:ascii="Courier New UniToktom" w:hAnsi="Courier New UniToktom"/>
        </w:rPr>
        <w:t>|1103 |консервированные  |-            |2.3.2.560-96    |      |      |</w:t>
      </w:r>
    </w:p>
    <w:p>
      <w:pPr>
        <w:pStyle w:val="Normal"/>
        <w:rPr>
          <w:rFonts w:ascii="Courier New UniToktom" w:hAnsi="Courier New UniToktom" w:cs="Courier New UniToktom"/>
        </w:rPr>
      </w:pPr>
      <w:r>
        <w:rPr>
          <w:rFonts w:cs="Courier New UniToktom" w:ascii="Courier New UniToktom" w:hAnsi="Courier New UniToktom"/>
        </w:rPr>
        <w:t>|     |ракообразные,     |1605 90 900 0|п.п. 6.3.7,     |      |      |</w:t>
      </w:r>
    </w:p>
    <w:p>
      <w:pPr>
        <w:pStyle w:val="Normal"/>
        <w:rPr>
          <w:rFonts w:ascii="Courier New UniToktom" w:hAnsi="Courier New UniToktom" w:cs="Courier New UniToktom"/>
        </w:rPr>
      </w:pPr>
      <w:r>
        <w:rPr>
          <w:rFonts w:cs="Courier New UniToktom" w:ascii="Courier New UniToktom" w:hAnsi="Courier New UniToktom"/>
        </w:rPr>
        <w:t>|     |моллюски и прочие |             |6.3.7.6-6.3.7.10|      |      |</w:t>
      </w:r>
    </w:p>
    <w:p>
      <w:pPr>
        <w:pStyle w:val="Normal"/>
        <w:rPr>
          <w:rFonts w:ascii="Courier New UniToktom" w:hAnsi="Courier New UniToktom" w:cs="Courier New UniToktom"/>
        </w:rPr>
      </w:pPr>
      <w:r>
        <w:rPr>
          <w:rFonts w:cs="Courier New UniToktom" w:ascii="Courier New UniToktom" w:hAnsi="Courier New UniToktom"/>
        </w:rPr>
        <w:t>|     |водные            |             |СанПиН          |      |      |</w:t>
      </w:r>
    </w:p>
    <w:p>
      <w:pPr>
        <w:pStyle w:val="Normal"/>
        <w:rPr>
          <w:rFonts w:ascii="Courier New UniToktom" w:hAnsi="Courier New UniToktom" w:cs="Courier New UniToktom"/>
        </w:rPr>
      </w:pPr>
      <w:r>
        <w:rPr>
          <w:rFonts w:cs="Courier New UniToktom" w:ascii="Courier New UniToktom" w:hAnsi="Courier New UniToktom"/>
        </w:rPr>
        <w:t>|     |беспозвоночные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Сахар и           |             |                |      |      |</w:t>
      </w:r>
    </w:p>
    <w:p>
      <w:pPr>
        <w:pStyle w:val="Normal"/>
        <w:rPr>
          <w:rFonts w:ascii="Courier New UniToktom" w:hAnsi="Courier New UniToktom" w:cs="Courier New UniToktom"/>
        </w:rPr>
      </w:pPr>
      <w:r>
        <w:rPr>
          <w:rFonts w:cs="Courier New UniToktom" w:ascii="Courier New UniToktom" w:hAnsi="Courier New UniToktom"/>
        </w:rPr>
        <w:t>|     |кондитерские      |             |                |      |      |</w:t>
      </w:r>
    </w:p>
    <w:p>
      <w:pPr>
        <w:pStyle w:val="Normal"/>
        <w:rPr>
          <w:rFonts w:ascii="Courier New UniToktom" w:hAnsi="Courier New UniToktom" w:cs="Courier New UniToktom"/>
        </w:rPr>
      </w:pPr>
      <w:r>
        <w:rPr>
          <w:rFonts w:cs="Courier New UniToktom" w:ascii="Courier New UniToktom" w:hAnsi="Courier New UniToktom"/>
        </w:rPr>
        <w:t>|     |изделия из сахар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04-|Сахар тростниковый|1701 11 100 1|СанПиН          |ББ*   |3, 3а,|</w:t>
      </w:r>
    </w:p>
    <w:p>
      <w:pPr>
        <w:pStyle w:val="Normal"/>
        <w:rPr>
          <w:rFonts w:ascii="Courier New UniToktom" w:hAnsi="Courier New UniToktom" w:cs="Courier New UniToktom"/>
        </w:rPr>
      </w:pPr>
      <w:r>
        <w:rPr>
          <w:rFonts w:cs="Courier New UniToktom" w:ascii="Courier New UniToktom" w:hAnsi="Courier New UniToktom"/>
        </w:rPr>
        <w:t>|1127 |или свекловичный и|-            |2.3.2.560-96    |      |4, 4а,|</w:t>
      </w:r>
    </w:p>
    <w:p>
      <w:pPr>
        <w:pStyle w:val="Normal"/>
        <w:rPr>
          <w:rFonts w:ascii="Courier New UniToktom" w:hAnsi="Courier New UniToktom" w:cs="Courier New UniToktom"/>
        </w:rPr>
      </w:pPr>
      <w:r>
        <w:rPr>
          <w:rFonts w:cs="Courier New UniToktom" w:ascii="Courier New UniToktom" w:hAnsi="Courier New UniToktom"/>
        </w:rPr>
        <w:t>|     |химически чистая  |1701 99 900 9|п.6.5.1         |      |6     |</w:t>
      </w:r>
    </w:p>
    <w:p>
      <w:pPr>
        <w:pStyle w:val="Normal"/>
        <w:rPr>
          <w:rFonts w:ascii="Courier New UniToktom" w:hAnsi="Courier New UniToktom" w:cs="Courier New UniToktom"/>
        </w:rPr>
      </w:pPr>
      <w:r>
        <w:rPr>
          <w:rFonts w:cs="Courier New UniToktom" w:ascii="Courier New UniToktom" w:hAnsi="Courier New UniToktom"/>
        </w:rPr>
        <w:t>|     |сахароза, в       |             |СанПиН          |      |      |</w:t>
      </w:r>
    </w:p>
    <w:p>
      <w:pPr>
        <w:pStyle w:val="Normal"/>
        <w:rPr>
          <w:rFonts w:ascii="Courier New UniToktom" w:hAnsi="Courier New UniToktom" w:cs="Courier New UniToktom"/>
        </w:rPr>
      </w:pPr>
      <w:r>
        <w:rPr>
          <w:rFonts w:cs="Courier New UniToktom" w:ascii="Courier New UniToktom" w:hAnsi="Courier New UniToktom"/>
        </w:rPr>
        <w:t>|     |твердом состоянии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28-|Прочие сахара,    |1702 11 000 0|СанПиН          |ББ*   |3, 3а,|</w:t>
      </w:r>
    </w:p>
    <w:p>
      <w:pPr>
        <w:pStyle w:val="Normal"/>
        <w:rPr>
          <w:rFonts w:ascii="Courier New UniToktom" w:hAnsi="Courier New UniToktom" w:cs="Courier New UniToktom"/>
        </w:rPr>
      </w:pPr>
      <w:r>
        <w:rPr>
          <w:rFonts w:cs="Courier New UniToktom" w:ascii="Courier New UniToktom" w:hAnsi="Courier New UniToktom"/>
        </w:rPr>
        <w:t>|1153 |включая химически |-            |2.3.2.560-96    |      |4, 4а,|</w:t>
      </w:r>
    </w:p>
    <w:p>
      <w:pPr>
        <w:pStyle w:val="Normal"/>
        <w:rPr>
          <w:rFonts w:ascii="Courier New UniToktom" w:hAnsi="Courier New UniToktom" w:cs="Courier New UniToktom"/>
        </w:rPr>
      </w:pPr>
      <w:r>
        <w:rPr>
          <w:rFonts w:cs="Courier New UniToktom" w:ascii="Courier New UniToktom" w:hAnsi="Courier New UniToktom"/>
        </w:rPr>
        <w:t>|     |чистые лактозу,   |1702 90 600 0|пп.             |      |6     |</w:t>
      </w:r>
    </w:p>
    <w:p>
      <w:pPr>
        <w:pStyle w:val="Normal"/>
        <w:rPr>
          <w:rFonts w:ascii="Courier New UniToktom" w:hAnsi="Courier New UniToktom" w:cs="Courier New UniToktom"/>
        </w:rPr>
      </w:pPr>
      <w:r>
        <w:rPr>
          <w:rFonts w:cs="Courier New UniToktom" w:ascii="Courier New UniToktom" w:hAnsi="Courier New UniToktom"/>
        </w:rPr>
        <w:t>|     |мальтозу, глюкозу |             |6.9.8.5-6.9.8.8 |      |      |</w:t>
      </w:r>
    </w:p>
    <w:p>
      <w:pPr>
        <w:pStyle w:val="Normal"/>
        <w:rPr>
          <w:rFonts w:ascii="Courier New UniToktom" w:hAnsi="Courier New UniToktom" w:cs="Courier New UniToktom"/>
        </w:rPr>
      </w:pPr>
      <w:r>
        <w:rPr>
          <w:rFonts w:cs="Courier New UniToktom" w:ascii="Courier New UniToktom" w:hAnsi="Courier New UniToktom"/>
        </w:rPr>
        <w:t>|     |и фруктозу, в     |             |СанПиН          |      |      |</w:t>
      </w:r>
    </w:p>
    <w:p>
      <w:pPr>
        <w:pStyle w:val="Normal"/>
        <w:rPr>
          <w:rFonts w:ascii="Courier New UniToktom" w:hAnsi="Courier New UniToktom" w:cs="Courier New UniToktom"/>
        </w:rPr>
      </w:pPr>
      <w:r>
        <w:rPr>
          <w:rFonts w:cs="Courier New UniToktom" w:ascii="Courier New UniToktom" w:hAnsi="Courier New UniToktom"/>
        </w:rPr>
        <w:t>|     |твердом состоянии;|             |2.3.2.002-03    |      |      |</w:t>
      </w:r>
    </w:p>
    <w:p>
      <w:pPr>
        <w:pStyle w:val="Normal"/>
        <w:rPr>
          <w:rFonts w:ascii="Courier New UniToktom" w:hAnsi="Courier New UniToktom" w:cs="Courier New UniToktom"/>
        </w:rPr>
      </w:pPr>
      <w:r>
        <w:rPr>
          <w:rFonts w:cs="Courier New UniToktom" w:ascii="Courier New UniToktom" w:hAnsi="Courier New UniToktom"/>
        </w:rPr>
        <w:t>|     |сиропы сахарные   |             |в целом         |      |      |</w:t>
      </w:r>
    </w:p>
    <w:p>
      <w:pPr>
        <w:pStyle w:val="Normal"/>
        <w:rPr>
          <w:rFonts w:ascii="Courier New UniToktom" w:hAnsi="Courier New UniToktom" w:cs="Courier New UniToktom"/>
        </w:rPr>
      </w:pPr>
      <w:r>
        <w:rPr>
          <w:rFonts w:cs="Courier New UniToktom" w:ascii="Courier New UniToktom" w:hAnsi="Courier New UniToktom"/>
        </w:rPr>
        <w:t>|     |без добавления    |             |                |      |      |</w:t>
      </w:r>
    </w:p>
    <w:p>
      <w:pPr>
        <w:pStyle w:val="Normal"/>
        <w:rPr>
          <w:rFonts w:ascii="Courier New UniToktom" w:hAnsi="Courier New UniToktom" w:cs="Courier New UniToktom"/>
        </w:rPr>
      </w:pPr>
      <w:r>
        <w:rPr>
          <w:rFonts w:cs="Courier New UniToktom" w:ascii="Courier New UniToktom" w:hAnsi="Courier New UniToktom"/>
        </w:rPr>
        <w:t>|     |вкусо-ароматичес- |             |                |      |      |</w:t>
      </w:r>
    </w:p>
    <w:p>
      <w:pPr>
        <w:pStyle w:val="Normal"/>
        <w:rPr>
          <w:rFonts w:ascii="Courier New UniToktom" w:hAnsi="Courier New UniToktom" w:cs="Courier New UniToktom"/>
        </w:rPr>
      </w:pPr>
      <w:r>
        <w:rPr>
          <w:rFonts w:cs="Courier New UniToktom" w:ascii="Courier New UniToktom" w:hAnsi="Courier New UniToktom"/>
        </w:rPr>
        <w:t>|     |ких или красящих  |             |                |      |      |</w:t>
      </w:r>
    </w:p>
    <w:p>
      <w:pPr>
        <w:pStyle w:val="Normal"/>
        <w:rPr>
          <w:rFonts w:ascii="Courier New UniToktom" w:hAnsi="Courier New UniToktom" w:cs="Courier New UniToktom"/>
        </w:rPr>
      </w:pPr>
      <w:r>
        <w:rPr>
          <w:rFonts w:cs="Courier New UniToktom" w:ascii="Courier New UniToktom" w:hAnsi="Courier New UniToktom"/>
        </w:rPr>
        <w:t>|     |веществ;          |             |                |      |      |</w:t>
      </w:r>
    </w:p>
    <w:p>
      <w:pPr>
        <w:pStyle w:val="Normal"/>
        <w:rPr>
          <w:rFonts w:ascii="Courier New UniToktom" w:hAnsi="Courier New UniToktom" w:cs="Courier New UniToktom"/>
        </w:rPr>
      </w:pPr>
      <w:r>
        <w:rPr>
          <w:rFonts w:cs="Courier New UniToktom" w:ascii="Courier New UniToktom" w:hAnsi="Courier New UniToktom"/>
        </w:rPr>
        <w:t>|     |искусственный мед,|             |                |      |      |</w:t>
      </w:r>
    </w:p>
    <w:p>
      <w:pPr>
        <w:pStyle w:val="Normal"/>
        <w:rPr>
          <w:rFonts w:ascii="Courier New UniToktom" w:hAnsi="Courier New UniToktom" w:cs="Courier New UniToktom"/>
        </w:rPr>
      </w:pPr>
      <w:r>
        <w:rPr>
          <w:rFonts w:cs="Courier New UniToktom" w:ascii="Courier New UniToktom" w:hAnsi="Courier New UniToktom"/>
        </w:rPr>
        <w:t>|     |смешанный или не  |             |                |      |      |</w:t>
      </w:r>
    </w:p>
    <w:p>
      <w:pPr>
        <w:pStyle w:val="Normal"/>
        <w:rPr>
          <w:rFonts w:ascii="Courier New UniToktom" w:hAnsi="Courier New UniToktom" w:cs="Courier New UniToktom"/>
        </w:rPr>
      </w:pPr>
      <w:r>
        <w:rPr>
          <w:rFonts w:cs="Courier New UniToktom" w:ascii="Courier New UniToktom" w:hAnsi="Courier New UniToktom"/>
        </w:rPr>
        <w:t>|     |смешанный с       |             |                |      |      |</w:t>
      </w:r>
    </w:p>
    <w:p>
      <w:pPr>
        <w:pStyle w:val="Normal"/>
        <w:rPr>
          <w:rFonts w:ascii="Courier New UniToktom" w:hAnsi="Courier New UniToktom" w:cs="Courier New UniToktom"/>
        </w:rPr>
      </w:pPr>
      <w:r>
        <w:rPr>
          <w:rFonts w:cs="Courier New UniToktom" w:ascii="Courier New UniToktom" w:hAnsi="Courier New UniToktom"/>
        </w:rPr>
        <w:t>|     |натуральным медом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Сахаристые        |             |                |      |      |</w:t>
      </w:r>
    </w:p>
    <w:p>
      <w:pPr>
        <w:pStyle w:val="Normal"/>
        <w:rPr>
          <w:rFonts w:ascii="Courier New UniToktom" w:hAnsi="Courier New UniToktom" w:cs="Courier New UniToktom"/>
        </w:rPr>
      </w:pPr>
      <w:r>
        <w:rPr>
          <w:rFonts w:cs="Courier New UniToktom" w:ascii="Courier New UniToktom" w:hAnsi="Courier New UniToktom"/>
        </w:rPr>
        <w:t>|     |кондитерские      |             |                |      |      |</w:t>
      </w:r>
    </w:p>
    <w:p>
      <w:pPr>
        <w:pStyle w:val="Normal"/>
        <w:rPr>
          <w:rFonts w:ascii="Courier New UniToktom" w:hAnsi="Courier New UniToktom" w:cs="Courier New UniToktom"/>
        </w:rPr>
      </w:pPr>
      <w:r>
        <w:rPr>
          <w:rFonts w:cs="Courier New UniToktom" w:ascii="Courier New UniToktom" w:hAnsi="Courier New UniToktom"/>
        </w:rPr>
        <w:t>|     |изделия (включая  |             |                |      |      |</w:t>
      </w:r>
    </w:p>
    <w:p>
      <w:pPr>
        <w:pStyle w:val="Normal"/>
        <w:rPr>
          <w:rFonts w:ascii="Courier New UniToktom" w:hAnsi="Courier New UniToktom" w:cs="Courier New UniToktom"/>
        </w:rPr>
      </w:pPr>
      <w:r>
        <w:rPr>
          <w:rFonts w:cs="Courier New UniToktom" w:ascii="Courier New UniToktom" w:hAnsi="Courier New UniToktom"/>
        </w:rPr>
        <w:t>|     |белый шоколад), не|             |                |      |      |</w:t>
      </w:r>
    </w:p>
    <w:p>
      <w:pPr>
        <w:pStyle w:val="Normal"/>
        <w:rPr>
          <w:rFonts w:ascii="Courier New UniToktom" w:hAnsi="Courier New UniToktom" w:cs="Courier New UniToktom"/>
        </w:rPr>
      </w:pPr>
      <w:r>
        <w:rPr>
          <w:rFonts w:cs="Courier New UniToktom" w:ascii="Courier New UniToktom" w:hAnsi="Courier New UniToktom"/>
        </w:rPr>
        <w:t>|     |содержащие какао: |             |                |      |      |</w:t>
      </w:r>
    </w:p>
    <w:p>
      <w:pPr>
        <w:pStyle w:val="Normal"/>
        <w:rPr>
          <w:rFonts w:ascii="Courier New UniToktom" w:hAnsi="Courier New UniToktom" w:cs="Courier New UniToktom"/>
        </w:rPr>
      </w:pPr>
      <w:r>
        <w:rPr>
          <w:rFonts w:cs="Courier New UniToktom" w:ascii="Courier New UniToktom" w:hAnsi="Courier New UniToktom"/>
        </w:rPr>
        <w:t>|1154 |- жевательная     |1704 10 110 0|СанПиН          |ББ*   |2, 2а,|</w:t>
      </w:r>
    </w:p>
    <w:p>
      <w:pPr>
        <w:pStyle w:val="Normal"/>
        <w:rPr>
          <w:rFonts w:ascii="Courier New UniToktom" w:hAnsi="Courier New UniToktom" w:cs="Courier New UniToktom"/>
        </w:rPr>
      </w:pPr>
      <w:r>
        <w:rPr>
          <w:rFonts w:cs="Courier New UniToktom" w:ascii="Courier New UniToktom" w:hAnsi="Courier New UniToktom"/>
        </w:rPr>
        <w:t>|     |  резинка,        |1704 10 190 0|2.3.2.560-96    |      |3, 3а,|</w:t>
      </w:r>
    </w:p>
    <w:p>
      <w:pPr>
        <w:pStyle w:val="Normal"/>
        <w:rPr>
          <w:rFonts w:ascii="Courier New UniToktom" w:hAnsi="Courier New UniToktom" w:cs="Courier New UniToktom"/>
        </w:rPr>
      </w:pPr>
      <w:r>
        <w:rPr>
          <w:rFonts w:cs="Courier New UniToktom" w:ascii="Courier New UniToktom" w:hAnsi="Courier New UniToktom"/>
        </w:rPr>
        <w:t>|     |  покрытая или    |1704 10 910 0|п.6.5.2.6       |      |4, 4а,|</w:t>
      </w:r>
    </w:p>
    <w:p>
      <w:pPr>
        <w:pStyle w:val="Normal"/>
        <w:rPr>
          <w:rFonts w:ascii="Courier New UniToktom" w:hAnsi="Courier New UniToktom" w:cs="Courier New UniToktom"/>
        </w:rPr>
      </w:pPr>
      <w:r>
        <w:rPr>
          <w:rFonts w:cs="Courier New UniToktom" w:ascii="Courier New UniToktom" w:hAnsi="Courier New UniToktom"/>
        </w:rPr>
        <w:t>|     |  непокрытая      |1704 10 990 0|СанПиН          |      |6, 6а |</w:t>
      </w:r>
    </w:p>
    <w:p>
      <w:pPr>
        <w:pStyle w:val="Normal"/>
        <w:rPr>
          <w:rFonts w:ascii="Courier New UniToktom" w:hAnsi="Courier New UniToktom" w:cs="Courier New UniToktom"/>
        </w:rPr>
      </w:pPr>
      <w:r>
        <w:rPr>
          <w:rFonts w:cs="Courier New UniToktom" w:ascii="Courier New UniToktom" w:hAnsi="Courier New UniToktom"/>
        </w:rPr>
        <w:t>|     |  сахаром (в      |             |2.3.2.002-03    |      |      |</w:t>
      </w:r>
    </w:p>
    <w:p>
      <w:pPr>
        <w:pStyle w:val="Normal"/>
        <w:rPr>
          <w:rFonts w:ascii="Courier New UniToktom" w:hAnsi="Courier New UniToktom" w:cs="Courier New UniToktom"/>
        </w:rPr>
      </w:pPr>
      <w:r>
        <w:rPr>
          <w:rFonts w:cs="Courier New UniToktom" w:ascii="Courier New UniToktom" w:hAnsi="Courier New UniToktom"/>
        </w:rPr>
        <w:t>|     |  полосках,       |             |в целом         |      |      |</w:t>
      </w:r>
    </w:p>
    <w:p>
      <w:pPr>
        <w:pStyle w:val="Normal"/>
        <w:rPr>
          <w:rFonts w:ascii="Courier New UniToktom" w:hAnsi="Courier New UniToktom" w:cs="Courier New UniToktom"/>
        </w:rPr>
      </w:pPr>
      <w:r>
        <w:rPr>
          <w:rFonts w:cs="Courier New UniToktom" w:ascii="Courier New UniToktom" w:hAnsi="Courier New UniToktom"/>
        </w:rPr>
        <w:t>|     |  прочая);        |             |                |      |      |</w:t>
      </w:r>
    </w:p>
    <w:p>
      <w:pPr>
        <w:pStyle w:val="Normal"/>
        <w:rPr>
          <w:rFonts w:ascii="Courier New UniToktom" w:hAnsi="Courier New UniToktom" w:cs="Courier New UniToktom"/>
        </w:rPr>
      </w:pPr>
      <w:r>
        <w:rPr>
          <w:rFonts w:cs="Courier New UniToktom" w:ascii="Courier New UniToktom" w:hAnsi="Courier New UniToktom"/>
        </w:rPr>
        <w:t>|1155 |- шоколад белый;  |1704 90 300 0|СанПиН          |      |      |</w:t>
      </w:r>
    </w:p>
    <w:p>
      <w:pPr>
        <w:pStyle w:val="Normal"/>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п. 6.5.3,     |      |      |</w:t>
      </w:r>
    </w:p>
    <w:p>
      <w:pPr>
        <w:pStyle w:val="Normal"/>
        <w:rPr>
          <w:rFonts w:ascii="Courier New UniToktom" w:hAnsi="Courier New UniToktom" w:cs="Courier New UniToktom"/>
        </w:rPr>
      </w:pPr>
      <w:r>
        <w:rPr>
          <w:rFonts w:cs="Courier New UniToktom" w:ascii="Courier New UniToktom" w:hAnsi="Courier New UniToktom"/>
        </w:rPr>
        <w:t>|     |                  |             |6.5.3.1         |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1156 |- пасты и массы,  |1704 90 510 0|СанПиН          |      |      |</w:t>
      </w:r>
    </w:p>
    <w:p>
      <w:pPr>
        <w:pStyle w:val="Normal"/>
        <w:rPr>
          <w:rFonts w:ascii="Courier New UniToktom" w:hAnsi="Courier New UniToktom" w:cs="Courier New UniToktom"/>
        </w:rPr>
      </w:pPr>
      <w:r>
        <w:rPr>
          <w:rFonts w:cs="Courier New UniToktom" w:ascii="Courier New UniToktom" w:hAnsi="Courier New UniToktom"/>
        </w:rPr>
        <w:t>|     |  включая         |             |2.3.2.560-96    |      |      |</w:t>
      </w:r>
    </w:p>
    <w:p>
      <w:pPr>
        <w:pStyle w:val="Normal"/>
        <w:rPr>
          <w:rFonts w:ascii="Courier New UniToktom" w:hAnsi="Courier New UniToktom" w:cs="Courier New UniToktom"/>
        </w:rPr>
      </w:pPr>
      <w:r>
        <w:rPr>
          <w:rFonts w:cs="Courier New UniToktom" w:ascii="Courier New UniToktom" w:hAnsi="Courier New UniToktom"/>
        </w:rPr>
        <w:t>|     |  марципан, в     |             |п.п. 6.5.2,     |      |      |</w:t>
      </w:r>
    </w:p>
    <w:p>
      <w:pPr>
        <w:pStyle w:val="Normal"/>
        <w:rPr>
          <w:rFonts w:ascii="Courier New UniToktom" w:hAnsi="Courier New UniToktom" w:cs="Courier New UniToktom"/>
        </w:rPr>
      </w:pPr>
      <w:r>
        <w:rPr>
          <w:rFonts w:cs="Courier New UniToktom" w:ascii="Courier New UniToktom" w:hAnsi="Courier New UniToktom"/>
        </w:rPr>
        <w:t>|     |  первичных       |             |6.5.2.2         |      |      |</w:t>
      </w:r>
    </w:p>
    <w:p>
      <w:pPr>
        <w:pStyle w:val="Normal"/>
        <w:rPr>
          <w:rFonts w:ascii="Courier New UniToktom" w:hAnsi="Courier New UniToktom" w:cs="Courier New UniToktom"/>
        </w:rPr>
      </w:pPr>
      <w:r>
        <w:rPr>
          <w:rFonts w:cs="Courier New UniToktom" w:ascii="Courier New UniToktom" w:hAnsi="Courier New UniToktom"/>
        </w:rPr>
        <w:t>|     |  упаковках       |             |СанПиН          |      |      |</w:t>
      </w:r>
    </w:p>
    <w:p>
      <w:pPr>
        <w:pStyle w:val="Normal"/>
        <w:rPr>
          <w:rFonts w:ascii="Courier New UniToktom" w:hAnsi="Courier New UniToktom" w:cs="Courier New UniToktom"/>
        </w:rPr>
      </w:pPr>
      <w:r>
        <w:rPr>
          <w:rFonts w:cs="Courier New UniToktom" w:ascii="Courier New UniToktom" w:hAnsi="Courier New UniToktom"/>
        </w:rPr>
        <w:t>|     |  нетто-массой 1  |             |2.3.2.002-03    |      |      |</w:t>
      </w:r>
    </w:p>
    <w:p>
      <w:pPr>
        <w:pStyle w:val="Normal"/>
        <w:rPr>
          <w:rFonts w:ascii="Courier New UniToktom" w:hAnsi="Courier New UniToktom" w:cs="Courier New UniToktom"/>
        </w:rPr>
      </w:pPr>
      <w:r>
        <w:rPr>
          <w:rFonts w:cs="Courier New UniToktom" w:ascii="Courier New UniToktom" w:hAnsi="Courier New UniToktom"/>
        </w:rPr>
        <w:t>|     |  кг или более;   |             |в целом         |      |      |</w:t>
      </w:r>
    </w:p>
    <w:p>
      <w:pPr>
        <w:pStyle w:val="Normal"/>
        <w:rPr>
          <w:rFonts w:ascii="Courier New UniToktom" w:hAnsi="Courier New UniToktom" w:cs="Courier New UniToktom"/>
        </w:rPr>
      </w:pPr>
      <w:r>
        <w:rPr>
          <w:rFonts w:cs="Courier New UniToktom" w:ascii="Courier New UniToktom" w:hAnsi="Courier New UniToktom"/>
        </w:rPr>
        <w:t>|1157 |- пастилки от боли|1704 90 550 0|СанПиН          |      |      |</w:t>
      </w:r>
    </w:p>
    <w:p>
      <w:pPr>
        <w:pStyle w:val="Normal"/>
        <w:rPr>
          <w:rFonts w:ascii="Courier New UniToktom" w:hAnsi="Courier New UniToktom" w:cs="Courier New UniToktom"/>
        </w:rPr>
      </w:pPr>
      <w:r>
        <w:rPr>
          <w:rFonts w:cs="Courier New UniToktom" w:ascii="Courier New UniToktom" w:hAnsi="Courier New UniToktom"/>
        </w:rPr>
        <w:t>|     |  в горле и       |             |2.3.2.560-96    |      |      |</w:t>
      </w:r>
    </w:p>
    <w:p>
      <w:pPr>
        <w:pStyle w:val="Normal"/>
        <w:rPr>
          <w:rFonts w:ascii="Courier New UniToktom" w:hAnsi="Courier New UniToktom" w:cs="Courier New UniToktom"/>
        </w:rPr>
      </w:pPr>
      <w:r>
        <w:rPr>
          <w:rFonts w:cs="Courier New UniToktom" w:ascii="Courier New UniToktom" w:hAnsi="Courier New UniToktom"/>
        </w:rPr>
        <w:t>|     |  таблетки от     |             |п.п. 6.5.2,     |      |      |</w:t>
      </w:r>
    </w:p>
    <w:p>
      <w:pPr>
        <w:pStyle w:val="Normal"/>
        <w:rPr>
          <w:rFonts w:ascii="Courier New UniToktom" w:hAnsi="Courier New UniToktom" w:cs="Courier New UniToktom"/>
        </w:rPr>
      </w:pPr>
      <w:r>
        <w:rPr>
          <w:rFonts w:cs="Courier New UniToktom" w:ascii="Courier New UniToktom" w:hAnsi="Courier New UniToktom"/>
        </w:rPr>
        <w:t>|     |  кашля;          |             |6.5.2.4         |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1158 |- покрытые сахаром|1704 90 610 0|СанПиН          |      |      |</w:t>
      </w:r>
    </w:p>
    <w:p>
      <w:pPr>
        <w:pStyle w:val="Normal"/>
        <w:rPr>
          <w:rFonts w:ascii="Courier New UniToktom" w:hAnsi="Courier New UniToktom" w:cs="Courier New UniToktom"/>
        </w:rPr>
      </w:pPr>
      <w:r>
        <w:rPr>
          <w:rFonts w:cs="Courier New UniToktom" w:ascii="Courier New UniToktom" w:hAnsi="Courier New UniToktom"/>
        </w:rPr>
        <w:t>|     |  (дражированные) |             |2.3.2.560-96    |      |      |</w:t>
      </w:r>
    </w:p>
    <w:p>
      <w:pPr>
        <w:pStyle w:val="Normal"/>
        <w:rPr>
          <w:rFonts w:ascii="Courier New UniToktom" w:hAnsi="Courier New UniToktom" w:cs="Courier New UniToktom"/>
        </w:rPr>
      </w:pPr>
      <w:r>
        <w:rPr>
          <w:rFonts w:cs="Courier New UniToktom" w:ascii="Courier New UniToktom" w:hAnsi="Courier New UniToktom"/>
        </w:rPr>
        <w:t>|     |  товары;         |             |п.п. 6.5.2,     |      |      |</w:t>
      </w:r>
    </w:p>
    <w:p>
      <w:pPr>
        <w:pStyle w:val="Normal"/>
        <w:rPr>
          <w:rFonts w:ascii="Courier New UniToktom" w:hAnsi="Courier New UniToktom" w:cs="Courier New UniToktom"/>
        </w:rPr>
      </w:pPr>
      <w:r>
        <w:rPr>
          <w:rFonts w:cs="Courier New UniToktom" w:ascii="Courier New UniToktom" w:hAnsi="Courier New UniToktom"/>
        </w:rPr>
        <w:t>|     |                  |             |6.2.5.3         |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1159 |- кондитерские    |1704 90 650 0|СанПиН          |      |      |</w:t>
      </w:r>
    </w:p>
    <w:p>
      <w:pPr>
        <w:pStyle w:val="Normal"/>
        <w:rPr>
          <w:rFonts w:ascii="Courier New UniToktom" w:hAnsi="Courier New UniToktom" w:cs="Courier New UniToktom"/>
        </w:rPr>
      </w:pPr>
      <w:r>
        <w:rPr>
          <w:rFonts w:cs="Courier New UniToktom" w:ascii="Courier New UniToktom" w:hAnsi="Courier New UniToktom"/>
        </w:rPr>
        <w:t>|     |  изделия в виде  |             |2.3.2.560-96    |      |      |</w:t>
      </w:r>
    </w:p>
    <w:p>
      <w:pPr>
        <w:pStyle w:val="Normal"/>
        <w:rPr>
          <w:rFonts w:ascii="Courier New UniToktom" w:hAnsi="Courier New UniToktom" w:cs="Courier New UniToktom"/>
        </w:rPr>
      </w:pPr>
      <w:r>
        <w:rPr>
          <w:rFonts w:cs="Courier New UniToktom" w:ascii="Courier New UniToktom" w:hAnsi="Courier New UniToktom"/>
        </w:rPr>
        <w:t>|     |  резинки и желе, |             |п.п. 6.5.2,     |      |      |</w:t>
      </w:r>
    </w:p>
    <w:p>
      <w:pPr>
        <w:pStyle w:val="Normal"/>
        <w:rPr>
          <w:rFonts w:ascii="Courier New UniToktom" w:hAnsi="Courier New UniToktom" w:cs="Courier New UniToktom"/>
        </w:rPr>
      </w:pPr>
      <w:r>
        <w:rPr>
          <w:rFonts w:cs="Courier New UniToktom" w:ascii="Courier New UniToktom" w:hAnsi="Courier New UniToktom"/>
        </w:rPr>
        <w:t>|     |  включая         |             |6.5.2.8         |      |      |</w:t>
      </w:r>
    </w:p>
    <w:p>
      <w:pPr>
        <w:pStyle w:val="Normal"/>
        <w:rPr>
          <w:rFonts w:ascii="Courier New UniToktom" w:hAnsi="Courier New UniToktom" w:cs="Courier New UniToktom"/>
        </w:rPr>
      </w:pPr>
      <w:r>
        <w:rPr>
          <w:rFonts w:cs="Courier New UniToktom" w:ascii="Courier New UniToktom" w:hAnsi="Courier New UniToktom"/>
        </w:rPr>
        <w:t>|     |  фруктовую пасту |             |СанПиН          |      |      |</w:t>
      </w:r>
    </w:p>
    <w:p>
      <w:pPr>
        <w:pStyle w:val="Normal"/>
        <w:rPr>
          <w:rFonts w:ascii="Courier New UniToktom" w:hAnsi="Courier New UniToktom" w:cs="Courier New UniToktom"/>
        </w:rPr>
      </w:pPr>
      <w:r>
        <w:rPr>
          <w:rFonts w:cs="Courier New UniToktom" w:ascii="Courier New UniToktom" w:hAnsi="Courier New UniToktom"/>
        </w:rPr>
        <w:t>|     |  в виде          |             |2.3.2.002-03    |      |      |</w:t>
      </w:r>
    </w:p>
    <w:p>
      <w:pPr>
        <w:pStyle w:val="Normal"/>
        <w:rPr>
          <w:rFonts w:ascii="Courier New UniToktom" w:hAnsi="Courier New UniToktom" w:cs="Courier New UniToktom"/>
        </w:rPr>
      </w:pPr>
      <w:r>
        <w:rPr>
          <w:rFonts w:cs="Courier New UniToktom" w:ascii="Courier New UniToktom" w:hAnsi="Courier New UniToktom"/>
        </w:rPr>
        <w:t>|     |  кондитерских    |             |в целом         |      |      |</w:t>
      </w:r>
    </w:p>
    <w:p>
      <w:pPr>
        <w:pStyle w:val="Normal"/>
        <w:rPr>
          <w:rFonts w:ascii="Courier New UniToktom" w:hAnsi="Courier New UniToktom" w:cs="Courier New UniToktom"/>
        </w:rPr>
      </w:pPr>
      <w:r>
        <w:rPr>
          <w:rFonts w:cs="Courier New UniToktom" w:ascii="Courier New UniToktom" w:hAnsi="Courier New UniToktom"/>
        </w:rPr>
        <w:t>|     |  изделий из      |             |                |      |      |</w:t>
      </w:r>
    </w:p>
    <w:p>
      <w:pPr>
        <w:pStyle w:val="Normal"/>
        <w:rPr>
          <w:rFonts w:ascii="Courier New UniToktom" w:hAnsi="Courier New UniToktom" w:cs="Courier New UniToktom"/>
        </w:rPr>
      </w:pPr>
      <w:r>
        <w:rPr>
          <w:rFonts w:cs="Courier New UniToktom" w:ascii="Courier New UniToktom" w:hAnsi="Courier New UniToktom"/>
        </w:rPr>
        <w:t>|     |  сахара;         |             |                |      |      |</w:t>
      </w:r>
    </w:p>
    <w:p>
      <w:pPr>
        <w:pStyle w:val="Normal"/>
        <w:rPr>
          <w:rFonts w:ascii="Courier New UniToktom" w:hAnsi="Courier New UniToktom" w:cs="Courier New UniToktom"/>
        </w:rPr>
      </w:pPr>
      <w:r>
        <w:rPr>
          <w:rFonts w:cs="Courier New UniToktom" w:ascii="Courier New UniToktom" w:hAnsi="Courier New UniToktom"/>
        </w:rPr>
        <w:t>|1160 |- вареные с       |1704 90 710 0|СанПиН          |      |      |</w:t>
      </w:r>
    </w:p>
    <w:p>
      <w:pPr>
        <w:pStyle w:val="Normal"/>
        <w:rPr>
          <w:rFonts w:ascii="Courier New UniToktom" w:hAnsi="Courier New UniToktom" w:cs="Courier New UniToktom"/>
        </w:rPr>
      </w:pPr>
      <w:r>
        <w:rPr>
          <w:rFonts w:cs="Courier New UniToktom" w:ascii="Courier New UniToktom" w:hAnsi="Courier New UniToktom"/>
        </w:rPr>
        <w:t>|     |  начинкой или без|             |2.3.2.560-96    |      |      |</w:t>
      </w:r>
    </w:p>
    <w:p>
      <w:pPr>
        <w:pStyle w:val="Normal"/>
        <w:rPr>
          <w:rFonts w:ascii="Courier New UniToktom" w:hAnsi="Courier New UniToktom" w:cs="Courier New UniToktom"/>
        </w:rPr>
      </w:pPr>
      <w:r>
        <w:rPr>
          <w:rFonts w:cs="Courier New UniToktom" w:ascii="Courier New UniToktom" w:hAnsi="Courier New UniToktom"/>
        </w:rPr>
        <w:t>|     |  начинки;        |             |п.п. 6.5.2,     |      |      |</w:t>
      </w:r>
    </w:p>
    <w:p>
      <w:pPr>
        <w:pStyle w:val="Normal"/>
        <w:rPr/>
      </w:pPr>
      <w:r>
        <w:rPr>
          <w:rFonts w:cs="Courier New UniToktom" w:ascii="Courier New UniToktom" w:hAnsi="Courier New UniToktom"/>
        </w:rPr>
        <w:t>|     |                  |             |6.5.2.1,        |      |      |</w:t>
      </w:r>
    </w:p>
    <w:p>
      <w:pPr>
        <w:pStyle w:val="Normal"/>
        <w:rPr>
          <w:rFonts w:ascii="Courier New UniToktom" w:hAnsi="Courier New UniToktom" w:cs="Courier New UniToktom"/>
        </w:rPr>
      </w:pPr>
      <w:r>
        <w:rPr>
          <w:rFonts w:cs="Courier New UniToktom" w:ascii="Courier New UniToktom" w:hAnsi="Courier New UniToktom"/>
        </w:rPr>
        <w:t>|     |                  |             |6.5.2.2,        |      |      |</w:t>
      </w:r>
    </w:p>
    <w:p>
      <w:pPr>
        <w:pStyle w:val="Normal"/>
        <w:rPr>
          <w:rFonts w:ascii="Courier New UniToktom" w:hAnsi="Courier New UniToktom" w:cs="Courier New UniToktom"/>
        </w:rPr>
      </w:pPr>
      <w:r>
        <w:rPr>
          <w:rFonts w:cs="Courier New UniToktom" w:ascii="Courier New UniToktom" w:hAnsi="Courier New UniToktom"/>
        </w:rPr>
        <w:t>|     |                  |             |6.5.2.5, 6.5.2.9|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1161 |- тоффи, карамели |1704 90 750 0|СанПиН          |      |      |</w:t>
      </w:r>
    </w:p>
    <w:p>
      <w:pPr>
        <w:pStyle w:val="Normal"/>
        <w:rPr>
          <w:rFonts w:ascii="Courier New UniToktom" w:hAnsi="Courier New UniToktom" w:cs="Courier New UniToktom"/>
        </w:rPr>
      </w:pPr>
      <w:r>
        <w:rPr>
          <w:rFonts w:cs="Courier New UniToktom" w:ascii="Courier New UniToktom" w:hAnsi="Courier New UniToktom"/>
        </w:rPr>
        <w:t>|     |  и аналогичные   |             |2.3.2.560-96    |      |      |</w:t>
      </w:r>
    </w:p>
    <w:p>
      <w:pPr>
        <w:pStyle w:val="Normal"/>
        <w:rPr>
          <w:rFonts w:ascii="Courier New UniToktom" w:hAnsi="Courier New UniToktom" w:cs="Courier New UniToktom"/>
        </w:rPr>
      </w:pPr>
      <w:r>
        <w:rPr>
          <w:rFonts w:cs="Courier New UniToktom" w:ascii="Courier New UniToktom" w:hAnsi="Courier New UniToktom"/>
        </w:rPr>
        <w:t>|     |  сладости;       |             |п.п. 6.5.2,     |      |      |</w:t>
      </w:r>
    </w:p>
    <w:p>
      <w:pPr>
        <w:pStyle w:val="Normal"/>
        <w:rPr>
          <w:rFonts w:ascii="Courier New UniToktom" w:hAnsi="Courier New UniToktom" w:cs="Courier New UniToktom"/>
        </w:rPr>
      </w:pPr>
      <w:r>
        <w:rPr>
          <w:rFonts w:cs="Courier New UniToktom" w:ascii="Courier New UniToktom" w:hAnsi="Courier New UniToktom"/>
        </w:rPr>
        <w:t>|     |                  |             |6.5.2.4,        |      |      |</w:t>
      </w:r>
    </w:p>
    <w:p>
      <w:pPr>
        <w:pStyle w:val="Normal"/>
        <w:rPr>
          <w:rFonts w:ascii="Courier New UniToktom" w:hAnsi="Courier New UniToktom" w:cs="Courier New UniToktom"/>
        </w:rPr>
      </w:pPr>
      <w:r>
        <w:rPr>
          <w:rFonts w:cs="Courier New UniToktom" w:ascii="Courier New UniToktom" w:hAnsi="Courier New UniToktom"/>
        </w:rPr>
        <w:t>|     |                  |             |6.5.2.10        |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rFonts w:ascii="Courier New UniToktom" w:hAnsi="Courier New UniToktom" w:cs="Courier New UniToktom"/>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1162 |- отпрессованные  |1704 90 990 0|СанПиН          |      |      |</w:t>
      </w:r>
    </w:p>
    <w:p>
      <w:pPr>
        <w:pStyle w:val="Normal"/>
        <w:rPr>
          <w:rFonts w:ascii="Courier New UniToktom" w:hAnsi="Courier New UniToktom" w:cs="Courier New UniToktom"/>
        </w:rPr>
      </w:pPr>
      <w:r>
        <w:rPr>
          <w:rFonts w:cs="Courier New UniToktom" w:ascii="Courier New UniToktom" w:hAnsi="Courier New UniToktom"/>
        </w:rPr>
        <w:t>|     |  таблетки        |             |2.3.2.560-96    |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rFonts w:ascii="Courier New UniToktom" w:hAnsi="Courier New UniToktom" w:cs="Courier New UniToktom"/>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акао и продукты  |             |                |      |      |</w:t>
      </w:r>
    </w:p>
    <w:p>
      <w:pPr>
        <w:pStyle w:val="Normal"/>
        <w:rPr>
          <w:rFonts w:ascii="Courier New UniToktom" w:hAnsi="Courier New UniToktom" w:cs="Courier New UniToktom"/>
        </w:rPr>
      </w:pPr>
      <w:r>
        <w:rPr>
          <w:rFonts w:cs="Courier New UniToktom" w:ascii="Courier New UniToktom" w:hAnsi="Courier New UniToktom"/>
        </w:rPr>
        <w:t>|     |из него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63 |Какао-бобы,       |1801 00 000 0|СанПиН          |ББ*   |6     |</w:t>
      </w:r>
    </w:p>
    <w:p>
      <w:pPr>
        <w:pStyle w:val="Normal"/>
        <w:rPr>
          <w:rFonts w:ascii="Courier New UniToktom" w:hAnsi="Courier New UniToktom" w:cs="Courier New UniToktom"/>
        </w:rPr>
      </w:pPr>
      <w:r>
        <w:rPr>
          <w:rFonts w:cs="Courier New UniToktom" w:ascii="Courier New UniToktom" w:hAnsi="Courier New UniToktom"/>
        </w:rPr>
        <w:t>|     |целые и дробленые,|             |2.3.2.560-96    |      |      |</w:t>
      </w:r>
    </w:p>
    <w:p>
      <w:pPr>
        <w:pStyle w:val="Normal"/>
        <w:rPr>
          <w:rFonts w:ascii="Courier New UniToktom" w:hAnsi="Courier New UniToktom" w:cs="Courier New UniToktom"/>
        </w:rPr>
      </w:pPr>
      <w:r>
        <w:rPr>
          <w:rFonts w:cs="Courier New UniToktom" w:ascii="Courier New UniToktom" w:hAnsi="Courier New UniToktom"/>
        </w:rPr>
        <w:t>|     |сырые или жареные |             |п.6.5.4         |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rFonts w:ascii="Courier New UniToktom" w:hAnsi="Courier New UniToktom" w:cs="Courier New UniToktom"/>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64 |Какао-паста,      |1803 10 000 0|СанПиН          |ББ*   |6     |</w:t>
      </w:r>
    </w:p>
    <w:p>
      <w:pPr>
        <w:pStyle w:val="Normal"/>
        <w:rPr>
          <w:rFonts w:ascii="Courier New UniToktom" w:hAnsi="Courier New UniToktom" w:cs="Courier New UniToktom"/>
        </w:rPr>
      </w:pPr>
      <w:r>
        <w:rPr>
          <w:rFonts w:cs="Courier New UniToktom" w:ascii="Courier New UniToktom" w:hAnsi="Courier New UniToktom"/>
        </w:rPr>
        <w:t>|     |обезжиренная или  |1803 20 000 0|2.3.2.560-96    |      |      |</w:t>
      </w:r>
    </w:p>
    <w:p>
      <w:pPr>
        <w:pStyle w:val="Normal"/>
        <w:rPr>
          <w:rFonts w:ascii="Courier New UniToktom" w:hAnsi="Courier New UniToktom" w:cs="Courier New UniToktom"/>
        </w:rPr>
      </w:pPr>
      <w:r>
        <w:rPr>
          <w:rFonts w:cs="Courier New UniToktom" w:ascii="Courier New UniToktom" w:hAnsi="Courier New UniToktom"/>
        </w:rPr>
        <w:t>|     |не обезжиренная:  |             |п.6.5.4         |      |      |</w:t>
      </w:r>
    </w:p>
    <w:p>
      <w:pPr>
        <w:pStyle w:val="Normal"/>
        <w:rPr>
          <w:rFonts w:ascii="Courier New UniToktom" w:hAnsi="Courier New UniToktom" w:cs="Courier New UniToktom"/>
        </w:rPr>
      </w:pPr>
      <w:r>
        <w:rPr>
          <w:rFonts w:cs="Courier New UniToktom" w:ascii="Courier New UniToktom" w:hAnsi="Courier New UniToktom"/>
        </w:rPr>
        <w:t>|     |не обезжиренная   |             |СанПиН          |      |      |</w:t>
      </w:r>
    </w:p>
    <w:p>
      <w:pPr>
        <w:pStyle w:val="Normal"/>
        <w:rPr>
          <w:rFonts w:ascii="Courier New UniToktom" w:hAnsi="Courier New UniToktom" w:cs="Courier New UniToktom"/>
        </w:rPr>
      </w:pPr>
      <w:r>
        <w:rPr>
          <w:rFonts w:cs="Courier New UniToktom" w:ascii="Courier New UniToktom" w:hAnsi="Courier New UniToktom"/>
        </w:rPr>
        <w:t>|     |частично или      |             |2.3.2.002-03    |      |      |</w:t>
      </w:r>
    </w:p>
    <w:p>
      <w:pPr>
        <w:pStyle w:val="Normal"/>
        <w:rPr>
          <w:rFonts w:ascii="Courier New UniToktom" w:hAnsi="Courier New UniToktom" w:cs="Courier New UniToktom"/>
        </w:rPr>
      </w:pPr>
      <w:r>
        <w:rPr>
          <w:rFonts w:cs="Courier New UniToktom" w:ascii="Courier New UniToktom" w:hAnsi="Courier New UniToktom"/>
        </w:rPr>
        <w:t>|     |полностью         |             |в целом         |      |      |</w:t>
      </w:r>
    </w:p>
    <w:p>
      <w:pPr>
        <w:pStyle w:val="Normal"/>
        <w:rPr>
          <w:rFonts w:ascii="Courier New UniToktom" w:hAnsi="Courier New UniToktom" w:cs="Courier New UniToktom"/>
        </w:rPr>
      </w:pPr>
      <w:r>
        <w:rPr>
          <w:rFonts w:cs="Courier New UniToktom" w:ascii="Courier New UniToktom" w:hAnsi="Courier New UniToktom"/>
        </w:rPr>
        <w:t>|     |обезжиренна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65 |Какао-масло, жир  |1804 00 000 0|СанПиН          |ББ*   |6     |</w:t>
      </w:r>
    </w:p>
    <w:p>
      <w:pPr>
        <w:pStyle w:val="Normal"/>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6.5.4         |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rFonts w:ascii="Courier New UniToktom" w:hAnsi="Courier New UniToktom" w:cs="Courier New UniToktom"/>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66 |Какао-порошок без |1805 00 000 0|СанПиН          |ББ*   |6     |</w:t>
      </w:r>
    </w:p>
    <w:p>
      <w:pPr>
        <w:pStyle w:val="Normal"/>
        <w:rPr>
          <w:rFonts w:ascii="Courier New UniToktom" w:hAnsi="Courier New UniToktom" w:cs="Courier New UniToktom"/>
        </w:rPr>
      </w:pPr>
      <w:r>
        <w:rPr>
          <w:rFonts w:cs="Courier New UniToktom" w:ascii="Courier New UniToktom" w:hAnsi="Courier New UniToktom"/>
        </w:rPr>
        <w:t>|     |добавок сахара или|             |2.3.2.560-96    |      |      |</w:t>
      </w:r>
    </w:p>
    <w:p>
      <w:pPr>
        <w:pStyle w:val="Normal"/>
        <w:rPr>
          <w:rFonts w:ascii="Courier New UniToktom" w:hAnsi="Courier New UniToktom" w:cs="Courier New UniToktom"/>
        </w:rPr>
      </w:pPr>
      <w:r>
        <w:rPr>
          <w:rFonts w:cs="Courier New UniToktom" w:ascii="Courier New UniToktom" w:hAnsi="Courier New UniToktom"/>
        </w:rPr>
        <w:t>|     |других            |             |п.6.5.4.1       |      |      |</w:t>
      </w:r>
    </w:p>
    <w:p>
      <w:pPr>
        <w:pStyle w:val="Normal"/>
        <w:rPr>
          <w:rFonts w:ascii="Courier New UniToktom" w:hAnsi="Courier New UniToktom" w:cs="Courier New UniToktom"/>
        </w:rPr>
      </w:pPr>
      <w:r>
        <w:rPr>
          <w:rFonts w:cs="Courier New UniToktom" w:ascii="Courier New UniToktom" w:hAnsi="Courier New UniToktom"/>
        </w:rPr>
        <w:t>|     |подслащивающих    |             |СанПиН          |      |      |</w:t>
      </w:r>
    </w:p>
    <w:p>
      <w:pPr>
        <w:pStyle w:val="Normal"/>
        <w:rPr>
          <w:rFonts w:ascii="Courier New UniToktom" w:hAnsi="Courier New UniToktom" w:cs="Courier New UniToktom"/>
        </w:rPr>
      </w:pPr>
      <w:r>
        <w:rPr>
          <w:rFonts w:cs="Courier New UniToktom" w:ascii="Courier New UniToktom" w:hAnsi="Courier New UniToktom"/>
        </w:rPr>
        <w:t>|     |веществ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Шоколад и прочие  |             |                |      |      |</w:t>
      </w:r>
    </w:p>
    <w:p>
      <w:pPr>
        <w:pStyle w:val="Normal"/>
        <w:rPr>
          <w:rFonts w:ascii="Courier New UniToktom" w:hAnsi="Courier New UniToktom" w:cs="Courier New UniToktom"/>
        </w:rPr>
      </w:pPr>
      <w:r>
        <w:rPr>
          <w:rFonts w:cs="Courier New UniToktom" w:ascii="Courier New UniToktom" w:hAnsi="Courier New UniToktom"/>
        </w:rPr>
        <w:t>|     |пищевые продукты, |             |                |      |      |</w:t>
      </w:r>
    </w:p>
    <w:p>
      <w:pPr>
        <w:pStyle w:val="Normal"/>
        <w:rPr>
          <w:rFonts w:ascii="Courier New UniToktom" w:hAnsi="Courier New UniToktom" w:cs="Courier New UniToktom"/>
        </w:rPr>
      </w:pPr>
      <w:r>
        <w:rPr>
          <w:rFonts w:cs="Courier New UniToktom" w:ascii="Courier New UniToktom" w:hAnsi="Courier New UniToktom"/>
        </w:rPr>
        <w:t>|     |содержащие какао: |             |                |      |      |</w:t>
      </w:r>
    </w:p>
    <w:p>
      <w:pPr>
        <w:pStyle w:val="Normal"/>
        <w:rPr>
          <w:rFonts w:ascii="Courier New UniToktom" w:hAnsi="Courier New UniToktom" w:cs="Courier New UniToktom"/>
        </w:rPr>
      </w:pPr>
      <w:r>
        <w:rPr>
          <w:rFonts w:cs="Courier New UniToktom" w:ascii="Courier New UniToktom" w:hAnsi="Courier New UniToktom"/>
        </w:rPr>
        <w:t>|1167 |- какао-порошок с |1806 10 150 0|СанПиН          |ББ*   |2, 2а,|</w:t>
      </w:r>
    </w:p>
    <w:p>
      <w:pPr>
        <w:pStyle w:val="Normal"/>
        <w:rPr>
          <w:rFonts w:ascii="Courier New UniToktom" w:hAnsi="Courier New UniToktom" w:cs="Courier New UniToktom"/>
        </w:rPr>
      </w:pPr>
      <w:r>
        <w:rPr>
          <w:rFonts w:cs="Courier New UniToktom" w:ascii="Courier New UniToktom" w:hAnsi="Courier New UniToktom"/>
        </w:rPr>
        <w:t>|1180 |  добавлением     |-            |2.3.2.560-96    |      |3, 3а,|</w:t>
      </w:r>
    </w:p>
    <w:p>
      <w:pPr>
        <w:pStyle w:val="Normal"/>
        <w:rPr>
          <w:rFonts w:ascii="Courier New UniToktom" w:hAnsi="Courier New UniToktom" w:cs="Courier New UniToktom"/>
        </w:rPr>
      </w:pPr>
      <w:r>
        <w:rPr>
          <w:rFonts w:cs="Courier New UniToktom" w:ascii="Courier New UniToktom" w:hAnsi="Courier New UniToktom"/>
        </w:rPr>
        <w:t>|     |  сахара и других |1806 10 900 0|п.6.5.3.1       |      |4, 4а,|</w:t>
      </w:r>
    </w:p>
    <w:p>
      <w:pPr>
        <w:pStyle w:val="Normal"/>
        <w:rPr>
          <w:rFonts w:ascii="Courier New UniToktom" w:hAnsi="Courier New UniToktom" w:cs="Courier New UniToktom"/>
        </w:rPr>
      </w:pPr>
      <w:r>
        <w:rPr>
          <w:rFonts w:cs="Courier New UniToktom" w:ascii="Courier New UniToktom" w:hAnsi="Courier New UniToktom"/>
        </w:rPr>
        <w:t>|     |  подслащивающих  |             |СанПиН          |      |6     |</w:t>
      </w:r>
    </w:p>
    <w:p>
      <w:pPr>
        <w:pStyle w:val="Normal"/>
        <w:rPr>
          <w:rFonts w:ascii="Courier New UniToktom" w:hAnsi="Courier New UniToktom" w:cs="Courier New UniToktom"/>
        </w:rPr>
      </w:pPr>
      <w:r>
        <w:rPr>
          <w:rFonts w:cs="Courier New UniToktom" w:ascii="Courier New UniToktom" w:hAnsi="Courier New UniToktom"/>
        </w:rPr>
        <w:t>|     |  веществ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81-|- изделия готовые |1806 20 100 0|СанПиН          |ББ*   |2, 2а,|</w:t>
      </w:r>
    </w:p>
    <w:p>
      <w:pPr>
        <w:pStyle w:val="Normal"/>
        <w:rPr>
          <w:rFonts w:ascii="Courier New UniToktom" w:hAnsi="Courier New UniToktom" w:cs="Courier New UniToktom"/>
        </w:rPr>
      </w:pPr>
      <w:r>
        <w:rPr>
          <w:rFonts w:cs="Courier New UniToktom" w:ascii="Courier New UniToktom" w:hAnsi="Courier New UniToktom"/>
        </w:rPr>
        <w:t>|1191 |  прочие, в       |-            |2.3.2.560-96    |      |3, 3а,|</w:t>
      </w:r>
    </w:p>
    <w:p>
      <w:pPr>
        <w:pStyle w:val="Normal"/>
        <w:rPr>
          <w:rFonts w:ascii="Courier New UniToktom" w:hAnsi="Courier New UniToktom" w:cs="Courier New UniToktom"/>
        </w:rPr>
      </w:pPr>
      <w:r>
        <w:rPr>
          <w:rFonts w:cs="Courier New UniToktom" w:ascii="Courier New UniToktom" w:hAnsi="Courier New UniToktom"/>
        </w:rPr>
        <w:t>|     |  брикетах,       |1806 20 950 0|п.6.5.3.1       |      |4, 4а,|</w:t>
      </w:r>
    </w:p>
    <w:p>
      <w:pPr>
        <w:pStyle w:val="Normal"/>
        <w:rPr>
          <w:rFonts w:ascii="Courier New UniToktom" w:hAnsi="Courier New UniToktom" w:cs="Courier New UniToktom"/>
        </w:rPr>
      </w:pPr>
      <w:r>
        <w:rPr>
          <w:rFonts w:cs="Courier New UniToktom" w:ascii="Courier New UniToktom" w:hAnsi="Courier New UniToktom"/>
        </w:rPr>
        <w:t>|     |  пластинках или  |             |СанПиН          |      |6     |</w:t>
      </w:r>
    </w:p>
    <w:p>
      <w:pPr>
        <w:pStyle w:val="Normal"/>
        <w:rPr>
          <w:rFonts w:ascii="Courier New UniToktom" w:hAnsi="Courier New UniToktom" w:cs="Courier New UniToktom"/>
        </w:rPr>
      </w:pPr>
      <w:r>
        <w:rPr>
          <w:rFonts w:cs="Courier New UniToktom" w:ascii="Courier New UniToktom" w:hAnsi="Courier New UniToktom"/>
        </w:rPr>
        <w:t>|     |  плитках массой  |             |2.3.2.002-03    |      |      |</w:t>
      </w:r>
    </w:p>
    <w:p>
      <w:pPr>
        <w:pStyle w:val="Normal"/>
        <w:rPr>
          <w:rFonts w:ascii="Courier New UniToktom" w:hAnsi="Courier New UniToktom" w:cs="Courier New UniToktom"/>
        </w:rPr>
      </w:pPr>
      <w:r>
        <w:rPr>
          <w:rFonts w:cs="Courier New UniToktom" w:ascii="Courier New UniToktom" w:hAnsi="Courier New UniToktom"/>
        </w:rPr>
        <w:t>|     |  более 2 кг, или |             |в целом         |      |      |</w:t>
      </w:r>
    </w:p>
    <w:p>
      <w:pPr>
        <w:pStyle w:val="Normal"/>
        <w:rPr>
          <w:rFonts w:ascii="Courier New UniToktom" w:hAnsi="Courier New UniToktom" w:cs="Courier New UniToktom"/>
        </w:rPr>
      </w:pPr>
      <w:r>
        <w:rPr>
          <w:rFonts w:cs="Courier New UniToktom" w:ascii="Courier New UniToktom" w:hAnsi="Courier New UniToktom"/>
        </w:rPr>
        <w:t>|     |  в жидком,       |             |                |      |      |</w:t>
      </w:r>
    </w:p>
    <w:p>
      <w:pPr>
        <w:pStyle w:val="Normal"/>
        <w:rPr>
          <w:rFonts w:ascii="Courier New UniToktom" w:hAnsi="Courier New UniToktom" w:cs="Courier New UniToktom"/>
        </w:rPr>
      </w:pPr>
      <w:r>
        <w:rPr>
          <w:rFonts w:cs="Courier New UniToktom" w:ascii="Courier New UniToktom" w:hAnsi="Courier New UniToktom"/>
        </w:rPr>
        <w:t>|     |  пастообразном,  |             |                |      |      |</w:t>
      </w:r>
    </w:p>
    <w:p>
      <w:pPr>
        <w:pStyle w:val="Normal"/>
        <w:rPr>
          <w:rFonts w:ascii="Courier New UniToktom" w:hAnsi="Courier New UniToktom" w:cs="Courier New UniToktom"/>
        </w:rPr>
      </w:pPr>
      <w:r>
        <w:rPr>
          <w:rFonts w:cs="Courier New UniToktom" w:ascii="Courier New UniToktom" w:hAnsi="Courier New UniToktom"/>
        </w:rPr>
        <w:t>|     |  порошкообразном,|             |                |      |      |</w:t>
      </w:r>
    </w:p>
    <w:p>
      <w:pPr>
        <w:pStyle w:val="Normal"/>
        <w:rPr>
          <w:rFonts w:ascii="Courier New UniToktom" w:hAnsi="Courier New UniToktom" w:cs="Courier New UniToktom"/>
        </w:rPr>
      </w:pPr>
      <w:r>
        <w:rPr>
          <w:rFonts w:cs="Courier New UniToktom" w:ascii="Courier New UniToktom" w:hAnsi="Courier New UniToktom"/>
        </w:rPr>
        <w:t>|     |  гранулированном |             |                |      |      |</w:t>
      </w:r>
    </w:p>
    <w:p>
      <w:pPr>
        <w:pStyle w:val="Normal"/>
        <w:rPr>
          <w:rFonts w:ascii="Courier New UniToktom" w:hAnsi="Courier New UniToktom" w:cs="Courier New UniToktom"/>
        </w:rPr>
      </w:pPr>
      <w:r>
        <w:rPr>
          <w:rFonts w:cs="Courier New UniToktom" w:ascii="Courier New UniToktom" w:hAnsi="Courier New UniToktom"/>
        </w:rPr>
        <w:t>|     |  или в первичных |             |                |      |      |</w:t>
      </w:r>
    </w:p>
    <w:p>
      <w:pPr>
        <w:pStyle w:val="Normal"/>
        <w:rPr>
          <w:rFonts w:ascii="Courier New UniToktom" w:hAnsi="Courier New UniToktom" w:cs="Courier New UniToktom"/>
        </w:rPr>
      </w:pPr>
      <w:r>
        <w:rPr>
          <w:rFonts w:cs="Courier New UniToktom" w:ascii="Courier New UniToktom" w:hAnsi="Courier New UniToktom"/>
        </w:rPr>
        <w:t>|     |  упаковках с     |             |                |      |      |</w:t>
      </w:r>
    </w:p>
    <w:p>
      <w:pPr>
        <w:pStyle w:val="Normal"/>
        <w:rPr>
          <w:rFonts w:ascii="Courier New UniToktom" w:hAnsi="Courier New UniToktom" w:cs="Courier New UniToktom"/>
        </w:rPr>
      </w:pPr>
      <w:r>
        <w:rPr>
          <w:rFonts w:cs="Courier New UniToktom" w:ascii="Courier New UniToktom" w:hAnsi="Courier New UniToktom"/>
        </w:rPr>
        <w:t>|     |  содержимым более|             |                |      |      |</w:t>
      </w:r>
    </w:p>
    <w:p>
      <w:pPr>
        <w:pStyle w:val="Normal"/>
        <w:rPr>
          <w:rFonts w:ascii="Courier New UniToktom" w:hAnsi="Courier New UniToktom" w:cs="Courier New UniToktom"/>
        </w:rPr>
      </w:pPr>
      <w:r>
        <w:rPr>
          <w:rFonts w:cs="Courier New UniToktom" w:ascii="Courier New UniToktom" w:hAnsi="Courier New UniToktom"/>
        </w:rPr>
        <w:t>|     |  2 кг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92 |- прочие, в       |1806 31 000 0|СанПиН          |ББ*   |2, 2а,|</w:t>
      </w:r>
    </w:p>
    <w:p>
      <w:pPr>
        <w:pStyle w:val="Normal"/>
        <w:rPr>
          <w:rFonts w:ascii="Courier New UniToktom" w:hAnsi="Courier New UniToktom" w:cs="Courier New UniToktom"/>
        </w:rPr>
      </w:pPr>
      <w:r>
        <w:rPr>
          <w:rFonts w:cs="Courier New UniToktom" w:ascii="Courier New UniToktom" w:hAnsi="Courier New UniToktom"/>
        </w:rPr>
        <w:t>|     |  брикетах,       |1806 32 100 0|2.3.2.560-96    |      |3, 3а,|</w:t>
      </w:r>
    </w:p>
    <w:p>
      <w:pPr>
        <w:pStyle w:val="Normal"/>
        <w:rPr>
          <w:rFonts w:ascii="Courier New UniToktom" w:hAnsi="Courier New UniToktom" w:cs="Courier New UniToktom"/>
        </w:rPr>
      </w:pPr>
      <w:r>
        <w:rPr>
          <w:rFonts w:cs="Courier New UniToktom" w:ascii="Courier New UniToktom" w:hAnsi="Courier New UniToktom"/>
        </w:rPr>
        <w:t>|     |  пластинках или  |             |п.п. 6.5.3.1,   |      |4, 4а,|</w:t>
      </w:r>
    </w:p>
    <w:p>
      <w:pPr>
        <w:pStyle w:val="Normal"/>
        <w:rPr>
          <w:rFonts w:ascii="Courier New UniToktom" w:hAnsi="Courier New UniToktom" w:cs="Courier New UniToktom"/>
        </w:rPr>
      </w:pPr>
      <w:r>
        <w:rPr>
          <w:rFonts w:cs="Courier New UniToktom" w:ascii="Courier New UniToktom" w:hAnsi="Courier New UniToktom"/>
        </w:rPr>
        <w:t>|     |  плитках         |             |6.5.3           |      |6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93-|прочие:           |             |                |      |      |</w:t>
      </w:r>
    </w:p>
    <w:p>
      <w:pPr>
        <w:pStyle w:val="Normal"/>
        <w:rPr>
          <w:rFonts w:ascii="Courier New UniToktom" w:hAnsi="Courier New UniToktom" w:cs="Courier New UniToktom"/>
        </w:rPr>
      </w:pPr>
      <w:r>
        <w:rPr>
          <w:rFonts w:cs="Courier New UniToktom" w:ascii="Courier New UniToktom" w:hAnsi="Courier New UniToktom"/>
        </w:rPr>
        <w:t>|1196 |- шоколад и       |             |                |      |      |</w:t>
      </w:r>
    </w:p>
    <w:p>
      <w:pPr>
        <w:pStyle w:val="Normal"/>
        <w:rPr>
          <w:rFonts w:ascii="Courier New UniToktom" w:hAnsi="Courier New UniToktom" w:cs="Courier New UniToktom"/>
        </w:rPr>
      </w:pPr>
      <w:r>
        <w:rPr>
          <w:rFonts w:cs="Courier New UniToktom" w:ascii="Courier New UniToktom" w:hAnsi="Courier New UniToktom"/>
        </w:rPr>
        <w:t>|     |  изделия из него:|             |                |      |      |</w:t>
      </w:r>
    </w:p>
    <w:p>
      <w:pPr>
        <w:pStyle w:val="Normal"/>
        <w:rPr>
          <w:rFonts w:ascii="Courier New UniToktom" w:hAnsi="Courier New UniToktom" w:cs="Courier New UniToktom"/>
        </w:rPr>
      </w:pPr>
      <w:r>
        <w:rPr>
          <w:rFonts w:cs="Courier New UniToktom" w:ascii="Courier New UniToktom" w:hAnsi="Courier New UniToktom"/>
        </w:rPr>
        <w:t>|     |- шоколадные      |1806 90 110 0|СанПиН          |ББ*   |2, 2а,|</w:t>
      </w:r>
    </w:p>
    <w:p>
      <w:pPr>
        <w:pStyle w:val="Normal"/>
        <w:rPr>
          <w:rFonts w:ascii="Courier New UniToktom" w:hAnsi="Courier New UniToktom" w:cs="Courier New UniToktom"/>
        </w:rPr>
      </w:pPr>
      <w:r>
        <w:rPr>
          <w:rFonts w:cs="Courier New UniToktom" w:ascii="Courier New UniToktom" w:hAnsi="Courier New UniToktom"/>
        </w:rPr>
        <w:t>|     |  конфеты, с      |-            |2.3.2.560-96    |      |3, 3а,|</w:t>
      </w:r>
    </w:p>
    <w:p>
      <w:pPr>
        <w:pStyle w:val="Normal"/>
        <w:rPr>
          <w:rFonts w:ascii="Courier New UniToktom" w:hAnsi="Courier New UniToktom" w:cs="Courier New UniToktom"/>
        </w:rPr>
      </w:pPr>
      <w:r>
        <w:rPr>
          <w:rFonts w:cs="Courier New UniToktom" w:ascii="Courier New UniToktom" w:hAnsi="Courier New UniToktom"/>
        </w:rPr>
        <w:t>|     |  начинкой или без|1806 90 390 0|п.п. 6.5.2.2,   |      |4, 4а,|</w:t>
      </w:r>
    </w:p>
    <w:p>
      <w:pPr>
        <w:pStyle w:val="Normal"/>
        <w:rPr>
          <w:rFonts w:ascii="Courier New UniToktom" w:hAnsi="Courier New UniToktom" w:cs="Courier New UniToktom"/>
        </w:rPr>
      </w:pPr>
      <w:r>
        <w:rPr>
          <w:rFonts w:cs="Courier New UniToktom" w:ascii="Courier New UniToktom" w:hAnsi="Courier New UniToktom"/>
        </w:rPr>
        <w:t>|     |  начинки:        |             |6.5.3           |      |6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97 |- кондитерские    |1806 90 500  |СанПиН          |ББ*   |2, 2а,|</w:t>
      </w:r>
    </w:p>
    <w:p>
      <w:pPr>
        <w:pStyle w:val="Normal"/>
        <w:rPr>
          <w:rFonts w:ascii="Courier New UniToktom" w:hAnsi="Courier New UniToktom" w:cs="Courier New UniToktom"/>
        </w:rPr>
      </w:pPr>
      <w:r>
        <w:rPr>
          <w:rFonts w:cs="Courier New UniToktom" w:ascii="Courier New UniToktom" w:hAnsi="Courier New UniToktom"/>
        </w:rPr>
        <w:t>|     |  изделия из      |             |2.3.2.560-96    |      |3, 3а,|</w:t>
      </w:r>
    </w:p>
    <w:p>
      <w:pPr>
        <w:pStyle w:val="Normal"/>
        <w:rPr>
          <w:rFonts w:ascii="Courier New UniToktom" w:hAnsi="Courier New UniToktom" w:cs="Courier New UniToktom"/>
        </w:rPr>
      </w:pPr>
      <w:r>
        <w:rPr>
          <w:rFonts w:cs="Courier New UniToktom" w:ascii="Courier New UniToktom" w:hAnsi="Courier New UniToktom"/>
        </w:rPr>
        <w:t>|     |  сахара и их     |             |п.п. 6.5.2.2,   |      |4, 4а,|</w:t>
      </w:r>
    </w:p>
    <w:p>
      <w:pPr>
        <w:pStyle w:val="Normal"/>
        <w:rPr>
          <w:rFonts w:ascii="Courier New UniToktom" w:hAnsi="Courier New UniToktom" w:cs="Courier New UniToktom"/>
        </w:rPr>
      </w:pPr>
      <w:r>
        <w:rPr>
          <w:rFonts w:cs="Courier New UniToktom" w:ascii="Courier New UniToktom" w:hAnsi="Courier New UniToktom"/>
        </w:rPr>
        <w:t>|     |  заменители,     |             |6.5.3,          |      |6     |</w:t>
      </w:r>
    </w:p>
    <w:p>
      <w:pPr>
        <w:pStyle w:val="Normal"/>
        <w:rPr>
          <w:rFonts w:ascii="Courier New UniToktom" w:hAnsi="Courier New UniToktom" w:cs="Courier New UniToktom"/>
        </w:rPr>
      </w:pPr>
      <w:r>
        <w:rPr>
          <w:rFonts w:cs="Courier New UniToktom" w:ascii="Courier New UniToktom" w:hAnsi="Courier New UniToktom"/>
        </w:rPr>
        <w:t>|     |  изготовленные из|             |СанПиН          |      |      |</w:t>
      </w:r>
    </w:p>
    <w:p>
      <w:pPr>
        <w:pStyle w:val="Normal"/>
        <w:rPr>
          <w:rFonts w:ascii="Courier New UniToktom" w:hAnsi="Courier New UniToktom" w:cs="Courier New UniToktom"/>
        </w:rPr>
      </w:pPr>
      <w:r>
        <w:rPr>
          <w:rFonts w:cs="Courier New UniToktom" w:ascii="Courier New UniToktom" w:hAnsi="Courier New UniToktom"/>
        </w:rPr>
        <w:t>|     |  заменяющих сахар|             |2.3.2.002-03    |      |      |</w:t>
      </w:r>
    </w:p>
    <w:p>
      <w:pPr>
        <w:pStyle w:val="Normal"/>
        <w:rPr>
          <w:rFonts w:ascii="Courier New UniToktom" w:hAnsi="Courier New UniToktom" w:cs="Courier New UniToktom"/>
        </w:rPr>
      </w:pPr>
      <w:r>
        <w:rPr>
          <w:rFonts w:cs="Courier New UniToktom" w:ascii="Courier New UniToktom" w:hAnsi="Courier New UniToktom"/>
        </w:rPr>
        <w:t>|     |  продуктов,      |             |в целом         |      |      |</w:t>
      </w:r>
    </w:p>
    <w:p>
      <w:pPr>
        <w:pStyle w:val="Normal"/>
        <w:rPr>
          <w:rFonts w:ascii="Courier New UniToktom" w:hAnsi="Courier New UniToktom" w:cs="Courier New UniToktom"/>
        </w:rPr>
      </w:pPr>
      <w:r>
        <w:rPr>
          <w:rFonts w:cs="Courier New UniToktom" w:ascii="Courier New UniToktom" w:hAnsi="Courier New UniToktom"/>
        </w:rPr>
        <w:t>|     |  содержащие      |             |                |      |      |</w:t>
      </w:r>
    </w:p>
    <w:p>
      <w:pPr>
        <w:pStyle w:val="Normal"/>
        <w:rPr>
          <w:rFonts w:ascii="Courier New UniToktom" w:hAnsi="Courier New UniToktom" w:cs="Courier New UniToktom"/>
        </w:rPr>
      </w:pPr>
      <w:r>
        <w:rPr>
          <w:rFonts w:cs="Courier New UniToktom" w:ascii="Courier New UniToktom" w:hAnsi="Courier New UniToktom"/>
        </w:rPr>
        <w:t>|     |  какао: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98 |- вареные конфеты |1806 90 500 1|СанПиН          |ББ*   |2, 2а,|</w:t>
      </w:r>
    </w:p>
    <w:p>
      <w:pPr>
        <w:pStyle w:val="Normal"/>
        <w:rPr>
          <w:rFonts w:ascii="Courier New UniToktom" w:hAnsi="Courier New UniToktom" w:cs="Courier New UniToktom"/>
        </w:rPr>
      </w:pPr>
      <w:r>
        <w:rPr>
          <w:rFonts w:cs="Courier New UniToktom" w:ascii="Courier New UniToktom" w:hAnsi="Courier New UniToktom"/>
        </w:rPr>
        <w:t>|     |  с начинкой или  |             |2.3.2.560-96    |      |3, 3а,|</w:t>
      </w:r>
    </w:p>
    <w:p>
      <w:pPr>
        <w:pStyle w:val="Normal"/>
        <w:rPr>
          <w:rFonts w:ascii="Courier New UniToktom" w:hAnsi="Courier New UniToktom" w:cs="Courier New UniToktom"/>
        </w:rPr>
      </w:pPr>
      <w:r>
        <w:rPr>
          <w:rFonts w:cs="Courier New UniToktom" w:ascii="Courier New UniToktom" w:hAnsi="Courier New UniToktom"/>
        </w:rPr>
        <w:t>|     |  без начинки     |             |п.п. 6.5.2,     |      |4, 4а,|</w:t>
      </w:r>
    </w:p>
    <w:p>
      <w:pPr>
        <w:pStyle w:val="Normal"/>
        <w:rPr>
          <w:rFonts w:ascii="Courier New UniToktom" w:hAnsi="Courier New UniToktom" w:cs="Courier New UniToktom"/>
        </w:rPr>
      </w:pPr>
      <w:r>
        <w:rPr>
          <w:rFonts w:cs="Courier New UniToktom" w:ascii="Courier New UniToktom" w:hAnsi="Courier New UniToktom"/>
        </w:rPr>
        <w:t>|     |                  |             |6.5.2.4         |      |6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rFonts w:ascii="Courier New UniToktom" w:hAnsi="Courier New UniToktom" w:cs="Courier New UniToktom"/>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199 |- тоффи, карамели |1806 90 500 2|СанПиН          |ББ*   |2, 2а,|</w:t>
      </w:r>
    </w:p>
    <w:p>
      <w:pPr>
        <w:pStyle w:val="Normal"/>
        <w:rPr>
          <w:rFonts w:ascii="Courier New UniToktom" w:hAnsi="Courier New UniToktom" w:cs="Courier New UniToktom"/>
        </w:rPr>
      </w:pPr>
      <w:r>
        <w:rPr>
          <w:rFonts w:cs="Courier New UniToktom" w:ascii="Courier New UniToktom" w:hAnsi="Courier New UniToktom"/>
        </w:rPr>
        <w:t>|     |  и аналогичные   |             |2.3.2.560-96    |      |3, 3а,|</w:t>
      </w:r>
    </w:p>
    <w:p>
      <w:pPr>
        <w:pStyle w:val="Normal"/>
        <w:rPr>
          <w:rFonts w:ascii="Courier New UniToktom" w:hAnsi="Courier New UniToktom" w:cs="Courier New UniToktom"/>
        </w:rPr>
      </w:pPr>
      <w:r>
        <w:rPr>
          <w:rFonts w:cs="Courier New UniToktom" w:ascii="Courier New UniToktom" w:hAnsi="Courier New UniToktom"/>
        </w:rPr>
        <w:t>|     |  сладости        |             |п.п. 6.5.2,     |      |4, 4а,|</w:t>
      </w:r>
    </w:p>
    <w:p>
      <w:pPr>
        <w:pStyle w:val="Normal"/>
        <w:rPr>
          <w:rFonts w:ascii="Courier New UniToktom" w:hAnsi="Courier New UniToktom" w:cs="Courier New UniToktom"/>
        </w:rPr>
      </w:pPr>
      <w:r>
        <w:rPr>
          <w:rFonts w:cs="Courier New UniToktom" w:ascii="Courier New UniToktom" w:hAnsi="Courier New UniToktom"/>
        </w:rPr>
        <w:t>|     |                  |             |6.5.2.4         |      |6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rFonts w:ascii="Courier New UniToktom" w:hAnsi="Courier New UniToktom" w:cs="Courier New UniToktom"/>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200 |- пасты,          |1806 90 600 0|СанПиН          |ББ*   |2, 2а,|</w:t>
      </w:r>
    </w:p>
    <w:p>
      <w:pPr>
        <w:pStyle w:val="Normal"/>
        <w:rPr>
          <w:rFonts w:ascii="Courier New UniToktom" w:hAnsi="Courier New UniToktom" w:cs="Courier New UniToktom"/>
        </w:rPr>
      </w:pPr>
      <w:r>
        <w:rPr>
          <w:rFonts w:cs="Courier New UniToktom" w:ascii="Courier New UniToktom" w:hAnsi="Courier New UniToktom"/>
        </w:rPr>
        <w:t>|     |  содержащие какао|             |2.3.2.560-96    |      |3, 3а,|</w:t>
      </w:r>
    </w:p>
    <w:p>
      <w:pPr>
        <w:pStyle w:val="Normal"/>
        <w:rPr>
          <w:rFonts w:ascii="Courier New UniToktom" w:hAnsi="Courier New UniToktom" w:cs="Courier New UniToktom"/>
        </w:rPr>
      </w:pPr>
      <w:r>
        <w:rPr>
          <w:rFonts w:cs="Courier New UniToktom" w:ascii="Courier New UniToktom" w:hAnsi="Courier New UniToktom"/>
        </w:rPr>
        <w:t>|     |                  |             |п.п. 6.5.2,     |      |4, 4а,|</w:t>
      </w:r>
    </w:p>
    <w:p>
      <w:pPr>
        <w:pStyle w:val="Normal"/>
        <w:rPr/>
      </w:pPr>
      <w:r>
        <w:rPr>
          <w:rFonts w:cs="Courier New UniToktom" w:ascii="Courier New UniToktom" w:hAnsi="Courier New UniToktom"/>
        </w:rPr>
        <w:t>|     |                  |             |6.5.2.5         |      |6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rFonts w:ascii="Courier New UniToktom" w:hAnsi="Courier New UniToktom" w:cs="Courier New UniToktom"/>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201 |- готовые изделия,|1806 90 700 0|СанПиН          |ББ*   |2, 2а,|</w:t>
      </w:r>
    </w:p>
    <w:p>
      <w:pPr>
        <w:pStyle w:val="Normal"/>
        <w:rPr>
          <w:rFonts w:ascii="Courier New UniToktom" w:hAnsi="Courier New UniToktom" w:cs="Courier New UniToktom"/>
        </w:rPr>
      </w:pPr>
      <w:r>
        <w:rPr>
          <w:rFonts w:cs="Courier New UniToktom" w:ascii="Courier New UniToktom" w:hAnsi="Courier New UniToktom"/>
        </w:rPr>
        <w:t>|     |  содержащие какао|             |2.3.2.560-96    |      |3, 3а,|</w:t>
      </w:r>
    </w:p>
    <w:p>
      <w:pPr>
        <w:pStyle w:val="Normal"/>
        <w:rPr>
          <w:rFonts w:ascii="Courier New UniToktom" w:hAnsi="Courier New UniToktom" w:cs="Courier New UniToktom"/>
        </w:rPr>
      </w:pPr>
      <w:r>
        <w:rPr>
          <w:rFonts w:cs="Courier New UniToktom" w:ascii="Courier New UniToktom" w:hAnsi="Courier New UniToktom"/>
        </w:rPr>
        <w:t>|     |  и               |             |п.6.5.4         |      |4, 4а,|</w:t>
      </w:r>
    </w:p>
    <w:p>
      <w:pPr>
        <w:pStyle w:val="Normal"/>
        <w:rPr>
          <w:rFonts w:ascii="Courier New UniToktom" w:hAnsi="Courier New UniToktom" w:cs="Courier New UniToktom"/>
        </w:rPr>
      </w:pPr>
      <w:r>
        <w:rPr>
          <w:rFonts w:cs="Courier New UniToktom" w:ascii="Courier New UniToktom" w:hAnsi="Courier New UniToktom"/>
        </w:rPr>
        <w:t>|     |  предназначенные |             |СанПиН          |      |6     |</w:t>
      </w:r>
    </w:p>
    <w:p>
      <w:pPr>
        <w:pStyle w:val="Normal"/>
        <w:rPr>
          <w:rFonts w:ascii="Courier New UniToktom" w:hAnsi="Courier New UniToktom" w:cs="Courier New UniToktom"/>
        </w:rPr>
      </w:pPr>
      <w:r>
        <w:rPr>
          <w:rFonts w:cs="Courier New UniToktom" w:ascii="Courier New UniToktom" w:hAnsi="Courier New UniToktom"/>
        </w:rPr>
        <w:t>|     |  для производства|             |2.3.2.002-03    |      |      |</w:t>
      </w:r>
    </w:p>
    <w:p>
      <w:pPr>
        <w:pStyle w:val="Normal"/>
        <w:rPr>
          <w:rFonts w:ascii="Courier New UniToktom" w:hAnsi="Courier New UniToktom" w:cs="Courier New UniToktom"/>
        </w:rPr>
      </w:pPr>
      <w:r>
        <w:rPr>
          <w:rFonts w:cs="Courier New UniToktom" w:ascii="Courier New UniToktom" w:hAnsi="Courier New UniToktom"/>
        </w:rPr>
        <w:t>|     |  или             |             |в целом         |      |      |</w:t>
      </w:r>
    </w:p>
    <w:p>
      <w:pPr>
        <w:pStyle w:val="Normal"/>
        <w:rPr>
          <w:rFonts w:ascii="Courier New UniToktom" w:hAnsi="Courier New UniToktom" w:cs="Courier New UniToktom"/>
        </w:rPr>
      </w:pPr>
      <w:r>
        <w:rPr>
          <w:rFonts w:cs="Courier New UniToktom" w:ascii="Courier New UniToktom" w:hAnsi="Courier New UniToktom"/>
        </w:rPr>
        <w:t>|     |  приготовления   |             |                |      |      |</w:t>
      </w:r>
    </w:p>
    <w:p>
      <w:pPr>
        <w:pStyle w:val="Normal"/>
        <w:rPr>
          <w:rFonts w:ascii="Courier New UniToktom" w:hAnsi="Courier New UniToktom" w:cs="Courier New UniToktom"/>
        </w:rPr>
      </w:pPr>
      <w:r>
        <w:rPr>
          <w:rFonts w:cs="Courier New UniToktom" w:ascii="Courier New UniToktom" w:hAnsi="Courier New UniToktom"/>
        </w:rPr>
        <w:t>|     |  напитко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202 |- прочие          |1806 90 900 0|СанПиН          |ББ*   |2, 2а,|</w:t>
      </w:r>
    </w:p>
    <w:p>
      <w:pPr>
        <w:pStyle w:val="Normal"/>
        <w:rPr>
          <w:rFonts w:ascii="Courier New UniToktom" w:hAnsi="Courier New UniToktom" w:cs="Courier New UniToktom"/>
        </w:rPr>
      </w:pPr>
      <w:r>
        <w:rPr>
          <w:rFonts w:cs="Courier New UniToktom" w:ascii="Courier New UniToktom" w:hAnsi="Courier New UniToktom"/>
        </w:rPr>
        <w:t>|     |                  |             |2.3.2.560-96    |      |3, 3а,|</w:t>
      </w:r>
    </w:p>
    <w:p>
      <w:pPr>
        <w:pStyle w:val="Normal"/>
        <w:rPr>
          <w:rFonts w:ascii="Courier New UniToktom" w:hAnsi="Courier New UniToktom" w:cs="Courier New UniToktom"/>
        </w:rPr>
      </w:pPr>
      <w:r>
        <w:rPr>
          <w:rFonts w:cs="Courier New UniToktom" w:ascii="Courier New UniToktom" w:hAnsi="Courier New UniToktom"/>
        </w:rPr>
        <w:t>|     |                  |             |п.6.5.4         |      |4, 4а,|</w:t>
      </w:r>
    </w:p>
    <w:p>
      <w:pPr>
        <w:pStyle w:val="Normal"/>
        <w:rPr>
          <w:rFonts w:ascii="Courier New UniToktom" w:hAnsi="Courier New UniToktom" w:cs="Courier New UniToktom"/>
        </w:rPr>
      </w:pPr>
      <w:r>
        <w:rPr>
          <w:rFonts w:cs="Courier New UniToktom" w:ascii="Courier New UniToktom" w:hAnsi="Courier New UniToktom"/>
        </w:rPr>
        <w:t>|     |                  |             |СанПиН          |      |5, 6, |</w:t>
      </w:r>
    </w:p>
    <w:p>
      <w:pPr>
        <w:pStyle w:val="Normal"/>
        <w:rPr>
          <w:rFonts w:ascii="Courier New UniToktom" w:hAnsi="Courier New UniToktom" w:cs="Courier New UniToktom"/>
        </w:rPr>
      </w:pPr>
      <w:r>
        <w:rPr>
          <w:rFonts w:cs="Courier New UniToktom" w:ascii="Courier New UniToktom" w:hAnsi="Courier New UniToktom"/>
        </w:rPr>
        <w:t>|     |                  |             |2.3.2.002-03    |      |6а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Готовые продукты  |             |                |      |      |</w:t>
      </w:r>
    </w:p>
    <w:p>
      <w:pPr>
        <w:pStyle w:val="Normal"/>
        <w:rPr>
          <w:rFonts w:ascii="Courier New UniToktom" w:hAnsi="Courier New UniToktom" w:cs="Courier New UniToktom"/>
        </w:rPr>
      </w:pPr>
      <w:r>
        <w:rPr>
          <w:rFonts w:cs="Courier New UniToktom" w:ascii="Courier New UniToktom" w:hAnsi="Courier New UniToktom"/>
        </w:rPr>
        <w:t>|     |из зерна злаков,  |             |                |      |      |</w:t>
      </w:r>
    </w:p>
    <w:p>
      <w:pPr>
        <w:pStyle w:val="Normal"/>
        <w:rPr>
          <w:rFonts w:ascii="Courier New UniToktom" w:hAnsi="Courier New UniToktom" w:cs="Courier New UniToktom"/>
        </w:rPr>
      </w:pPr>
      <w:r>
        <w:rPr>
          <w:rFonts w:cs="Courier New UniToktom" w:ascii="Courier New UniToktom" w:hAnsi="Courier New UniToktom"/>
        </w:rPr>
        <w:t>|     |муки, крахмала или|             |                |      |      |</w:t>
      </w:r>
    </w:p>
    <w:p>
      <w:pPr>
        <w:pStyle w:val="Normal"/>
        <w:rPr>
          <w:rFonts w:ascii="Courier New UniToktom" w:hAnsi="Courier New UniToktom" w:cs="Courier New UniToktom"/>
        </w:rPr>
      </w:pPr>
      <w:r>
        <w:rPr>
          <w:rFonts w:cs="Courier New UniToktom" w:ascii="Courier New UniToktom" w:hAnsi="Courier New UniToktom"/>
        </w:rPr>
        <w:t>|     |молока, мучные    |             |                |      |      |</w:t>
      </w:r>
    </w:p>
    <w:p>
      <w:pPr>
        <w:pStyle w:val="Normal"/>
        <w:rPr>
          <w:rFonts w:ascii="Courier New UniToktom" w:hAnsi="Courier New UniToktom" w:cs="Courier New UniToktom"/>
        </w:rPr>
      </w:pPr>
      <w:r>
        <w:rPr>
          <w:rFonts w:cs="Courier New UniToktom" w:ascii="Courier New UniToktom" w:hAnsi="Courier New UniToktom"/>
        </w:rPr>
        <w:t>|     |кондитерские      |             |                |      |      |</w:t>
      </w:r>
    </w:p>
    <w:p>
      <w:pPr>
        <w:pStyle w:val="Normal"/>
        <w:rPr>
          <w:rFonts w:ascii="Courier New UniToktom" w:hAnsi="Courier New UniToktom" w:cs="Courier New UniToktom"/>
        </w:rPr>
      </w:pPr>
      <w:r>
        <w:rPr>
          <w:rFonts w:cs="Courier New UniToktom" w:ascii="Courier New UniToktom" w:hAnsi="Courier New UniToktom"/>
        </w:rPr>
        <w:t>|     |издел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Готовые пищевые   |             |СанПиН          |ББ*   |2, 2а,|</w:t>
      </w:r>
    </w:p>
    <w:p>
      <w:pPr>
        <w:pStyle w:val="Normal"/>
        <w:rPr>
          <w:rFonts w:ascii="Courier New UniToktom" w:hAnsi="Courier New UniToktom" w:cs="Courier New UniToktom"/>
        </w:rPr>
      </w:pPr>
      <w:r>
        <w:rPr>
          <w:rFonts w:cs="Courier New UniToktom" w:ascii="Courier New UniToktom" w:hAnsi="Courier New UniToktom"/>
        </w:rPr>
        <w:t>|     |продукты из муки  |             |2.3.2.560-96    |      |3, 3а,|</w:t>
      </w:r>
    </w:p>
    <w:p>
      <w:pPr>
        <w:pStyle w:val="Normal"/>
        <w:rPr>
          <w:rFonts w:ascii="Courier New UniToktom" w:hAnsi="Courier New UniToktom" w:cs="Courier New UniToktom"/>
        </w:rPr>
      </w:pPr>
      <w:r>
        <w:rPr>
          <w:rFonts w:cs="Courier New UniToktom" w:ascii="Courier New UniToktom" w:hAnsi="Courier New UniToktom"/>
        </w:rPr>
        <w:t>|     |тонкого или       |             |п.8.1.2         |      |4, 4а,|</w:t>
      </w:r>
    </w:p>
    <w:p>
      <w:pPr>
        <w:pStyle w:val="Normal"/>
        <w:rPr>
          <w:rFonts w:ascii="Courier New UniToktom" w:hAnsi="Courier New UniToktom" w:cs="Courier New UniToktom"/>
        </w:rPr>
      </w:pPr>
      <w:r>
        <w:rPr>
          <w:rFonts w:cs="Courier New UniToktom" w:ascii="Courier New UniToktom" w:hAnsi="Courier New UniToktom"/>
        </w:rPr>
        <w:t>|     |грубого помола,   |             |СанПиН          |      |6     |</w:t>
      </w:r>
    </w:p>
    <w:p>
      <w:pPr>
        <w:pStyle w:val="Normal"/>
        <w:rPr>
          <w:rFonts w:ascii="Courier New UniToktom" w:hAnsi="Courier New UniToktom" w:cs="Courier New UniToktom"/>
        </w:rPr>
      </w:pPr>
      <w:r>
        <w:rPr>
          <w:rFonts w:cs="Courier New UniToktom" w:ascii="Courier New UniToktom" w:hAnsi="Courier New UniToktom"/>
        </w:rPr>
        <w:t>|     |крупы, крахмала   |             |2.3.2.002-03    |      |      |</w:t>
      </w:r>
    </w:p>
    <w:p>
      <w:pPr>
        <w:pStyle w:val="Normal"/>
        <w:rPr>
          <w:rFonts w:ascii="Courier New UniToktom" w:hAnsi="Courier New UniToktom" w:cs="Courier New UniToktom"/>
        </w:rPr>
      </w:pPr>
      <w:r>
        <w:rPr>
          <w:rFonts w:cs="Courier New UniToktom" w:ascii="Courier New UniToktom" w:hAnsi="Courier New UniToktom"/>
        </w:rPr>
        <w:t>|     |или солодового    |             |в целом         |      |      |</w:t>
      </w:r>
    </w:p>
    <w:p>
      <w:pPr>
        <w:pStyle w:val="Normal"/>
        <w:rPr>
          <w:rFonts w:ascii="Courier New UniToktom" w:hAnsi="Courier New UniToktom" w:cs="Courier New UniToktom"/>
        </w:rPr>
      </w:pPr>
      <w:r>
        <w:rPr>
          <w:rFonts w:cs="Courier New UniToktom" w:ascii="Courier New UniToktom" w:hAnsi="Courier New UniToktom"/>
        </w:rPr>
        <w:t>|     |экстракта, не     |             |                |      |      |</w:t>
      </w:r>
    </w:p>
    <w:p>
      <w:pPr>
        <w:pStyle w:val="Normal"/>
        <w:rPr>
          <w:rFonts w:ascii="Courier New UniToktom" w:hAnsi="Courier New UniToktom" w:cs="Courier New UniToktom"/>
        </w:rPr>
      </w:pPr>
      <w:r>
        <w:rPr>
          <w:rFonts w:cs="Courier New UniToktom" w:ascii="Courier New UniToktom" w:hAnsi="Courier New UniToktom"/>
        </w:rPr>
        <w:t>|     |содержащие какао  |             |                |      |      |</w:t>
      </w:r>
    </w:p>
    <w:p>
      <w:pPr>
        <w:pStyle w:val="Normal"/>
        <w:rPr>
          <w:rFonts w:ascii="Courier New UniToktom" w:hAnsi="Courier New UniToktom" w:cs="Courier New UniToktom"/>
        </w:rPr>
      </w:pPr>
      <w:r>
        <w:rPr>
          <w:rFonts w:cs="Courier New UniToktom" w:ascii="Courier New UniToktom" w:hAnsi="Courier New UniToktom"/>
        </w:rPr>
        <w:t>|     |или содержащие    |             |                |      |      |</w:t>
      </w:r>
    </w:p>
    <w:p>
      <w:pPr>
        <w:pStyle w:val="Normal"/>
        <w:rPr>
          <w:rFonts w:ascii="Courier New UniToktom" w:hAnsi="Courier New UniToktom" w:cs="Courier New UniToktom"/>
        </w:rPr>
      </w:pPr>
      <w:r>
        <w:rPr>
          <w:rFonts w:cs="Courier New UniToktom" w:ascii="Courier New UniToktom" w:hAnsi="Courier New UniToktom"/>
        </w:rPr>
        <w:t>|     |менее 40 мае. %   |             |                |      |      |</w:t>
      </w:r>
    </w:p>
    <w:p>
      <w:pPr>
        <w:pStyle w:val="Normal"/>
        <w:rPr>
          <w:rFonts w:ascii="Courier New UniToktom" w:hAnsi="Courier New UniToktom" w:cs="Courier New UniToktom"/>
        </w:rPr>
      </w:pPr>
      <w:r>
        <w:rPr>
          <w:rFonts w:cs="Courier New UniToktom" w:ascii="Courier New UniToktom" w:hAnsi="Courier New UniToktom"/>
        </w:rPr>
        <w:t>|     |какао в пересчете |             |                |      |      |</w:t>
      </w:r>
    </w:p>
    <w:p>
      <w:pPr>
        <w:pStyle w:val="Normal"/>
        <w:rPr>
          <w:rFonts w:ascii="Courier New UniToktom" w:hAnsi="Courier New UniToktom" w:cs="Courier New UniToktom"/>
        </w:rPr>
      </w:pPr>
      <w:r>
        <w:rPr>
          <w:rFonts w:cs="Courier New UniToktom" w:ascii="Courier New UniToktom" w:hAnsi="Courier New UniToktom"/>
        </w:rPr>
        <w:t>|     |на полностью      |             |                |      |      |</w:t>
      </w:r>
    </w:p>
    <w:p>
      <w:pPr>
        <w:pStyle w:val="Normal"/>
        <w:rPr>
          <w:rFonts w:ascii="Courier New UniToktom" w:hAnsi="Courier New UniToktom" w:cs="Courier New UniToktom"/>
        </w:rPr>
      </w:pPr>
      <w:r>
        <w:rPr>
          <w:rFonts w:cs="Courier New UniToktom" w:ascii="Courier New UniToktom" w:hAnsi="Courier New UniToktom"/>
        </w:rPr>
        <w:t>|     |обезжиренную      |             |                |      |      |</w:t>
      </w:r>
    </w:p>
    <w:p>
      <w:pPr>
        <w:pStyle w:val="Normal"/>
        <w:rPr>
          <w:rFonts w:ascii="Courier New UniToktom" w:hAnsi="Courier New UniToktom" w:cs="Courier New UniToktom"/>
        </w:rPr>
      </w:pPr>
      <w:r>
        <w:rPr>
          <w:rFonts w:cs="Courier New UniToktom" w:ascii="Courier New UniToktom" w:hAnsi="Courier New UniToktom"/>
        </w:rPr>
        <w:t>|     |основу, в другом  |             |                |      |      |</w:t>
      </w:r>
    </w:p>
    <w:p>
      <w:pPr>
        <w:pStyle w:val="Normal"/>
        <w:rPr>
          <w:rFonts w:ascii="Courier New UniToktom" w:hAnsi="Courier New UniToktom" w:cs="Courier New UniToktom"/>
        </w:rPr>
      </w:pPr>
      <w:r>
        <w:rPr>
          <w:rFonts w:cs="Courier New UniToktom" w:ascii="Courier New UniToktom" w:hAnsi="Courier New UniToktom"/>
        </w:rPr>
        <w:t>|     |месте не          |             |                |      |      |</w:t>
      </w:r>
    </w:p>
    <w:p>
      <w:pPr>
        <w:pStyle w:val="Normal"/>
        <w:rPr>
          <w:rFonts w:ascii="Courier New UniToktom" w:hAnsi="Courier New UniToktom" w:cs="Courier New UniToktom"/>
        </w:rPr>
      </w:pPr>
      <w:r>
        <w:rPr>
          <w:rFonts w:cs="Courier New UniToktom" w:ascii="Courier New UniToktom" w:hAnsi="Courier New UniToktom"/>
        </w:rPr>
        <w:t>|     |поименованные или |             |                |      |      |</w:t>
      </w:r>
    </w:p>
    <w:p>
      <w:pPr>
        <w:pStyle w:val="Normal"/>
        <w:rPr>
          <w:rFonts w:ascii="Courier New UniToktom" w:hAnsi="Courier New UniToktom" w:cs="Courier New UniToktom"/>
        </w:rPr>
      </w:pPr>
      <w:r>
        <w:rPr>
          <w:rFonts w:cs="Courier New UniToktom" w:ascii="Courier New UniToktom" w:hAnsi="Courier New UniToktom"/>
        </w:rPr>
        <w:t>|     |не включенные;    |             |                |      |      |</w:t>
      </w:r>
    </w:p>
    <w:p>
      <w:pPr>
        <w:pStyle w:val="Normal"/>
        <w:rPr>
          <w:rFonts w:ascii="Courier New UniToktom" w:hAnsi="Courier New UniToktom" w:cs="Courier New UniToktom"/>
        </w:rPr>
      </w:pPr>
      <w:r>
        <w:rPr>
          <w:rFonts w:cs="Courier New UniToktom" w:ascii="Courier New UniToktom" w:hAnsi="Courier New UniToktom"/>
        </w:rPr>
        <w:t>|     |готовые пищевые   |             |                |      |      |</w:t>
      </w:r>
    </w:p>
    <w:p>
      <w:pPr>
        <w:pStyle w:val="Normal"/>
        <w:rPr>
          <w:rFonts w:ascii="Courier New UniToktom" w:hAnsi="Courier New UniToktom" w:cs="Courier New UniToktom"/>
        </w:rPr>
      </w:pPr>
      <w:r>
        <w:rPr>
          <w:rFonts w:cs="Courier New UniToktom" w:ascii="Courier New UniToktom" w:hAnsi="Courier New UniToktom"/>
        </w:rPr>
        <w:t>|     |продукты из сырья,|             |                |      |      |</w:t>
      </w:r>
    </w:p>
    <w:p>
      <w:pPr>
        <w:pStyle w:val="Normal"/>
        <w:rPr>
          <w:rFonts w:ascii="Courier New UniToktom" w:hAnsi="Courier New UniToktom" w:cs="Courier New UniToktom"/>
        </w:rPr>
      </w:pPr>
      <w:r>
        <w:rPr>
          <w:rFonts w:cs="Courier New UniToktom" w:ascii="Courier New UniToktom" w:hAnsi="Courier New UniToktom"/>
        </w:rPr>
        <w:t>|     |указанного в      |             |                |      |      |</w:t>
      </w:r>
    </w:p>
    <w:p>
      <w:pPr>
        <w:pStyle w:val="Normal"/>
        <w:rPr>
          <w:rFonts w:ascii="Courier New UniToktom" w:hAnsi="Courier New UniToktom" w:cs="Courier New UniToktom"/>
        </w:rPr>
      </w:pPr>
      <w:r>
        <w:rPr>
          <w:rFonts w:cs="Courier New UniToktom" w:ascii="Courier New UniToktom" w:hAnsi="Courier New UniToktom"/>
        </w:rPr>
        <w:t>|     |торговых позициях |             |                |      |      |</w:t>
      </w:r>
    </w:p>
    <w:p>
      <w:pPr>
        <w:pStyle w:val="Normal"/>
        <w:rPr>
          <w:rFonts w:ascii="Courier New UniToktom" w:hAnsi="Courier New UniToktom" w:cs="Courier New UniToktom"/>
        </w:rPr>
      </w:pPr>
      <w:r>
        <w:rPr>
          <w:rFonts w:cs="Courier New UniToktom" w:ascii="Courier New UniToktom" w:hAnsi="Courier New UniToktom"/>
        </w:rPr>
        <w:t>|     |N 0401-0404, не   |             |                |      |      |</w:t>
      </w:r>
    </w:p>
    <w:p>
      <w:pPr>
        <w:pStyle w:val="Normal"/>
        <w:rPr>
          <w:rFonts w:ascii="Courier New UniToktom" w:hAnsi="Courier New UniToktom" w:cs="Courier New UniToktom"/>
        </w:rPr>
      </w:pPr>
      <w:r>
        <w:rPr>
          <w:rFonts w:cs="Courier New UniToktom" w:ascii="Courier New UniToktom" w:hAnsi="Courier New UniToktom"/>
        </w:rPr>
        <w:t>|     |содержащие или    |             |                |      |      |</w:t>
      </w:r>
    </w:p>
    <w:p>
      <w:pPr>
        <w:pStyle w:val="Normal"/>
        <w:rPr>
          <w:rFonts w:ascii="Courier New UniToktom" w:hAnsi="Courier New UniToktom" w:cs="Courier New UniToktom"/>
        </w:rPr>
      </w:pPr>
      <w:r>
        <w:rPr>
          <w:rFonts w:cs="Courier New UniToktom" w:ascii="Courier New UniToktom" w:hAnsi="Courier New UniToktom"/>
        </w:rPr>
        <w:t>|     |содержащие менее 5|             |                |      |      |</w:t>
      </w:r>
    </w:p>
    <w:p>
      <w:pPr>
        <w:pStyle w:val="Normal"/>
        <w:rPr>
          <w:rFonts w:ascii="Courier New UniToktom" w:hAnsi="Courier New UniToktom" w:cs="Courier New UniToktom"/>
        </w:rPr>
      </w:pPr>
      <w:r>
        <w:rPr>
          <w:rFonts w:cs="Courier New UniToktom" w:ascii="Courier New UniToktom" w:hAnsi="Courier New UniToktom"/>
        </w:rPr>
        <w:t>|     |мас. % какао в    |             |                |      |      |</w:t>
      </w:r>
    </w:p>
    <w:p>
      <w:pPr>
        <w:pStyle w:val="Normal"/>
        <w:rPr>
          <w:rFonts w:ascii="Courier New UniToktom" w:hAnsi="Courier New UniToktom" w:cs="Courier New UniToktom"/>
        </w:rPr>
      </w:pPr>
      <w:r>
        <w:rPr>
          <w:rFonts w:cs="Courier New UniToktom" w:ascii="Courier New UniToktom" w:hAnsi="Courier New UniToktom"/>
        </w:rPr>
        <w:t>|     |пересчете на      |             |                |      |      |</w:t>
      </w:r>
    </w:p>
    <w:p>
      <w:pPr>
        <w:pStyle w:val="Normal"/>
        <w:rPr>
          <w:rFonts w:ascii="Courier New UniToktom" w:hAnsi="Courier New UniToktom" w:cs="Courier New UniToktom"/>
        </w:rPr>
      </w:pPr>
      <w:r>
        <w:rPr>
          <w:rFonts w:cs="Courier New UniToktom" w:ascii="Courier New UniToktom" w:hAnsi="Courier New UniToktom"/>
        </w:rPr>
        <w:t>|     |полностью         |             |                |      |      |</w:t>
      </w:r>
    </w:p>
    <w:p>
      <w:pPr>
        <w:pStyle w:val="Normal"/>
        <w:rPr>
          <w:rFonts w:ascii="Courier New UniToktom" w:hAnsi="Courier New UniToktom" w:cs="Courier New UniToktom"/>
        </w:rPr>
      </w:pPr>
      <w:r>
        <w:rPr>
          <w:rFonts w:cs="Courier New UniToktom" w:ascii="Courier New UniToktom" w:hAnsi="Courier New UniToktom"/>
        </w:rPr>
        <w:t>|     |обезжиренную      |             |                |      |      |</w:t>
      </w:r>
    </w:p>
    <w:p>
      <w:pPr>
        <w:pStyle w:val="Normal"/>
        <w:rPr>
          <w:rFonts w:ascii="Courier New UniToktom" w:hAnsi="Courier New UniToktom" w:cs="Courier New UniToktom"/>
        </w:rPr>
      </w:pPr>
      <w:r>
        <w:rPr>
          <w:rFonts w:cs="Courier New UniToktom" w:ascii="Courier New UniToktom" w:hAnsi="Courier New UniToktom"/>
        </w:rPr>
        <w:t>|     |основу, в другом  |             |                |      |      |</w:t>
      </w:r>
    </w:p>
    <w:p>
      <w:pPr>
        <w:pStyle w:val="Normal"/>
        <w:rPr>
          <w:rFonts w:ascii="Courier New UniToktom" w:hAnsi="Courier New UniToktom" w:cs="Courier New UniToktom"/>
        </w:rPr>
      </w:pPr>
      <w:r>
        <w:rPr>
          <w:rFonts w:cs="Courier New UniToktom" w:ascii="Courier New UniToktom" w:hAnsi="Courier New UniToktom"/>
        </w:rPr>
        <w:t>|     |месте не          |             |                |      |      |</w:t>
      </w:r>
    </w:p>
    <w:p>
      <w:pPr>
        <w:pStyle w:val="Normal"/>
        <w:rPr>
          <w:rFonts w:ascii="Courier New UniToktom" w:hAnsi="Courier New UniToktom" w:cs="Courier New UniToktom"/>
        </w:rPr>
      </w:pPr>
      <w:r>
        <w:rPr>
          <w:rFonts w:cs="Courier New UniToktom" w:ascii="Courier New UniToktom" w:hAnsi="Courier New UniToktom"/>
        </w:rPr>
        <w:t>|     |поименованные или |             |                |      |      |</w:t>
      </w:r>
    </w:p>
    <w:p>
      <w:pPr>
        <w:pStyle w:val="Normal"/>
        <w:rPr>
          <w:rFonts w:ascii="Courier New UniToktom" w:hAnsi="Courier New UniToktom" w:cs="Courier New UniToktom"/>
        </w:rPr>
      </w:pPr>
      <w:r>
        <w:rPr>
          <w:rFonts w:cs="Courier New UniToktom" w:ascii="Courier New UniToktom" w:hAnsi="Courier New UniToktom"/>
        </w:rPr>
        <w:t>|     |не включенные:    |             |                |      |      |</w:t>
      </w:r>
    </w:p>
    <w:p>
      <w:pPr>
        <w:pStyle w:val="Normal"/>
        <w:rPr>
          <w:rFonts w:ascii="Courier New UniToktom" w:hAnsi="Courier New UniToktom" w:cs="Courier New UniToktom"/>
        </w:rPr>
      </w:pPr>
      <w:r>
        <w:rPr>
          <w:rFonts w:cs="Courier New UniToktom" w:ascii="Courier New UniToktom" w:hAnsi="Courier New UniToktom"/>
        </w:rPr>
        <w:t>|1203 |- детское питание,|1901 10 000 0|                |      |      |</w:t>
      </w:r>
    </w:p>
    <w:p>
      <w:pPr>
        <w:pStyle w:val="Normal"/>
        <w:rPr>
          <w:rFonts w:ascii="Courier New UniToktom" w:hAnsi="Courier New UniToktom" w:cs="Courier New UniToktom"/>
        </w:rPr>
      </w:pPr>
      <w:r>
        <w:rPr>
          <w:rFonts w:cs="Courier New UniToktom" w:ascii="Courier New UniToktom" w:hAnsi="Courier New UniToktom"/>
        </w:rPr>
        <w:t>|     |  расфасованное   |             |                |      |      |</w:t>
      </w:r>
    </w:p>
    <w:p>
      <w:pPr>
        <w:pStyle w:val="Normal"/>
        <w:rPr>
          <w:rFonts w:ascii="Courier New UniToktom" w:hAnsi="Courier New UniToktom" w:cs="Courier New UniToktom"/>
        </w:rPr>
      </w:pPr>
      <w:r>
        <w:rPr>
          <w:rFonts w:cs="Courier New UniToktom" w:ascii="Courier New UniToktom" w:hAnsi="Courier New UniToktom"/>
        </w:rPr>
        <w:t>|     |  для розничной   |             |                |      |      |</w:t>
      </w:r>
    </w:p>
    <w:p>
      <w:pPr>
        <w:pStyle w:val="Normal"/>
        <w:rPr>
          <w:rFonts w:ascii="Courier New UniToktom" w:hAnsi="Courier New UniToktom" w:cs="Courier New UniToktom"/>
        </w:rPr>
      </w:pPr>
      <w:r>
        <w:rPr>
          <w:rFonts w:cs="Courier New UniToktom" w:ascii="Courier New UniToktom" w:hAnsi="Courier New UniToktom"/>
        </w:rPr>
        <w:t>|     |  продажи;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204 |- смеси и тесто   |1901 20 000 0|                |      |      |</w:t>
      </w:r>
    </w:p>
    <w:p>
      <w:pPr>
        <w:pStyle w:val="Normal"/>
        <w:rPr>
          <w:rFonts w:ascii="Courier New UniToktom" w:hAnsi="Courier New UniToktom" w:cs="Courier New UniToktom"/>
        </w:rPr>
      </w:pPr>
      <w:r>
        <w:rPr>
          <w:rFonts w:cs="Courier New UniToktom" w:ascii="Courier New UniToktom" w:hAnsi="Courier New UniToktom"/>
        </w:rPr>
        <w:t>|     |  для изготовления|             |                |      |      |</w:t>
      </w:r>
    </w:p>
    <w:p>
      <w:pPr>
        <w:pStyle w:val="Normal"/>
        <w:rPr>
          <w:rFonts w:ascii="Courier New UniToktom" w:hAnsi="Courier New UniToktom" w:cs="Courier New UniToktom"/>
        </w:rPr>
      </w:pPr>
      <w:r>
        <w:rPr>
          <w:rFonts w:cs="Courier New UniToktom" w:ascii="Courier New UniToktom" w:hAnsi="Courier New UniToktom"/>
        </w:rPr>
        <w:t>|     |  хлебобулочных и |             |                |      |      |</w:t>
      </w:r>
    </w:p>
    <w:p>
      <w:pPr>
        <w:pStyle w:val="Normal"/>
        <w:rPr>
          <w:rFonts w:ascii="Courier New UniToktom" w:hAnsi="Courier New UniToktom" w:cs="Courier New UniToktom"/>
        </w:rPr>
      </w:pPr>
      <w:r>
        <w:rPr>
          <w:rFonts w:cs="Courier New UniToktom" w:ascii="Courier New UniToktom" w:hAnsi="Courier New UniToktom"/>
        </w:rPr>
        <w:t>|     |  мучных          |             |                |      |      |</w:t>
      </w:r>
    </w:p>
    <w:p>
      <w:pPr>
        <w:pStyle w:val="Normal"/>
        <w:rPr>
          <w:rFonts w:ascii="Courier New UniToktom" w:hAnsi="Courier New UniToktom" w:cs="Courier New UniToktom"/>
        </w:rPr>
      </w:pPr>
      <w:r>
        <w:rPr>
          <w:rFonts w:cs="Courier New UniToktom" w:ascii="Courier New UniToktom" w:hAnsi="Courier New UniToktom"/>
        </w:rPr>
        <w:t>|     |  кондитерских    |             |                |      |      |</w:t>
      </w:r>
    </w:p>
    <w:p>
      <w:pPr>
        <w:pStyle w:val="Normal"/>
        <w:rPr>
          <w:rFonts w:ascii="Courier New UniToktom" w:hAnsi="Courier New UniToktom" w:cs="Courier New UniToktom"/>
        </w:rPr>
      </w:pPr>
      <w:r>
        <w:rPr>
          <w:rFonts w:cs="Courier New UniToktom" w:ascii="Courier New UniToktom" w:hAnsi="Courier New UniToktom"/>
        </w:rPr>
        <w:t>|     |  изделий товарной|             |                |      |      |</w:t>
      </w:r>
    </w:p>
    <w:p>
      <w:pPr>
        <w:pStyle w:val="Normal"/>
        <w:rPr>
          <w:rFonts w:ascii="Courier New UniToktom" w:hAnsi="Courier New UniToktom" w:cs="Courier New UniToktom"/>
        </w:rPr>
      </w:pPr>
      <w:r>
        <w:rPr>
          <w:rFonts w:cs="Courier New UniToktom" w:ascii="Courier New UniToktom" w:hAnsi="Courier New UniToktom"/>
        </w:rPr>
        <w:t>|     |  позиции N 1905;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205-|Макаронные        |1902 11 000 0|СанПиН          |ББ*   |2, 2а,|</w:t>
      </w:r>
    </w:p>
    <w:p>
      <w:pPr>
        <w:pStyle w:val="Normal"/>
        <w:rPr>
          <w:rFonts w:ascii="Courier New UniToktom" w:hAnsi="Courier New UniToktom" w:cs="Courier New UniToktom"/>
        </w:rPr>
      </w:pPr>
      <w:r>
        <w:rPr>
          <w:rFonts w:cs="Courier New UniToktom" w:ascii="Courier New UniToktom" w:hAnsi="Courier New UniToktom"/>
        </w:rPr>
        <w:t>|1219 |изделия,          |-            |2.3.2.560-96    |      |3, 3а,|</w:t>
      </w:r>
    </w:p>
    <w:p>
      <w:pPr>
        <w:pStyle w:val="Normal"/>
        <w:rPr>
          <w:rFonts w:ascii="Courier New UniToktom" w:hAnsi="Courier New UniToktom" w:cs="Courier New UniToktom"/>
        </w:rPr>
      </w:pPr>
      <w:r>
        <w:rPr>
          <w:rFonts w:cs="Courier New UniToktom" w:ascii="Courier New UniToktom" w:hAnsi="Courier New UniToktom"/>
        </w:rPr>
        <w:t>|     |подвергнутые или  |1902 40 900 0|п.6.4.5         |      |4, 4а,|</w:t>
      </w:r>
    </w:p>
    <w:p>
      <w:pPr>
        <w:pStyle w:val="Normal"/>
        <w:rPr>
          <w:rFonts w:ascii="Courier New UniToktom" w:hAnsi="Courier New UniToktom" w:cs="Courier New UniToktom"/>
        </w:rPr>
      </w:pPr>
      <w:r>
        <w:rPr>
          <w:rFonts w:cs="Courier New UniToktom" w:ascii="Courier New UniToktom" w:hAnsi="Courier New UniToktom"/>
        </w:rPr>
        <w:t>|     |не подвергнутые   |             |СанПиН          |      |6     |</w:t>
      </w:r>
    </w:p>
    <w:p>
      <w:pPr>
        <w:pStyle w:val="Normal"/>
        <w:rPr>
          <w:rFonts w:ascii="Courier New UniToktom" w:hAnsi="Courier New UniToktom" w:cs="Courier New UniToktom"/>
        </w:rPr>
      </w:pPr>
      <w:r>
        <w:rPr>
          <w:rFonts w:cs="Courier New UniToktom" w:ascii="Courier New UniToktom" w:hAnsi="Courier New UniToktom"/>
        </w:rPr>
        <w:t>|     |тепловой          |             |2.3.2.002-03    |      |      |</w:t>
      </w:r>
    </w:p>
    <w:p>
      <w:pPr>
        <w:pStyle w:val="Normal"/>
        <w:rPr>
          <w:rFonts w:ascii="Courier New UniToktom" w:hAnsi="Courier New UniToktom" w:cs="Courier New UniToktom"/>
        </w:rPr>
      </w:pPr>
      <w:r>
        <w:rPr>
          <w:rFonts w:cs="Courier New UniToktom" w:ascii="Courier New UniToktom" w:hAnsi="Courier New UniToktom"/>
        </w:rPr>
        <w:t>|     |обработке, с      |             |в целом.        |      |      |</w:t>
      </w:r>
    </w:p>
    <w:p>
      <w:pPr>
        <w:pStyle w:val="Normal"/>
        <w:rPr>
          <w:rFonts w:ascii="Courier New UniToktom" w:hAnsi="Courier New UniToktom" w:cs="Courier New UniToktom"/>
        </w:rPr>
      </w:pPr>
      <w:r>
        <w:rPr>
          <w:rFonts w:cs="Courier New UniToktom" w:ascii="Courier New UniToktom" w:hAnsi="Courier New UniToktom"/>
        </w:rPr>
        <w:t>|     |начинкой (из мяса |             |ГОСТ 875-92     |      |      |</w:t>
      </w:r>
    </w:p>
    <w:p>
      <w:pPr>
        <w:pStyle w:val="Normal"/>
        <w:rPr>
          <w:rFonts w:ascii="Courier New UniToktom" w:hAnsi="Courier New UniToktom" w:cs="Courier New UniToktom"/>
        </w:rPr>
      </w:pPr>
      <w:r>
        <w:rPr>
          <w:rFonts w:cs="Courier New UniToktom" w:ascii="Courier New UniToktom" w:hAnsi="Courier New UniToktom"/>
        </w:rPr>
        <w:t>|     |или прочих        |             |п.2.3, табл. 4  |      |      |</w:t>
      </w:r>
    </w:p>
    <w:p>
      <w:pPr>
        <w:pStyle w:val="Normal"/>
        <w:rPr>
          <w:rFonts w:ascii="Courier New UniToktom" w:hAnsi="Courier New UniToktom" w:cs="Courier New UniToktom"/>
        </w:rPr>
      </w:pPr>
      <w:r>
        <w:rPr>
          <w:rFonts w:cs="Courier New UniToktom" w:ascii="Courier New UniToktom" w:hAnsi="Courier New UniToktom"/>
        </w:rPr>
        <w:t>|     |продуктов) или без|             |(металломагнит- |      |      |</w:t>
      </w:r>
    </w:p>
    <w:p>
      <w:pPr>
        <w:pStyle w:val="Normal"/>
        <w:rPr>
          <w:rFonts w:ascii="Courier New UniToktom" w:hAnsi="Courier New UniToktom" w:cs="Courier New UniToktom"/>
        </w:rPr>
      </w:pPr>
      <w:r>
        <w:rPr>
          <w:rFonts w:cs="Courier New UniToktom" w:ascii="Courier New UniToktom" w:hAnsi="Courier New UniToktom"/>
        </w:rPr>
        <w:t>|     |начинки, или      |             |ная примесь)    |      |      |</w:t>
      </w:r>
    </w:p>
    <w:p>
      <w:pPr>
        <w:pStyle w:val="Normal"/>
        <w:rPr>
          <w:rFonts w:ascii="Courier New UniToktom" w:hAnsi="Courier New UniToktom" w:cs="Courier New UniToktom"/>
        </w:rPr>
      </w:pPr>
      <w:r>
        <w:rPr>
          <w:rFonts w:cs="Courier New UniToktom" w:ascii="Courier New UniToktom" w:hAnsi="Courier New UniToktom"/>
        </w:rPr>
        <w:t>|     |приготовленные    |             |                |      |      |</w:t>
      </w:r>
    </w:p>
    <w:p>
      <w:pPr>
        <w:pStyle w:val="Normal"/>
        <w:rPr>
          <w:rFonts w:ascii="Courier New UniToktom" w:hAnsi="Courier New UniToktom" w:cs="Courier New UniToktom"/>
        </w:rPr>
      </w:pPr>
      <w:r>
        <w:rPr>
          <w:rFonts w:cs="Courier New UniToktom" w:ascii="Courier New UniToktom" w:hAnsi="Courier New UniToktom"/>
        </w:rPr>
        <w:t>|     |другим способом,  |             |                |      |      |</w:t>
      </w:r>
    </w:p>
    <w:p>
      <w:pPr>
        <w:pStyle w:val="Normal"/>
        <w:rPr>
          <w:rFonts w:ascii="Courier New UniToktom" w:hAnsi="Courier New UniToktom" w:cs="Courier New UniToktom"/>
        </w:rPr>
      </w:pPr>
      <w:r>
        <w:rPr>
          <w:rFonts w:cs="Courier New UniToktom" w:ascii="Courier New UniToktom" w:hAnsi="Courier New UniToktom"/>
        </w:rPr>
        <w:t>|     |такие как         |             |                |      |      |</w:t>
      </w:r>
    </w:p>
    <w:p>
      <w:pPr>
        <w:pStyle w:val="Normal"/>
        <w:rPr>
          <w:rFonts w:ascii="Courier New UniToktom" w:hAnsi="Courier New UniToktom" w:cs="Courier New UniToktom"/>
        </w:rPr>
      </w:pPr>
      <w:r>
        <w:rPr>
          <w:rFonts w:cs="Courier New UniToktom" w:ascii="Courier New UniToktom" w:hAnsi="Courier New UniToktom"/>
        </w:rPr>
        <w:t>|     |спагетти,         |             |                |      |      |</w:t>
      </w:r>
    </w:p>
    <w:p>
      <w:pPr>
        <w:pStyle w:val="Normal"/>
        <w:rPr>
          <w:rFonts w:ascii="Courier New UniToktom" w:hAnsi="Courier New UniToktom" w:cs="Courier New UniToktom"/>
        </w:rPr>
      </w:pPr>
      <w:r>
        <w:rPr>
          <w:rFonts w:cs="Courier New UniToktom" w:ascii="Courier New UniToktom" w:hAnsi="Courier New UniToktom"/>
        </w:rPr>
        <w:t>|     |макароны, лапша,  |             |                |      |      |</w:t>
      </w:r>
    </w:p>
    <w:p>
      <w:pPr>
        <w:pStyle w:val="Normal"/>
        <w:rPr>
          <w:rFonts w:ascii="Courier New UniToktom" w:hAnsi="Courier New UniToktom" w:cs="Courier New UniToktom"/>
        </w:rPr>
      </w:pPr>
      <w:r>
        <w:rPr>
          <w:rFonts w:cs="Courier New UniToktom" w:ascii="Courier New UniToktom" w:hAnsi="Courier New UniToktom"/>
        </w:rPr>
        <w:t>|     |рожки, клецки,    |             |                |      |      |</w:t>
      </w:r>
    </w:p>
    <w:p>
      <w:pPr>
        <w:pStyle w:val="Normal"/>
        <w:rPr>
          <w:rFonts w:ascii="Courier New UniToktom" w:hAnsi="Courier New UniToktom" w:cs="Courier New UniToktom"/>
        </w:rPr>
      </w:pPr>
      <w:r>
        <w:rPr>
          <w:rFonts w:cs="Courier New UniToktom" w:ascii="Courier New UniToktom" w:hAnsi="Courier New UniToktom"/>
        </w:rPr>
        <w:t>|     |равиоли,          |             |                |      |      |</w:t>
      </w:r>
    </w:p>
    <w:p>
      <w:pPr>
        <w:pStyle w:val="Normal"/>
        <w:rPr>
          <w:rFonts w:ascii="Courier New UniToktom" w:hAnsi="Courier New UniToktom" w:cs="Courier New UniToktom"/>
        </w:rPr>
      </w:pPr>
      <w:r>
        <w:rPr>
          <w:rFonts w:cs="Courier New UniToktom" w:ascii="Courier New UniToktom" w:hAnsi="Courier New UniToktom"/>
        </w:rPr>
        <w:t>|     |каннеллони,       |             |                |      |      |</w:t>
      </w:r>
    </w:p>
    <w:p>
      <w:pPr>
        <w:pStyle w:val="Normal"/>
        <w:rPr>
          <w:rFonts w:ascii="Courier New UniToktom" w:hAnsi="Courier New UniToktom" w:cs="Courier New UniToktom"/>
        </w:rPr>
      </w:pPr>
      <w:r>
        <w:rPr>
          <w:rFonts w:cs="Courier New UniToktom" w:ascii="Courier New UniToktom" w:hAnsi="Courier New UniToktom"/>
        </w:rPr>
        <w:t>|     |кускус, готовые   |             |                |      |      |</w:t>
      </w:r>
    </w:p>
    <w:p>
      <w:pPr>
        <w:pStyle w:val="Normal"/>
        <w:rPr>
          <w:rFonts w:ascii="Courier New UniToktom" w:hAnsi="Courier New UniToktom" w:cs="Courier New UniToktom"/>
        </w:rPr>
      </w:pPr>
      <w:r>
        <w:rPr>
          <w:rFonts w:cs="Courier New UniToktom" w:ascii="Courier New UniToktom" w:hAnsi="Courier New UniToktom"/>
        </w:rPr>
        <w:t>|     |для употребления в|             |                |      |      |</w:t>
      </w:r>
    </w:p>
    <w:p>
      <w:pPr>
        <w:pStyle w:val="Normal"/>
        <w:rPr>
          <w:rFonts w:ascii="Courier New UniToktom" w:hAnsi="Courier New UniToktom" w:cs="Courier New UniToktom"/>
        </w:rPr>
      </w:pPr>
      <w:r>
        <w:rPr>
          <w:rFonts w:cs="Courier New UniToktom" w:ascii="Courier New UniToktom" w:hAnsi="Courier New UniToktom"/>
        </w:rPr>
        <w:t>|     |пищу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220-|Готовые пищевые   |1904 10 100 0|СанПиН          |ББ*   |3, 3а,|</w:t>
      </w:r>
    </w:p>
    <w:p>
      <w:pPr>
        <w:pStyle w:val="Normal"/>
        <w:rPr>
          <w:rFonts w:ascii="Courier New UniToktom" w:hAnsi="Courier New UniToktom" w:cs="Courier New UniToktom"/>
        </w:rPr>
      </w:pPr>
      <w:r>
        <w:rPr>
          <w:rFonts w:cs="Courier New UniToktom" w:ascii="Courier New UniToktom" w:hAnsi="Courier New UniToktom"/>
        </w:rPr>
        <w:t>|1234 |продукты,         |-            |2.3.2.560-96    |      |4, 4а,|</w:t>
      </w:r>
    </w:p>
    <w:p>
      <w:pPr>
        <w:pStyle w:val="Normal"/>
        <w:rPr>
          <w:rFonts w:ascii="Courier New UniToktom" w:hAnsi="Courier New UniToktom" w:cs="Courier New UniToktom"/>
        </w:rPr>
      </w:pPr>
      <w:r>
        <w:rPr>
          <w:rFonts w:cs="Courier New UniToktom" w:ascii="Courier New UniToktom" w:hAnsi="Courier New UniToktom"/>
        </w:rPr>
        <w:t>|     |полученные путем  |1904 90 800 0|п.п. 6.4.3,     |      |6     |</w:t>
      </w:r>
    </w:p>
    <w:p>
      <w:pPr>
        <w:pStyle w:val="Normal"/>
        <w:rPr>
          <w:rFonts w:ascii="Courier New UniToktom" w:hAnsi="Courier New UniToktom" w:cs="Courier New UniToktom"/>
        </w:rPr>
      </w:pPr>
      <w:r>
        <w:rPr>
          <w:rFonts w:cs="Courier New UniToktom" w:ascii="Courier New UniToktom" w:hAnsi="Courier New UniToktom"/>
        </w:rPr>
        <w:t>|     |вздувания или     |             |6.4.3.2,        |      |      |</w:t>
      </w:r>
    </w:p>
    <w:p>
      <w:pPr>
        <w:pStyle w:val="Normal"/>
        <w:rPr>
          <w:rFonts w:ascii="Courier New UniToktom" w:hAnsi="Courier New UniToktom" w:cs="Courier New UniToktom"/>
        </w:rPr>
      </w:pPr>
      <w:r>
        <w:rPr>
          <w:rFonts w:cs="Courier New UniToktom" w:ascii="Courier New UniToktom" w:hAnsi="Courier New UniToktom"/>
        </w:rPr>
        <w:t>|     |обжаривания зерна |             |6.9.14.5        |      |      |</w:t>
      </w:r>
    </w:p>
    <w:p>
      <w:pPr>
        <w:pStyle w:val="Normal"/>
        <w:rPr>
          <w:rFonts w:ascii="Courier New UniToktom" w:hAnsi="Courier New UniToktom" w:cs="Courier New UniToktom"/>
        </w:rPr>
      </w:pPr>
      <w:r>
        <w:rPr>
          <w:rFonts w:cs="Courier New UniToktom" w:ascii="Courier New UniToktom" w:hAnsi="Courier New UniToktom"/>
        </w:rPr>
        <w:t>|     |злаков или        |             |СанПиН          |      |      |</w:t>
      </w:r>
    </w:p>
    <w:p>
      <w:pPr>
        <w:pStyle w:val="Normal"/>
        <w:rPr>
          <w:rFonts w:ascii="Courier New UniToktom" w:hAnsi="Courier New UniToktom" w:cs="Courier New UniToktom"/>
        </w:rPr>
      </w:pPr>
      <w:r>
        <w:rPr>
          <w:rFonts w:cs="Courier New UniToktom" w:ascii="Courier New UniToktom" w:hAnsi="Courier New UniToktom"/>
        </w:rPr>
        <w:t>|     |зерновых продуктов|             |2.3.2.002-03    |      |      |</w:t>
      </w:r>
    </w:p>
    <w:p>
      <w:pPr>
        <w:pStyle w:val="Normal"/>
        <w:rPr>
          <w:rFonts w:ascii="Courier New UniToktom" w:hAnsi="Courier New UniToktom" w:cs="Courier New UniToktom"/>
        </w:rPr>
      </w:pPr>
      <w:r>
        <w:rPr>
          <w:rFonts w:cs="Courier New UniToktom" w:ascii="Courier New UniToktom" w:hAnsi="Courier New UniToktom"/>
        </w:rPr>
        <w:t>|     |(например,        |             |в целом         |      |      |</w:t>
      </w:r>
    </w:p>
    <w:p>
      <w:pPr>
        <w:pStyle w:val="Normal"/>
        <w:rPr>
          <w:rFonts w:ascii="Courier New UniToktom" w:hAnsi="Courier New UniToktom" w:cs="Courier New UniToktom"/>
        </w:rPr>
      </w:pPr>
      <w:r>
        <w:rPr>
          <w:rFonts w:cs="Courier New UniToktom" w:ascii="Courier New UniToktom" w:hAnsi="Courier New UniToktom"/>
        </w:rPr>
        <w:t>|     |кукурузные        |             |                |      |      |</w:t>
      </w:r>
    </w:p>
    <w:p>
      <w:pPr>
        <w:pStyle w:val="Normal"/>
        <w:rPr>
          <w:rFonts w:ascii="Courier New UniToktom" w:hAnsi="Courier New UniToktom" w:cs="Courier New UniToktom"/>
        </w:rPr>
      </w:pPr>
      <w:r>
        <w:rPr>
          <w:rFonts w:cs="Courier New UniToktom" w:ascii="Courier New UniToktom" w:hAnsi="Courier New UniToktom"/>
        </w:rPr>
        <w:t>|     |хлопья); злаки    |             |                |      |      |</w:t>
      </w:r>
    </w:p>
    <w:p>
      <w:pPr>
        <w:pStyle w:val="Normal"/>
        <w:rPr>
          <w:rFonts w:ascii="Courier New UniToktom" w:hAnsi="Courier New UniToktom" w:cs="Courier New UniToktom"/>
        </w:rPr>
      </w:pPr>
      <w:r>
        <w:rPr>
          <w:rFonts w:cs="Courier New UniToktom" w:ascii="Courier New UniToktom" w:hAnsi="Courier New UniToktom"/>
        </w:rPr>
        <w:t>|     |(кроме зерна      |             |                |      |      |</w:t>
      </w:r>
    </w:p>
    <w:p>
      <w:pPr>
        <w:pStyle w:val="Normal"/>
        <w:rPr>
          <w:rFonts w:ascii="Courier New UniToktom" w:hAnsi="Courier New UniToktom" w:cs="Courier New UniToktom"/>
        </w:rPr>
      </w:pPr>
      <w:r>
        <w:rPr>
          <w:rFonts w:cs="Courier New UniToktom" w:ascii="Courier New UniToktom" w:hAnsi="Courier New UniToktom"/>
        </w:rPr>
        <w:t>|     |кукурузы) в виде  |             |                |      |      |</w:t>
      </w:r>
    </w:p>
    <w:p>
      <w:pPr>
        <w:pStyle w:val="Normal"/>
        <w:rPr>
          <w:rFonts w:ascii="Courier New UniToktom" w:hAnsi="Courier New UniToktom" w:cs="Courier New UniToktom"/>
        </w:rPr>
      </w:pPr>
      <w:r>
        <w:rPr>
          <w:rFonts w:cs="Courier New UniToktom" w:ascii="Courier New UniToktom" w:hAnsi="Courier New UniToktom"/>
        </w:rPr>
        <w:t>|     |зерна или в виде  |             |                |      |      |</w:t>
      </w:r>
    </w:p>
    <w:p>
      <w:pPr>
        <w:pStyle w:val="Normal"/>
        <w:rPr>
          <w:rFonts w:ascii="Courier New UniToktom" w:hAnsi="Courier New UniToktom" w:cs="Courier New UniToktom"/>
        </w:rPr>
      </w:pPr>
      <w:r>
        <w:rPr>
          <w:rFonts w:cs="Courier New UniToktom" w:ascii="Courier New UniToktom" w:hAnsi="Courier New UniToktom"/>
        </w:rPr>
        <w:t>|     |хлопьев или зерна,|             |                |      |      |</w:t>
      </w:r>
    </w:p>
    <w:p>
      <w:pPr>
        <w:pStyle w:val="Normal"/>
        <w:rPr>
          <w:rFonts w:ascii="Courier New UniToktom" w:hAnsi="Courier New UniToktom" w:cs="Courier New UniToktom"/>
        </w:rPr>
      </w:pPr>
      <w:r>
        <w:rPr>
          <w:rFonts w:cs="Courier New UniToktom" w:ascii="Courier New UniToktom" w:hAnsi="Courier New UniToktom"/>
        </w:rPr>
        <w:t>|     |обработанного иным|             |                |      |      |</w:t>
      </w:r>
    </w:p>
    <w:p>
      <w:pPr>
        <w:pStyle w:val="Normal"/>
        <w:rPr>
          <w:rFonts w:ascii="Courier New UniToktom" w:hAnsi="Courier New UniToktom" w:cs="Courier New UniToktom"/>
        </w:rPr>
      </w:pPr>
      <w:r>
        <w:rPr>
          <w:rFonts w:cs="Courier New UniToktom" w:ascii="Courier New UniToktom" w:hAnsi="Courier New UniToktom"/>
        </w:rPr>
        <w:t>|     |способом (за      |             |                |      |      |</w:t>
      </w:r>
    </w:p>
    <w:p>
      <w:pPr>
        <w:pStyle w:val="Normal"/>
        <w:rPr>
          <w:rFonts w:ascii="Courier New UniToktom" w:hAnsi="Courier New UniToktom" w:cs="Courier New UniToktom"/>
        </w:rPr>
      </w:pPr>
      <w:r>
        <w:rPr>
          <w:rFonts w:cs="Courier New UniToktom" w:ascii="Courier New UniToktom" w:hAnsi="Courier New UniToktom"/>
        </w:rPr>
        <w:t>|     |исключением муки  |             |                |      |      |</w:t>
      </w:r>
    </w:p>
    <w:p>
      <w:pPr>
        <w:pStyle w:val="Normal"/>
        <w:rPr>
          <w:rFonts w:ascii="Courier New UniToktom" w:hAnsi="Courier New UniToktom" w:cs="Courier New UniToktom"/>
        </w:rPr>
      </w:pPr>
      <w:r>
        <w:rPr>
          <w:rFonts w:cs="Courier New UniToktom" w:ascii="Courier New UniToktom" w:hAnsi="Courier New UniToktom"/>
        </w:rPr>
        <w:t>|     |тонкого и грубого |             |                |      |      |</w:t>
      </w:r>
    </w:p>
    <w:p>
      <w:pPr>
        <w:pStyle w:val="Normal"/>
        <w:rPr>
          <w:rFonts w:ascii="Courier New UniToktom" w:hAnsi="Courier New UniToktom" w:cs="Courier New UniToktom"/>
        </w:rPr>
      </w:pPr>
      <w:r>
        <w:rPr>
          <w:rFonts w:cs="Courier New UniToktom" w:ascii="Courier New UniToktom" w:hAnsi="Courier New UniToktom"/>
        </w:rPr>
        <w:t>|     |помола, крупы),   |             |                |      |      |</w:t>
      </w:r>
    </w:p>
    <w:p>
      <w:pPr>
        <w:pStyle w:val="Normal"/>
        <w:rPr>
          <w:rFonts w:ascii="Courier New UniToktom" w:hAnsi="Courier New UniToktom" w:cs="Courier New UniToktom"/>
        </w:rPr>
      </w:pPr>
      <w:r>
        <w:rPr>
          <w:rFonts w:cs="Courier New UniToktom" w:ascii="Courier New UniToktom" w:hAnsi="Courier New UniToktom"/>
        </w:rPr>
        <w:t>|     |предварительно    |             |                |      |      |</w:t>
      </w:r>
    </w:p>
    <w:p>
      <w:pPr>
        <w:pStyle w:val="Normal"/>
        <w:rPr>
          <w:rFonts w:ascii="Courier New UniToktom" w:hAnsi="Courier New UniToktom" w:cs="Courier New UniToktom"/>
        </w:rPr>
      </w:pPr>
      <w:r>
        <w:rPr>
          <w:rFonts w:cs="Courier New UniToktom" w:ascii="Courier New UniToktom" w:hAnsi="Courier New UniToktom"/>
        </w:rPr>
        <w:t>|     |отваренные или    |             |                |      |      |</w:t>
      </w:r>
    </w:p>
    <w:p>
      <w:pPr>
        <w:pStyle w:val="Normal"/>
        <w:rPr>
          <w:rFonts w:ascii="Courier New UniToktom" w:hAnsi="Courier New UniToktom" w:cs="Courier New UniToktom"/>
        </w:rPr>
      </w:pPr>
      <w:r>
        <w:rPr>
          <w:rFonts w:cs="Courier New UniToktom" w:ascii="Courier New UniToktom" w:hAnsi="Courier New UniToktom"/>
        </w:rPr>
        <w:t>|     |приготовленные    |             |                |      |      |</w:t>
      </w:r>
    </w:p>
    <w:p>
      <w:pPr>
        <w:pStyle w:val="Normal"/>
        <w:rPr>
          <w:rFonts w:ascii="Courier New UniToktom" w:hAnsi="Courier New UniToktom" w:cs="Courier New UniToktom"/>
        </w:rPr>
      </w:pPr>
      <w:r>
        <w:rPr>
          <w:rFonts w:cs="Courier New UniToktom" w:ascii="Courier New UniToktom" w:hAnsi="Courier New UniToktom"/>
        </w:rPr>
        <w:t>|     |иным способом, в  |             |                |      |      |</w:t>
      </w:r>
    </w:p>
    <w:p>
      <w:pPr>
        <w:pStyle w:val="Normal"/>
        <w:rPr>
          <w:rFonts w:ascii="Courier New UniToktom" w:hAnsi="Courier New UniToktom" w:cs="Courier New UniToktom"/>
        </w:rPr>
      </w:pPr>
      <w:r>
        <w:rPr>
          <w:rFonts w:cs="Courier New UniToktom" w:ascii="Courier New UniToktom" w:hAnsi="Courier New UniToktom"/>
        </w:rPr>
        <w:t>|     |другом месте не   |             |                |      |      |</w:t>
      </w:r>
    </w:p>
    <w:p>
      <w:pPr>
        <w:pStyle w:val="Normal"/>
        <w:rPr>
          <w:rFonts w:ascii="Courier New UniToktom" w:hAnsi="Courier New UniToktom" w:cs="Courier New UniToktom"/>
        </w:rPr>
      </w:pPr>
      <w:r>
        <w:rPr>
          <w:rFonts w:cs="Courier New UniToktom" w:ascii="Courier New UniToktom" w:hAnsi="Courier New UniToktom"/>
        </w:rPr>
        <w:t>|     |поименованные или |             |                |      |      |</w:t>
      </w:r>
    </w:p>
    <w:p>
      <w:pPr>
        <w:pStyle w:val="Normal"/>
        <w:rPr>
          <w:rFonts w:ascii="Courier New UniToktom" w:hAnsi="Courier New UniToktom" w:cs="Courier New UniToktom"/>
        </w:rPr>
      </w:pPr>
      <w:r>
        <w:rPr>
          <w:rFonts w:cs="Courier New UniToktom" w:ascii="Courier New UniToktom" w:hAnsi="Courier New UniToktom"/>
        </w:rPr>
        <w:t>|     |не включенны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235-|Хлеб, мучные      |1905 10 000 0|СанПиН          |ББ*   |3, 3а,|</w:t>
      </w:r>
    </w:p>
    <w:p>
      <w:pPr>
        <w:pStyle w:val="Normal"/>
        <w:rPr>
          <w:rFonts w:ascii="Courier New UniToktom" w:hAnsi="Courier New UniToktom" w:cs="Courier New UniToktom"/>
        </w:rPr>
      </w:pPr>
      <w:r>
        <w:rPr>
          <w:rFonts w:cs="Courier New UniToktom" w:ascii="Courier New UniToktom" w:hAnsi="Courier New UniToktom"/>
        </w:rPr>
        <w:t>|1263 |кондитерские      |-            |2.3.2.560-96    |      |4, 4а,|</w:t>
      </w:r>
    </w:p>
    <w:p>
      <w:pPr>
        <w:pStyle w:val="Normal"/>
        <w:rPr>
          <w:rFonts w:ascii="Courier New UniToktom" w:hAnsi="Courier New UniToktom" w:cs="Courier New UniToktom"/>
        </w:rPr>
      </w:pPr>
      <w:r>
        <w:rPr>
          <w:rFonts w:cs="Courier New UniToktom" w:ascii="Courier New UniToktom" w:hAnsi="Courier New UniToktom"/>
        </w:rPr>
        <w:t>|     |изделия, пирожные,|1905 90 900 0|п.п. 6.4.7,     |      |6, 6а |</w:t>
      </w:r>
    </w:p>
    <w:p>
      <w:pPr>
        <w:pStyle w:val="Normal"/>
        <w:rPr>
          <w:rFonts w:ascii="Courier New UniToktom" w:hAnsi="Courier New UniToktom" w:cs="Courier New UniToktom"/>
        </w:rPr>
      </w:pPr>
      <w:r>
        <w:rPr>
          <w:rFonts w:cs="Courier New UniToktom" w:ascii="Courier New UniToktom" w:hAnsi="Courier New UniToktom"/>
        </w:rPr>
        <w:t>|     |печенье и прочие  |             |6.4.8, 6.4.9,   |      |      |</w:t>
      </w:r>
    </w:p>
    <w:p>
      <w:pPr>
        <w:pStyle w:val="Normal"/>
        <w:rPr>
          <w:rFonts w:ascii="Courier New UniToktom" w:hAnsi="Courier New UniToktom" w:cs="Courier New UniToktom"/>
        </w:rPr>
      </w:pPr>
      <w:r>
        <w:rPr>
          <w:rFonts w:cs="Courier New UniToktom" w:ascii="Courier New UniToktom" w:hAnsi="Courier New UniToktom"/>
        </w:rPr>
        <w:t>|     |хлебобулочные и   |             |6.5.5,          |      |      |</w:t>
      </w:r>
    </w:p>
    <w:p>
      <w:pPr>
        <w:pStyle w:val="Normal"/>
        <w:rPr>
          <w:rFonts w:ascii="Courier New UniToktom" w:hAnsi="Courier New UniToktom" w:cs="Courier New UniToktom"/>
        </w:rPr>
      </w:pPr>
      <w:r>
        <w:rPr>
          <w:rFonts w:cs="Courier New UniToktom" w:ascii="Courier New UniToktom" w:hAnsi="Courier New UniToktom"/>
        </w:rPr>
        <w:t>|     |мучные            |             |6.5.5.1-6.5.5.10|      |      |</w:t>
      </w:r>
    </w:p>
    <w:p>
      <w:pPr>
        <w:pStyle w:val="Normal"/>
        <w:rPr>
          <w:rFonts w:ascii="Courier New UniToktom" w:hAnsi="Courier New UniToktom" w:cs="Courier New UniToktom"/>
        </w:rPr>
      </w:pPr>
      <w:r>
        <w:rPr>
          <w:rFonts w:cs="Courier New UniToktom" w:ascii="Courier New UniToktom" w:hAnsi="Courier New UniToktom"/>
        </w:rPr>
        <w:t>|     |кондитерские      |             |СанПиН          |      |      |</w:t>
      </w:r>
    </w:p>
    <w:p>
      <w:pPr>
        <w:pStyle w:val="Normal"/>
        <w:rPr>
          <w:rFonts w:ascii="Courier New UniToktom" w:hAnsi="Courier New UniToktom" w:cs="Courier New UniToktom"/>
        </w:rPr>
      </w:pPr>
      <w:r>
        <w:rPr>
          <w:rFonts w:cs="Courier New UniToktom" w:ascii="Courier New UniToktom" w:hAnsi="Courier New UniToktom"/>
        </w:rPr>
        <w:t>|     |изделия,          |             |2.3.2.002-03    |      |      |</w:t>
      </w:r>
    </w:p>
    <w:p>
      <w:pPr>
        <w:pStyle w:val="Normal"/>
        <w:rPr>
          <w:rFonts w:ascii="Courier New UniToktom" w:hAnsi="Courier New UniToktom" w:cs="Courier New UniToktom"/>
        </w:rPr>
      </w:pPr>
      <w:r>
        <w:rPr>
          <w:rFonts w:cs="Courier New UniToktom" w:ascii="Courier New UniToktom" w:hAnsi="Courier New UniToktom"/>
        </w:rPr>
        <w:t>|     |содержащие или не |             |в целом         |      |      |</w:t>
      </w:r>
    </w:p>
    <w:p>
      <w:pPr>
        <w:pStyle w:val="Normal"/>
        <w:rPr>
          <w:rFonts w:ascii="Courier New UniToktom" w:hAnsi="Courier New UniToktom" w:cs="Courier New UniToktom"/>
        </w:rPr>
      </w:pPr>
      <w:r>
        <w:rPr>
          <w:rFonts w:cs="Courier New UniToktom" w:ascii="Courier New UniToktom" w:hAnsi="Courier New UniToktom"/>
        </w:rPr>
        <w:t>|     |содержащие какао; |             |                |      |      |</w:t>
      </w:r>
    </w:p>
    <w:p>
      <w:pPr>
        <w:pStyle w:val="Normal"/>
        <w:rPr>
          <w:rFonts w:ascii="Courier New UniToktom" w:hAnsi="Courier New UniToktom" w:cs="Courier New UniToktom"/>
        </w:rPr>
      </w:pPr>
      <w:r>
        <w:rPr>
          <w:rFonts w:cs="Courier New UniToktom" w:ascii="Courier New UniToktom" w:hAnsi="Courier New UniToktom"/>
        </w:rPr>
        <w:t>|     |вафельные         |             |                |      |      |</w:t>
      </w:r>
    </w:p>
    <w:p>
      <w:pPr>
        <w:pStyle w:val="Normal"/>
        <w:rPr>
          <w:rFonts w:ascii="Courier New UniToktom" w:hAnsi="Courier New UniToktom" w:cs="Courier New UniToktom"/>
        </w:rPr>
      </w:pPr>
      <w:r>
        <w:rPr>
          <w:rFonts w:cs="Courier New UniToktom" w:ascii="Courier New UniToktom" w:hAnsi="Courier New UniToktom"/>
        </w:rPr>
        <w:t>|     |пластины, пустые  |             |                |      |      |</w:t>
      </w:r>
    </w:p>
    <w:p>
      <w:pPr>
        <w:pStyle w:val="Normal"/>
        <w:rPr>
          <w:rFonts w:ascii="Courier New UniToktom" w:hAnsi="Courier New UniToktom" w:cs="Courier New UniToktom"/>
        </w:rPr>
      </w:pPr>
      <w:r>
        <w:rPr>
          <w:rFonts w:cs="Courier New UniToktom" w:ascii="Courier New UniToktom" w:hAnsi="Courier New UniToktom"/>
        </w:rPr>
        <w:t>|     |капсулы, пригодные|             |                |      |      |</w:t>
      </w:r>
    </w:p>
    <w:p>
      <w:pPr>
        <w:pStyle w:val="Normal"/>
        <w:rPr>
          <w:rFonts w:ascii="Courier New UniToktom" w:hAnsi="Courier New UniToktom" w:cs="Courier New UniToktom"/>
        </w:rPr>
      </w:pPr>
      <w:r>
        <w:rPr>
          <w:rFonts w:cs="Courier New UniToktom" w:ascii="Courier New UniToktom" w:hAnsi="Courier New UniToktom"/>
        </w:rPr>
        <w:t>|     |для использования |             |                |      |      |</w:t>
      </w:r>
    </w:p>
    <w:p>
      <w:pPr>
        <w:pStyle w:val="Normal"/>
        <w:rPr>
          <w:rFonts w:ascii="Courier New UniToktom" w:hAnsi="Courier New UniToktom" w:cs="Courier New UniToktom"/>
        </w:rPr>
      </w:pPr>
      <w:r>
        <w:rPr>
          <w:rFonts w:cs="Courier New UniToktom" w:ascii="Courier New UniToktom" w:hAnsi="Courier New UniToktom"/>
        </w:rPr>
        <w:t>|     |в фармацевтических|             |                |      |      |</w:t>
      </w:r>
    </w:p>
    <w:p>
      <w:pPr>
        <w:pStyle w:val="Normal"/>
        <w:rPr>
          <w:rFonts w:ascii="Courier New UniToktom" w:hAnsi="Courier New UniToktom" w:cs="Courier New UniToktom"/>
        </w:rPr>
      </w:pPr>
      <w:r>
        <w:rPr>
          <w:rFonts w:cs="Courier New UniToktom" w:ascii="Courier New UniToktom" w:hAnsi="Courier New UniToktom"/>
        </w:rPr>
        <w:t>|     |целях, вафельные  |             |                |      |      |</w:t>
      </w:r>
    </w:p>
    <w:p>
      <w:pPr>
        <w:pStyle w:val="Normal"/>
        <w:rPr>
          <w:rFonts w:ascii="Courier New UniToktom" w:hAnsi="Courier New UniToktom" w:cs="Courier New UniToktom"/>
        </w:rPr>
      </w:pPr>
      <w:r>
        <w:rPr>
          <w:rFonts w:cs="Courier New UniToktom" w:ascii="Courier New UniToktom" w:hAnsi="Courier New UniToktom"/>
        </w:rPr>
        <w:t>|     |облатки для       |             |                |      |      |</w:t>
      </w:r>
    </w:p>
    <w:p>
      <w:pPr>
        <w:pStyle w:val="Normal"/>
        <w:rPr>
          <w:rFonts w:ascii="Courier New UniToktom" w:hAnsi="Courier New UniToktom" w:cs="Courier New UniToktom"/>
        </w:rPr>
      </w:pPr>
      <w:r>
        <w:rPr>
          <w:rFonts w:cs="Courier New UniToktom" w:ascii="Courier New UniToktom" w:hAnsi="Courier New UniToktom"/>
        </w:rPr>
        <w:t>|     |запечатывания,    |             |                |      |      |</w:t>
      </w:r>
    </w:p>
    <w:p>
      <w:pPr>
        <w:pStyle w:val="Normal"/>
        <w:rPr>
          <w:rFonts w:ascii="Courier New UniToktom" w:hAnsi="Courier New UniToktom" w:cs="Courier New UniToktom"/>
        </w:rPr>
      </w:pPr>
      <w:r>
        <w:rPr>
          <w:rFonts w:cs="Courier New UniToktom" w:ascii="Courier New UniToktom" w:hAnsi="Courier New UniToktom"/>
        </w:rPr>
        <w:t>|     |рисовая бумага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     |продукты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родукты          |             |                |      |      |</w:t>
      </w:r>
    </w:p>
    <w:p>
      <w:pPr>
        <w:pStyle w:val="Normal"/>
        <w:rPr>
          <w:rFonts w:ascii="Courier New UniToktom" w:hAnsi="Courier New UniToktom" w:cs="Courier New UniToktom"/>
        </w:rPr>
      </w:pPr>
      <w:r>
        <w:rPr>
          <w:rFonts w:cs="Courier New UniToktom" w:ascii="Courier New UniToktom" w:hAnsi="Courier New UniToktom"/>
        </w:rPr>
        <w:t>|     |переработки       |             |                |      |      |</w:t>
      </w:r>
    </w:p>
    <w:p>
      <w:pPr>
        <w:pStyle w:val="Normal"/>
        <w:rPr>
          <w:rFonts w:ascii="Courier New UniToktom" w:hAnsi="Courier New UniToktom" w:cs="Courier New UniToktom"/>
        </w:rPr>
      </w:pPr>
      <w:r>
        <w:rPr>
          <w:rFonts w:cs="Courier New UniToktom" w:ascii="Courier New UniToktom" w:hAnsi="Courier New UniToktom"/>
        </w:rPr>
        <w:t>|     |овощей, плодов,   |             |                |      |      |</w:t>
      </w:r>
    </w:p>
    <w:p>
      <w:pPr>
        <w:pStyle w:val="Normal"/>
        <w:rPr>
          <w:rFonts w:ascii="Courier New UniToktom" w:hAnsi="Courier New UniToktom" w:cs="Courier New UniToktom"/>
        </w:rPr>
      </w:pPr>
      <w:r>
        <w:rPr>
          <w:rFonts w:cs="Courier New UniToktom" w:ascii="Courier New UniToktom" w:hAnsi="Courier New UniToktom"/>
        </w:rPr>
        <w:t>|     |орехов или прочих |             |                |      |      |</w:t>
      </w:r>
    </w:p>
    <w:p>
      <w:pPr>
        <w:pStyle w:val="Normal"/>
        <w:rPr>
          <w:rFonts w:ascii="Courier New UniToktom" w:hAnsi="Courier New UniToktom" w:cs="Courier New UniToktom"/>
        </w:rPr>
      </w:pPr>
      <w:r>
        <w:rPr>
          <w:rFonts w:cs="Courier New UniToktom" w:ascii="Courier New UniToktom" w:hAnsi="Courier New UniToktom"/>
        </w:rPr>
        <w:t>|     |частей растений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264-|Овощи, фрукты,    |2001 10 000 0|СанПиН          |ББ*   |3, 3а,|</w:t>
      </w:r>
    </w:p>
    <w:p>
      <w:pPr>
        <w:pStyle w:val="Normal"/>
        <w:rPr>
          <w:rFonts w:ascii="Courier New UniToktom" w:hAnsi="Courier New UniToktom" w:cs="Courier New UniToktom"/>
        </w:rPr>
      </w:pPr>
      <w:r>
        <w:rPr>
          <w:rFonts w:cs="Courier New UniToktom" w:ascii="Courier New UniToktom" w:hAnsi="Courier New UniToktom"/>
        </w:rPr>
        <w:t>|1279 |орехи и другие    |-            |2.3.2.560-96    |      |4, 4а,|</w:t>
      </w:r>
    </w:p>
    <w:p>
      <w:pPr>
        <w:pStyle w:val="Normal"/>
        <w:rPr>
          <w:rFonts w:ascii="Courier New UniToktom" w:hAnsi="Courier New UniToktom" w:cs="Courier New UniToktom"/>
        </w:rPr>
      </w:pPr>
      <w:r>
        <w:rPr>
          <w:rFonts w:cs="Courier New UniToktom" w:ascii="Courier New UniToktom" w:hAnsi="Courier New UniToktom"/>
        </w:rPr>
        <w:t>|     |съедобные части   |2001 90 960 0|п.п. 6.6.3,     |      |6     |</w:t>
      </w:r>
    </w:p>
    <w:p>
      <w:pPr>
        <w:pStyle w:val="Normal"/>
        <w:rPr>
          <w:rFonts w:ascii="Courier New UniToktom" w:hAnsi="Courier New UniToktom" w:cs="Courier New UniToktom"/>
        </w:rPr>
      </w:pPr>
      <w:r>
        <w:rPr>
          <w:rFonts w:cs="Courier New UniToktom" w:ascii="Courier New UniToktom" w:hAnsi="Courier New UniToktom"/>
        </w:rPr>
        <w:t>|     |растений,         |             |6.6.3.2,        |      |      |</w:t>
      </w:r>
    </w:p>
    <w:p>
      <w:pPr>
        <w:pStyle w:val="Normal"/>
        <w:rPr>
          <w:rFonts w:ascii="Courier New UniToktom" w:hAnsi="Courier New UniToktom" w:cs="Courier New UniToktom"/>
        </w:rPr>
      </w:pPr>
      <w:r>
        <w:rPr>
          <w:rFonts w:cs="Courier New UniToktom" w:ascii="Courier New UniToktom" w:hAnsi="Courier New UniToktom"/>
        </w:rPr>
        <w:t>|     |приготовленные или|             |6.6.3.3,        |      |      |</w:t>
      </w:r>
    </w:p>
    <w:p>
      <w:pPr>
        <w:pStyle w:val="Normal"/>
        <w:rPr>
          <w:rFonts w:ascii="Courier New UniToktom" w:hAnsi="Courier New UniToktom" w:cs="Courier New UniToktom"/>
        </w:rPr>
      </w:pPr>
      <w:r>
        <w:rPr>
          <w:rFonts w:cs="Courier New UniToktom" w:ascii="Courier New UniToktom" w:hAnsi="Courier New UniToktom"/>
        </w:rPr>
        <w:t>|     |консервированные с|             |6.6.9.2, 6.6.9.3|      |      |</w:t>
      </w:r>
    </w:p>
    <w:p>
      <w:pPr>
        <w:pStyle w:val="Normal"/>
        <w:rPr>
          <w:rFonts w:ascii="Courier New UniToktom" w:hAnsi="Courier New UniToktom" w:cs="Courier New UniToktom"/>
        </w:rPr>
      </w:pPr>
      <w:r>
        <w:rPr>
          <w:rFonts w:cs="Courier New UniToktom" w:ascii="Courier New UniToktom" w:hAnsi="Courier New UniToktom"/>
        </w:rPr>
        <w:t>|     |добавлением уксуса|             |СанПиН          |      |      |</w:t>
      </w:r>
    </w:p>
    <w:p>
      <w:pPr>
        <w:pStyle w:val="Normal"/>
        <w:rPr>
          <w:rFonts w:ascii="Courier New UniToktom" w:hAnsi="Courier New UniToktom" w:cs="Courier New UniToktom"/>
        </w:rPr>
      </w:pPr>
      <w:r>
        <w:rPr>
          <w:rFonts w:cs="Courier New UniToktom" w:ascii="Courier New UniToktom" w:hAnsi="Courier New UniToktom"/>
        </w:rPr>
        <w:t>|     |или уксусной      |             |2.3.2.002-03    |      |      |</w:t>
      </w:r>
    </w:p>
    <w:p>
      <w:pPr>
        <w:pStyle w:val="Normal"/>
        <w:rPr>
          <w:rFonts w:ascii="Courier New UniToktom" w:hAnsi="Courier New UniToktom" w:cs="Courier New UniToktom"/>
        </w:rPr>
      </w:pPr>
      <w:r>
        <w:rPr>
          <w:rFonts w:cs="Courier New UniToktom" w:ascii="Courier New UniToktom" w:hAnsi="Courier New UniToktom"/>
        </w:rPr>
        <w:t>|     |кислоты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280-|Томаты,           |2002 10 100 0|СанПиН          |ББ*   |3, 3а,|</w:t>
      </w:r>
    </w:p>
    <w:p>
      <w:pPr>
        <w:pStyle w:val="Normal"/>
        <w:rPr>
          <w:rFonts w:ascii="Courier New UniToktom" w:hAnsi="Courier New UniToktom" w:cs="Courier New UniToktom"/>
        </w:rPr>
      </w:pPr>
      <w:r>
        <w:rPr>
          <w:rFonts w:cs="Courier New UniToktom" w:ascii="Courier New UniToktom" w:hAnsi="Courier New UniToktom"/>
        </w:rPr>
        <w:t>|1289 |приготовленные или|-            |2.3.2.560-96    |      |4, 4а,|</w:t>
      </w:r>
    </w:p>
    <w:p>
      <w:pPr>
        <w:pStyle w:val="Normal"/>
        <w:rPr>
          <w:rFonts w:ascii="Courier New UniToktom" w:hAnsi="Courier New UniToktom" w:cs="Courier New UniToktom"/>
        </w:rPr>
      </w:pPr>
      <w:r>
        <w:rPr>
          <w:rFonts w:cs="Courier New UniToktom" w:ascii="Courier New UniToktom" w:hAnsi="Courier New UniToktom"/>
        </w:rPr>
        <w:t>|     |консервированные  |2002 90 990 0|п.п. 6.6.3,     |      |6     |</w:t>
      </w:r>
    </w:p>
    <w:p>
      <w:pPr>
        <w:pStyle w:val="Normal"/>
        <w:rPr>
          <w:rFonts w:ascii="Courier New UniToktom" w:hAnsi="Courier New UniToktom" w:cs="Courier New UniToktom"/>
        </w:rPr>
      </w:pPr>
      <w:r>
        <w:rPr>
          <w:rFonts w:cs="Courier New UniToktom" w:ascii="Courier New UniToktom" w:hAnsi="Courier New UniToktom"/>
        </w:rPr>
        <w:t>|     |без добавления    |             |6.6.3.1, 6.6.5.2|      |      |</w:t>
      </w:r>
    </w:p>
    <w:p>
      <w:pPr>
        <w:pStyle w:val="Normal"/>
        <w:rPr>
          <w:rFonts w:ascii="Courier New UniToktom" w:hAnsi="Courier New UniToktom" w:cs="Courier New UniToktom"/>
        </w:rPr>
      </w:pPr>
      <w:r>
        <w:rPr>
          <w:rFonts w:cs="Courier New UniToktom" w:ascii="Courier New UniToktom" w:hAnsi="Courier New UniToktom"/>
        </w:rPr>
        <w:t>|     |уксуса или        |             |СанПиН          |      |      |</w:t>
      </w:r>
    </w:p>
    <w:p>
      <w:pPr>
        <w:pStyle w:val="Normal"/>
        <w:rPr>
          <w:rFonts w:ascii="Courier New UniToktom" w:hAnsi="Courier New UniToktom" w:cs="Courier New UniToktom"/>
        </w:rPr>
      </w:pPr>
      <w:r>
        <w:rPr>
          <w:rFonts w:cs="Courier New UniToktom" w:ascii="Courier New UniToktom" w:hAnsi="Courier New UniToktom"/>
        </w:rPr>
        <w:t>|     |уксусной кислоты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290-|Грибы и трюфели,  |2003 10 200 0|СанПиН          |ББ*   |3, 3а,|</w:t>
      </w:r>
    </w:p>
    <w:p>
      <w:pPr>
        <w:pStyle w:val="Normal"/>
        <w:rPr>
          <w:rFonts w:ascii="Courier New UniToktom" w:hAnsi="Courier New UniToktom" w:cs="Courier New UniToktom"/>
        </w:rPr>
      </w:pPr>
      <w:r>
        <w:rPr>
          <w:rFonts w:cs="Courier New UniToktom" w:ascii="Courier New UniToktom" w:hAnsi="Courier New UniToktom"/>
        </w:rPr>
        <w:t>|1294 |приготовленные или|-            |2.3.2.560-96    |      |4, 4а,|</w:t>
      </w:r>
    </w:p>
    <w:p>
      <w:pPr>
        <w:pStyle w:val="Normal"/>
        <w:rPr>
          <w:rFonts w:ascii="Courier New UniToktom" w:hAnsi="Courier New UniToktom" w:cs="Courier New UniToktom"/>
        </w:rPr>
      </w:pPr>
      <w:r>
        <w:rPr>
          <w:rFonts w:cs="Courier New UniToktom" w:ascii="Courier New UniToktom" w:hAnsi="Courier New UniToktom"/>
        </w:rPr>
        <w:t>|     |консервированные  |2003 90 000 0|п.п. 6.6.4,     |      |6     |</w:t>
      </w:r>
    </w:p>
    <w:p>
      <w:pPr>
        <w:pStyle w:val="Normal"/>
        <w:rPr>
          <w:rFonts w:ascii="Courier New UniToktom" w:hAnsi="Courier New UniToktom" w:cs="Courier New UniToktom"/>
        </w:rPr>
      </w:pPr>
      <w:r>
        <w:rPr>
          <w:rFonts w:cs="Courier New UniToktom" w:ascii="Courier New UniToktom" w:hAnsi="Courier New UniToktom"/>
        </w:rPr>
        <w:t>|     |без добавления    |             |6.6.7, 6.6.7.2  |      |      |</w:t>
      </w:r>
    </w:p>
    <w:p>
      <w:pPr>
        <w:pStyle w:val="Normal"/>
        <w:rPr>
          <w:rFonts w:ascii="Courier New UniToktom" w:hAnsi="Courier New UniToktom" w:cs="Courier New UniToktom"/>
        </w:rPr>
      </w:pPr>
      <w:r>
        <w:rPr>
          <w:rFonts w:cs="Courier New UniToktom" w:ascii="Courier New UniToktom" w:hAnsi="Courier New UniToktom"/>
        </w:rPr>
        <w:t>|     |уксуса или        |             |СанПиН          |      |      |</w:t>
      </w:r>
    </w:p>
    <w:p>
      <w:pPr>
        <w:pStyle w:val="Normal"/>
        <w:rPr>
          <w:rFonts w:ascii="Courier New UniToktom" w:hAnsi="Courier New UniToktom" w:cs="Courier New UniToktom"/>
        </w:rPr>
      </w:pPr>
      <w:r>
        <w:rPr>
          <w:rFonts w:cs="Courier New UniToktom" w:ascii="Courier New UniToktom" w:hAnsi="Courier New UniToktom"/>
        </w:rPr>
        <w:t>|     |уксусной кислоты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295-|Овощи прочие,     |2004 10 100 0|СанПиН          |ББ*   |3, 3а,|</w:t>
      </w:r>
    </w:p>
    <w:p>
      <w:pPr>
        <w:pStyle w:val="Normal"/>
        <w:rPr>
          <w:rFonts w:ascii="Courier New UniToktom" w:hAnsi="Courier New UniToktom" w:cs="Courier New UniToktom"/>
        </w:rPr>
      </w:pPr>
      <w:r>
        <w:rPr>
          <w:rFonts w:cs="Courier New UniToktom" w:ascii="Courier New UniToktom" w:hAnsi="Courier New UniToktom"/>
        </w:rPr>
        <w:t>|1313 |приготовленные или|-            |2.3.2.560-96    |      |4, 4а,|</w:t>
      </w:r>
    </w:p>
    <w:p>
      <w:pPr>
        <w:pStyle w:val="Normal"/>
        <w:rPr>
          <w:rFonts w:ascii="Courier New UniToktom" w:hAnsi="Courier New UniToktom" w:cs="Courier New UniToktom"/>
        </w:rPr>
      </w:pPr>
      <w:r>
        <w:rPr>
          <w:rFonts w:cs="Courier New UniToktom" w:ascii="Courier New UniToktom" w:hAnsi="Courier New UniToktom"/>
        </w:rPr>
        <w:t>|     |консервированные  |2004 90 980 0|п.п. 6.6.3,     |      |6     |</w:t>
      </w:r>
    </w:p>
    <w:p>
      <w:pPr>
        <w:pStyle w:val="Normal"/>
        <w:rPr>
          <w:rFonts w:ascii="Courier New UniToktom" w:hAnsi="Courier New UniToktom" w:cs="Courier New UniToktom"/>
        </w:rPr>
      </w:pPr>
      <w:r>
        <w:rPr>
          <w:rFonts w:cs="Courier New UniToktom" w:ascii="Courier New UniToktom" w:hAnsi="Courier New UniToktom"/>
        </w:rPr>
        <w:t>|     |без добавления    |             |6.6.3.1.        |      |      |</w:t>
      </w:r>
    </w:p>
    <w:p>
      <w:pPr>
        <w:pStyle w:val="Normal"/>
        <w:rPr>
          <w:rFonts w:ascii="Courier New UniToktom" w:hAnsi="Courier New UniToktom" w:cs="Courier New UniToktom"/>
        </w:rPr>
      </w:pPr>
      <w:r>
        <w:rPr>
          <w:rFonts w:cs="Courier New UniToktom" w:ascii="Courier New UniToktom" w:hAnsi="Courier New UniToktom"/>
        </w:rPr>
        <w:t>|     |уксуса или        |             |СанПиН          |      |      |</w:t>
      </w:r>
    </w:p>
    <w:p>
      <w:pPr>
        <w:pStyle w:val="Normal"/>
        <w:rPr>
          <w:rFonts w:ascii="Courier New UniToktom" w:hAnsi="Courier New UniToktom" w:cs="Courier New UniToktom"/>
        </w:rPr>
      </w:pPr>
      <w:r>
        <w:rPr>
          <w:rFonts w:cs="Courier New UniToktom" w:ascii="Courier New UniToktom" w:hAnsi="Courier New UniToktom"/>
        </w:rPr>
        <w:t>|     |уксусной кислоты, |             |2.3.2.002-03    |      |      |</w:t>
      </w:r>
    </w:p>
    <w:p>
      <w:pPr>
        <w:pStyle w:val="Normal"/>
        <w:rPr>
          <w:rFonts w:ascii="Courier New UniToktom" w:hAnsi="Courier New UniToktom" w:cs="Courier New UniToktom"/>
        </w:rPr>
      </w:pPr>
      <w:r>
        <w:rPr>
          <w:rFonts w:cs="Courier New UniToktom" w:ascii="Courier New UniToktom" w:hAnsi="Courier New UniToktom"/>
        </w:rPr>
        <w:t>|     |мороженые, кроме  |             |в целом         |      |      |</w:t>
      </w:r>
    </w:p>
    <w:p>
      <w:pPr>
        <w:pStyle w:val="Normal"/>
        <w:rPr>
          <w:rFonts w:ascii="Courier New UniToktom" w:hAnsi="Courier New UniToktom" w:cs="Courier New UniToktom"/>
        </w:rPr>
      </w:pPr>
      <w:r>
        <w:rPr>
          <w:rFonts w:cs="Courier New UniToktom" w:ascii="Courier New UniToktom" w:hAnsi="Courier New UniToktom"/>
        </w:rPr>
        <w:t>|     |продуктов товарной|             |                |      |      |</w:t>
      </w:r>
    </w:p>
    <w:p>
      <w:pPr>
        <w:pStyle w:val="Normal"/>
        <w:rPr>
          <w:rFonts w:ascii="Courier New UniToktom" w:hAnsi="Courier New UniToktom" w:cs="Courier New UniToktom"/>
        </w:rPr>
      </w:pPr>
      <w:r>
        <w:rPr>
          <w:rFonts w:cs="Courier New UniToktom" w:ascii="Courier New UniToktom" w:hAnsi="Courier New UniToktom"/>
        </w:rPr>
        <w:t>|     |позиции N 2006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314-|Овощи прочие,     |2005 10 001 0|СанПиН          |ББ*   |3, 3а,|</w:t>
      </w:r>
    </w:p>
    <w:p>
      <w:pPr>
        <w:pStyle w:val="Normal"/>
        <w:rPr>
          <w:rFonts w:ascii="Courier New UniToktom" w:hAnsi="Courier New UniToktom" w:cs="Courier New UniToktom"/>
        </w:rPr>
      </w:pPr>
      <w:r>
        <w:rPr>
          <w:rFonts w:cs="Courier New UniToktom" w:ascii="Courier New UniToktom" w:hAnsi="Courier New UniToktom"/>
        </w:rPr>
        <w:t>|1342 |приготовленные или|-            |2.3.2.560-96    |      |4, 4а,|</w:t>
      </w:r>
    </w:p>
    <w:p>
      <w:pPr>
        <w:pStyle w:val="Normal"/>
        <w:rPr>
          <w:rFonts w:ascii="Courier New UniToktom" w:hAnsi="Courier New UniToktom" w:cs="Courier New UniToktom"/>
        </w:rPr>
      </w:pPr>
      <w:r>
        <w:rPr>
          <w:rFonts w:cs="Courier New UniToktom" w:ascii="Courier New UniToktom" w:hAnsi="Courier New UniToktom"/>
        </w:rPr>
        <w:t>|     |консервированные, |2005 90 800 0|п.п. 6.6.3,     |      |6     |</w:t>
      </w:r>
    </w:p>
    <w:p>
      <w:pPr>
        <w:pStyle w:val="Normal"/>
        <w:rPr>
          <w:rFonts w:ascii="Courier New UniToktom" w:hAnsi="Courier New UniToktom" w:cs="Courier New UniToktom"/>
        </w:rPr>
      </w:pPr>
      <w:r>
        <w:rPr>
          <w:rFonts w:cs="Courier New UniToktom" w:ascii="Courier New UniToktom" w:hAnsi="Courier New UniToktom"/>
        </w:rPr>
        <w:t>|     |без добавления    |             |6.6.3.1.        |      |      |</w:t>
      </w:r>
    </w:p>
    <w:p>
      <w:pPr>
        <w:pStyle w:val="Normal"/>
        <w:rPr>
          <w:rFonts w:ascii="Courier New UniToktom" w:hAnsi="Courier New UniToktom" w:cs="Courier New UniToktom"/>
        </w:rPr>
      </w:pPr>
      <w:r>
        <w:rPr>
          <w:rFonts w:cs="Courier New UniToktom" w:ascii="Courier New UniToktom" w:hAnsi="Courier New UniToktom"/>
        </w:rPr>
        <w:t>|     |уксуса или        |             |СанПиН          |      |      |</w:t>
      </w:r>
    </w:p>
    <w:p>
      <w:pPr>
        <w:pStyle w:val="Normal"/>
        <w:rPr>
          <w:rFonts w:ascii="Courier New UniToktom" w:hAnsi="Courier New UniToktom" w:cs="Courier New UniToktom"/>
        </w:rPr>
      </w:pPr>
      <w:r>
        <w:rPr>
          <w:rFonts w:cs="Courier New UniToktom" w:ascii="Courier New UniToktom" w:hAnsi="Courier New UniToktom"/>
        </w:rPr>
        <w:t>|     |уксусной кислоты, |             |2.3.2.002-03    |      |      |</w:t>
      </w:r>
    </w:p>
    <w:p>
      <w:pPr>
        <w:pStyle w:val="Normal"/>
        <w:rPr>
          <w:rFonts w:ascii="Courier New UniToktom" w:hAnsi="Courier New UniToktom" w:cs="Courier New UniToktom"/>
        </w:rPr>
      </w:pPr>
      <w:r>
        <w:rPr>
          <w:rFonts w:cs="Courier New UniToktom" w:ascii="Courier New UniToktom" w:hAnsi="Courier New UniToktom"/>
        </w:rPr>
        <w:t>|     |кроме продуктов   |             |в целом         |      |      |</w:t>
      </w:r>
    </w:p>
    <w:p>
      <w:pPr>
        <w:pStyle w:val="Normal"/>
        <w:rPr>
          <w:rFonts w:ascii="Courier New UniToktom" w:hAnsi="Courier New UniToktom" w:cs="Courier New UniToktom"/>
        </w:rPr>
      </w:pPr>
      <w:r>
        <w:rPr>
          <w:rFonts w:cs="Courier New UniToktom" w:ascii="Courier New UniToktom" w:hAnsi="Courier New UniToktom"/>
        </w:rPr>
        <w:t>|     |товарной позиции  |             |                |      |      |</w:t>
      </w:r>
    </w:p>
    <w:p>
      <w:pPr>
        <w:pStyle w:val="Normal"/>
        <w:rPr>
          <w:rFonts w:ascii="Courier New UniToktom" w:hAnsi="Courier New UniToktom" w:cs="Courier New UniToktom"/>
        </w:rPr>
      </w:pPr>
      <w:r>
        <w:rPr>
          <w:rFonts w:cs="Courier New UniToktom" w:ascii="Courier New UniToktom" w:hAnsi="Courier New UniToktom"/>
        </w:rPr>
        <w:t>|     |N 2006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343-|Овощи, фрукты,    |2006 00 100 0|СанПиН          |ББ*   |3, 3а,|</w:t>
      </w:r>
    </w:p>
    <w:p>
      <w:pPr>
        <w:pStyle w:val="Normal"/>
        <w:rPr>
          <w:rFonts w:ascii="Courier New UniToktom" w:hAnsi="Courier New UniToktom" w:cs="Courier New UniToktom"/>
        </w:rPr>
      </w:pPr>
      <w:r>
        <w:rPr>
          <w:rFonts w:cs="Courier New UniToktom" w:ascii="Courier New UniToktom" w:hAnsi="Courier New UniToktom"/>
        </w:rPr>
        <w:t>|1348 |орехи, кожура     |-            |2.3.2.560-96    |      |4, 4а,|</w:t>
      </w:r>
    </w:p>
    <w:p>
      <w:pPr>
        <w:pStyle w:val="Normal"/>
        <w:rPr>
          <w:rFonts w:ascii="Courier New UniToktom" w:hAnsi="Courier New UniToktom" w:cs="Courier New UniToktom"/>
        </w:rPr>
      </w:pPr>
      <w:r>
        <w:rPr>
          <w:rFonts w:cs="Courier New UniToktom" w:ascii="Courier New UniToktom" w:hAnsi="Courier New UniToktom"/>
        </w:rPr>
        <w:t>|     |плодов или другие |2006 00 990 0|п.п. 6.6.3,     |      |6     |</w:t>
      </w:r>
    </w:p>
    <w:p>
      <w:pPr>
        <w:pStyle w:val="Normal"/>
        <w:rPr>
          <w:rFonts w:ascii="Courier New UniToktom" w:hAnsi="Courier New UniToktom" w:cs="Courier New UniToktom"/>
        </w:rPr>
      </w:pPr>
      <w:r>
        <w:rPr>
          <w:rFonts w:cs="Courier New UniToktom" w:ascii="Courier New UniToktom" w:hAnsi="Courier New UniToktom"/>
        </w:rPr>
        <w:t>|     |части растений,   |             |6.6.3.1, 6.6.2.2|      |      |</w:t>
      </w:r>
    </w:p>
    <w:p>
      <w:pPr>
        <w:pStyle w:val="Normal"/>
        <w:rPr>
          <w:rFonts w:ascii="Courier New UniToktom" w:hAnsi="Courier New UniToktom" w:cs="Courier New UniToktom"/>
        </w:rPr>
      </w:pPr>
      <w:r>
        <w:rPr>
          <w:rFonts w:cs="Courier New UniToktom" w:ascii="Courier New UniToktom" w:hAnsi="Courier New UniToktom"/>
        </w:rPr>
        <w:t>|     |консервированные с|             |СанПиН          |      |      |</w:t>
      </w:r>
    </w:p>
    <w:p>
      <w:pPr>
        <w:pStyle w:val="Normal"/>
        <w:rPr>
          <w:rFonts w:ascii="Courier New UniToktom" w:hAnsi="Courier New UniToktom" w:cs="Courier New UniToktom"/>
        </w:rPr>
      </w:pPr>
      <w:r>
        <w:rPr>
          <w:rFonts w:cs="Courier New UniToktom" w:ascii="Courier New UniToktom" w:hAnsi="Courier New UniToktom"/>
        </w:rPr>
        <w:t>|     |помощью сахара    |             |2.3.2.002-03    |      |      |</w:t>
      </w:r>
    </w:p>
    <w:p>
      <w:pPr>
        <w:pStyle w:val="Normal"/>
        <w:rPr>
          <w:rFonts w:ascii="Courier New UniToktom" w:hAnsi="Courier New UniToktom" w:cs="Courier New UniToktom"/>
        </w:rPr>
      </w:pPr>
      <w:r>
        <w:rPr>
          <w:rFonts w:cs="Courier New UniToktom" w:ascii="Courier New UniToktom" w:hAnsi="Courier New UniToktom"/>
        </w:rPr>
        <w:t>|     |(пропитанные      |             |в целом         |      |      |</w:t>
      </w:r>
    </w:p>
    <w:p>
      <w:pPr>
        <w:pStyle w:val="Normal"/>
        <w:rPr>
          <w:rFonts w:ascii="Courier New UniToktom" w:hAnsi="Courier New UniToktom" w:cs="Courier New UniToktom"/>
        </w:rPr>
      </w:pPr>
      <w:r>
        <w:rPr>
          <w:rFonts w:cs="Courier New UniToktom" w:ascii="Courier New UniToktom" w:hAnsi="Courier New UniToktom"/>
        </w:rPr>
        <w:t>|     |сахарным сиропом, |             |                |      |      |</w:t>
      </w:r>
    </w:p>
    <w:p>
      <w:pPr>
        <w:pStyle w:val="Normal"/>
        <w:rPr>
          <w:rFonts w:ascii="Courier New UniToktom" w:hAnsi="Courier New UniToktom" w:cs="Courier New UniToktom"/>
        </w:rPr>
      </w:pPr>
      <w:r>
        <w:rPr>
          <w:rFonts w:cs="Courier New UniToktom" w:ascii="Courier New UniToktom" w:hAnsi="Courier New UniToktom"/>
        </w:rPr>
        <w:t>|     |глазированные или |             |                |      |      |</w:t>
      </w:r>
    </w:p>
    <w:p>
      <w:pPr>
        <w:pStyle w:val="Normal"/>
        <w:rPr>
          <w:rFonts w:ascii="Courier New UniToktom" w:hAnsi="Courier New UniToktom" w:cs="Courier New UniToktom"/>
        </w:rPr>
      </w:pPr>
      <w:r>
        <w:rPr>
          <w:rFonts w:cs="Courier New UniToktom" w:ascii="Courier New UniToktom" w:hAnsi="Courier New UniToktom"/>
        </w:rPr>
        <w:t>|     |засахаренны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349-|Джемы, желе       |2007 10 911 0|СанПиН          |ББ*   |3, 3а,|</w:t>
      </w:r>
    </w:p>
    <w:p>
      <w:pPr>
        <w:pStyle w:val="Normal"/>
        <w:rPr>
          <w:rFonts w:ascii="Courier New UniToktom" w:hAnsi="Courier New UniToktom" w:cs="Courier New UniToktom"/>
        </w:rPr>
      </w:pPr>
      <w:r>
        <w:rPr>
          <w:rFonts w:cs="Courier New UniToktom" w:ascii="Courier New UniToktom" w:hAnsi="Courier New UniToktom"/>
        </w:rPr>
        <w:t>|1376 |фруктовое,        |-            |2.3.2.560-96    |      |4, 4а,|</w:t>
      </w:r>
    </w:p>
    <w:p>
      <w:pPr>
        <w:pStyle w:val="Normal"/>
        <w:rPr>
          <w:rFonts w:ascii="Courier New UniToktom" w:hAnsi="Courier New UniToktom" w:cs="Courier New UniToktom"/>
        </w:rPr>
      </w:pPr>
      <w:r>
        <w:rPr>
          <w:rFonts w:cs="Courier New UniToktom" w:ascii="Courier New UniToktom" w:hAnsi="Courier New UniToktom"/>
        </w:rPr>
        <w:t>|     |мармелады, пюре   |2007 99 930 0|п.п. 6.6.6,     |      |6     |</w:t>
      </w:r>
    </w:p>
    <w:p>
      <w:pPr>
        <w:pStyle w:val="Normal"/>
        <w:rPr>
          <w:rFonts w:ascii="Courier New UniToktom" w:hAnsi="Courier New UniToktom" w:cs="Courier New UniToktom"/>
        </w:rPr>
      </w:pPr>
      <w:r>
        <w:rPr>
          <w:rFonts w:cs="Courier New UniToktom" w:ascii="Courier New UniToktom" w:hAnsi="Courier New UniToktom"/>
        </w:rPr>
        <w:t>|     |фруктовое или     |             |6.6.6.1, 6.6.6.2|      |      |</w:t>
      </w:r>
    </w:p>
    <w:p>
      <w:pPr>
        <w:pStyle w:val="Normal"/>
        <w:rPr>
          <w:rFonts w:ascii="Courier New UniToktom" w:hAnsi="Courier New UniToktom" w:cs="Courier New UniToktom"/>
        </w:rPr>
      </w:pPr>
      <w:r>
        <w:rPr>
          <w:rFonts w:cs="Courier New UniToktom" w:ascii="Courier New UniToktom" w:hAnsi="Courier New UniToktom"/>
        </w:rPr>
        <w:t>|     |ореховое, паста   |             |СанПиН          |      |      |</w:t>
      </w:r>
    </w:p>
    <w:p>
      <w:pPr>
        <w:pStyle w:val="Normal"/>
        <w:rPr>
          <w:rFonts w:ascii="Courier New UniToktom" w:hAnsi="Courier New UniToktom" w:cs="Courier New UniToktom"/>
        </w:rPr>
      </w:pPr>
      <w:r>
        <w:rPr>
          <w:rFonts w:cs="Courier New UniToktom" w:ascii="Courier New UniToktom" w:hAnsi="Courier New UniToktom"/>
        </w:rPr>
        <w:t>|     |фруктовая или     |             |2.3.2.002-03    |      |      |</w:t>
      </w:r>
    </w:p>
    <w:p>
      <w:pPr>
        <w:pStyle w:val="Normal"/>
        <w:rPr>
          <w:rFonts w:ascii="Courier New UniToktom" w:hAnsi="Courier New UniToktom" w:cs="Courier New UniToktom"/>
        </w:rPr>
      </w:pPr>
      <w:r>
        <w:rPr>
          <w:rFonts w:cs="Courier New UniToktom" w:ascii="Courier New UniToktom" w:hAnsi="Courier New UniToktom"/>
        </w:rPr>
        <w:t>|     |ореховая,         |             |в целом         |      |      |</w:t>
      </w:r>
    </w:p>
    <w:p>
      <w:pPr>
        <w:pStyle w:val="Normal"/>
        <w:rPr>
          <w:rFonts w:ascii="Courier New UniToktom" w:hAnsi="Courier New UniToktom" w:cs="Courier New UniToktom"/>
        </w:rPr>
      </w:pPr>
      <w:r>
        <w:rPr>
          <w:rFonts w:cs="Courier New UniToktom" w:ascii="Courier New UniToktom" w:hAnsi="Courier New UniToktom"/>
        </w:rPr>
        <w:t>|     |полученные путем  |             |                |      |      |</w:t>
      </w:r>
    </w:p>
    <w:p>
      <w:pPr>
        <w:pStyle w:val="Normal"/>
        <w:rPr>
          <w:rFonts w:ascii="Courier New UniToktom" w:hAnsi="Courier New UniToktom" w:cs="Courier New UniToktom"/>
        </w:rPr>
      </w:pPr>
      <w:r>
        <w:rPr>
          <w:rFonts w:cs="Courier New UniToktom" w:ascii="Courier New UniToktom" w:hAnsi="Courier New UniToktom"/>
        </w:rPr>
        <w:t>|     |тепловой          |             |                |      |      |</w:t>
      </w:r>
    </w:p>
    <w:p>
      <w:pPr>
        <w:pStyle w:val="Normal"/>
        <w:rPr>
          <w:rFonts w:ascii="Courier New UniToktom" w:hAnsi="Courier New UniToktom" w:cs="Courier New UniToktom"/>
        </w:rPr>
      </w:pPr>
      <w:r>
        <w:rPr>
          <w:rFonts w:cs="Courier New UniToktom" w:ascii="Courier New UniToktom" w:hAnsi="Courier New UniToktom"/>
        </w:rPr>
        <w:t>|     |обработки, в том  |             |                |      |      |</w:t>
      </w:r>
    </w:p>
    <w:p>
      <w:pPr>
        <w:pStyle w:val="Normal"/>
        <w:rPr>
          <w:rFonts w:ascii="Courier New UniToktom" w:hAnsi="Courier New UniToktom" w:cs="Courier New UniToktom"/>
        </w:rPr>
      </w:pPr>
      <w:r>
        <w:rPr>
          <w:rFonts w:cs="Courier New UniToktom" w:ascii="Courier New UniToktom" w:hAnsi="Courier New UniToktom"/>
        </w:rPr>
        <w:t>|     |числе с           |             |                |      |      |</w:t>
      </w:r>
    </w:p>
    <w:p>
      <w:pPr>
        <w:pStyle w:val="Normal"/>
        <w:rPr>
          <w:rFonts w:ascii="Courier New UniToktom" w:hAnsi="Courier New UniToktom" w:cs="Courier New UniToktom"/>
        </w:rPr>
      </w:pPr>
      <w:r>
        <w:rPr>
          <w:rFonts w:cs="Courier New UniToktom" w:ascii="Courier New UniToktom" w:hAnsi="Courier New UniToktom"/>
        </w:rPr>
        <w:t>|     |добавлением сахара|             |                |      |      |</w:t>
      </w:r>
    </w:p>
    <w:p>
      <w:pPr>
        <w:pStyle w:val="Normal"/>
        <w:rPr>
          <w:rFonts w:ascii="Courier New UniToktom" w:hAnsi="Courier New UniToktom" w:cs="Courier New UniToktom"/>
        </w:rPr>
      </w:pPr>
      <w:r>
        <w:rPr>
          <w:rFonts w:cs="Courier New UniToktom" w:ascii="Courier New UniToktom" w:hAnsi="Courier New UniToktom"/>
        </w:rPr>
        <w:t>|     |или других        |             |                |      |      |</w:t>
      </w:r>
    </w:p>
    <w:p>
      <w:pPr>
        <w:pStyle w:val="Normal"/>
        <w:rPr>
          <w:rFonts w:ascii="Courier New UniToktom" w:hAnsi="Courier New UniToktom" w:cs="Courier New UniToktom"/>
        </w:rPr>
      </w:pPr>
      <w:r>
        <w:rPr>
          <w:rFonts w:cs="Courier New UniToktom" w:ascii="Courier New UniToktom" w:hAnsi="Courier New UniToktom"/>
        </w:rPr>
        <w:t>|     |подслащивающих    |             |                |      |      |</w:t>
      </w:r>
    </w:p>
    <w:p>
      <w:pPr>
        <w:pStyle w:val="Normal"/>
        <w:rPr>
          <w:rFonts w:ascii="Courier New UniToktom" w:hAnsi="Courier New UniToktom" w:cs="Courier New UniToktom"/>
        </w:rPr>
      </w:pPr>
      <w:r>
        <w:rPr>
          <w:rFonts w:cs="Courier New UniToktom" w:ascii="Courier New UniToktom" w:hAnsi="Courier New UniToktom"/>
        </w:rPr>
        <w:t>|     |вещест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377-|Фрукты, орехи и   |2008 11 100 0|СанПиН          |ББ*   |3, 3а,|</w:t>
      </w:r>
    </w:p>
    <w:p>
      <w:pPr>
        <w:pStyle w:val="Normal"/>
        <w:rPr>
          <w:rFonts w:ascii="Courier New UniToktom" w:hAnsi="Courier New UniToktom" w:cs="Courier New UniToktom"/>
        </w:rPr>
      </w:pPr>
      <w:r>
        <w:rPr>
          <w:rFonts w:cs="Courier New UniToktom" w:ascii="Courier New UniToktom" w:hAnsi="Courier New UniToktom"/>
        </w:rPr>
        <w:t>|1533 |прочие съедобные  |-            |2.3.2.560-96    |      |4, 4а,|</w:t>
      </w:r>
    </w:p>
    <w:p>
      <w:pPr>
        <w:pStyle w:val="Normal"/>
        <w:rPr>
          <w:rFonts w:ascii="Courier New UniToktom" w:hAnsi="Courier New UniToktom" w:cs="Courier New UniToktom"/>
        </w:rPr>
      </w:pPr>
      <w:r>
        <w:rPr>
          <w:rFonts w:cs="Courier New UniToktom" w:ascii="Courier New UniToktom" w:hAnsi="Courier New UniToktom"/>
        </w:rPr>
        <w:t>|     |части растений,   |2008 99 990 0|п.п. 6.6.1,     |      |6     |</w:t>
      </w:r>
    </w:p>
    <w:p>
      <w:pPr>
        <w:pStyle w:val="Normal"/>
        <w:rPr>
          <w:rFonts w:ascii="Courier New UniToktom" w:hAnsi="Courier New UniToktom" w:cs="Courier New UniToktom"/>
        </w:rPr>
      </w:pPr>
      <w:r>
        <w:rPr>
          <w:rFonts w:cs="Courier New UniToktom" w:ascii="Courier New UniToktom" w:hAnsi="Courier New UniToktom"/>
        </w:rPr>
        <w:t>|     |приготовленные или|             |6.6.1.2,        |      |      |</w:t>
      </w:r>
    </w:p>
    <w:p>
      <w:pPr>
        <w:pStyle w:val="Normal"/>
        <w:rPr>
          <w:rFonts w:ascii="Courier New UniToktom" w:hAnsi="Courier New UniToktom" w:cs="Courier New UniToktom"/>
        </w:rPr>
      </w:pPr>
      <w:r>
        <w:rPr>
          <w:rFonts w:cs="Courier New UniToktom" w:ascii="Courier New UniToktom" w:hAnsi="Courier New UniToktom"/>
        </w:rPr>
        <w:t>|     |консервированные  |             |СанПиН          |      |      |</w:t>
      </w:r>
    </w:p>
    <w:p>
      <w:pPr>
        <w:pStyle w:val="Normal"/>
        <w:rPr>
          <w:rFonts w:ascii="Courier New UniToktom" w:hAnsi="Courier New UniToktom" w:cs="Courier New UniToktom"/>
        </w:rPr>
      </w:pPr>
      <w:r>
        <w:rPr>
          <w:rFonts w:cs="Courier New UniToktom" w:ascii="Courier New UniToktom" w:hAnsi="Courier New UniToktom"/>
        </w:rPr>
        <w:t>|     |иным способом,    |             |2.3.2.002-03    |      |      |</w:t>
      </w:r>
    </w:p>
    <w:p>
      <w:pPr>
        <w:pStyle w:val="Normal"/>
        <w:rPr>
          <w:rFonts w:ascii="Courier New UniToktom" w:hAnsi="Courier New UniToktom" w:cs="Courier New UniToktom"/>
        </w:rPr>
      </w:pPr>
      <w:r>
        <w:rPr>
          <w:rFonts w:cs="Courier New UniToktom" w:ascii="Courier New UniToktom" w:hAnsi="Courier New UniToktom"/>
        </w:rPr>
        <w:t>|     |содержащие или не |             |в целом         |      |      |</w:t>
      </w:r>
    </w:p>
    <w:p>
      <w:pPr>
        <w:pStyle w:val="Normal"/>
        <w:rPr>
          <w:rFonts w:ascii="Courier New UniToktom" w:hAnsi="Courier New UniToktom" w:cs="Courier New UniToktom"/>
        </w:rPr>
      </w:pPr>
      <w:r>
        <w:rPr>
          <w:rFonts w:cs="Courier New UniToktom" w:ascii="Courier New UniToktom" w:hAnsi="Courier New UniToktom"/>
        </w:rPr>
        <w:t>|     |содержащие добавок|             |                |      |      |</w:t>
      </w:r>
    </w:p>
    <w:p>
      <w:pPr>
        <w:pStyle w:val="Normal"/>
        <w:rPr>
          <w:rFonts w:ascii="Courier New UniToktom" w:hAnsi="Courier New UniToktom" w:cs="Courier New UniToktom"/>
        </w:rPr>
      </w:pPr>
      <w:r>
        <w:rPr>
          <w:rFonts w:cs="Courier New UniToktom" w:ascii="Courier New UniToktom" w:hAnsi="Courier New UniToktom"/>
        </w:rPr>
        <w:t>|     |сахара или других |             |                |      |      |</w:t>
      </w:r>
    </w:p>
    <w:p>
      <w:pPr>
        <w:pStyle w:val="Normal"/>
        <w:rPr>
          <w:rFonts w:ascii="Courier New UniToktom" w:hAnsi="Courier New UniToktom" w:cs="Courier New UniToktom"/>
        </w:rPr>
      </w:pPr>
      <w:r>
        <w:rPr>
          <w:rFonts w:cs="Courier New UniToktom" w:ascii="Courier New UniToktom" w:hAnsi="Courier New UniToktom"/>
        </w:rPr>
        <w:t>|     |подслащивающих    |             |                |      |      |</w:t>
      </w:r>
    </w:p>
    <w:p>
      <w:pPr>
        <w:pStyle w:val="Normal"/>
        <w:rPr>
          <w:rFonts w:ascii="Courier New UniToktom" w:hAnsi="Courier New UniToktom" w:cs="Courier New UniToktom"/>
        </w:rPr>
      </w:pPr>
      <w:r>
        <w:rPr>
          <w:rFonts w:cs="Courier New UniToktom" w:ascii="Courier New UniToktom" w:hAnsi="Courier New UniToktom"/>
        </w:rPr>
        <w:t>|     |веществ или       |             |                |      |      |</w:t>
      </w:r>
    </w:p>
    <w:p>
      <w:pPr>
        <w:pStyle w:val="Normal"/>
        <w:rPr>
          <w:rFonts w:ascii="Courier New UniToktom" w:hAnsi="Courier New UniToktom" w:cs="Courier New UniToktom"/>
        </w:rPr>
      </w:pPr>
      <w:r>
        <w:rPr>
          <w:rFonts w:cs="Courier New UniToktom" w:ascii="Courier New UniToktom" w:hAnsi="Courier New UniToktom"/>
        </w:rPr>
        <w:t>|     |спирта, в другом  |             |                |      |      |</w:t>
      </w:r>
    </w:p>
    <w:p>
      <w:pPr>
        <w:pStyle w:val="Normal"/>
        <w:rPr>
          <w:rFonts w:ascii="Courier New UniToktom" w:hAnsi="Courier New UniToktom" w:cs="Courier New UniToktom"/>
        </w:rPr>
      </w:pPr>
      <w:r>
        <w:rPr>
          <w:rFonts w:cs="Courier New UniToktom" w:ascii="Courier New UniToktom" w:hAnsi="Courier New UniToktom"/>
        </w:rPr>
        <w:t>|     |месте не          |             |                |      |      |</w:t>
      </w:r>
    </w:p>
    <w:p>
      <w:pPr>
        <w:pStyle w:val="Normal"/>
        <w:rPr>
          <w:rFonts w:ascii="Courier New UniToktom" w:hAnsi="Courier New UniToktom" w:cs="Courier New UniToktom"/>
        </w:rPr>
      </w:pPr>
      <w:r>
        <w:rPr>
          <w:rFonts w:cs="Courier New UniToktom" w:ascii="Courier New UniToktom" w:hAnsi="Courier New UniToktom"/>
        </w:rPr>
        <w:t>|     |поименованные или |             |                |      |      |</w:t>
      </w:r>
    </w:p>
    <w:p>
      <w:pPr>
        <w:pStyle w:val="Normal"/>
        <w:rPr>
          <w:rFonts w:ascii="Courier New UniToktom" w:hAnsi="Courier New UniToktom" w:cs="Courier New UniToktom"/>
        </w:rPr>
      </w:pPr>
      <w:r>
        <w:rPr>
          <w:rFonts w:cs="Courier New UniToktom" w:ascii="Courier New UniToktom" w:hAnsi="Courier New UniToktom"/>
        </w:rPr>
        <w:t>|     |не включенны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534-|Соки фруктовые    |2009 11 110 0|СанПиН          |ББ*   |3, 3а,|</w:t>
      </w:r>
    </w:p>
    <w:p>
      <w:pPr>
        <w:pStyle w:val="Normal"/>
        <w:rPr>
          <w:rFonts w:ascii="Courier New UniToktom" w:hAnsi="Courier New UniToktom" w:cs="Courier New UniToktom"/>
        </w:rPr>
      </w:pPr>
      <w:r>
        <w:rPr>
          <w:rFonts w:cs="Courier New UniToktom" w:ascii="Courier New UniToktom" w:hAnsi="Courier New UniToktom"/>
        </w:rPr>
        <w:t>|1707 |(включая          |-            |2.3.2.560-96    |      |4, 4а,|</w:t>
      </w:r>
    </w:p>
    <w:p>
      <w:pPr>
        <w:pStyle w:val="Normal"/>
        <w:rPr>
          <w:rFonts w:ascii="Courier New UniToktom" w:hAnsi="Courier New UniToktom" w:cs="Courier New UniToktom"/>
        </w:rPr>
      </w:pPr>
      <w:r>
        <w:rPr>
          <w:rFonts w:cs="Courier New UniToktom" w:ascii="Courier New UniToktom" w:hAnsi="Courier New UniToktom"/>
        </w:rPr>
        <w:t>|     |виноградное сусло)|2009 90 980 0|п.п. 6.6.5,     |      |6     |</w:t>
      </w:r>
    </w:p>
    <w:p>
      <w:pPr>
        <w:pStyle w:val="Normal"/>
        <w:rPr>
          <w:rFonts w:ascii="Courier New UniToktom" w:hAnsi="Courier New UniToktom" w:cs="Courier New UniToktom"/>
        </w:rPr>
      </w:pPr>
      <w:r>
        <w:rPr>
          <w:rFonts w:cs="Courier New UniToktom" w:ascii="Courier New UniToktom" w:hAnsi="Courier New UniToktom"/>
        </w:rPr>
        <w:t>|     |и соки овощные,   |             |6.6.5.1,        |      |      |</w:t>
      </w:r>
    </w:p>
    <w:p>
      <w:pPr>
        <w:pStyle w:val="Normal"/>
        <w:rPr>
          <w:rFonts w:ascii="Courier New UniToktom" w:hAnsi="Courier New UniToktom" w:cs="Courier New UniToktom"/>
        </w:rPr>
      </w:pPr>
      <w:r>
        <w:rPr>
          <w:rFonts w:cs="Courier New UniToktom" w:ascii="Courier New UniToktom" w:hAnsi="Courier New UniToktom"/>
        </w:rPr>
        <w:t>|     |несброженные и не |             |6.6.5.3,        |      |      |</w:t>
      </w:r>
    </w:p>
    <w:p>
      <w:pPr>
        <w:pStyle w:val="Normal"/>
        <w:rPr>
          <w:rFonts w:ascii="Courier New UniToktom" w:hAnsi="Courier New UniToktom" w:cs="Courier New UniToktom"/>
        </w:rPr>
      </w:pPr>
      <w:r>
        <w:rPr>
          <w:rFonts w:cs="Courier New UniToktom" w:ascii="Courier New UniToktom" w:hAnsi="Courier New UniToktom"/>
        </w:rPr>
        <w:t>|     |содержащие добавок|             |6.6.5.4,        |      |      |</w:t>
      </w:r>
    </w:p>
    <w:p>
      <w:pPr>
        <w:pStyle w:val="Normal"/>
        <w:rPr>
          <w:rFonts w:ascii="Courier New UniToktom" w:hAnsi="Courier New UniToktom" w:cs="Courier New UniToktom"/>
        </w:rPr>
      </w:pPr>
      <w:r>
        <w:rPr>
          <w:rFonts w:cs="Courier New UniToktom" w:ascii="Courier New UniToktom" w:hAnsi="Courier New UniToktom"/>
        </w:rPr>
        <w:t>|     |спирта, с         |             |6.6.5.5, 6.6.5.6|      |      |</w:t>
      </w:r>
    </w:p>
    <w:p>
      <w:pPr>
        <w:pStyle w:val="Normal"/>
        <w:rPr>
          <w:rFonts w:ascii="Courier New UniToktom" w:hAnsi="Courier New UniToktom" w:cs="Courier New UniToktom"/>
        </w:rPr>
      </w:pPr>
      <w:r>
        <w:rPr>
          <w:rFonts w:cs="Courier New UniToktom" w:ascii="Courier New UniToktom" w:hAnsi="Courier New UniToktom"/>
        </w:rPr>
        <w:t>|     |добавлением или   |             |СанПиН          |      |      |</w:t>
      </w:r>
    </w:p>
    <w:p>
      <w:pPr>
        <w:pStyle w:val="Normal"/>
        <w:rPr>
          <w:rFonts w:ascii="Courier New UniToktom" w:hAnsi="Courier New UniToktom" w:cs="Courier New UniToktom"/>
        </w:rPr>
      </w:pPr>
      <w:r>
        <w:rPr>
          <w:rFonts w:cs="Courier New UniToktom" w:ascii="Courier New UniToktom" w:hAnsi="Courier New UniToktom"/>
        </w:rPr>
        <w:t>|     |без добавления    |             |2.3.2.002-03    |      |      |</w:t>
      </w:r>
    </w:p>
    <w:p>
      <w:pPr>
        <w:pStyle w:val="Normal"/>
        <w:rPr>
          <w:rFonts w:ascii="Courier New UniToktom" w:hAnsi="Courier New UniToktom" w:cs="Courier New UniToktom"/>
        </w:rPr>
      </w:pPr>
      <w:r>
        <w:rPr>
          <w:rFonts w:cs="Courier New UniToktom" w:ascii="Courier New UniToktom" w:hAnsi="Courier New UniToktom"/>
        </w:rPr>
        <w:t>|     |сахара или других |             |в целом         |      |      |</w:t>
      </w:r>
    </w:p>
    <w:p>
      <w:pPr>
        <w:pStyle w:val="Normal"/>
        <w:rPr>
          <w:rFonts w:ascii="Courier New UniToktom" w:hAnsi="Courier New UniToktom" w:cs="Courier New UniToktom"/>
        </w:rPr>
      </w:pPr>
      <w:r>
        <w:rPr>
          <w:rFonts w:cs="Courier New UniToktom" w:ascii="Courier New UniToktom" w:hAnsi="Courier New UniToktom"/>
        </w:rPr>
        <w:t>|     |подслащивающих    |             |                |      |      |</w:t>
      </w:r>
    </w:p>
    <w:p>
      <w:pPr>
        <w:pStyle w:val="Normal"/>
        <w:rPr>
          <w:rFonts w:ascii="Courier New UniToktom" w:hAnsi="Courier New UniToktom" w:cs="Courier New UniToktom"/>
        </w:rPr>
      </w:pPr>
      <w:r>
        <w:rPr>
          <w:rFonts w:cs="Courier New UniToktom" w:ascii="Courier New UniToktom" w:hAnsi="Courier New UniToktom"/>
        </w:rPr>
        <w:t>|     |веществ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Разные пищевые    |             |                |      |      |</w:t>
      </w:r>
    </w:p>
    <w:p>
      <w:pPr>
        <w:pStyle w:val="Normal"/>
        <w:rPr>
          <w:rFonts w:ascii="Courier New UniToktom" w:hAnsi="Courier New UniToktom" w:cs="Courier New UniToktom"/>
        </w:rPr>
      </w:pPr>
      <w:r>
        <w:rPr>
          <w:rFonts w:cs="Courier New UniToktom" w:ascii="Courier New UniToktom" w:hAnsi="Courier New UniToktom"/>
        </w:rPr>
        <w:t>|     |продукты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708-|Экстракты,        |2101 11 111 0|СанПиН          |ББ*   |6     |</w:t>
      </w:r>
    </w:p>
    <w:p>
      <w:pPr>
        <w:pStyle w:val="Normal"/>
        <w:rPr>
          <w:rFonts w:ascii="Courier New UniToktom" w:hAnsi="Courier New UniToktom" w:cs="Courier New UniToktom"/>
        </w:rPr>
      </w:pPr>
      <w:r>
        <w:rPr>
          <w:rFonts w:cs="Courier New UniToktom" w:ascii="Courier New UniToktom" w:hAnsi="Courier New UniToktom"/>
        </w:rPr>
        <w:t>|1726 |эссенции и        |-            |2.3.2.560-96    |      |      |</w:t>
      </w:r>
    </w:p>
    <w:p>
      <w:pPr>
        <w:pStyle w:val="Normal"/>
        <w:rPr>
          <w:rFonts w:ascii="Courier New UniToktom" w:hAnsi="Courier New UniToktom" w:cs="Courier New UniToktom"/>
        </w:rPr>
      </w:pPr>
      <w:r>
        <w:rPr>
          <w:rFonts w:cs="Courier New UniToktom" w:ascii="Courier New UniToktom" w:hAnsi="Courier New UniToktom"/>
        </w:rPr>
        <w:t>|     |концентраты кофе, |2101 30 990 0|п.п. 6.6.10,    |      |      |</w:t>
      </w:r>
    </w:p>
    <w:p>
      <w:pPr>
        <w:pStyle w:val="Normal"/>
        <w:rPr>
          <w:rFonts w:ascii="Courier New UniToktom" w:hAnsi="Courier New UniToktom" w:cs="Courier New UniToktom"/>
        </w:rPr>
      </w:pPr>
      <w:r>
        <w:rPr>
          <w:rFonts w:cs="Courier New UniToktom" w:ascii="Courier New UniToktom" w:hAnsi="Courier New UniToktom"/>
        </w:rPr>
        <w:t>|     |чая или мате, или |             |6.6.11          |      |      |</w:t>
      </w:r>
    </w:p>
    <w:p>
      <w:pPr>
        <w:pStyle w:val="Normal"/>
        <w:rPr>
          <w:rFonts w:ascii="Courier New UniToktom" w:hAnsi="Courier New UniToktom" w:cs="Courier New UniToktom"/>
        </w:rPr>
      </w:pPr>
      <w:r>
        <w:rPr>
          <w:rFonts w:cs="Courier New UniToktom" w:ascii="Courier New UniToktom" w:hAnsi="Courier New UniToktom"/>
        </w:rPr>
        <w:t>|     |парагвайского чая,|             |СанПиН          |      |      |</w:t>
      </w:r>
    </w:p>
    <w:p>
      <w:pPr>
        <w:pStyle w:val="Normal"/>
        <w:rPr>
          <w:rFonts w:ascii="Courier New UniToktom" w:hAnsi="Courier New UniToktom" w:cs="Courier New UniToktom"/>
        </w:rPr>
      </w:pPr>
      <w:r>
        <w:rPr>
          <w:rFonts w:cs="Courier New UniToktom" w:ascii="Courier New UniToktom" w:hAnsi="Courier New UniToktom"/>
        </w:rPr>
        <w:t>|     |и готовые продукты|             |2.3.2.002-03    |      |      |</w:t>
      </w:r>
    </w:p>
    <w:p>
      <w:pPr>
        <w:pStyle w:val="Normal"/>
        <w:rPr>
          <w:rFonts w:ascii="Courier New UniToktom" w:hAnsi="Courier New UniToktom" w:cs="Courier New UniToktom"/>
        </w:rPr>
      </w:pPr>
      <w:r>
        <w:rPr>
          <w:rFonts w:cs="Courier New UniToktom" w:ascii="Courier New UniToktom" w:hAnsi="Courier New UniToktom"/>
        </w:rPr>
        <w:t>|     |на их основе или  |             |в целом         |      |      |</w:t>
      </w:r>
    </w:p>
    <w:p>
      <w:pPr>
        <w:pStyle w:val="Normal"/>
        <w:rPr>
          <w:rFonts w:ascii="Courier New UniToktom" w:hAnsi="Courier New UniToktom" w:cs="Courier New UniToktom"/>
        </w:rPr>
      </w:pPr>
      <w:r>
        <w:rPr>
          <w:rFonts w:cs="Courier New UniToktom" w:ascii="Courier New UniToktom" w:hAnsi="Courier New UniToktom"/>
        </w:rPr>
        <w:t>|     |на основе кофе,   |             |                |      |      |</w:t>
      </w:r>
    </w:p>
    <w:p>
      <w:pPr>
        <w:pStyle w:val="Normal"/>
        <w:rPr>
          <w:rFonts w:ascii="Courier New UniToktom" w:hAnsi="Courier New UniToktom" w:cs="Courier New UniToktom"/>
        </w:rPr>
      </w:pPr>
      <w:r>
        <w:rPr>
          <w:rFonts w:cs="Courier New UniToktom" w:ascii="Courier New UniToktom" w:hAnsi="Courier New UniToktom"/>
        </w:rPr>
        <w:t>|     |чая или мате, или |             |                |      |      |</w:t>
      </w:r>
    </w:p>
    <w:p>
      <w:pPr>
        <w:pStyle w:val="Normal"/>
        <w:rPr>
          <w:rFonts w:ascii="Courier New UniToktom" w:hAnsi="Courier New UniToktom" w:cs="Courier New UniToktom"/>
        </w:rPr>
      </w:pPr>
      <w:r>
        <w:rPr>
          <w:rFonts w:cs="Courier New UniToktom" w:ascii="Courier New UniToktom" w:hAnsi="Courier New UniToktom"/>
        </w:rPr>
        <w:t>|     |парагвайского чая;|             |                |      |      |</w:t>
      </w:r>
    </w:p>
    <w:p>
      <w:pPr>
        <w:pStyle w:val="Normal"/>
        <w:rPr>
          <w:rFonts w:ascii="Courier New UniToktom" w:hAnsi="Courier New UniToktom" w:cs="Courier New UniToktom"/>
        </w:rPr>
      </w:pPr>
      <w:r>
        <w:rPr>
          <w:rFonts w:cs="Courier New UniToktom" w:ascii="Courier New UniToktom" w:hAnsi="Courier New UniToktom"/>
        </w:rPr>
        <w:t>|     |обжаренный цикорий|             |                |      |      |</w:t>
      </w:r>
    </w:p>
    <w:p>
      <w:pPr>
        <w:pStyle w:val="Normal"/>
        <w:rPr>
          <w:rFonts w:ascii="Courier New UniToktom" w:hAnsi="Courier New UniToktom" w:cs="Courier New UniToktom"/>
        </w:rPr>
      </w:pPr>
      <w:r>
        <w:rPr>
          <w:rFonts w:cs="Courier New UniToktom" w:ascii="Courier New UniToktom" w:hAnsi="Courier New UniToktom"/>
        </w:rPr>
        <w:t>|     |и прочие          |             |                |      |      |</w:t>
      </w:r>
    </w:p>
    <w:p>
      <w:pPr>
        <w:pStyle w:val="Normal"/>
        <w:rPr>
          <w:rFonts w:ascii="Courier New UniToktom" w:hAnsi="Courier New UniToktom" w:cs="Courier New UniToktom"/>
        </w:rPr>
      </w:pPr>
      <w:r>
        <w:rPr>
          <w:rFonts w:cs="Courier New UniToktom" w:ascii="Courier New UniToktom" w:hAnsi="Courier New UniToktom"/>
        </w:rPr>
        <w:t>|     |обжаренные        |             |                |      |      |</w:t>
      </w:r>
    </w:p>
    <w:p>
      <w:pPr>
        <w:pStyle w:val="Normal"/>
        <w:rPr>
          <w:rFonts w:ascii="Courier New UniToktom" w:hAnsi="Courier New UniToktom" w:cs="Courier New UniToktom"/>
        </w:rPr>
      </w:pPr>
      <w:r>
        <w:rPr>
          <w:rFonts w:cs="Courier New UniToktom" w:ascii="Courier New UniToktom" w:hAnsi="Courier New UniToktom"/>
        </w:rPr>
        <w:t>|     |заменители кофе и |             |                |      |      |</w:t>
      </w:r>
    </w:p>
    <w:p>
      <w:pPr>
        <w:pStyle w:val="Normal"/>
        <w:rPr>
          <w:rFonts w:ascii="Courier New UniToktom" w:hAnsi="Courier New UniToktom" w:cs="Courier New UniToktom"/>
        </w:rPr>
      </w:pPr>
      <w:r>
        <w:rPr>
          <w:rFonts w:cs="Courier New UniToktom" w:ascii="Courier New UniToktom" w:hAnsi="Courier New UniToktom"/>
        </w:rPr>
        <w:t>|     |экстракты,        |             |                |      |      |</w:t>
      </w:r>
    </w:p>
    <w:p>
      <w:pPr>
        <w:pStyle w:val="Normal"/>
        <w:rPr>
          <w:rFonts w:ascii="Courier New UniToktom" w:hAnsi="Courier New UniToktom" w:cs="Courier New UniToktom"/>
        </w:rPr>
      </w:pPr>
      <w:r>
        <w:rPr>
          <w:rFonts w:cs="Courier New UniToktom" w:ascii="Courier New UniToktom" w:hAnsi="Courier New UniToktom"/>
        </w:rPr>
        <w:t>|     |эссенции и        |             |                |      |      |</w:t>
      </w:r>
    </w:p>
    <w:p>
      <w:pPr>
        <w:pStyle w:val="Normal"/>
        <w:rPr>
          <w:rFonts w:ascii="Courier New UniToktom" w:hAnsi="Courier New UniToktom" w:cs="Courier New UniToktom"/>
        </w:rPr>
      </w:pPr>
      <w:r>
        <w:rPr>
          <w:rFonts w:cs="Courier New UniToktom" w:ascii="Courier New UniToktom" w:hAnsi="Courier New UniToktom"/>
        </w:rPr>
        <w:t>|     |концентраты из    |             |                |      |      |</w:t>
      </w:r>
    </w:p>
    <w:p>
      <w:pPr>
        <w:pStyle w:val="Normal"/>
        <w:rPr>
          <w:rFonts w:ascii="Courier New UniToktom" w:hAnsi="Courier New UniToktom" w:cs="Courier New UniToktom"/>
        </w:rPr>
      </w:pPr>
      <w:r>
        <w:rPr>
          <w:rFonts w:cs="Courier New UniToktom" w:ascii="Courier New UniToktom" w:hAnsi="Courier New UniToktom"/>
        </w:rPr>
        <w:t>|     |них:              |             |                |      |      |</w:t>
      </w:r>
    </w:p>
    <w:p>
      <w:pPr>
        <w:pStyle w:val="Normal"/>
        <w:rPr>
          <w:rFonts w:ascii="Courier New UniToktom" w:hAnsi="Courier New UniToktom" w:cs="Courier New UniToktom"/>
        </w:rPr>
      </w:pPr>
      <w:r>
        <w:rPr>
          <w:rFonts w:cs="Courier New UniToktom" w:ascii="Courier New UniToktom" w:hAnsi="Courier New UniToktom"/>
        </w:rPr>
        <w:t>|     |- экстракты,      |             |                |      |      |</w:t>
      </w:r>
    </w:p>
    <w:p>
      <w:pPr>
        <w:pStyle w:val="Normal"/>
        <w:rPr>
          <w:rFonts w:ascii="Courier New UniToktom" w:hAnsi="Courier New UniToktom" w:cs="Courier New UniToktom"/>
        </w:rPr>
      </w:pPr>
      <w:r>
        <w:rPr>
          <w:rFonts w:cs="Courier New UniToktom" w:ascii="Courier New UniToktom" w:hAnsi="Courier New UniToktom"/>
        </w:rPr>
        <w:t>|     |  эссенции и      |             |                |      |      |</w:t>
      </w:r>
    </w:p>
    <w:p>
      <w:pPr>
        <w:pStyle w:val="Normal"/>
        <w:rPr>
          <w:rFonts w:ascii="Courier New UniToktom" w:hAnsi="Courier New UniToktom" w:cs="Courier New UniToktom"/>
        </w:rPr>
      </w:pPr>
      <w:r>
        <w:rPr>
          <w:rFonts w:cs="Courier New UniToktom" w:ascii="Courier New UniToktom" w:hAnsi="Courier New UniToktom"/>
        </w:rPr>
        <w:t>|     |  концентраты кофе|             |                |      |      |</w:t>
      </w:r>
    </w:p>
    <w:p>
      <w:pPr>
        <w:pStyle w:val="Normal"/>
        <w:rPr>
          <w:rFonts w:ascii="Courier New UniToktom" w:hAnsi="Courier New UniToktom" w:cs="Courier New UniToktom"/>
        </w:rPr>
      </w:pPr>
      <w:r>
        <w:rPr>
          <w:rFonts w:cs="Courier New UniToktom" w:ascii="Courier New UniToktom" w:hAnsi="Courier New UniToktom"/>
        </w:rPr>
        <w:t>|     |  и готовые       |             |                |      |      |</w:t>
      </w:r>
    </w:p>
    <w:p>
      <w:pPr>
        <w:pStyle w:val="Normal"/>
        <w:rPr>
          <w:rFonts w:ascii="Courier New UniToktom" w:hAnsi="Courier New UniToktom" w:cs="Courier New UniToktom"/>
        </w:rPr>
      </w:pPr>
      <w:r>
        <w:rPr>
          <w:rFonts w:cs="Courier New UniToktom" w:ascii="Courier New UniToktom" w:hAnsi="Courier New UniToktom"/>
        </w:rPr>
        <w:t>|     |  продукты на     |             |                |      |      |</w:t>
      </w:r>
    </w:p>
    <w:p>
      <w:pPr>
        <w:pStyle w:val="Normal"/>
        <w:rPr>
          <w:rFonts w:ascii="Courier New UniToktom" w:hAnsi="Courier New UniToktom" w:cs="Courier New UniToktom"/>
        </w:rPr>
      </w:pPr>
      <w:r>
        <w:rPr>
          <w:rFonts w:cs="Courier New UniToktom" w:ascii="Courier New UniToktom" w:hAnsi="Courier New UniToktom"/>
        </w:rPr>
        <w:t>|     |  основе этих     |             |                |      |      |</w:t>
      </w:r>
    </w:p>
    <w:p>
      <w:pPr>
        <w:pStyle w:val="Normal"/>
        <w:rPr>
          <w:rFonts w:ascii="Courier New UniToktom" w:hAnsi="Courier New UniToktom" w:cs="Courier New UniToktom"/>
        </w:rPr>
      </w:pPr>
      <w:r>
        <w:rPr>
          <w:rFonts w:cs="Courier New UniToktom" w:ascii="Courier New UniToktom" w:hAnsi="Courier New UniToktom"/>
        </w:rPr>
        <w:t>|     |  экстрактов,     |             |                |      |      |</w:t>
      </w:r>
    </w:p>
    <w:p>
      <w:pPr>
        <w:pStyle w:val="Normal"/>
        <w:rPr>
          <w:rFonts w:ascii="Courier New UniToktom" w:hAnsi="Courier New UniToktom" w:cs="Courier New UniToktom"/>
        </w:rPr>
      </w:pPr>
      <w:r>
        <w:rPr>
          <w:rFonts w:cs="Courier New UniToktom" w:ascii="Courier New UniToktom" w:hAnsi="Courier New UniToktom"/>
        </w:rPr>
        <w:t>|     |  эссенций или    |             |                |      |      |</w:t>
      </w:r>
    </w:p>
    <w:p>
      <w:pPr>
        <w:pStyle w:val="Normal"/>
        <w:rPr>
          <w:rFonts w:ascii="Courier New UniToktom" w:hAnsi="Courier New UniToktom" w:cs="Courier New UniToktom"/>
        </w:rPr>
      </w:pPr>
      <w:r>
        <w:rPr>
          <w:rFonts w:cs="Courier New UniToktom" w:ascii="Courier New UniToktom" w:hAnsi="Courier New UniToktom"/>
        </w:rPr>
        <w:t>|     |  концентратов или|             |                |      |      |</w:t>
      </w:r>
    </w:p>
    <w:p>
      <w:pPr>
        <w:pStyle w:val="Normal"/>
        <w:rPr>
          <w:rFonts w:ascii="Courier New UniToktom" w:hAnsi="Courier New UniToktom" w:cs="Courier New UniToktom"/>
        </w:rPr>
      </w:pPr>
      <w:r>
        <w:rPr>
          <w:rFonts w:cs="Courier New UniToktom" w:ascii="Courier New UniToktom" w:hAnsi="Courier New UniToktom"/>
        </w:rPr>
        <w:t>|     |  на основе кофе; |             |                |      |      |</w:t>
      </w:r>
    </w:p>
    <w:p>
      <w:pPr>
        <w:pStyle w:val="Normal"/>
        <w:rPr>
          <w:rFonts w:ascii="Courier New UniToktom" w:hAnsi="Courier New UniToktom" w:cs="Courier New UniToktom"/>
        </w:rPr>
      </w:pPr>
      <w:r>
        <w:rPr>
          <w:rFonts w:cs="Courier New UniToktom" w:ascii="Courier New UniToktom" w:hAnsi="Courier New UniToktom"/>
        </w:rPr>
        <w:t>|     |- экстракты,      |             |                |      |      |</w:t>
      </w:r>
    </w:p>
    <w:p>
      <w:pPr>
        <w:pStyle w:val="Normal"/>
        <w:rPr>
          <w:rFonts w:ascii="Courier New UniToktom" w:hAnsi="Courier New UniToktom" w:cs="Courier New UniToktom"/>
        </w:rPr>
      </w:pPr>
      <w:r>
        <w:rPr>
          <w:rFonts w:cs="Courier New UniToktom" w:ascii="Courier New UniToktom" w:hAnsi="Courier New UniToktom"/>
        </w:rPr>
        <w:t>|     |  эссенции и      |             |                |      |      |</w:t>
      </w:r>
    </w:p>
    <w:p>
      <w:pPr>
        <w:pStyle w:val="Normal"/>
        <w:rPr>
          <w:rFonts w:ascii="Courier New UniToktom" w:hAnsi="Courier New UniToktom" w:cs="Courier New UniToktom"/>
        </w:rPr>
      </w:pPr>
      <w:r>
        <w:rPr>
          <w:rFonts w:cs="Courier New UniToktom" w:ascii="Courier New UniToktom" w:hAnsi="Courier New UniToktom"/>
        </w:rPr>
        <w:t>|     |  концентраты чая |             |                |      |      |</w:t>
      </w:r>
    </w:p>
    <w:p>
      <w:pPr>
        <w:pStyle w:val="Normal"/>
        <w:rPr>
          <w:rFonts w:ascii="Courier New UniToktom" w:hAnsi="Courier New UniToktom" w:cs="Courier New UniToktom"/>
        </w:rPr>
      </w:pPr>
      <w:r>
        <w:rPr>
          <w:rFonts w:cs="Courier New UniToktom" w:ascii="Courier New UniToktom" w:hAnsi="Courier New UniToktom"/>
        </w:rPr>
        <w:t>|     |  или мате, или   |             |                |      |      |</w:t>
      </w:r>
    </w:p>
    <w:p>
      <w:pPr>
        <w:pStyle w:val="Normal"/>
        <w:rPr>
          <w:rFonts w:ascii="Courier New UniToktom" w:hAnsi="Courier New UniToktom" w:cs="Courier New UniToktom"/>
        </w:rPr>
      </w:pPr>
      <w:r>
        <w:rPr>
          <w:rFonts w:cs="Courier New UniToktom" w:ascii="Courier New UniToktom" w:hAnsi="Courier New UniToktom"/>
        </w:rPr>
        <w:t>|     |  парагвайского   |             |                |      |      |</w:t>
      </w:r>
    </w:p>
    <w:p>
      <w:pPr>
        <w:pStyle w:val="Normal"/>
        <w:rPr>
          <w:rFonts w:ascii="Courier New UniToktom" w:hAnsi="Courier New UniToktom" w:cs="Courier New UniToktom"/>
        </w:rPr>
      </w:pPr>
      <w:r>
        <w:rPr>
          <w:rFonts w:cs="Courier New UniToktom" w:ascii="Courier New UniToktom" w:hAnsi="Courier New UniToktom"/>
        </w:rPr>
        <w:t>|     |  чая, и готовые  |             |                |      |      |</w:t>
      </w:r>
    </w:p>
    <w:p>
      <w:pPr>
        <w:pStyle w:val="Normal"/>
        <w:rPr>
          <w:rFonts w:ascii="Courier New UniToktom" w:hAnsi="Courier New UniToktom" w:cs="Courier New UniToktom"/>
        </w:rPr>
      </w:pPr>
      <w:r>
        <w:rPr>
          <w:rFonts w:cs="Courier New UniToktom" w:ascii="Courier New UniToktom" w:hAnsi="Courier New UniToktom"/>
        </w:rPr>
        <w:t>|     |  продукты на их  |             |                |      |      |</w:t>
      </w:r>
    </w:p>
    <w:p>
      <w:pPr>
        <w:pStyle w:val="Normal"/>
        <w:rPr>
          <w:rFonts w:ascii="Courier New UniToktom" w:hAnsi="Courier New UniToktom" w:cs="Courier New UniToktom"/>
        </w:rPr>
      </w:pPr>
      <w:r>
        <w:rPr>
          <w:rFonts w:cs="Courier New UniToktom" w:ascii="Courier New UniToktom" w:hAnsi="Courier New UniToktom"/>
        </w:rPr>
        <w:t>|     |  основе или на   |             |                |      |      |</w:t>
      </w:r>
    </w:p>
    <w:p>
      <w:pPr>
        <w:pStyle w:val="Normal"/>
        <w:rPr>
          <w:rFonts w:ascii="Courier New UniToktom" w:hAnsi="Courier New UniToktom" w:cs="Courier New UniToktom"/>
        </w:rPr>
      </w:pPr>
      <w:r>
        <w:rPr>
          <w:rFonts w:cs="Courier New UniToktom" w:ascii="Courier New UniToktom" w:hAnsi="Courier New UniToktom"/>
        </w:rPr>
        <w:t>|     |  основе чая мате |             |                |      |      |</w:t>
      </w:r>
    </w:p>
    <w:p>
      <w:pPr>
        <w:pStyle w:val="Normal"/>
        <w:rPr>
          <w:rFonts w:ascii="Courier New UniToktom" w:hAnsi="Courier New UniToktom" w:cs="Courier New UniToktom"/>
        </w:rPr>
      </w:pPr>
      <w:r>
        <w:rPr>
          <w:rFonts w:cs="Courier New UniToktom" w:ascii="Courier New UniToktom" w:hAnsi="Courier New UniToktom"/>
        </w:rPr>
        <w:t>|     |  или             |             |                |      |      |</w:t>
      </w:r>
    </w:p>
    <w:p>
      <w:pPr>
        <w:pStyle w:val="Normal"/>
        <w:rPr>
          <w:rFonts w:ascii="Courier New UniToktom" w:hAnsi="Courier New UniToktom" w:cs="Courier New UniToktom"/>
        </w:rPr>
      </w:pPr>
      <w:r>
        <w:rPr>
          <w:rFonts w:cs="Courier New UniToktom" w:ascii="Courier New UniToktom" w:hAnsi="Courier New UniToktom"/>
        </w:rPr>
        <w:t>|     |  парагвайского   |             |                |      |      |</w:t>
      </w:r>
    </w:p>
    <w:p>
      <w:pPr>
        <w:pStyle w:val="Normal"/>
        <w:rPr>
          <w:rFonts w:ascii="Courier New UniToktom" w:hAnsi="Courier New UniToktom" w:cs="Courier New UniToktom"/>
        </w:rPr>
      </w:pPr>
      <w:r>
        <w:rPr>
          <w:rFonts w:cs="Courier New UniToktom" w:ascii="Courier New UniToktom" w:hAnsi="Courier New UniToktom"/>
        </w:rPr>
        <w:t>|     |  чая;            |             |                |      |      |</w:t>
      </w:r>
    </w:p>
    <w:p>
      <w:pPr>
        <w:pStyle w:val="Normal"/>
        <w:rPr>
          <w:rFonts w:ascii="Courier New UniToktom" w:hAnsi="Courier New UniToktom" w:cs="Courier New UniToktom"/>
        </w:rPr>
      </w:pPr>
      <w:r>
        <w:rPr>
          <w:rFonts w:cs="Courier New UniToktom" w:ascii="Courier New UniToktom" w:hAnsi="Courier New UniToktom"/>
        </w:rPr>
        <w:t>|     |- обжаренный      |             |                |      |      |</w:t>
      </w:r>
    </w:p>
    <w:p>
      <w:pPr>
        <w:pStyle w:val="Normal"/>
        <w:rPr>
          <w:rFonts w:ascii="Courier New UniToktom" w:hAnsi="Courier New UniToktom" w:cs="Courier New UniToktom"/>
        </w:rPr>
      </w:pPr>
      <w:r>
        <w:rPr>
          <w:rFonts w:cs="Courier New UniToktom" w:ascii="Courier New UniToktom" w:hAnsi="Courier New UniToktom"/>
        </w:rPr>
        <w:t>|     |  цикорий и прочие|             |                |      |      |</w:t>
      </w:r>
    </w:p>
    <w:p>
      <w:pPr>
        <w:pStyle w:val="Normal"/>
        <w:rPr>
          <w:rFonts w:ascii="Courier New UniToktom" w:hAnsi="Courier New UniToktom" w:cs="Courier New UniToktom"/>
        </w:rPr>
      </w:pPr>
      <w:r>
        <w:rPr>
          <w:rFonts w:cs="Courier New UniToktom" w:ascii="Courier New UniToktom" w:hAnsi="Courier New UniToktom"/>
        </w:rPr>
        <w:t>|     |  обжаренные      |             |                |      |      |</w:t>
      </w:r>
    </w:p>
    <w:p>
      <w:pPr>
        <w:pStyle w:val="Normal"/>
        <w:rPr>
          <w:rFonts w:ascii="Courier New UniToktom" w:hAnsi="Courier New UniToktom" w:cs="Courier New UniToktom"/>
        </w:rPr>
      </w:pPr>
      <w:r>
        <w:rPr>
          <w:rFonts w:cs="Courier New UniToktom" w:ascii="Courier New UniToktom" w:hAnsi="Courier New UniToktom"/>
        </w:rPr>
        <w:t>|     |  заменители кофе |             |                |      |      |</w:t>
      </w:r>
    </w:p>
    <w:p>
      <w:pPr>
        <w:pStyle w:val="Normal"/>
        <w:rPr>
          <w:rFonts w:ascii="Courier New UniToktom" w:hAnsi="Courier New UniToktom" w:cs="Courier New UniToktom"/>
        </w:rPr>
      </w:pPr>
      <w:r>
        <w:rPr>
          <w:rFonts w:cs="Courier New UniToktom" w:ascii="Courier New UniToktom" w:hAnsi="Courier New UniToktom"/>
        </w:rPr>
        <w:t>|     |  и экстракты,    |             |                |      |      |</w:t>
      </w:r>
    </w:p>
    <w:p>
      <w:pPr>
        <w:pStyle w:val="Normal"/>
        <w:rPr>
          <w:rFonts w:ascii="Courier New UniToktom" w:hAnsi="Courier New UniToktom" w:cs="Courier New UniToktom"/>
        </w:rPr>
      </w:pPr>
      <w:r>
        <w:rPr>
          <w:rFonts w:cs="Courier New UniToktom" w:ascii="Courier New UniToktom" w:hAnsi="Courier New UniToktom"/>
        </w:rPr>
        <w:t>|     |  эссенции и      |             |                |      |      |</w:t>
      </w:r>
    </w:p>
    <w:p>
      <w:pPr>
        <w:pStyle w:val="Normal"/>
        <w:rPr>
          <w:rFonts w:ascii="Courier New UniToktom" w:hAnsi="Courier New UniToktom" w:cs="Courier New UniToktom"/>
        </w:rPr>
      </w:pPr>
      <w:r>
        <w:rPr>
          <w:rFonts w:cs="Courier New UniToktom" w:ascii="Courier New UniToktom" w:hAnsi="Courier New UniToktom"/>
        </w:rPr>
        <w:t>|     |  концентраты из  |             |                |      |      |</w:t>
      </w:r>
    </w:p>
    <w:p>
      <w:pPr>
        <w:pStyle w:val="Normal"/>
        <w:rPr>
          <w:rFonts w:ascii="Courier New UniToktom" w:hAnsi="Courier New UniToktom" w:cs="Courier New UniToktom"/>
        </w:rPr>
      </w:pPr>
      <w:r>
        <w:rPr>
          <w:rFonts w:cs="Courier New UniToktom" w:ascii="Courier New UniToktom" w:hAnsi="Courier New UniToktom"/>
        </w:rPr>
        <w:t>|     |  них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727-|Дрожжи (активные  |2102 10 100 0|СанПиН          |ББ*   |3, 3а,|</w:t>
      </w:r>
    </w:p>
    <w:p>
      <w:pPr>
        <w:pStyle w:val="Normal"/>
        <w:rPr>
          <w:rFonts w:ascii="Courier New UniToktom" w:hAnsi="Courier New UniToktom" w:cs="Courier New UniToktom"/>
        </w:rPr>
      </w:pPr>
      <w:r>
        <w:rPr>
          <w:rFonts w:cs="Courier New UniToktom" w:ascii="Courier New UniToktom" w:hAnsi="Courier New UniToktom"/>
        </w:rPr>
        <w:t>|1736 |или неактивные);  |-            |2.3.2.560-96    |      |4, 4а,|</w:t>
      </w:r>
    </w:p>
    <w:p>
      <w:pPr>
        <w:pStyle w:val="Normal"/>
        <w:rPr>
          <w:rFonts w:ascii="Courier New UniToktom" w:hAnsi="Courier New UniToktom" w:cs="Courier New UniToktom"/>
        </w:rPr>
      </w:pPr>
      <w:r>
        <w:rPr>
          <w:rFonts w:cs="Courier New UniToktom" w:ascii="Courier New UniToktom" w:hAnsi="Courier New UniToktom"/>
        </w:rPr>
        <w:t>|     |прочие мертвые    |2102 30 000 0|п.6.9.9         |      |6     |</w:t>
      </w:r>
    </w:p>
    <w:p>
      <w:pPr>
        <w:pStyle w:val="Normal"/>
        <w:rPr>
          <w:rFonts w:ascii="Courier New UniToktom" w:hAnsi="Courier New UniToktom" w:cs="Courier New UniToktom"/>
        </w:rPr>
      </w:pPr>
      <w:r>
        <w:rPr>
          <w:rFonts w:cs="Courier New UniToktom" w:ascii="Courier New UniToktom" w:hAnsi="Courier New UniToktom"/>
        </w:rPr>
        <w:t>|     |одноклеточные     |             |СанПиН          |      |      |</w:t>
      </w:r>
    </w:p>
    <w:p>
      <w:pPr>
        <w:pStyle w:val="Normal"/>
        <w:rPr>
          <w:rFonts w:ascii="Courier New UniToktom" w:hAnsi="Courier New UniToktom" w:cs="Courier New UniToktom"/>
        </w:rPr>
      </w:pPr>
      <w:r>
        <w:rPr>
          <w:rFonts w:cs="Courier New UniToktom" w:ascii="Courier New UniToktom" w:hAnsi="Courier New UniToktom"/>
        </w:rPr>
        <w:t>|     |микроорганизмы    |             |2.3.2.002-03    |      |      |</w:t>
      </w:r>
    </w:p>
    <w:p>
      <w:pPr>
        <w:pStyle w:val="Normal"/>
        <w:rPr>
          <w:rFonts w:ascii="Courier New UniToktom" w:hAnsi="Courier New UniToktom" w:cs="Courier New UniToktom"/>
        </w:rPr>
      </w:pPr>
      <w:r>
        <w:rPr>
          <w:rFonts w:cs="Courier New UniToktom" w:ascii="Courier New UniToktom" w:hAnsi="Courier New UniToktom"/>
        </w:rPr>
        <w:t>|     |(кроме вакцин     |             |в целом         |      |      |</w:t>
      </w:r>
    </w:p>
    <w:p>
      <w:pPr>
        <w:pStyle w:val="Normal"/>
        <w:rPr>
          <w:rFonts w:ascii="Courier New UniToktom" w:hAnsi="Courier New UniToktom" w:cs="Courier New UniToktom"/>
        </w:rPr>
      </w:pPr>
      <w:r>
        <w:rPr>
          <w:rFonts w:cs="Courier New UniToktom" w:ascii="Courier New UniToktom" w:hAnsi="Courier New UniToktom"/>
        </w:rPr>
        <w:t>|     |товарной позиции  |             |                |      |      |</w:t>
      </w:r>
    </w:p>
    <w:p>
      <w:pPr>
        <w:pStyle w:val="Normal"/>
        <w:rPr>
          <w:rFonts w:ascii="Courier New UniToktom" w:hAnsi="Courier New UniToktom" w:cs="Courier New UniToktom"/>
        </w:rPr>
      </w:pPr>
      <w:r>
        <w:rPr>
          <w:rFonts w:cs="Courier New UniToktom" w:ascii="Courier New UniToktom" w:hAnsi="Courier New UniToktom"/>
        </w:rPr>
        <w:t>|     |3002); готовые    |             |                |      |      |</w:t>
      </w:r>
    </w:p>
    <w:p>
      <w:pPr>
        <w:pStyle w:val="Normal"/>
        <w:rPr>
          <w:rFonts w:ascii="Courier New UniToktom" w:hAnsi="Courier New UniToktom" w:cs="Courier New UniToktom"/>
        </w:rPr>
      </w:pPr>
      <w:r>
        <w:rPr>
          <w:rFonts w:cs="Courier New UniToktom" w:ascii="Courier New UniToktom" w:hAnsi="Courier New UniToktom"/>
        </w:rPr>
        <w:t>|     |пекарные порошки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737-|Продукты для      |2103 10 000 0|СанПиН          |ББ*   |3, 3а,|</w:t>
      </w:r>
    </w:p>
    <w:p>
      <w:pPr>
        <w:pStyle w:val="Normal"/>
        <w:rPr>
          <w:rFonts w:ascii="Courier New UniToktom" w:hAnsi="Courier New UniToktom" w:cs="Courier New UniToktom"/>
        </w:rPr>
      </w:pPr>
      <w:r>
        <w:rPr>
          <w:rFonts w:cs="Courier New UniToktom" w:ascii="Courier New UniToktom" w:hAnsi="Courier New UniToktom"/>
        </w:rPr>
        <w:t>|1747 |приготовления     |-            |2.3.2.560-96    |      |4, 4а,|</w:t>
      </w:r>
    </w:p>
    <w:p>
      <w:pPr>
        <w:pStyle w:val="Normal"/>
        <w:rPr>
          <w:rFonts w:ascii="Courier New UniToktom" w:hAnsi="Courier New UniToktom" w:cs="Courier New UniToktom"/>
        </w:rPr>
      </w:pPr>
      <w:r>
        <w:rPr>
          <w:rFonts w:cs="Courier New UniToktom" w:ascii="Courier New UniToktom" w:hAnsi="Courier New UniToktom"/>
        </w:rPr>
        <w:t>|     |соусов и готовые  |2103 10 000 0|п.п. 6.9.14.1-  |      |6     |</w:t>
      </w:r>
    </w:p>
    <w:p>
      <w:pPr>
        <w:pStyle w:val="Normal"/>
        <w:rPr>
          <w:rFonts w:ascii="Courier New UniToktom" w:hAnsi="Courier New UniToktom" w:cs="Courier New UniToktom"/>
        </w:rPr>
      </w:pPr>
      <w:r>
        <w:rPr>
          <w:rFonts w:cs="Courier New UniToktom" w:ascii="Courier New UniToktom" w:hAnsi="Courier New UniToktom"/>
        </w:rPr>
        <w:t>|     |соусы; вкусовые   |             |6.9.14.3        |      |      |</w:t>
      </w:r>
    </w:p>
    <w:p>
      <w:pPr>
        <w:pStyle w:val="Normal"/>
        <w:rPr>
          <w:rFonts w:ascii="Courier New UniToktom" w:hAnsi="Courier New UniToktom" w:cs="Courier New UniToktom"/>
        </w:rPr>
      </w:pPr>
      <w:r>
        <w:rPr>
          <w:rFonts w:cs="Courier New UniToktom" w:ascii="Courier New UniToktom" w:hAnsi="Courier New UniToktom"/>
        </w:rPr>
        <w:t>|     |добавки и приправы|             |СанПиН          |      |      |</w:t>
      </w:r>
    </w:p>
    <w:p>
      <w:pPr>
        <w:pStyle w:val="Normal"/>
        <w:rPr>
          <w:rFonts w:ascii="Courier New UniToktom" w:hAnsi="Courier New UniToktom" w:cs="Courier New UniToktom"/>
        </w:rPr>
      </w:pPr>
      <w:r>
        <w:rPr>
          <w:rFonts w:cs="Courier New UniToktom" w:ascii="Courier New UniToktom" w:hAnsi="Courier New UniToktom"/>
        </w:rPr>
        <w:t>|     |смешанные;        |             |2.3.2.002-03    |      |      |</w:t>
      </w:r>
    </w:p>
    <w:p>
      <w:pPr>
        <w:pStyle w:val="Normal"/>
        <w:rPr>
          <w:rFonts w:ascii="Courier New UniToktom" w:hAnsi="Courier New UniToktom" w:cs="Courier New UniToktom"/>
        </w:rPr>
      </w:pPr>
      <w:r>
        <w:rPr>
          <w:rFonts w:cs="Courier New UniToktom" w:ascii="Courier New UniToktom" w:hAnsi="Courier New UniToktom"/>
        </w:rPr>
        <w:t>|     |горчичный порошок |             |в целом         |      |      |</w:t>
      </w:r>
    </w:p>
    <w:p>
      <w:pPr>
        <w:pStyle w:val="Normal"/>
        <w:rPr>
          <w:rFonts w:ascii="Courier New UniToktom" w:hAnsi="Courier New UniToktom" w:cs="Courier New UniToktom"/>
        </w:rPr>
      </w:pPr>
      <w:r>
        <w:rPr>
          <w:rFonts w:cs="Courier New UniToktom" w:ascii="Courier New UniToktom" w:hAnsi="Courier New UniToktom"/>
        </w:rPr>
        <w:t>|     |и готовая горчица:|             |СанПиН          |      |      |</w:t>
      </w:r>
    </w:p>
    <w:p>
      <w:pPr>
        <w:pStyle w:val="Normal"/>
        <w:rPr>
          <w:rFonts w:ascii="Courier New UniToktom" w:hAnsi="Courier New UniToktom" w:cs="Courier New UniToktom"/>
        </w:rPr>
      </w:pPr>
      <w:r>
        <w:rPr>
          <w:rFonts w:cs="Courier New UniToktom" w:ascii="Courier New UniToktom" w:hAnsi="Courier New UniToktom"/>
        </w:rPr>
        <w:t>|     |- соус соевый;    |             |2.3.2.560-96    |      |      |</w:t>
      </w:r>
    </w:p>
    <w:p>
      <w:pPr>
        <w:pStyle w:val="Normal"/>
        <w:rPr>
          <w:rFonts w:ascii="Courier New UniToktom" w:hAnsi="Courier New UniToktom" w:cs="Courier New UniToktom"/>
        </w:rPr>
      </w:pPr>
      <w:r>
        <w:rPr>
          <w:rFonts w:cs="Courier New UniToktom" w:ascii="Courier New UniToktom" w:hAnsi="Courier New UniToktom"/>
        </w:rPr>
        <w:t>|     |  кетчуп томатный |             |п.6.9.1.2       |      |      |</w:t>
      </w:r>
    </w:p>
    <w:p>
      <w:pPr>
        <w:pStyle w:val="Normal"/>
        <w:rPr>
          <w:rFonts w:ascii="Courier New UniToktom" w:hAnsi="Courier New UniToktom" w:cs="Courier New UniToktom"/>
        </w:rPr>
      </w:pPr>
      <w:r>
        <w:rPr>
          <w:rFonts w:cs="Courier New UniToktom" w:ascii="Courier New UniToktom" w:hAnsi="Courier New UniToktom"/>
        </w:rPr>
        <w:t>|     |  и прочие        |             |СанПиН          |      |      |</w:t>
      </w:r>
    </w:p>
    <w:p>
      <w:pPr>
        <w:pStyle w:val="Normal"/>
        <w:rPr>
          <w:rFonts w:ascii="Courier New UniToktom" w:hAnsi="Courier New UniToktom" w:cs="Courier New UniToktom"/>
        </w:rPr>
      </w:pPr>
      <w:r>
        <w:rPr>
          <w:rFonts w:cs="Courier New UniToktom" w:ascii="Courier New UniToktom" w:hAnsi="Courier New UniToktom"/>
        </w:rPr>
        <w:t>|     |  томатные соусы; |             |2.3.2.560-96    |      |      |</w:t>
      </w:r>
    </w:p>
    <w:p>
      <w:pPr>
        <w:pStyle w:val="Normal"/>
        <w:rPr>
          <w:rFonts w:ascii="Courier New UniToktom" w:hAnsi="Courier New UniToktom" w:cs="Courier New UniToktom"/>
        </w:rPr>
      </w:pPr>
      <w:r>
        <w:rPr>
          <w:rFonts w:cs="Courier New UniToktom" w:ascii="Courier New UniToktom" w:hAnsi="Courier New UniToktom"/>
        </w:rPr>
        <w:t>|     |- соус майонез    |             |п.6.6.5.2       |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п. 6.7.3,     |      |      |</w:t>
      </w:r>
    </w:p>
    <w:p>
      <w:pPr>
        <w:pStyle w:val="Normal"/>
        <w:rPr/>
      </w:pPr>
      <w:r>
        <w:rPr>
          <w:rFonts w:cs="Courier New UniToktom" w:ascii="Courier New UniToktom" w:hAnsi="Courier New UniToktom"/>
        </w:rPr>
        <w:t>|     |                  |             |6.7.3.1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748-|Супы и бульоны    |2104 10 100 0|СанПиН          |ББ*   |3, 3а,|</w:t>
      </w:r>
    </w:p>
    <w:p>
      <w:pPr>
        <w:pStyle w:val="Normal"/>
        <w:rPr>
          <w:rFonts w:ascii="Courier New UniToktom" w:hAnsi="Courier New UniToktom" w:cs="Courier New UniToktom"/>
        </w:rPr>
      </w:pPr>
      <w:r>
        <w:rPr>
          <w:rFonts w:cs="Courier New UniToktom" w:ascii="Courier New UniToktom" w:hAnsi="Courier New UniToktom"/>
        </w:rPr>
        <w:t>|1753 |готовые и         |-            |2.3.2.560-96    |      |4, 4а,|</w:t>
      </w:r>
    </w:p>
    <w:p>
      <w:pPr>
        <w:pStyle w:val="Normal"/>
        <w:rPr>
          <w:rFonts w:ascii="Courier New UniToktom" w:hAnsi="Courier New UniToktom" w:cs="Courier New UniToktom"/>
        </w:rPr>
      </w:pPr>
      <w:r>
        <w:rPr>
          <w:rFonts w:cs="Courier New UniToktom" w:ascii="Courier New UniToktom" w:hAnsi="Courier New UniToktom"/>
        </w:rPr>
        <w:t>|     |заготовки для их  |2104 20 009 0|п.п. 6.9.14.4,  |      |6     |</w:t>
      </w:r>
    </w:p>
    <w:p>
      <w:pPr>
        <w:pStyle w:val="Normal"/>
        <w:rPr>
          <w:rFonts w:ascii="Courier New UniToktom" w:hAnsi="Courier New UniToktom" w:cs="Courier New UniToktom"/>
        </w:rPr>
      </w:pPr>
      <w:r>
        <w:rPr>
          <w:rFonts w:cs="Courier New UniToktom" w:ascii="Courier New UniToktom" w:hAnsi="Courier New UniToktom"/>
        </w:rPr>
        <w:t>|     |приготовления;    |             |6.9.10          |      |      |</w:t>
      </w:r>
    </w:p>
    <w:p>
      <w:pPr>
        <w:pStyle w:val="Normal"/>
        <w:rPr>
          <w:rFonts w:ascii="Courier New UniToktom" w:hAnsi="Courier New UniToktom" w:cs="Courier New UniToktom"/>
        </w:rPr>
      </w:pPr>
      <w:r>
        <w:rPr>
          <w:rFonts w:cs="Courier New UniToktom" w:ascii="Courier New UniToktom" w:hAnsi="Courier New UniToktom"/>
        </w:rPr>
        <w:t>|     |гомогенизированные|             |СанПиН          |      |      |</w:t>
      </w:r>
    </w:p>
    <w:p>
      <w:pPr>
        <w:pStyle w:val="Normal"/>
        <w:rPr>
          <w:rFonts w:ascii="Courier New UniToktom" w:hAnsi="Courier New UniToktom" w:cs="Courier New UniToktom"/>
        </w:rPr>
      </w:pPr>
      <w:r>
        <w:rPr>
          <w:rFonts w:cs="Courier New UniToktom" w:ascii="Courier New UniToktom" w:hAnsi="Courier New UniToktom"/>
        </w:rPr>
        <w:t>|     |составные готовые |             |2.3.2.002-03    |      |      |</w:t>
      </w:r>
    </w:p>
    <w:p>
      <w:pPr>
        <w:pStyle w:val="Normal"/>
        <w:rPr>
          <w:rFonts w:ascii="Courier New UniToktom" w:hAnsi="Courier New UniToktom" w:cs="Courier New UniToktom"/>
        </w:rPr>
      </w:pPr>
      <w:r>
        <w:rPr>
          <w:rFonts w:cs="Courier New UniToktom" w:ascii="Courier New UniToktom" w:hAnsi="Courier New UniToktom"/>
        </w:rPr>
        <w:t>|     |пищевые продукты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754-|Мороженное и      |2105 00 100 0|СанПиН          |ББ*   |3, 3а,|</w:t>
      </w:r>
    </w:p>
    <w:p>
      <w:pPr>
        <w:pStyle w:val="Normal"/>
        <w:rPr>
          <w:rFonts w:ascii="Courier New UniToktom" w:hAnsi="Courier New UniToktom" w:cs="Courier New UniToktom"/>
        </w:rPr>
      </w:pPr>
      <w:r>
        <w:rPr>
          <w:rFonts w:cs="Courier New UniToktom" w:ascii="Courier New UniToktom" w:hAnsi="Courier New UniToktom"/>
        </w:rPr>
        <w:t>|1756 |прочие виды       |-            |2.3.2.560-96    |      |4, 4а,|</w:t>
      </w:r>
    </w:p>
    <w:p>
      <w:pPr>
        <w:pStyle w:val="Normal"/>
        <w:rPr>
          <w:rFonts w:ascii="Courier New UniToktom" w:hAnsi="Courier New UniToktom" w:cs="Courier New UniToktom"/>
        </w:rPr>
      </w:pPr>
      <w:r>
        <w:rPr>
          <w:rFonts w:cs="Courier New UniToktom" w:ascii="Courier New UniToktom" w:hAnsi="Courier New UniToktom"/>
        </w:rPr>
        <w:t>|     |пищевого льда, не |2105 00 990 0|п.п. 6.2.7,     |      |6     |</w:t>
      </w:r>
    </w:p>
    <w:p>
      <w:pPr>
        <w:pStyle w:val="Normal"/>
        <w:rPr>
          <w:rFonts w:ascii="Courier New UniToktom" w:hAnsi="Courier New UniToktom" w:cs="Courier New UniToktom"/>
        </w:rPr>
      </w:pPr>
      <w:r>
        <w:rPr>
          <w:rFonts w:cs="Courier New UniToktom" w:ascii="Courier New UniToktom" w:hAnsi="Courier New UniToktom"/>
        </w:rPr>
        <w:t>|     |содержащие или    |             |6.2.7.1-6.2.7.4 |      |      |</w:t>
      </w:r>
    </w:p>
    <w:p>
      <w:pPr>
        <w:pStyle w:val="Normal"/>
        <w:rPr>
          <w:rFonts w:ascii="Courier New UniToktom" w:hAnsi="Courier New UniToktom" w:cs="Courier New UniToktom"/>
        </w:rPr>
      </w:pPr>
      <w:r>
        <w:rPr>
          <w:rFonts w:cs="Courier New UniToktom" w:ascii="Courier New UniToktom" w:hAnsi="Courier New UniToktom"/>
        </w:rPr>
        <w:t>|     |содержащие какао  |             |СанПиН          |      |      |</w:t>
      </w:r>
    </w:p>
    <w:p>
      <w:pPr>
        <w:pStyle w:val="Normal"/>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ищевые продукты, |             |СанПиН          |      |      |</w:t>
      </w:r>
    </w:p>
    <w:p>
      <w:pPr>
        <w:pStyle w:val="Normal"/>
        <w:rPr>
          <w:rFonts w:ascii="Courier New UniToktom" w:hAnsi="Courier New UniToktom" w:cs="Courier New UniToktom"/>
        </w:rPr>
      </w:pPr>
      <w:r>
        <w:rPr>
          <w:rFonts w:cs="Courier New UniToktom" w:ascii="Courier New UniToktom" w:hAnsi="Courier New UniToktom"/>
        </w:rPr>
        <w:t>|     |в другом месте не |             |2.3.2.002-03    |      |      |</w:t>
      </w:r>
    </w:p>
    <w:p>
      <w:pPr>
        <w:pStyle w:val="Normal"/>
        <w:rPr>
          <w:rFonts w:ascii="Courier New UniToktom" w:hAnsi="Courier New UniToktom" w:cs="Courier New UniToktom"/>
        </w:rPr>
      </w:pPr>
      <w:r>
        <w:rPr>
          <w:rFonts w:cs="Courier New UniToktom" w:ascii="Courier New UniToktom" w:hAnsi="Courier New UniToktom"/>
        </w:rPr>
        <w:t>|     |поименованные или |             |в целом         |      |      |</w:t>
      </w:r>
    </w:p>
    <w:p>
      <w:pPr>
        <w:pStyle w:val="Normal"/>
        <w:rPr>
          <w:rFonts w:ascii="Courier New UniToktom" w:hAnsi="Courier New UniToktom" w:cs="Courier New UniToktom"/>
        </w:rPr>
      </w:pPr>
      <w:r>
        <w:rPr>
          <w:rFonts w:cs="Courier New UniToktom" w:ascii="Courier New UniToktom" w:hAnsi="Courier New UniToktom"/>
        </w:rPr>
        <w:t>|     |не включенные:    |             |СанПиН          |      |      |</w:t>
      </w:r>
    </w:p>
    <w:p>
      <w:pPr>
        <w:pStyle w:val="Normal"/>
        <w:rPr>
          <w:rFonts w:ascii="Courier New UniToktom" w:hAnsi="Courier New UniToktom" w:cs="Courier New UniToktom"/>
        </w:rPr>
      </w:pPr>
      <w:r>
        <w:rPr>
          <w:rFonts w:cs="Courier New UniToktom" w:ascii="Courier New UniToktom" w:hAnsi="Courier New UniToktom"/>
        </w:rPr>
        <w:t>|1757 |- белковые        |2106 10 200 0|2.3.2.560-96    |      |      |</w:t>
      </w:r>
    </w:p>
    <w:p>
      <w:pPr>
        <w:pStyle w:val="Normal"/>
        <w:rPr>
          <w:rFonts w:ascii="Courier New UniToktom" w:hAnsi="Courier New UniToktom" w:cs="Courier New UniToktom"/>
        </w:rPr>
      </w:pPr>
      <w:r>
        <w:rPr>
          <w:rFonts w:cs="Courier New UniToktom" w:ascii="Courier New UniToktom" w:hAnsi="Courier New UniToktom"/>
        </w:rPr>
        <w:t>|     |  концентраты и   |             |п.6.9.10.1      |      |      |</w:t>
      </w:r>
    </w:p>
    <w:p>
      <w:pPr>
        <w:pStyle w:val="Normal"/>
        <w:rPr>
          <w:rFonts w:ascii="Courier New UniToktom" w:hAnsi="Courier New UniToktom" w:cs="Courier New UniToktom"/>
        </w:rPr>
      </w:pPr>
      <w:r>
        <w:rPr>
          <w:rFonts w:cs="Courier New UniToktom" w:ascii="Courier New UniToktom" w:hAnsi="Courier New UniToktom"/>
        </w:rPr>
        <w:t>|     |  текстурированные|             |                |      |      |</w:t>
      </w:r>
    </w:p>
    <w:p>
      <w:pPr>
        <w:pStyle w:val="Normal"/>
        <w:rPr>
          <w:rFonts w:ascii="Courier New UniToktom" w:hAnsi="Courier New UniToktom" w:cs="Courier New UniToktom"/>
        </w:rPr>
      </w:pPr>
      <w:r>
        <w:rPr>
          <w:rFonts w:cs="Courier New UniToktom" w:ascii="Courier New UniToktom" w:hAnsi="Courier New UniToktom"/>
        </w:rPr>
        <w:t>|     |  белковые        |             |                |      |      |</w:t>
      </w:r>
    </w:p>
    <w:p>
      <w:pPr>
        <w:pStyle w:val="Normal"/>
        <w:rPr>
          <w:rFonts w:ascii="Courier New UniToktom" w:hAnsi="Courier New UniToktom" w:cs="Courier New UniToktom"/>
        </w:rPr>
      </w:pPr>
      <w:r>
        <w:rPr>
          <w:rFonts w:cs="Courier New UniToktom" w:ascii="Courier New UniToktom" w:hAnsi="Courier New UniToktom"/>
        </w:rPr>
        <w:t>|     |  вещества;       |             |                |      |      |</w:t>
      </w:r>
    </w:p>
    <w:p>
      <w:pPr>
        <w:pStyle w:val="Normal"/>
        <w:rPr>
          <w:rFonts w:ascii="Courier New UniToktom" w:hAnsi="Courier New UniToktom" w:cs="Courier New UniToktom"/>
        </w:rPr>
      </w:pPr>
      <w:r>
        <w:rPr>
          <w:rFonts w:cs="Courier New UniToktom" w:ascii="Courier New UniToktom" w:hAnsi="Courier New UniToktom"/>
        </w:rPr>
        <w:t>|1758 |- прочие:         |2106 10 800 0|                |ББ*   |3, 3а,|</w:t>
      </w:r>
    </w:p>
    <w:p>
      <w:pPr>
        <w:pStyle w:val="Normal"/>
        <w:rPr>
          <w:rFonts w:ascii="Courier New UniToktom" w:hAnsi="Courier New UniToktom" w:cs="Courier New UniToktom"/>
        </w:rPr>
      </w:pPr>
      <w:r>
        <w:rPr>
          <w:rFonts w:cs="Courier New UniToktom" w:ascii="Courier New UniToktom" w:hAnsi="Courier New UniToktom"/>
        </w:rPr>
        <w:t>|     |                  |             |                |      |4, 4а,|</w:t>
      </w:r>
    </w:p>
    <w:p>
      <w:pPr>
        <w:pStyle w:val="Normal"/>
        <w:rPr>
          <w:rFonts w:ascii="Courier New UniToktom" w:hAnsi="Courier New UniToktom" w:cs="Courier New UniToktom"/>
        </w:rPr>
      </w:pPr>
      <w:r>
        <w:rPr>
          <w:rFonts w:cs="Courier New UniToktom" w:ascii="Courier New UniToktom" w:hAnsi="Courier New UniToktom"/>
        </w:rPr>
        <w:t>|     |                  |             |                |      |6, 6а |</w:t>
      </w:r>
    </w:p>
    <w:p>
      <w:pPr>
        <w:pStyle w:val="Normal"/>
        <w:rPr>
          <w:rFonts w:ascii="Courier New UniToktom" w:hAnsi="Courier New UniToktom" w:cs="Courier New UniToktom"/>
        </w:rPr>
      </w:pPr>
      <w:r>
        <w:rPr>
          <w:rFonts w:cs="Courier New UniToktom" w:ascii="Courier New UniToktom" w:hAnsi="Courier New UniToktom"/>
        </w:rPr>
        <w:t>|1759 |- сыры плавленые; |2106 90 100 0|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п. 6.2.6,     |      |      |</w:t>
      </w:r>
    </w:p>
    <w:p>
      <w:pPr>
        <w:pStyle w:val="Normal"/>
        <w:rPr>
          <w:rFonts w:ascii="Courier New UniToktom" w:hAnsi="Courier New UniToktom" w:cs="Courier New UniToktom"/>
        </w:rPr>
      </w:pPr>
      <w:r>
        <w:rPr>
          <w:rFonts w:cs="Courier New UniToktom" w:ascii="Courier New UniToktom" w:hAnsi="Courier New UniToktom"/>
        </w:rPr>
        <w:t>|     |                  |             |6.2.6.3         |      |      |</w:t>
      </w:r>
    </w:p>
    <w:p>
      <w:pPr>
        <w:pStyle w:val="Normal"/>
        <w:rPr>
          <w:rFonts w:ascii="Courier New UniToktom" w:hAnsi="Courier New UniToktom" w:cs="Courier New UniToktom"/>
        </w:rPr>
      </w:pPr>
      <w:r>
        <w:rPr>
          <w:rFonts w:cs="Courier New UniToktom" w:ascii="Courier New UniToktom" w:hAnsi="Courier New UniToktom"/>
        </w:rPr>
        <w:t>|1760 |- прочие;         |2106 90 590 0|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п.            |      |      |</w:t>
      </w:r>
    </w:p>
    <w:p>
      <w:pPr>
        <w:pStyle w:val="Normal"/>
        <w:rPr>
          <w:rFonts w:ascii="Courier New UniToktom" w:hAnsi="Courier New UniToktom" w:cs="Courier New UniToktom"/>
        </w:rPr>
      </w:pPr>
      <w:r>
        <w:rPr>
          <w:rFonts w:cs="Courier New UniToktom" w:ascii="Courier New UniToktom" w:hAnsi="Courier New UniToktom"/>
        </w:rPr>
        <w:t>|     |                  |             |6.9.8.5-6.98.8  |      |      |</w:t>
      </w:r>
    </w:p>
    <w:p>
      <w:pPr>
        <w:pStyle w:val="Normal"/>
        <w:rPr>
          <w:rFonts w:ascii="Courier New UniToktom" w:hAnsi="Courier New UniToktom" w:cs="Courier New UniToktom"/>
        </w:rPr>
      </w:pPr>
      <w:r>
        <w:rPr>
          <w:rFonts w:cs="Courier New UniToktom" w:ascii="Courier New UniToktom" w:hAnsi="Courier New UniToktom"/>
        </w:rPr>
        <w:t>|1761 |- жевательная     |2106 90 920 0|СанПиН          |      |      |</w:t>
      </w:r>
    </w:p>
    <w:p>
      <w:pPr>
        <w:pStyle w:val="Normal"/>
        <w:rPr>
          <w:rFonts w:ascii="Courier New UniToktom" w:hAnsi="Courier New UniToktom" w:cs="Courier New UniToktom"/>
        </w:rPr>
      </w:pPr>
      <w:r>
        <w:rPr>
          <w:rFonts w:cs="Courier New UniToktom" w:ascii="Courier New UniToktom" w:hAnsi="Courier New UniToktom"/>
        </w:rPr>
        <w:t>|     |  резинка без     |2106 90 980 1|2.3.2.560-96    |      |      |</w:t>
      </w:r>
    </w:p>
    <w:p>
      <w:pPr>
        <w:pStyle w:val="Normal"/>
        <w:rPr>
          <w:rFonts w:ascii="Courier New UniToktom" w:hAnsi="Courier New UniToktom" w:cs="Courier New UniToktom"/>
        </w:rPr>
      </w:pPr>
      <w:r>
        <w:rPr>
          <w:rFonts w:cs="Courier New UniToktom" w:ascii="Courier New UniToktom" w:hAnsi="Courier New UniToktom"/>
        </w:rPr>
        <w:t>|     |  сахара          |2106 90 980 2|п.6.5.2.6       |      |      |</w:t>
      </w:r>
    </w:p>
    <w:p>
      <w:pPr>
        <w:pStyle w:val="Normal"/>
        <w:rPr>
          <w:rFonts w:ascii="Courier New UniToktom" w:hAnsi="Courier New UniToktom" w:cs="Courier New UniToktom"/>
        </w:rPr>
      </w:pPr>
      <w:r>
        <w:rPr>
          <w:rFonts w:cs="Courier New UniToktom" w:ascii="Courier New UniToktom" w:hAnsi="Courier New UniToktom"/>
        </w:rPr>
        <w:t>|     |  (сахарозы) и/или|             |                |      |      |</w:t>
      </w:r>
    </w:p>
    <w:p>
      <w:pPr>
        <w:pStyle w:val="Normal"/>
        <w:rPr>
          <w:rFonts w:ascii="Courier New UniToktom" w:hAnsi="Courier New UniToktom" w:cs="Courier New UniToktom"/>
        </w:rPr>
      </w:pPr>
      <w:r>
        <w:rPr>
          <w:rFonts w:cs="Courier New UniToktom" w:ascii="Courier New UniToktom" w:hAnsi="Courier New UniToktom"/>
        </w:rPr>
        <w:t>|     |  с использованием|             |                |      |      |</w:t>
      </w:r>
    </w:p>
    <w:p>
      <w:pPr>
        <w:pStyle w:val="Normal"/>
        <w:rPr>
          <w:rFonts w:ascii="Courier New UniToktom" w:hAnsi="Courier New UniToktom" w:cs="Courier New UniToktom"/>
        </w:rPr>
      </w:pPr>
      <w:r>
        <w:rPr>
          <w:rFonts w:cs="Courier New UniToktom" w:ascii="Courier New UniToktom" w:hAnsi="Courier New UniToktom"/>
        </w:rPr>
        <w:t>|     |  заменителя      |             |                |      |      |</w:t>
      </w:r>
    </w:p>
    <w:p>
      <w:pPr>
        <w:pStyle w:val="Normal"/>
        <w:rPr>
          <w:rFonts w:ascii="Courier New UniToktom" w:hAnsi="Courier New UniToktom" w:cs="Courier New UniToktom"/>
        </w:rPr>
      </w:pPr>
      <w:r>
        <w:rPr>
          <w:rFonts w:cs="Courier New UniToktom" w:ascii="Courier New UniToktom" w:hAnsi="Courier New UniToktom"/>
        </w:rPr>
        <w:t>|     |  сахар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Соль, пригодная   |             |                |ББ*   |2, 3, |</w:t>
      </w:r>
    </w:p>
    <w:p>
      <w:pPr>
        <w:pStyle w:val="Normal"/>
        <w:rPr>
          <w:rFonts w:ascii="Courier New UniToktom" w:hAnsi="Courier New UniToktom" w:cs="Courier New UniToktom"/>
        </w:rPr>
      </w:pPr>
      <w:r>
        <w:rPr>
          <w:rFonts w:cs="Courier New UniToktom" w:ascii="Courier New UniToktom" w:hAnsi="Courier New UniToktom"/>
        </w:rPr>
        <w:t>|     |для употребления в|             |                |      |3а, 4,|</w:t>
      </w:r>
    </w:p>
    <w:p>
      <w:pPr>
        <w:pStyle w:val="Normal"/>
        <w:rPr>
          <w:rFonts w:ascii="Courier New UniToktom" w:hAnsi="Courier New UniToktom" w:cs="Courier New UniToktom"/>
        </w:rPr>
      </w:pPr>
      <w:r>
        <w:rPr>
          <w:rFonts w:cs="Courier New UniToktom" w:ascii="Courier New UniToktom" w:hAnsi="Courier New UniToktom"/>
        </w:rPr>
        <w:t>|     |пищу:             |             |                |      |4а, 6 |</w:t>
      </w:r>
    </w:p>
    <w:p>
      <w:pPr>
        <w:pStyle w:val="Normal"/>
        <w:rPr>
          <w:rFonts w:ascii="Courier New UniToktom" w:hAnsi="Courier New UniToktom" w:cs="Courier New UniToktom"/>
        </w:rPr>
      </w:pPr>
      <w:r>
        <w:rPr>
          <w:rFonts w:cs="Courier New UniToktom" w:ascii="Courier New UniToktom" w:hAnsi="Courier New UniToktom"/>
        </w:rPr>
        <w:t>|1762 |- йодированная    |2501 00 911 0|СанПиН          |      |      |</w:t>
      </w:r>
    </w:p>
    <w:p>
      <w:pPr>
        <w:pStyle w:val="Normal"/>
        <w:rPr>
          <w:rFonts w:ascii="Courier New UniToktom" w:hAnsi="Courier New UniToktom" w:cs="Courier New UniToktom"/>
        </w:rPr>
      </w:pPr>
      <w:r>
        <w:rPr>
          <w:rFonts w:cs="Courier New UniToktom" w:ascii="Courier New UniToktom" w:hAnsi="Courier New UniToktom"/>
        </w:rPr>
        <w:t>|1763 |- прочая          |2501 00 919 0|2.3.2.560-96    |      |      |</w:t>
      </w:r>
    </w:p>
    <w:p>
      <w:pPr>
        <w:pStyle w:val="Normal"/>
        <w:rPr>
          <w:rFonts w:ascii="Courier New UniToktom" w:hAnsi="Courier New UniToktom" w:cs="Courier New UniToktom"/>
        </w:rPr>
      </w:pPr>
      <w:r>
        <w:rPr>
          <w:rFonts w:cs="Courier New UniToktom" w:ascii="Courier New UniToktom" w:hAnsi="Courier New UniToktom"/>
        </w:rPr>
        <w:t>|     |                  |             |п. 6, 9, 12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Алкогольные и     |             |                |      |      |</w:t>
      </w:r>
    </w:p>
    <w:p>
      <w:pPr>
        <w:pStyle w:val="Normal"/>
        <w:rPr>
          <w:rFonts w:ascii="Courier New UniToktom" w:hAnsi="Courier New UniToktom" w:cs="Courier New UniToktom"/>
        </w:rPr>
      </w:pPr>
      <w:r>
        <w:rPr>
          <w:rFonts w:cs="Courier New UniToktom" w:ascii="Courier New UniToktom" w:hAnsi="Courier New UniToktom"/>
        </w:rPr>
        <w:t>|     |безалкогольные    |             |                |      |      |</w:t>
      </w:r>
    </w:p>
    <w:p>
      <w:pPr>
        <w:pStyle w:val="Normal"/>
        <w:rPr>
          <w:rFonts w:ascii="Courier New UniToktom" w:hAnsi="Courier New UniToktom" w:cs="Courier New UniToktom"/>
        </w:rPr>
      </w:pPr>
      <w:r>
        <w:rPr>
          <w:rFonts w:cs="Courier New UniToktom" w:ascii="Courier New UniToktom" w:hAnsi="Courier New UniToktom"/>
        </w:rPr>
        <w:t>|     |напитки и уксус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764-|Воды, включая     |2201 10 110 0|СанПиН          |ББ*   |3, 3а,|</w:t>
      </w:r>
    </w:p>
    <w:p>
      <w:pPr>
        <w:pStyle w:val="Normal"/>
        <w:rPr>
          <w:rFonts w:ascii="Courier New UniToktom" w:hAnsi="Courier New UniToktom" w:cs="Courier New UniToktom"/>
        </w:rPr>
      </w:pPr>
      <w:r>
        <w:rPr>
          <w:rFonts w:cs="Courier New UniToktom" w:ascii="Courier New UniToktom" w:hAnsi="Courier New UniToktom"/>
        </w:rPr>
        <w:t>|1768 |природные или     |-            |2.3.2.560-96    |      |4, 4а,|</w:t>
      </w:r>
    </w:p>
    <w:p>
      <w:pPr>
        <w:pStyle w:val="Normal"/>
        <w:rPr>
          <w:rFonts w:ascii="Courier New UniToktom" w:hAnsi="Courier New UniToktom" w:cs="Courier New UniToktom"/>
        </w:rPr>
      </w:pPr>
      <w:r>
        <w:rPr>
          <w:rFonts w:cs="Courier New UniToktom" w:ascii="Courier New UniToktom" w:hAnsi="Courier New UniToktom"/>
        </w:rPr>
        <w:t>|     |искусственные     |2201 90 000 0|п.6.8.1,        |      |6     |</w:t>
      </w:r>
    </w:p>
    <w:p>
      <w:pPr>
        <w:pStyle w:val="Normal"/>
        <w:rPr>
          <w:rFonts w:ascii="Courier New UniToktom" w:hAnsi="Courier New UniToktom" w:cs="Courier New UniToktom"/>
        </w:rPr>
      </w:pPr>
      <w:r>
        <w:rPr>
          <w:rFonts w:cs="Courier New UniToktom" w:ascii="Courier New UniToktom" w:hAnsi="Courier New UniToktom"/>
        </w:rPr>
        <w:t>|     |минеральные,      |             |п. 6.8.1.1,     |      |      |</w:t>
      </w:r>
    </w:p>
    <w:p>
      <w:pPr>
        <w:pStyle w:val="Normal"/>
        <w:rPr>
          <w:rFonts w:ascii="Courier New UniToktom" w:hAnsi="Courier New UniToktom" w:cs="Courier New UniToktom"/>
        </w:rPr>
      </w:pPr>
      <w:r>
        <w:rPr>
          <w:rFonts w:cs="Courier New UniToktom" w:ascii="Courier New UniToktom" w:hAnsi="Courier New UniToktom"/>
        </w:rPr>
        <w:t>|     |газированные, без |             |п.6.8.1.2       |      |      |</w:t>
      </w:r>
    </w:p>
    <w:p>
      <w:pPr>
        <w:pStyle w:val="Normal"/>
        <w:rPr>
          <w:rFonts w:ascii="Courier New UniToktom" w:hAnsi="Courier New UniToktom" w:cs="Courier New UniToktom"/>
        </w:rPr>
      </w:pPr>
      <w:r>
        <w:rPr>
          <w:rFonts w:cs="Courier New UniToktom" w:ascii="Courier New UniToktom" w:hAnsi="Courier New UniToktom"/>
        </w:rPr>
        <w:t>|     |добавления сахара |             |КМС 252:2000    |      |      |</w:t>
      </w:r>
    </w:p>
    <w:p>
      <w:pPr>
        <w:pStyle w:val="Normal"/>
        <w:rPr>
          <w:rFonts w:ascii="Courier New UniToktom" w:hAnsi="Courier New UniToktom" w:cs="Courier New UniToktom"/>
        </w:rPr>
      </w:pPr>
      <w:r>
        <w:rPr>
          <w:rFonts w:cs="Courier New UniToktom" w:ascii="Courier New UniToktom" w:hAnsi="Courier New UniToktom"/>
        </w:rPr>
        <w:t>|     |или других        |             |п.4.1.7         |      |      |</w:t>
      </w:r>
    </w:p>
    <w:p>
      <w:pPr>
        <w:pStyle w:val="Normal"/>
        <w:rPr>
          <w:rFonts w:ascii="Courier New UniToktom" w:hAnsi="Courier New UniToktom" w:cs="Courier New UniToktom"/>
        </w:rPr>
      </w:pPr>
      <w:r>
        <w:rPr>
          <w:rFonts w:cs="Courier New UniToktom" w:ascii="Courier New UniToktom" w:hAnsi="Courier New UniToktom"/>
        </w:rPr>
        <w:t>|     |подслащивающих или|             |(нитраты,       |      |      |</w:t>
      </w:r>
    </w:p>
    <w:p>
      <w:pPr>
        <w:pStyle w:val="Normal"/>
        <w:rPr>
          <w:rFonts w:ascii="Courier New UniToktom" w:hAnsi="Courier New UniToktom" w:cs="Courier New UniToktom"/>
        </w:rPr>
      </w:pPr>
      <w:r>
        <w:rPr>
          <w:rFonts w:cs="Courier New UniToktom" w:ascii="Courier New UniToktom" w:hAnsi="Courier New UniToktom"/>
        </w:rPr>
        <w:t>|     |вкусоароматических|             |нитриты)        |      |      |</w:t>
      </w:r>
    </w:p>
    <w:p>
      <w:pPr>
        <w:pStyle w:val="Normal"/>
        <w:rPr>
          <w:rFonts w:ascii="Courier New UniToktom" w:hAnsi="Courier New UniToktom" w:cs="Courier New UniToktom"/>
        </w:rPr>
      </w:pPr>
      <w:r>
        <w:rPr>
          <w:rFonts w:cs="Courier New UniToktom" w:ascii="Courier New UniToktom" w:hAnsi="Courier New UniToktom"/>
        </w:rPr>
        <w:t>|     |веществ           |             |СанПиН          |      |      |</w:t>
      </w:r>
    </w:p>
    <w:p>
      <w:pPr>
        <w:pStyle w:val="Normal"/>
        <w:rPr>
          <w:rFonts w:ascii="Courier New UniToktom" w:hAnsi="Courier New UniToktom" w:cs="Courier New UniToktom"/>
        </w:rPr>
      </w:pPr>
      <w:r>
        <w:rPr>
          <w:rFonts w:cs="Courier New UniToktom" w:ascii="Courier New UniToktom" w:hAnsi="Courier New UniToktom"/>
        </w:rPr>
        <w:t>|     |                  |             |2.3.2.002-03    |      |      |</w:t>
      </w:r>
    </w:p>
    <w:p>
      <w:pPr>
        <w:pStyle w:val="Normal"/>
        <w:rPr>
          <w:rFonts w:ascii="Courier New UniToktom" w:hAnsi="Courier New UniToktom" w:cs="Courier New UniToktom"/>
        </w:rPr>
      </w:pPr>
      <w:r>
        <w:rPr>
          <w:rFonts w:cs="Courier New UniToktom" w:ascii="Courier New UniToktom" w:hAnsi="Courier New UniToktom"/>
        </w:rPr>
        <w:t>|     |                  |             |в целом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769-|Воды, включая     |2202 10 000 0|СанПиН          |ББ*   |3, 3а,|</w:t>
      </w:r>
    </w:p>
    <w:p>
      <w:pPr>
        <w:pStyle w:val="Normal"/>
        <w:rPr>
          <w:rFonts w:ascii="Courier New UniToktom" w:hAnsi="Courier New UniToktom" w:cs="Courier New UniToktom"/>
        </w:rPr>
      </w:pPr>
      <w:r>
        <w:rPr>
          <w:rFonts w:cs="Courier New UniToktom" w:ascii="Courier New UniToktom" w:hAnsi="Courier New UniToktom"/>
        </w:rPr>
        <w:t>|1777 |минеральные и     |-            |2.3.2.560-96    |      |4, 4а,|</w:t>
      </w:r>
    </w:p>
    <w:p>
      <w:pPr>
        <w:pStyle w:val="Normal"/>
        <w:rPr>
          <w:rFonts w:ascii="Courier New UniToktom" w:hAnsi="Courier New UniToktom" w:cs="Courier New UniToktom"/>
        </w:rPr>
      </w:pPr>
      <w:r>
        <w:rPr>
          <w:rFonts w:cs="Courier New UniToktom" w:ascii="Courier New UniToktom" w:hAnsi="Courier New UniToktom"/>
        </w:rPr>
        <w:t>|     |газированные,     |2202 90 990 0|п.6.8.1,        |      |6     |</w:t>
      </w:r>
    </w:p>
    <w:p>
      <w:pPr>
        <w:pStyle w:val="Normal"/>
        <w:rPr>
          <w:rFonts w:ascii="Courier New UniToktom" w:hAnsi="Courier New UniToktom" w:cs="Courier New UniToktom"/>
        </w:rPr>
      </w:pPr>
      <w:r>
        <w:rPr>
          <w:rFonts w:cs="Courier New UniToktom" w:ascii="Courier New UniToktom" w:hAnsi="Courier New UniToktom"/>
        </w:rPr>
        <w:t>|     |содержащие добавки|             |п.6.8.1.1,      |      |      |</w:t>
      </w:r>
    </w:p>
    <w:p>
      <w:pPr>
        <w:pStyle w:val="Normal"/>
        <w:rPr>
          <w:rFonts w:ascii="Courier New UniToktom" w:hAnsi="Courier New UniToktom" w:cs="Courier New UniToktom"/>
        </w:rPr>
      </w:pPr>
      <w:r>
        <w:rPr>
          <w:rFonts w:cs="Courier New UniToktom" w:ascii="Courier New UniToktom" w:hAnsi="Courier New UniToktom"/>
        </w:rPr>
        <w:t>|     |сахара или других |             |п.6.8.1.2,      |      |      |</w:t>
      </w:r>
    </w:p>
    <w:p>
      <w:pPr>
        <w:pStyle w:val="Normal"/>
        <w:rPr>
          <w:rFonts w:ascii="Courier New UniToktom" w:hAnsi="Courier New UniToktom" w:cs="Courier New UniToktom"/>
        </w:rPr>
      </w:pPr>
      <w:r>
        <w:rPr>
          <w:rFonts w:cs="Courier New UniToktom" w:ascii="Courier New UniToktom" w:hAnsi="Courier New UniToktom"/>
        </w:rPr>
        <w:t>|     |подслащивающих или|             |п.6.8.3,        |      |      |</w:t>
      </w:r>
    </w:p>
    <w:p>
      <w:pPr>
        <w:pStyle w:val="Normal"/>
        <w:rPr>
          <w:rFonts w:ascii="Courier New UniToktom" w:hAnsi="Courier New UniToktom" w:cs="Courier New UniToktom"/>
        </w:rPr>
      </w:pPr>
      <w:r>
        <w:rPr>
          <w:rFonts w:cs="Courier New UniToktom" w:ascii="Courier New UniToktom" w:hAnsi="Courier New UniToktom"/>
        </w:rPr>
        <w:t>|     |вкусо-ароматичес- |             |п.6.8.3.2       |      |      |</w:t>
      </w:r>
    </w:p>
    <w:p>
      <w:pPr>
        <w:pStyle w:val="Normal"/>
        <w:rPr>
          <w:rFonts w:ascii="Courier New UniToktom" w:hAnsi="Courier New UniToktom" w:cs="Courier New UniToktom"/>
        </w:rPr>
      </w:pPr>
      <w:r>
        <w:rPr>
          <w:rFonts w:cs="Courier New UniToktom" w:ascii="Courier New UniToktom" w:hAnsi="Courier New UniToktom"/>
        </w:rPr>
        <w:t>|     |ких веществ, и    |             |СанПиН          |      |      |</w:t>
      </w:r>
    </w:p>
    <w:p>
      <w:pPr>
        <w:pStyle w:val="Normal"/>
        <w:rPr>
          <w:rFonts w:ascii="Courier New UniToktom" w:hAnsi="Courier New UniToktom" w:cs="Courier New UniToktom"/>
        </w:rPr>
      </w:pPr>
      <w:r>
        <w:rPr>
          <w:rFonts w:cs="Courier New UniToktom" w:ascii="Courier New UniToktom" w:hAnsi="Courier New UniToktom"/>
        </w:rPr>
        <w:t>|     |прочие            |             |2.3.2.002-03    |      |      |</w:t>
      </w:r>
    </w:p>
    <w:p>
      <w:pPr>
        <w:pStyle w:val="Normal"/>
        <w:rPr>
          <w:rFonts w:ascii="Courier New UniToktom" w:hAnsi="Courier New UniToktom" w:cs="Courier New UniToktom"/>
        </w:rPr>
      </w:pPr>
      <w:r>
        <w:rPr>
          <w:rFonts w:cs="Courier New UniToktom" w:ascii="Courier New UniToktom" w:hAnsi="Courier New UniToktom"/>
        </w:rPr>
        <w:t>|     |безалкогольные    |             |в целом         |      |      |</w:t>
      </w:r>
    </w:p>
    <w:p>
      <w:pPr>
        <w:pStyle w:val="Normal"/>
        <w:rPr>
          <w:rFonts w:ascii="Courier New UniToktom" w:hAnsi="Courier New UniToktom" w:cs="Courier New UniToktom"/>
        </w:rPr>
      </w:pPr>
      <w:r>
        <w:rPr>
          <w:rFonts w:cs="Courier New UniToktom" w:ascii="Courier New UniToktom" w:hAnsi="Courier New UniToktom"/>
        </w:rPr>
        <w:t>|     |напитки, за       |             |                |      |      |</w:t>
      </w:r>
    </w:p>
    <w:p>
      <w:pPr>
        <w:pStyle w:val="Normal"/>
        <w:rPr>
          <w:rFonts w:ascii="Courier New UniToktom" w:hAnsi="Courier New UniToktom" w:cs="Courier New UniToktom"/>
        </w:rPr>
      </w:pPr>
      <w:r>
        <w:rPr>
          <w:rFonts w:cs="Courier New UniToktom" w:ascii="Courier New UniToktom" w:hAnsi="Courier New UniToktom"/>
        </w:rPr>
        <w:t>|     |исключением       |             |                |      |      |</w:t>
      </w:r>
    </w:p>
    <w:p>
      <w:pPr>
        <w:pStyle w:val="Normal"/>
        <w:rPr>
          <w:rFonts w:ascii="Courier New UniToktom" w:hAnsi="Courier New UniToktom" w:cs="Courier New UniToktom"/>
        </w:rPr>
      </w:pPr>
      <w:r>
        <w:rPr>
          <w:rFonts w:cs="Courier New UniToktom" w:ascii="Courier New UniToktom" w:hAnsi="Courier New UniToktom"/>
        </w:rPr>
        <w:t>|     |фруктовых или     |             |                |      |      |</w:t>
      </w:r>
    </w:p>
    <w:p>
      <w:pPr>
        <w:pStyle w:val="Normal"/>
        <w:rPr>
          <w:rFonts w:ascii="Courier New UniToktom" w:hAnsi="Courier New UniToktom" w:cs="Courier New UniToktom"/>
        </w:rPr>
      </w:pPr>
      <w:r>
        <w:rPr>
          <w:rFonts w:cs="Courier New UniToktom" w:ascii="Courier New UniToktom" w:hAnsi="Courier New UniToktom"/>
        </w:rPr>
        <w:t>|     |овощных соков     |             |                |      |      |</w:t>
      </w:r>
    </w:p>
    <w:p>
      <w:pPr>
        <w:pStyle w:val="Normal"/>
        <w:rPr>
          <w:rFonts w:ascii="Courier New UniToktom" w:hAnsi="Courier New UniToktom" w:cs="Courier New UniToktom"/>
        </w:rPr>
      </w:pPr>
      <w:r>
        <w:rPr>
          <w:rFonts w:cs="Courier New UniToktom" w:ascii="Courier New UniToktom" w:hAnsi="Courier New UniToktom"/>
        </w:rPr>
        <w:t>|     |товарной позиции N|             |                |      |      |</w:t>
      </w:r>
    </w:p>
    <w:p>
      <w:pPr>
        <w:pStyle w:val="Normal"/>
        <w:rPr>
          <w:rFonts w:ascii="Courier New UniToktom" w:hAnsi="Courier New UniToktom" w:cs="Courier New UniToktom"/>
        </w:rPr>
      </w:pPr>
      <w:r>
        <w:rPr>
          <w:rFonts w:cs="Courier New UniToktom" w:ascii="Courier New UniToktom" w:hAnsi="Courier New UniToktom"/>
        </w:rPr>
        <w:t>|     |2009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778-|Пиво солодовое    |2203 00 010 0|СанПиН          |ББ*   |3, 3а,|</w:t>
      </w:r>
    </w:p>
    <w:p>
      <w:pPr>
        <w:pStyle w:val="Normal"/>
        <w:rPr>
          <w:rFonts w:ascii="Courier New UniToktom" w:hAnsi="Courier New UniToktom" w:cs="Courier New UniToktom"/>
        </w:rPr>
      </w:pPr>
      <w:r>
        <w:rPr>
          <w:rFonts w:cs="Courier New UniToktom" w:ascii="Courier New UniToktom" w:hAnsi="Courier New UniToktom"/>
        </w:rPr>
        <w:t>|1780 |                  |-            |2.3.2.560-96    |      |4, 4а,|</w:t>
      </w:r>
    </w:p>
    <w:p>
      <w:pPr>
        <w:pStyle w:val="Normal"/>
        <w:rPr>
          <w:rFonts w:ascii="Courier New UniToktom" w:hAnsi="Courier New UniToktom" w:cs="Courier New UniToktom"/>
        </w:rPr>
      </w:pPr>
      <w:r>
        <w:rPr>
          <w:rFonts w:cs="Courier New UniToktom" w:ascii="Courier New UniToktom" w:hAnsi="Courier New UniToktom"/>
        </w:rPr>
        <w:t>|     |                  |2203 00 100 0|п.6.8.4, п.     |      |6     |</w:t>
      </w:r>
    </w:p>
    <w:p>
      <w:pPr>
        <w:pStyle w:val="Normal"/>
        <w:rPr>
          <w:rFonts w:ascii="Courier New UniToktom" w:hAnsi="Courier New UniToktom" w:cs="Courier New UniToktom"/>
        </w:rPr>
      </w:pPr>
      <w:r>
        <w:rPr>
          <w:rFonts w:cs="Courier New UniToktom" w:ascii="Courier New UniToktom" w:hAnsi="Courier New UniToktom"/>
        </w:rPr>
        <w:t>|     |                  |             |6.8.4.1-6.8.4.3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781-|Вина виноградные  |2204 10 110 0|СанПиН          |ББ*   |2, 2а,|</w:t>
      </w:r>
    </w:p>
    <w:p>
      <w:pPr>
        <w:pStyle w:val="Normal"/>
        <w:rPr>
          <w:rFonts w:ascii="Courier New UniToktom" w:hAnsi="Courier New UniToktom" w:cs="Courier New UniToktom"/>
        </w:rPr>
      </w:pPr>
      <w:r>
        <w:rPr>
          <w:rFonts w:cs="Courier New UniToktom" w:ascii="Courier New UniToktom" w:hAnsi="Courier New UniToktom"/>
        </w:rPr>
        <w:t>|1884 |натуральные,      |-            |2.3.2.560-96    |      |3, 3а,|</w:t>
      </w:r>
    </w:p>
    <w:p>
      <w:pPr>
        <w:pStyle w:val="Normal"/>
        <w:rPr>
          <w:rFonts w:ascii="Courier New UniToktom" w:hAnsi="Courier New UniToktom" w:cs="Courier New UniToktom"/>
        </w:rPr>
      </w:pPr>
      <w:r>
        <w:rPr>
          <w:rFonts w:cs="Courier New UniToktom" w:ascii="Courier New UniToktom" w:hAnsi="Courier New UniToktom"/>
        </w:rPr>
        <w:t>|     |включая крепленые |2204 29 990 0|п.6.8.4         |      |4, 4а,|</w:t>
      </w:r>
    </w:p>
    <w:p>
      <w:pPr>
        <w:pStyle w:val="Normal"/>
        <w:rPr>
          <w:rFonts w:ascii="Courier New UniToktom" w:hAnsi="Courier New UniToktom" w:cs="Courier New UniToktom"/>
        </w:rPr>
      </w:pPr>
      <w:r>
        <w:rPr>
          <w:rFonts w:cs="Courier New UniToktom" w:ascii="Courier New UniToktom" w:hAnsi="Courier New UniToktom"/>
        </w:rPr>
        <w:t>|     |                  |             |ГОСТ 7208-93    |      |6     |</w:t>
      </w:r>
    </w:p>
    <w:p>
      <w:pPr>
        <w:pStyle w:val="Normal"/>
        <w:rPr>
          <w:rFonts w:ascii="Courier New UniToktom" w:hAnsi="Courier New UniToktom" w:cs="Courier New UniToktom"/>
        </w:rPr>
      </w:pPr>
      <w:r>
        <w:rPr>
          <w:rFonts w:cs="Courier New UniToktom" w:ascii="Courier New UniToktom" w:hAnsi="Courier New UniToktom"/>
        </w:rPr>
        <w:t>|     |                  |             |п.2.2.7,        |      |      |</w:t>
      </w:r>
    </w:p>
    <w:p>
      <w:pPr>
        <w:pStyle w:val="Normal"/>
        <w:rPr>
          <w:rFonts w:ascii="Courier New UniToktom" w:hAnsi="Courier New UniToktom" w:cs="Courier New UniToktom"/>
        </w:rPr>
      </w:pPr>
      <w:r>
        <w:rPr>
          <w:rFonts w:cs="Courier New UniToktom" w:ascii="Courier New UniToktom" w:hAnsi="Courier New UniToktom"/>
        </w:rPr>
        <w:t>|     |                  |             |ГОСТ 28685-90   |      |      |</w:t>
      </w:r>
    </w:p>
    <w:p>
      <w:pPr>
        <w:pStyle w:val="Normal"/>
        <w:rPr>
          <w:rFonts w:ascii="Courier New UniToktom" w:hAnsi="Courier New UniToktom" w:cs="Courier New UniToktom"/>
        </w:rPr>
      </w:pPr>
      <w:r>
        <w:rPr>
          <w:rFonts w:cs="Courier New UniToktom" w:ascii="Courier New UniToktom" w:hAnsi="Courier New UniToktom"/>
        </w:rPr>
        <w:t>|     |                  |             |п.2.2.2 табл. 1 |      |      |</w:t>
      </w:r>
    </w:p>
    <w:p>
      <w:pPr>
        <w:pStyle w:val="Normal"/>
        <w:rPr>
          <w:rFonts w:ascii="Courier New UniToktom" w:hAnsi="Courier New UniToktom" w:cs="Courier New UniToktom"/>
        </w:rPr>
      </w:pPr>
      <w:r>
        <w:rPr>
          <w:rFonts w:cs="Courier New UniToktom" w:ascii="Courier New UniToktom" w:hAnsi="Courier New UniToktom"/>
        </w:rPr>
        <w:t>|     |                  |             |(массовая       |      |      |</w:t>
      </w:r>
    </w:p>
    <w:p>
      <w:pPr>
        <w:pStyle w:val="Normal"/>
        <w:rPr>
          <w:rFonts w:ascii="Courier New UniToktom" w:hAnsi="Courier New UniToktom" w:cs="Courier New UniToktom"/>
        </w:rPr>
      </w:pPr>
      <w:r>
        <w:rPr>
          <w:rFonts w:cs="Courier New UniToktom" w:ascii="Courier New UniToktom" w:hAnsi="Courier New UniToktom"/>
        </w:rPr>
        <w:t>|     |                  |             |концентрация    |      |      |</w:t>
      </w:r>
    </w:p>
    <w:p>
      <w:pPr>
        <w:pStyle w:val="Normal"/>
        <w:rPr>
          <w:rFonts w:ascii="Courier New UniToktom" w:hAnsi="Courier New UniToktom" w:cs="Courier New UniToktom"/>
        </w:rPr>
      </w:pPr>
      <w:r>
        <w:rPr>
          <w:rFonts w:cs="Courier New UniToktom" w:ascii="Courier New UniToktom" w:hAnsi="Courier New UniToktom"/>
        </w:rPr>
        <w:t>|     |                  |             |общей сернистой |      |      |</w:t>
      </w:r>
    </w:p>
    <w:p>
      <w:pPr>
        <w:pStyle w:val="Normal"/>
        <w:rPr>
          <w:rFonts w:ascii="Courier New UniToktom" w:hAnsi="Courier New UniToktom" w:cs="Courier New UniToktom"/>
        </w:rPr>
      </w:pPr>
      <w:r>
        <w:rPr>
          <w:rFonts w:cs="Courier New UniToktom" w:ascii="Courier New UniToktom" w:hAnsi="Courier New UniToktom"/>
        </w:rPr>
        <w:t>|     |                  |             |кислоты),       |      |      |</w:t>
      </w:r>
    </w:p>
    <w:p>
      <w:pPr>
        <w:pStyle w:val="Normal"/>
        <w:rPr>
          <w:rFonts w:ascii="Courier New UniToktom" w:hAnsi="Courier New UniToktom" w:cs="Courier New UniToktom"/>
        </w:rPr>
      </w:pPr>
      <w:r>
        <w:rPr>
          <w:rFonts w:cs="Courier New UniToktom" w:ascii="Courier New UniToktom" w:hAnsi="Courier New UniToktom"/>
        </w:rPr>
        <w:t>|     |                  |             |КМС 852-2000    |      |      |</w:t>
      </w:r>
    </w:p>
    <w:p>
      <w:pPr>
        <w:pStyle w:val="Normal"/>
        <w:rPr>
          <w:rFonts w:ascii="Courier New UniToktom" w:hAnsi="Courier New UniToktom" w:cs="Courier New UniToktom"/>
        </w:rPr>
      </w:pPr>
      <w:r>
        <w:rPr>
          <w:rFonts w:cs="Courier New UniToktom" w:ascii="Courier New UniToktom" w:hAnsi="Courier New UniToktom"/>
        </w:rPr>
        <w:t>|     |                  |             |п.4.1.3         |      |      |</w:t>
      </w:r>
    </w:p>
    <w:p>
      <w:pPr>
        <w:pStyle w:val="Normal"/>
        <w:rPr>
          <w:rFonts w:ascii="Courier New UniToktom" w:hAnsi="Courier New UniToktom" w:cs="Courier New UniToktom"/>
        </w:rPr>
      </w:pPr>
      <w:r>
        <w:rPr>
          <w:rFonts w:cs="Courier New UniToktom" w:ascii="Courier New UniToktom" w:hAnsi="Courier New UniToktom"/>
        </w:rPr>
        <w:t>|     |                  |             |(массовая       |      |      |</w:t>
      </w:r>
    </w:p>
    <w:p>
      <w:pPr>
        <w:pStyle w:val="Normal"/>
        <w:rPr>
          <w:rFonts w:ascii="Courier New UniToktom" w:hAnsi="Courier New UniToktom" w:cs="Courier New UniToktom"/>
        </w:rPr>
      </w:pPr>
      <w:r>
        <w:rPr>
          <w:rFonts w:cs="Courier New UniToktom" w:ascii="Courier New UniToktom" w:hAnsi="Courier New UniToktom"/>
        </w:rPr>
        <w:t>|     |                  |             |концентрация    |      |      |</w:t>
      </w:r>
    </w:p>
    <w:p>
      <w:pPr>
        <w:pStyle w:val="Normal"/>
        <w:rPr>
          <w:rFonts w:ascii="Courier New UniToktom" w:hAnsi="Courier New UniToktom" w:cs="Courier New UniToktom"/>
        </w:rPr>
      </w:pPr>
      <w:r>
        <w:rPr>
          <w:rFonts w:cs="Courier New UniToktom" w:ascii="Courier New UniToktom" w:hAnsi="Courier New UniToktom"/>
        </w:rPr>
        <w:t>|     |                  |             |общей сернистой |      |      |</w:t>
      </w:r>
    </w:p>
    <w:p>
      <w:pPr>
        <w:pStyle w:val="Normal"/>
        <w:rPr>
          <w:rFonts w:ascii="Courier New UniToktom" w:hAnsi="Courier New UniToktom" w:cs="Courier New UniToktom"/>
        </w:rPr>
      </w:pPr>
      <w:r>
        <w:rPr>
          <w:rFonts w:cs="Courier New UniToktom" w:ascii="Courier New UniToktom" w:hAnsi="Courier New UniToktom"/>
        </w:rPr>
        <w:t>|     |                  |             |кислоты)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885-|Вермуты и         |2205 10 100 0|СанПиН          |ББ*   |2, 2а,|</w:t>
      </w:r>
    </w:p>
    <w:p>
      <w:pPr>
        <w:pStyle w:val="Normal"/>
        <w:rPr>
          <w:rFonts w:ascii="Courier New UniToktom" w:hAnsi="Courier New UniToktom" w:cs="Courier New UniToktom"/>
        </w:rPr>
      </w:pPr>
      <w:r>
        <w:rPr>
          <w:rFonts w:cs="Courier New UniToktom" w:ascii="Courier New UniToktom" w:hAnsi="Courier New UniToktom"/>
        </w:rPr>
        <w:t>|1982 |виноградные       |-            |2.3.2.560-96    |      |3, 3а,|</w:t>
      </w:r>
    </w:p>
    <w:p>
      <w:pPr>
        <w:pStyle w:val="Normal"/>
        <w:rPr>
          <w:rFonts w:ascii="Courier New UniToktom" w:hAnsi="Courier New UniToktom" w:cs="Courier New UniToktom"/>
        </w:rPr>
      </w:pPr>
      <w:r>
        <w:rPr>
          <w:rFonts w:cs="Courier New UniToktom" w:ascii="Courier New UniToktom" w:hAnsi="Courier New UniToktom"/>
        </w:rPr>
        <w:t>|     |натуральные вина  |2205 90 900 0|п.6.8.4         |      |4, 4а,|</w:t>
      </w:r>
    </w:p>
    <w:p>
      <w:pPr>
        <w:pStyle w:val="Normal"/>
        <w:rPr>
          <w:rFonts w:ascii="Courier New UniToktom" w:hAnsi="Courier New UniToktom" w:cs="Courier New UniToktom"/>
        </w:rPr>
      </w:pPr>
      <w:r>
        <w:rPr>
          <w:rFonts w:cs="Courier New UniToktom" w:ascii="Courier New UniToktom" w:hAnsi="Courier New UniToktom"/>
        </w:rPr>
        <w:t>|     |прочие с          |             |СанПиН          |      |6     |</w:t>
      </w:r>
    </w:p>
    <w:p>
      <w:pPr>
        <w:pStyle w:val="Normal"/>
        <w:rPr>
          <w:rFonts w:ascii="Courier New UniToktom" w:hAnsi="Courier New UniToktom" w:cs="Courier New UniToktom"/>
        </w:rPr>
      </w:pPr>
      <w:r>
        <w:rPr>
          <w:rFonts w:cs="Courier New UniToktom" w:ascii="Courier New UniToktom" w:hAnsi="Courier New UniToktom"/>
        </w:rPr>
        <w:t>|     |добавлением       |             |2.3.2.002-03    |      |      |</w:t>
      </w:r>
    </w:p>
    <w:p>
      <w:pPr>
        <w:pStyle w:val="Normal"/>
        <w:rPr>
          <w:rFonts w:ascii="Courier New UniToktom" w:hAnsi="Courier New UniToktom" w:cs="Courier New UniToktom"/>
        </w:rPr>
      </w:pPr>
      <w:r>
        <w:rPr>
          <w:rFonts w:cs="Courier New UniToktom" w:ascii="Courier New UniToktom" w:hAnsi="Courier New UniToktom"/>
        </w:rPr>
        <w:t>|     |растительных или  |             |в целом.        |      |      |</w:t>
      </w:r>
    </w:p>
    <w:p>
      <w:pPr>
        <w:pStyle w:val="Normal"/>
        <w:rPr>
          <w:rFonts w:ascii="Courier New UniToktom" w:hAnsi="Courier New UniToktom" w:cs="Courier New UniToktom"/>
        </w:rPr>
      </w:pPr>
      <w:r>
        <w:rPr>
          <w:rFonts w:cs="Courier New UniToktom" w:ascii="Courier New UniToktom" w:hAnsi="Courier New UniToktom"/>
        </w:rPr>
        <w:t>|     |ароматических     |             |ГОСТ Р 51157-98 |      |      |</w:t>
      </w:r>
    </w:p>
    <w:p>
      <w:pPr>
        <w:pStyle w:val="Normal"/>
        <w:rPr>
          <w:rFonts w:ascii="Courier New UniToktom" w:hAnsi="Courier New UniToktom" w:cs="Courier New UniToktom"/>
        </w:rPr>
      </w:pPr>
      <w:r>
        <w:rPr>
          <w:rFonts w:cs="Courier New UniToktom" w:ascii="Courier New UniToktom" w:hAnsi="Courier New UniToktom"/>
        </w:rPr>
        <w:t>|     |веществ           |             |п.5.1.7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983-|Напитки прочие    |2206 00 100 0|СанПиН          |ББ*   |3, 3а,|</w:t>
      </w:r>
    </w:p>
    <w:p>
      <w:pPr>
        <w:pStyle w:val="Normal"/>
        <w:rPr>
          <w:rFonts w:ascii="Courier New UniToktom" w:hAnsi="Courier New UniToktom" w:cs="Courier New UniToktom"/>
        </w:rPr>
      </w:pPr>
      <w:r>
        <w:rPr>
          <w:rFonts w:cs="Courier New UniToktom" w:ascii="Courier New UniToktom" w:hAnsi="Courier New UniToktom"/>
        </w:rPr>
        <w:t>|1990 |сброженные (вина  |-            |2.3.2.560-96    |      |4, 4а,|</w:t>
      </w:r>
    </w:p>
    <w:p>
      <w:pPr>
        <w:pStyle w:val="Normal"/>
        <w:rPr>
          <w:rFonts w:ascii="Courier New UniToktom" w:hAnsi="Courier New UniToktom" w:cs="Courier New UniToktom"/>
        </w:rPr>
      </w:pPr>
      <w:r>
        <w:rPr>
          <w:rFonts w:cs="Courier New UniToktom" w:ascii="Courier New UniToktom" w:hAnsi="Courier New UniToktom"/>
        </w:rPr>
        <w:t>|     |плодовые, сидр,   |2206 00 890 0|п.6.8.4         |      |6     |</w:t>
      </w:r>
    </w:p>
    <w:p>
      <w:pPr>
        <w:pStyle w:val="Normal"/>
        <w:rPr>
          <w:rFonts w:ascii="Courier New UniToktom" w:hAnsi="Courier New UniToktom" w:cs="Courier New UniToktom"/>
        </w:rPr>
      </w:pPr>
      <w:r>
        <w:rPr>
          <w:rFonts w:cs="Courier New UniToktom" w:ascii="Courier New UniToktom" w:hAnsi="Courier New UniToktom"/>
        </w:rPr>
        <w:t>|     |перри или сидр    |             |СанПиН          |      |      |</w:t>
      </w:r>
    </w:p>
    <w:p>
      <w:pPr>
        <w:pStyle w:val="Normal"/>
        <w:rPr>
          <w:rFonts w:ascii="Courier New UniToktom" w:hAnsi="Courier New UniToktom" w:cs="Courier New UniToktom"/>
        </w:rPr>
      </w:pPr>
      <w:r>
        <w:rPr>
          <w:rFonts w:cs="Courier New UniToktom" w:ascii="Courier New UniToktom" w:hAnsi="Courier New UniToktom"/>
        </w:rPr>
        <w:t>|     |грушевый, напиток |             |2.3.2.002-03    |      |      |</w:t>
      </w:r>
    </w:p>
    <w:p>
      <w:pPr>
        <w:pStyle w:val="Normal"/>
        <w:rPr>
          <w:rFonts w:ascii="Courier New UniToktom" w:hAnsi="Courier New UniToktom" w:cs="Courier New UniToktom"/>
        </w:rPr>
      </w:pPr>
      <w:r>
        <w:rPr>
          <w:rFonts w:cs="Courier New UniToktom" w:ascii="Courier New UniToktom" w:hAnsi="Courier New UniToktom"/>
        </w:rPr>
        <w:t>|     |медовый); смеси из|             |в целом.        |      |      |</w:t>
      </w:r>
    </w:p>
    <w:p>
      <w:pPr>
        <w:pStyle w:val="Normal"/>
        <w:rPr>
          <w:rFonts w:ascii="Courier New UniToktom" w:hAnsi="Courier New UniToktom" w:cs="Courier New UniToktom"/>
        </w:rPr>
      </w:pPr>
      <w:r>
        <w:rPr>
          <w:rFonts w:cs="Courier New UniToktom" w:ascii="Courier New UniToktom" w:hAnsi="Courier New UniToktom"/>
        </w:rPr>
        <w:t>|     |сброженных        |             |ГОСТ 28616-90   |      |      |</w:t>
      </w:r>
    </w:p>
    <w:p>
      <w:pPr>
        <w:pStyle w:val="Normal"/>
        <w:rPr>
          <w:rFonts w:ascii="Courier New UniToktom" w:hAnsi="Courier New UniToktom" w:cs="Courier New UniToktom"/>
        </w:rPr>
      </w:pPr>
      <w:r>
        <w:rPr>
          <w:rFonts w:cs="Courier New UniToktom" w:ascii="Courier New UniToktom" w:hAnsi="Courier New UniToktom"/>
        </w:rPr>
        <w:t>|     |напитков и смеси  |             |п.2.2.6,        |      |      |</w:t>
      </w:r>
    </w:p>
    <w:p>
      <w:pPr>
        <w:pStyle w:val="Normal"/>
        <w:rPr>
          <w:rFonts w:ascii="Courier New UniToktom" w:hAnsi="Courier New UniToktom" w:cs="Courier New UniToktom"/>
        </w:rPr>
      </w:pPr>
      <w:r>
        <w:rPr>
          <w:rFonts w:cs="Courier New UniToktom" w:ascii="Courier New UniToktom" w:hAnsi="Courier New UniToktom"/>
        </w:rPr>
        <w:t>|     |сброженных        |             |ГОСТ 51146-90   |      |      |</w:t>
      </w:r>
    </w:p>
    <w:p>
      <w:pPr>
        <w:pStyle w:val="Normal"/>
        <w:rPr>
          <w:rFonts w:ascii="Courier New UniToktom" w:hAnsi="Courier New UniToktom" w:cs="Courier New UniToktom"/>
        </w:rPr>
      </w:pPr>
      <w:r>
        <w:rPr>
          <w:rFonts w:cs="Courier New UniToktom" w:ascii="Courier New UniToktom" w:hAnsi="Courier New UniToktom"/>
        </w:rPr>
        <w:t>|     |напитков и        |             |п.5.1.7         |      |      |</w:t>
      </w:r>
    </w:p>
    <w:p>
      <w:pPr>
        <w:pStyle w:val="Normal"/>
        <w:rPr>
          <w:rFonts w:ascii="Courier New UniToktom" w:hAnsi="Courier New UniToktom" w:cs="Courier New UniToktom"/>
        </w:rPr>
      </w:pPr>
      <w:r>
        <w:rPr>
          <w:rFonts w:cs="Courier New UniToktom" w:ascii="Courier New UniToktom" w:hAnsi="Courier New UniToktom"/>
        </w:rPr>
        <w:t>|     |безалкогольных    |             |                |      |      |</w:t>
      </w:r>
    </w:p>
    <w:p>
      <w:pPr>
        <w:pStyle w:val="Normal"/>
        <w:rPr>
          <w:rFonts w:ascii="Courier New UniToktom" w:hAnsi="Courier New UniToktom" w:cs="Courier New UniToktom"/>
        </w:rPr>
      </w:pPr>
      <w:r>
        <w:rPr>
          <w:rFonts w:cs="Courier New UniToktom" w:ascii="Courier New UniToktom" w:hAnsi="Courier New UniToktom"/>
        </w:rPr>
        <w:t>|     |напитков, в другом|             |                |      |      |</w:t>
      </w:r>
    </w:p>
    <w:p>
      <w:pPr>
        <w:pStyle w:val="Normal"/>
        <w:rPr>
          <w:rFonts w:ascii="Courier New UniToktom" w:hAnsi="Courier New UniToktom" w:cs="Courier New UniToktom"/>
        </w:rPr>
      </w:pPr>
      <w:r>
        <w:rPr>
          <w:rFonts w:cs="Courier New UniToktom" w:ascii="Courier New UniToktom" w:hAnsi="Courier New UniToktom"/>
        </w:rPr>
        <w:t>|     |месте не          |             |                |      |      |</w:t>
      </w:r>
    </w:p>
    <w:p>
      <w:pPr>
        <w:pStyle w:val="Normal"/>
        <w:rPr>
          <w:rFonts w:ascii="Courier New UniToktom" w:hAnsi="Courier New UniToktom" w:cs="Courier New UniToktom"/>
        </w:rPr>
      </w:pPr>
      <w:r>
        <w:rPr>
          <w:rFonts w:cs="Courier New UniToktom" w:ascii="Courier New UniToktom" w:hAnsi="Courier New UniToktom"/>
        </w:rPr>
        <w:t>|     |поименованные или |             |                |      |      |</w:t>
      </w:r>
    </w:p>
    <w:p>
      <w:pPr>
        <w:pStyle w:val="Normal"/>
        <w:rPr>
          <w:rFonts w:ascii="Courier New UniToktom" w:hAnsi="Courier New UniToktom" w:cs="Courier New UniToktom"/>
        </w:rPr>
      </w:pPr>
      <w:r>
        <w:rPr>
          <w:rFonts w:cs="Courier New UniToktom" w:ascii="Courier New UniToktom" w:hAnsi="Courier New UniToktom"/>
        </w:rPr>
        <w:t>|     |не включен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991 |Спирт этиловый    |2207 10 000 0|СанПиН          |ББ*   |3, 3а,|</w:t>
      </w:r>
    </w:p>
    <w:p>
      <w:pPr>
        <w:pStyle w:val="Normal"/>
        <w:rPr>
          <w:rFonts w:ascii="Courier New UniToktom" w:hAnsi="Courier New UniToktom" w:cs="Courier New UniToktom"/>
        </w:rPr>
      </w:pPr>
      <w:r>
        <w:rPr>
          <w:rFonts w:cs="Courier New UniToktom" w:ascii="Courier New UniToktom" w:hAnsi="Courier New UniToktom"/>
        </w:rPr>
        <w:t>|     |неденатурированный|2207 20 000 0|2.3.2.560-96    |      |4, 4а,|</w:t>
      </w:r>
    </w:p>
    <w:p>
      <w:pPr>
        <w:pStyle w:val="Normal"/>
        <w:rPr>
          <w:rFonts w:ascii="Courier New UniToktom" w:hAnsi="Courier New UniToktom" w:cs="Courier New UniToktom"/>
        </w:rPr>
      </w:pPr>
      <w:r>
        <w:rPr>
          <w:rFonts w:cs="Courier New UniToktom" w:ascii="Courier New UniToktom" w:hAnsi="Courier New UniToktom"/>
        </w:rPr>
        <w:t>|     |с концентрацией   |             |п.6.8.4         |      |5, 6  |</w:t>
      </w:r>
    </w:p>
    <w:p>
      <w:pPr>
        <w:pStyle w:val="Normal"/>
        <w:rPr>
          <w:rFonts w:ascii="Courier New UniToktom" w:hAnsi="Courier New UniToktom" w:cs="Courier New UniToktom"/>
        </w:rPr>
      </w:pPr>
      <w:r>
        <w:rPr>
          <w:rFonts w:cs="Courier New UniToktom" w:ascii="Courier New UniToktom" w:hAnsi="Courier New UniToktom"/>
        </w:rPr>
        <w:t>|     |спирта 80 об. %   |             |ГОСТ Р          |      |      |</w:t>
      </w:r>
    </w:p>
    <w:p>
      <w:pPr>
        <w:pStyle w:val="Normal"/>
        <w:rPr>
          <w:rFonts w:ascii="Courier New UniToktom" w:hAnsi="Courier New UniToktom" w:cs="Courier New UniToktom"/>
        </w:rPr>
      </w:pPr>
      <w:r>
        <w:rPr>
          <w:rFonts w:cs="Courier New UniToktom" w:ascii="Courier New UniToktom" w:hAnsi="Courier New UniToktom"/>
        </w:rPr>
        <w:t>|     |или более;        |             |51652-2000      |      |      |</w:t>
      </w:r>
    </w:p>
    <w:p>
      <w:pPr>
        <w:pStyle w:val="Normal"/>
        <w:rPr>
          <w:rFonts w:ascii="Courier New UniToktom" w:hAnsi="Courier New UniToktom" w:cs="Courier New UniToktom"/>
        </w:rPr>
      </w:pPr>
      <w:r>
        <w:rPr>
          <w:rFonts w:cs="Courier New UniToktom" w:ascii="Courier New UniToktom" w:hAnsi="Courier New UniToktom"/>
        </w:rPr>
        <w:t>|     |этиловый спирт и  |             |п.4.1.3 табл. 2 |      |      |</w:t>
      </w:r>
    </w:p>
    <w:p>
      <w:pPr>
        <w:pStyle w:val="Normal"/>
        <w:rPr>
          <w:rFonts w:ascii="Courier New UniToktom" w:hAnsi="Courier New UniToktom" w:cs="Courier New UniToktom"/>
        </w:rPr>
      </w:pPr>
      <w:r>
        <w:rPr>
          <w:rFonts w:cs="Courier New UniToktom" w:ascii="Courier New UniToktom" w:hAnsi="Courier New UniToktom"/>
        </w:rPr>
        <w:t>|     |прочие спирты,    |             |(кроме п.п. 1,  |      |      |</w:t>
      </w:r>
    </w:p>
    <w:p>
      <w:pPr>
        <w:pStyle w:val="Normal"/>
        <w:rPr>
          <w:rFonts w:ascii="Courier New UniToktom" w:hAnsi="Courier New UniToktom" w:cs="Courier New UniToktom"/>
        </w:rPr>
      </w:pPr>
      <w:r>
        <w:rPr>
          <w:rFonts w:cs="Courier New UniToktom" w:ascii="Courier New UniToktom" w:hAnsi="Courier New UniToktom"/>
        </w:rPr>
        <w:t>|     |любой концентрации|             |10, 11)         |      |      |</w:t>
      </w:r>
    </w:p>
    <w:p>
      <w:pPr>
        <w:pStyle w:val="Normal"/>
        <w:rPr>
          <w:rFonts w:ascii="Courier New UniToktom" w:hAnsi="Courier New UniToktom" w:cs="Courier New UniToktom"/>
        </w:rPr>
      </w:pPr>
      <w:r>
        <w:rPr>
          <w:rFonts w:cs="Courier New UniToktom" w:ascii="Courier New UniToktom" w:hAnsi="Courier New UniToktom"/>
        </w:rPr>
        <w:t>|     |Спирт этиловый    |             |СанПиН          |      |      |</w:t>
      </w:r>
    </w:p>
    <w:p>
      <w:pPr>
        <w:pStyle w:val="Normal"/>
        <w:rPr>
          <w:rFonts w:ascii="Courier New UniToktom" w:hAnsi="Courier New UniToktom" w:cs="Courier New UniToktom"/>
        </w:rPr>
      </w:pPr>
      <w:r>
        <w:rPr>
          <w:rFonts w:cs="Courier New UniToktom" w:ascii="Courier New UniToktom" w:hAnsi="Courier New UniToktom"/>
        </w:rPr>
        <w:t>|     |неденатурированный|             |2.3.2.560-96    |      |      |</w:t>
      </w:r>
    </w:p>
    <w:p>
      <w:pPr>
        <w:pStyle w:val="Normal"/>
        <w:rPr>
          <w:rFonts w:ascii="Courier New UniToktom" w:hAnsi="Courier New UniToktom" w:cs="Courier New UniToktom"/>
        </w:rPr>
      </w:pPr>
      <w:r>
        <w:rPr>
          <w:rFonts w:cs="Courier New UniToktom" w:ascii="Courier New UniToktom" w:hAnsi="Courier New UniToktom"/>
        </w:rPr>
        <w:t>|     |с концентрацией   |             |п.6.8.4,        |      |      |</w:t>
      </w:r>
    </w:p>
    <w:p>
      <w:pPr>
        <w:pStyle w:val="Normal"/>
        <w:rPr>
          <w:rFonts w:ascii="Courier New UniToktom" w:hAnsi="Courier New UniToktom" w:cs="Courier New UniToktom"/>
        </w:rPr>
      </w:pPr>
      <w:r>
        <w:rPr>
          <w:rFonts w:cs="Courier New UniToktom" w:ascii="Courier New UniToktom" w:hAnsi="Courier New UniToktom"/>
        </w:rPr>
        <w:t>|     |спирта менее 80   |             |КМС 853 п.5.1.4 |      |      |</w:t>
      </w:r>
    </w:p>
    <w:p>
      <w:pPr>
        <w:pStyle w:val="Normal"/>
        <w:rPr>
          <w:rFonts w:ascii="Courier New UniToktom" w:hAnsi="Courier New UniToktom" w:cs="Courier New UniToktom"/>
        </w:rPr>
      </w:pPr>
      <w:r>
        <w:rPr>
          <w:rFonts w:cs="Courier New UniToktom" w:ascii="Courier New UniToktom" w:hAnsi="Courier New UniToktom"/>
        </w:rPr>
        <w:t>|     |об. %; спиртовые  |             |(массовая       |      |      |</w:t>
      </w:r>
    </w:p>
    <w:p>
      <w:pPr>
        <w:pStyle w:val="Normal"/>
        <w:rPr>
          <w:rFonts w:ascii="Courier New UniToktom" w:hAnsi="Courier New UniToktom" w:cs="Courier New UniToktom"/>
        </w:rPr>
      </w:pPr>
      <w:r>
        <w:rPr>
          <w:rFonts w:cs="Courier New UniToktom" w:ascii="Courier New UniToktom" w:hAnsi="Courier New UniToktom"/>
        </w:rPr>
        <w:t>|     |настойки, ликеры и|             |концентрация    |      |      |</w:t>
      </w:r>
    </w:p>
    <w:p>
      <w:pPr>
        <w:pStyle w:val="Normal"/>
        <w:rPr>
          <w:rFonts w:ascii="Courier New UniToktom" w:hAnsi="Courier New UniToktom" w:cs="Courier New UniToktom"/>
        </w:rPr>
      </w:pPr>
      <w:r>
        <w:rPr>
          <w:rFonts w:cs="Courier New UniToktom" w:ascii="Courier New UniToktom" w:hAnsi="Courier New UniToktom"/>
        </w:rPr>
        <w:t>|     |прочие спиртные   |             |железа)         |      |      |</w:t>
      </w:r>
    </w:p>
    <w:p>
      <w:pPr>
        <w:pStyle w:val="Normal"/>
        <w:rPr>
          <w:rFonts w:ascii="Courier New UniToktom" w:hAnsi="Courier New UniToktom" w:cs="Courier New UniToktom"/>
        </w:rPr>
      </w:pPr>
      <w:r>
        <w:rPr>
          <w:rFonts w:cs="Courier New UniToktom" w:ascii="Courier New UniToktom" w:hAnsi="Courier New UniToktom"/>
        </w:rPr>
        <w:t>|     |напитки:          |             |                |      |      |</w:t>
      </w:r>
    </w:p>
    <w:p>
      <w:pPr>
        <w:pStyle w:val="Normal"/>
        <w:rPr>
          <w:rFonts w:ascii="Courier New UniToktom" w:hAnsi="Courier New UniToktom" w:cs="Courier New UniToktom"/>
        </w:rPr>
      </w:pPr>
      <w:r>
        <w:rPr>
          <w:rFonts w:cs="Courier New UniToktom" w:ascii="Courier New UniToktom" w:hAnsi="Courier New UniToktom"/>
        </w:rPr>
        <w:t>|1992-|- спиртовые       |2208 20 120 0|СанПиН          |      |      |</w:t>
      </w:r>
    </w:p>
    <w:p>
      <w:pPr>
        <w:pStyle w:val="Normal"/>
        <w:rPr>
          <w:rFonts w:ascii="Courier New UniToktom" w:hAnsi="Courier New UniToktom" w:cs="Courier New UniToktom"/>
        </w:rPr>
      </w:pPr>
      <w:r>
        <w:rPr>
          <w:rFonts w:cs="Courier New UniToktom" w:ascii="Courier New UniToktom" w:hAnsi="Courier New UniToktom"/>
        </w:rPr>
        <w:t>|2003 |  настойки,       |-            |2.3.2.560-96    |      |      |</w:t>
      </w:r>
    </w:p>
    <w:p>
      <w:pPr>
        <w:pStyle w:val="Normal"/>
        <w:rPr>
          <w:rFonts w:ascii="Courier New UniToktom" w:hAnsi="Courier New UniToktom" w:cs="Courier New UniToktom"/>
        </w:rPr>
      </w:pPr>
      <w:r>
        <w:rPr>
          <w:rFonts w:cs="Courier New UniToktom" w:ascii="Courier New UniToktom" w:hAnsi="Courier New UniToktom"/>
        </w:rPr>
        <w:t>|     |  полученные в    |2208 20 890 0|п.6.8.4         |      |      |</w:t>
      </w:r>
    </w:p>
    <w:p>
      <w:pPr>
        <w:pStyle w:val="Normal"/>
        <w:rPr>
          <w:rFonts w:ascii="Courier New UniToktom" w:hAnsi="Courier New UniToktom" w:cs="Courier New UniToktom"/>
        </w:rPr>
      </w:pPr>
      <w:r>
        <w:rPr>
          <w:rFonts w:cs="Courier New UniToktom" w:ascii="Courier New UniToktom" w:hAnsi="Courier New UniToktom"/>
        </w:rPr>
        <w:t>|     |  результате      |             |                |      |      |</w:t>
      </w:r>
    </w:p>
    <w:p>
      <w:pPr>
        <w:pStyle w:val="Normal"/>
        <w:rPr>
          <w:rFonts w:ascii="Courier New UniToktom" w:hAnsi="Courier New UniToktom" w:cs="Courier New UniToktom"/>
        </w:rPr>
      </w:pPr>
      <w:r>
        <w:rPr>
          <w:rFonts w:cs="Courier New UniToktom" w:ascii="Courier New UniToktom" w:hAnsi="Courier New UniToktom"/>
        </w:rPr>
        <w:t>|     |  дистилляции     |             |                |      |      |</w:t>
      </w:r>
    </w:p>
    <w:p>
      <w:pPr>
        <w:pStyle w:val="Normal"/>
        <w:rPr>
          <w:rFonts w:ascii="Courier New UniToktom" w:hAnsi="Courier New UniToktom" w:cs="Courier New UniToktom"/>
        </w:rPr>
      </w:pPr>
      <w:r>
        <w:rPr>
          <w:rFonts w:cs="Courier New UniToktom" w:ascii="Courier New UniToktom" w:hAnsi="Courier New UniToktom"/>
        </w:rPr>
        <w:t>|     |  виноградного    |             |                |      |      |</w:t>
      </w:r>
    </w:p>
    <w:p>
      <w:pPr>
        <w:pStyle w:val="Normal"/>
        <w:rPr>
          <w:rFonts w:ascii="Courier New UniToktom" w:hAnsi="Courier New UniToktom" w:cs="Courier New UniToktom"/>
        </w:rPr>
      </w:pPr>
      <w:r>
        <w:rPr>
          <w:rFonts w:cs="Courier New UniToktom" w:ascii="Courier New UniToktom" w:hAnsi="Courier New UniToktom"/>
        </w:rPr>
        <w:t>|     |  вина или выжимок|             |                |      |      |</w:t>
      </w:r>
    </w:p>
    <w:p>
      <w:pPr>
        <w:pStyle w:val="Normal"/>
        <w:rPr>
          <w:rFonts w:ascii="Courier New UniToktom" w:hAnsi="Courier New UniToktom" w:cs="Courier New UniToktom"/>
        </w:rPr>
      </w:pPr>
      <w:r>
        <w:rPr>
          <w:rFonts w:cs="Courier New UniToktom" w:ascii="Courier New UniToktom" w:hAnsi="Courier New UniToktom"/>
        </w:rPr>
        <w:t>|     |  винограда;      |             |                |      |      |</w:t>
      </w:r>
    </w:p>
    <w:p>
      <w:pPr>
        <w:pStyle w:val="Normal"/>
        <w:rPr>
          <w:rFonts w:ascii="Courier New UniToktom" w:hAnsi="Courier New UniToktom" w:cs="Courier New UniToktom"/>
        </w:rPr>
      </w:pPr>
      <w:r>
        <w:rPr>
          <w:rFonts w:cs="Courier New UniToktom" w:ascii="Courier New UniToktom" w:hAnsi="Courier New UniToktom"/>
        </w:rPr>
        <w:t>|2004-|- виски;          |2208 30 110 0|СанПиН          |      |      |</w:t>
      </w:r>
    </w:p>
    <w:p>
      <w:pPr>
        <w:pStyle w:val="Normal"/>
        <w:rPr/>
      </w:pPr>
      <w:r>
        <w:rPr>
          <w:rFonts w:cs="Courier New UniToktom" w:ascii="Courier New UniToktom" w:hAnsi="Courier New UniToktom"/>
        </w:rPr>
        <w:t>|2013 |                  |-            |2.3.2.560-96    |      |      |</w:t>
      </w:r>
    </w:p>
    <w:p>
      <w:pPr>
        <w:pStyle w:val="Normal"/>
        <w:rPr>
          <w:rFonts w:ascii="Courier New UniToktom" w:hAnsi="Courier New UniToktom" w:cs="Courier New UniToktom"/>
        </w:rPr>
      </w:pPr>
      <w:r>
        <w:rPr>
          <w:rFonts w:cs="Courier New UniToktom" w:ascii="Courier New UniToktom" w:hAnsi="Courier New UniToktom"/>
        </w:rPr>
        <w:t>|     |                  |2208 30 880 0|п.6.8.4         |      |      |</w:t>
      </w:r>
    </w:p>
    <w:p>
      <w:pPr>
        <w:pStyle w:val="Normal"/>
        <w:rPr>
          <w:rFonts w:ascii="Courier New UniToktom" w:hAnsi="Courier New UniToktom" w:cs="Courier New UniToktom"/>
        </w:rPr>
      </w:pPr>
      <w:r>
        <w:rPr>
          <w:rFonts w:cs="Courier New UniToktom" w:ascii="Courier New UniToktom" w:hAnsi="Courier New UniToktom"/>
        </w:rPr>
        <w:t>|2014-|- ром и тафия;    |2208 40 110 0|СанПиН          |      |      |</w:t>
      </w:r>
    </w:p>
    <w:p>
      <w:pPr>
        <w:pStyle w:val="Normal"/>
        <w:rPr>
          <w:rFonts w:ascii="Courier New UniToktom" w:hAnsi="Courier New UniToktom" w:cs="Courier New UniToktom"/>
        </w:rPr>
      </w:pPr>
      <w:r>
        <w:rPr>
          <w:rFonts w:cs="Courier New UniToktom" w:ascii="Courier New UniToktom" w:hAnsi="Courier New UniToktom"/>
        </w:rPr>
        <w:t>|2021 |                  |-            |2.3.2.560-96    |      |      |</w:t>
      </w:r>
    </w:p>
    <w:p>
      <w:pPr>
        <w:pStyle w:val="Normal"/>
        <w:rPr>
          <w:rFonts w:ascii="Courier New UniToktom" w:hAnsi="Courier New UniToktom" w:cs="Courier New UniToktom"/>
        </w:rPr>
      </w:pPr>
      <w:r>
        <w:rPr>
          <w:rFonts w:cs="Courier New UniToktom" w:ascii="Courier New UniToktom" w:hAnsi="Courier New UniToktom"/>
        </w:rPr>
        <w:t>|     |                  |2208 40 990 0|п.6.8.4         |      |      |</w:t>
      </w:r>
    </w:p>
    <w:p>
      <w:pPr>
        <w:pStyle w:val="Normal"/>
        <w:rPr>
          <w:rFonts w:ascii="Courier New UniToktom" w:hAnsi="Courier New UniToktom" w:cs="Courier New UniToktom"/>
        </w:rPr>
      </w:pPr>
      <w:r>
        <w:rPr>
          <w:rFonts w:cs="Courier New UniToktom" w:ascii="Courier New UniToktom" w:hAnsi="Courier New UniToktom"/>
        </w:rPr>
        <w:t>|2022-|- джин и          |2208 50 110 0|СанПиН          |      |      |</w:t>
      </w:r>
    </w:p>
    <w:p>
      <w:pPr>
        <w:pStyle w:val="Normal"/>
        <w:rPr>
          <w:rFonts w:ascii="Courier New UniToktom" w:hAnsi="Courier New UniToktom" w:cs="Courier New UniToktom"/>
        </w:rPr>
      </w:pPr>
      <w:r>
        <w:rPr>
          <w:rFonts w:cs="Courier New UniToktom" w:ascii="Courier New UniToktom" w:hAnsi="Courier New UniToktom"/>
        </w:rPr>
        <w:t>|2026 |  можжевеловая    |-            |2.3.2.560-96    |      |      |</w:t>
      </w:r>
    </w:p>
    <w:p>
      <w:pPr>
        <w:pStyle w:val="Normal"/>
        <w:rPr>
          <w:rFonts w:ascii="Courier New UniToktom" w:hAnsi="Courier New UniToktom" w:cs="Courier New UniToktom"/>
        </w:rPr>
      </w:pPr>
      <w:r>
        <w:rPr>
          <w:rFonts w:cs="Courier New UniToktom" w:ascii="Courier New UniToktom" w:hAnsi="Courier New UniToktom"/>
        </w:rPr>
        <w:t>|     |  настойка;       |2208 50 990 0|п.6.8.4         |      |      |</w:t>
      </w:r>
    </w:p>
    <w:p>
      <w:pPr>
        <w:pStyle w:val="Normal"/>
        <w:rPr>
          <w:rFonts w:ascii="Courier New UniToktom" w:hAnsi="Courier New UniToktom" w:cs="Courier New UniToktom"/>
        </w:rPr>
      </w:pPr>
      <w:r>
        <w:rPr>
          <w:rFonts w:cs="Courier New UniToktom" w:ascii="Courier New UniToktom" w:hAnsi="Courier New UniToktom"/>
        </w:rPr>
        <w:t>|2027-|- водка;          |2208 60 110 0|СанПиН          |      |      |</w:t>
      </w:r>
    </w:p>
    <w:p>
      <w:pPr>
        <w:pStyle w:val="Normal"/>
        <w:rPr>
          <w:rFonts w:ascii="Courier New UniToktom" w:hAnsi="Courier New UniToktom" w:cs="Courier New UniToktom"/>
        </w:rPr>
      </w:pPr>
      <w:r>
        <w:rPr>
          <w:rFonts w:cs="Courier New UniToktom" w:ascii="Courier New UniToktom" w:hAnsi="Courier New UniToktom"/>
        </w:rPr>
        <w:t>|2034 |                  |-            |2.3.2.560-96    |      |      |</w:t>
      </w:r>
    </w:p>
    <w:p>
      <w:pPr>
        <w:pStyle w:val="Normal"/>
        <w:rPr>
          <w:rFonts w:ascii="Courier New UniToktom" w:hAnsi="Courier New UniToktom" w:cs="Courier New UniToktom"/>
        </w:rPr>
      </w:pPr>
      <w:r>
        <w:rPr>
          <w:rFonts w:cs="Courier New UniToktom" w:ascii="Courier New UniToktom" w:hAnsi="Courier New UniToktom"/>
        </w:rPr>
        <w:t>|     |                  |2208 60 990 0|п.6.8.4         |      |      |</w:t>
      </w:r>
    </w:p>
    <w:p>
      <w:pPr>
        <w:pStyle w:val="Normal"/>
        <w:rPr/>
      </w:pPr>
      <w:r>
        <w:rPr>
          <w:rFonts w:cs="Courier New UniToktom" w:ascii="Courier New UniToktom" w:hAnsi="Courier New UniToktom"/>
        </w:rPr>
        <w:t>|     |                  |             |                |      |      |</w:t>
      </w:r>
    </w:p>
    <w:p>
      <w:pPr>
        <w:pStyle w:val="Normal"/>
        <w:rPr>
          <w:rFonts w:ascii="Courier New UniToktom" w:hAnsi="Courier New UniToktom" w:cs="Courier New UniToktom"/>
        </w:rPr>
      </w:pPr>
      <w:r>
        <w:rPr>
          <w:rFonts w:cs="Courier New UniToktom" w:ascii="Courier New UniToktom" w:hAnsi="Courier New UniToktom"/>
        </w:rPr>
        <w:t>|2035-|- ликеры;         |2208 70 100 0|ГОСТ Р 51355-99 |      |      |</w:t>
      </w:r>
    </w:p>
    <w:p>
      <w:pPr>
        <w:pStyle w:val="Normal"/>
        <w:rPr>
          <w:rFonts w:ascii="Courier New UniToktom" w:hAnsi="Courier New UniToktom" w:cs="Courier New UniToktom"/>
        </w:rPr>
      </w:pPr>
      <w:r>
        <w:rPr>
          <w:rFonts w:cs="Courier New UniToktom" w:ascii="Courier New UniToktom" w:hAnsi="Courier New UniToktom"/>
        </w:rPr>
        <w:t>|2039 |                  |2208 70 900 0|п.4.2.3         |      |      |</w:t>
      </w:r>
    </w:p>
    <w:p>
      <w:pPr>
        <w:pStyle w:val="Normal"/>
        <w:rPr>
          <w:rFonts w:ascii="Courier New UniToktom" w:hAnsi="Courier New UniToktom" w:cs="Courier New UniToktom"/>
        </w:rPr>
      </w:pPr>
      <w:r>
        <w:rPr>
          <w:rFonts w:cs="Courier New UniToktom" w:ascii="Courier New UniToktom" w:hAnsi="Courier New UniToktom"/>
        </w:rPr>
        <w:t>|     |                  |             |(кроме крепости |      |      |</w:t>
      </w:r>
    </w:p>
    <w:p>
      <w:pPr>
        <w:pStyle w:val="Normal"/>
        <w:rPr>
          <w:rFonts w:ascii="Courier New UniToktom" w:hAnsi="Courier New UniToktom" w:cs="Courier New UniToktom"/>
        </w:rPr>
      </w:pPr>
      <w:r>
        <w:rPr>
          <w:rFonts w:cs="Courier New UniToktom" w:ascii="Courier New UniToktom" w:hAnsi="Courier New UniToktom"/>
        </w:rPr>
        <w:t>|     |                  |             |и щелочности)   |      |      |</w:t>
      </w:r>
    </w:p>
    <w:p>
      <w:pPr>
        <w:pStyle w:val="Normal"/>
        <w:rPr>
          <w:rFonts w:ascii="Courier New UniToktom" w:hAnsi="Courier New UniToktom" w:cs="Courier New UniToktom"/>
        </w:rPr>
      </w:pPr>
      <w:r>
        <w:rPr>
          <w:rFonts w:cs="Courier New UniToktom" w:ascii="Courier New UniToktom" w:hAnsi="Courier New UniToktom"/>
        </w:rPr>
        <w:t>|     |                  |             |СанПиН          |      |      |</w:t>
      </w:r>
    </w:p>
    <w:p>
      <w:pPr>
        <w:pStyle w:val="Normal"/>
        <w:rPr>
          <w:rFonts w:ascii="Courier New UniToktom" w:hAnsi="Courier New UniToktom" w:cs="Courier New UniToktom"/>
        </w:rPr>
      </w:pPr>
      <w:r>
        <w:rPr>
          <w:rFonts w:cs="Courier New UniToktom" w:ascii="Courier New UniToktom" w:hAnsi="Courier New UniToktom"/>
        </w:rPr>
        <w:t>|     |                  |             |2.3.2.560-96    |      |      |</w:t>
      </w:r>
    </w:p>
    <w:p>
      <w:pPr>
        <w:pStyle w:val="Normal"/>
        <w:rPr>
          <w:rFonts w:ascii="Courier New UniToktom" w:hAnsi="Courier New UniToktom" w:cs="Courier New UniToktom"/>
        </w:rPr>
      </w:pPr>
      <w:r>
        <w:rPr>
          <w:rFonts w:cs="Courier New UniToktom" w:ascii="Courier New UniToktom" w:hAnsi="Courier New UniToktom"/>
        </w:rPr>
        <w:t>|     |                  |             |п.6.8.4         |      |      |</w:t>
      </w:r>
    </w:p>
    <w:p>
      <w:pPr>
        <w:pStyle w:val="Normal"/>
        <w:rPr>
          <w:rFonts w:ascii="Courier New UniToktom" w:hAnsi="Courier New UniToktom" w:cs="Courier New UniToktom"/>
        </w:rPr>
      </w:pPr>
      <w:r>
        <w:rPr>
          <w:rFonts w:cs="Courier New UniToktom" w:ascii="Courier New UniToktom" w:hAnsi="Courier New UniToktom"/>
        </w:rPr>
        <w:t>|2040-|- прочие;         |2208 90 110 0|СанПиН          |      |      |</w:t>
      </w:r>
    </w:p>
    <w:p>
      <w:pPr>
        <w:pStyle w:val="Normal"/>
        <w:rPr>
          <w:rFonts w:ascii="Courier New UniToktom" w:hAnsi="Courier New UniToktom" w:cs="Courier New UniToktom"/>
        </w:rPr>
      </w:pPr>
      <w:r>
        <w:rPr>
          <w:rFonts w:cs="Courier New UniToktom" w:ascii="Courier New UniToktom" w:hAnsi="Courier New UniToktom"/>
        </w:rPr>
        <w:t>|2055 |                  |-            |2.3.2.560-96    |      |      |</w:t>
      </w:r>
    </w:p>
    <w:p>
      <w:pPr>
        <w:pStyle w:val="Normal"/>
        <w:rPr>
          <w:rFonts w:ascii="Courier New UniToktom" w:hAnsi="Courier New UniToktom" w:cs="Courier New UniToktom"/>
        </w:rPr>
      </w:pPr>
      <w:r>
        <w:rPr>
          <w:rFonts w:cs="Courier New UniToktom" w:ascii="Courier New UniToktom" w:hAnsi="Courier New UniToktom"/>
        </w:rPr>
        <w:t>|     |                  |2208 90 990 0|п.6.8.4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Уксус и его       |             |                |      |      |</w:t>
      </w:r>
    </w:p>
    <w:p>
      <w:pPr>
        <w:pStyle w:val="Normal"/>
        <w:rPr>
          <w:rFonts w:ascii="Courier New UniToktom" w:hAnsi="Courier New UniToktom" w:cs="Courier New UniToktom"/>
        </w:rPr>
      </w:pPr>
      <w:r>
        <w:rPr>
          <w:rFonts w:cs="Courier New UniToktom" w:ascii="Courier New UniToktom" w:hAnsi="Courier New UniToktom"/>
        </w:rPr>
        <w:t>|     |заменители,       |             |                |      |      |</w:t>
      </w:r>
    </w:p>
    <w:p>
      <w:pPr>
        <w:pStyle w:val="Normal"/>
        <w:rPr>
          <w:rFonts w:ascii="Courier New UniToktom" w:hAnsi="Courier New UniToktom" w:cs="Courier New UniToktom"/>
        </w:rPr>
      </w:pPr>
      <w:r>
        <w:rPr>
          <w:rFonts w:cs="Courier New UniToktom" w:ascii="Courier New UniToktom" w:hAnsi="Courier New UniToktom"/>
        </w:rPr>
        <w:t>|     |полученные из     |             |                |      |      |</w:t>
      </w:r>
    </w:p>
    <w:p>
      <w:pPr>
        <w:pStyle w:val="Normal"/>
        <w:rPr>
          <w:rFonts w:ascii="Courier New UniToktom" w:hAnsi="Courier New UniToktom" w:cs="Courier New UniToktom"/>
        </w:rPr>
      </w:pPr>
      <w:r>
        <w:rPr>
          <w:rFonts w:cs="Courier New UniToktom" w:ascii="Courier New UniToktom" w:hAnsi="Courier New UniToktom"/>
        </w:rPr>
        <w:t>|     |уксусной кислоты: |             |                |      |      |</w:t>
      </w:r>
    </w:p>
    <w:p>
      <w:pPr>
        <w:pStyle w:val="Normal"/>
        <w:rPr>
          <w:rFonts w:ascii="Courier New UniToktom" w:hAnsi="Courier New UniToktom" w:cs="Courier New UniToktom"/>
        </w:rPr>
      </w:pPr>
      <w:r>
        <w:rPr>
          <w:rFonts w:cs="Courier New UniToktom" w:ascii="Courier New UniToktom" w:hAnsi="Courier New UniToktom"/>
        </w:rPr>
        <w:t>|2056 |- уксус винный;   |2209 00 110 0|CODEX STAN      |ББ*   |3, 3а,|</w:t>
      </w:r>
    </w:p>
    <w:p>
      <w:pPr>
        <w:pStyle w:val="Normal"/>
        <w:rPr>
          <w:rFonts w:ascii="Courier New UniToktom" w:hAnsi="Courier New UniToktom" w:cs="Courier New UniToktom"/>
        </w:rPr>
      </w:pPr>
      <w:r>
        <w:rPr>
          <w:rFonts w:cs="Courier New UniToktom" w:ascii="Courier New UniToktom" w:hAnsi="Courier New UniToktom"/>
        </w:rPr>
        <w:t>|     |                  |2209 00 190 0|162-87 п.5      |      |4, 4а,|</w:t>
      </w:r>
    </w:p>
    <w:p>
      <w:pPr>
        <w:pStyle w:val="Normal"/>
        <w:rPr>
          <w:rFonts w:ascii="Courier New UniToktom" w:hAnsi="Courier New UniToktom" w:cs="Courier New UniToktom"/>
        </w:rPr>
      </w:pPr>
      <w:r>
        <w:rPr>
          <w:rFonts w:cs="Courier New UniToktom" w:ascii="Courier New UniToktom" w:hAnsi="Courier New UniToktom"/>
        </w:rPr>
        <w:t>|2057 |- прочие          |2209 00 910 0|                |      |6     |</w:t>
      </w:r>
    </w:p>
    <w:p>
      <w:pPr>
        <w:pStyle w:val="Normal"/>
        <w:rPr>
          <w:rFonts w:ascii="Courier New UniToktom" w:hAnsi="Courier New UniToktom" w:cs="Courier New UniToktom"/>
        </w:rPr>
      </w:pPr>
      <w:r>
        <w:rPr>
          <w:rFonts w:cs="Courier New UniToktom" w:ascii="Courier New UniToktom" w:hAnsi="Courier New UniToktom"/>
        </w:rPr>
        <w:t>|     |                  |2209 00 990 0|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Табак и           |             |                |      |      |</w:t>
      </w:r>
    </w:p>
    <w:p>
      <w:pPr>
        <w:pStyle w:val="Normal"/>
        <w:rPr>
          <w:rFonts w:ascii="Courier New UniToktom" w:hAnsi="Courier New UniToktom" w:cs="Courier New UniToktom"/>
        </w:rPr>
      </w:pPr>
      <w:r>
        <w:rPr>
          <w:rFonts w:cs="Courier New UniToktom" w:ascii="Courier New UniToktom" w:hAnsi="Courier New UniToktom"/>
        </w:rPr>
        <w:t>|     |промышленные      |             |                |      |      |</w:t>
      </w:r>
    </w:p>
    <w:p>
      <w:pPr>
        <w:pStyle w:val="Normal"/>
        <w:rPr>
          <w:rFonts w:ascii="Courier New UniToktom" w:hAnsi="Courier New UniToktom" w:cs="Courier New UniToktom"/>
        </w:rPr>
      </w:pPr>
      <w:r>
        <w:rPr>
          <w:rFonts w:cs="Courier New UniToktom" w:ascii="Courier New UniToktom" w:hAnsi="Courier New UniToktom"/>
        </w:rPr>
        <w:t>|     |заменители табак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Сигары, сигары с  |             |                |      |      |</w:t>
      </w:r>
    </w:p>
    <w:p>
      <w:pPr>
        <w:pStyle w:val="Normal"/>
        <w:rPr>
          <w:rFonts w:ascii="Courier New UniToktom" w:hAnsi="Courier New UniToktom" w:cs="Courier New UniToktom"/>
        </w:rPr>
      </w:pPr>
      <w:r>
        <w:rPr>
          <w:rFonts w:cs="Courier New UniToktom" w:ascii="Courier New UniToktom" w:hAnsi="Courier New UniToktom"/>
        </w:rPr>
        <w:t>|     |обрезанными       |             |                |      |      |</w:t>
      </w:r>
    </w:p>
    <w:p>
      <w:pPr>
        <w:pStyle w:val="Normal"/>
        <w:rPr>
          <w:rFonts w:ascii="Courier New UniToktom" w:hAnsi="Courier New UniToktom" w:cs="Courier New UniToktom"/>
        </w:rPr>
      </w:pPr>
      <w:r>
        <w:rPr>
          <w:rFonts w:cs="Courier New UniToktom" w:ascii="Courier New UniToktom" w:hAnsi="Courier New UniToktom"/>
        </w:rPr>
        <w:t>|     |концами, сигариллы|             |                |      |      |</w:t>
      </w:r>
    </w:p>
    <w:p>
      <w:pPr>
        <w:pStyle w:val="Normal"/>
        <w:rPr>
          <w:rFonts w:ascii="Courier New UniToktom" w:hAnsi="Courier New UniToktom" w:cs="Courier New UniToktom"/>
        </w:rPr>
      </w:pPr>
      <w:r>
        <w:rPr>
          <w:rFonts w:cs="Courier New UniToktom" w:ascii="Courier New UniToktom" w:hAnsi="Courier New UniToktom"/>
        </w:rPr>
        <w:t>|     |и сигареты из     |             |                |      |      |</w:t>
      </w:r>
    </w:p>
    <w:p>
      <w:pPr>
        <w:pStyle w:val="Normal"/>
        <w:rPr>
          <w:rFonts w:ascii="Courier New UniToktom" w:hAnsi="Courier New UniToktom" w:cs="Courier New UniToktom"/>
        </w:rPr>
      </w:pPr>
      <w:r>
        <w:rPr>
          <w:rFonts w:cs="Courier New UniToktom" w:ascii="Courier New UniToktom" w:hAnsi="Courier New UniToktom"/>
        </w:rPr>
        <w:t>|     |табака или его    |             |                |      |      |</w:t>
      </w:r>
    </w:p>
    <w:p>
      <w:pPr>
        <w:pStyle w:val="Normal"/>
        <w:rPr>
          <w:rFonts w:ascii="Courier New UniToktom" w:hAnsi="Courier New UniToktom" w:cs="Courier New UniToktom"/>
        </w:rPr>
      </w:pPr>
      <w:r>
        <w:rPr>
          <w:rFonts w:cs="Courier New UniToktom" w:ascii="Courier New UniToktom" w:hAnsi="Courier New UniToktom"/>
        </w:rPr>
        <w:t>|     |заменителей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58 |Сигары, сигары с  |2402 10 000 0|ГН 1.1.546-96   |ББ*   |6     |</w:t>
      </w:r>
    </w:p>
    <w:p>
      <w:pPr>
        <w:pStyle w:val="Normal"/>
        <w:rPr>
          <w:rFonts w:ascii="Courier New UniToktom" w:hAnsi="Courier New UniToktom" w:cs="Courier New UniToktom"/>
        </w:rPr>
      </w:pPr>
      <w:r>
        <w:rPr>
          <w:rFonts w:cs="Courier New UniToktom" w:ascii="Courier New UniToktom" w:hAnsi="Courier New UniToktom"/>
        </w:rPr>
        <w:t>|     |обрезанными       |             |                |      |      |</w:t>
      </w:r>
    </w:p>
    <w:p>
      <w:pPr>
        <w:pStyle w:val="Normal"/>
        <w:rPr>
          <w:rFonts w:ascii="Courier New UniToktom" w:hAnsi="Courier New UniToktom" w:cs="Courier New UniToktom"/>
        </w:rPr>
      </w:pPr>
      <w:r>
        <w:rPr>
          <w:rFonts w:cs="Courier New UniToktom" w:ascii="Courier New UniToktom" w:hAnsi="Courier New UniToktom"/>
        </w:rPr>
        <w:t>|     |концами и         |             |                |      |      |</w:t>
      </w:r>
    </w:p>
    <w:p>
      <w:pPr>
        <w:pStyle w:val="Normal"/>
        <w:rPr>
          <w:rFonts w:ascii="Courier New UniToktom" w:hAnsi="Courier New UniToktom" w:cs="Courier New UniToktom"/>
        </w:rPr>
      </w:pPr>
      <w:r>
        <w:rPr>
          <w:rFonts w:cs="Courier New UniToktom" w:ascii="Courier New UniToktom" w:hAnsi="Courier New UniToktom"/>
        </w:rPr>
        <w:t>|     |сигариллы,        |             |                |      |      |</w:t>
      </w:r>
    </w:p>
    <w:p>
      <w:pPr>
        <w:pStyle w:val="Normal"/>
        <w:rPr>
          <w:rFonts w:ascii="Courier New UniToktom" w:hAnsi="Courier New UniToktom" w:cs="Courier New UniToktom"/>
        </w:rPr>
      </w:pPr>
      <w:r>
        <w:rPr>
          <w:rFonts w:cs="Courier New UniToktom" w:ascii="Courier New UniToktom" w:hAnsi="Courier New UniToktom"/>
        </w:rPr>
        <w:t>|     |содержащие табак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59 |Сигареты,         |             |                |      |      |</w:t>
      </w:r>
    </w:p>
    <w:p>
      <w:pPr>
        <w:pStyle w:val="Normal"/>
        <w:rPr>
          <w:rFonts w:ascii="Courier New UniToktom" w:hAnsi="Courier New UniToktom" w:cs="Courier New UniToktom"/>
        </w:rPr>
      </w:pPr>
      <w:r>
        <w:rPr>
          <w:rFonts w:cs="Courier New UniToktom" w:ascii="Courier New UniToktom" w:hAnsi="Courier New UniToktom"/>
        </w:rPr>
        <w:t>|     |содержащие табак: |             |                |      |      |</w:t>
      </w:r>
    </w:p>
    <w:p>
      <w:pPr>
        <w:pStyle w:val="Normal"/>
        <w:rPr>
          <w:rFonts w:ascii="Courier New UniToktom" w:hAnsi="Courier New UniToktom" w:cs="Courier New UniToktom"/>
        </w:rPr>
      </w:pPr>
      <w:r>
        <w:rPr>
          <w:rFonts w:cs="Courier New UniToktom" w:ascii="Courier New UniToktom" w:hAnsi="Courier New UniToktom"/>
        </w:rPr>
        <w:t>|     |- содержащие      |2402 20 100 0|                |ББ*   |3, 3а,|</w:t>
      </w:r>
    </w:p>
    <w:p>
      <w:pPr>
        <w:pStyle w:val="Normal"/>
        <w:rPr>
          <w:rFonts w:ascii="Courier New UniToktom" w:hAnsi="Courier New UniToktom" w:cs="Courier New UniToktom"/>
        </w:rPr>
      </w:pPr>
      <w:r>
        <w:rPr>
          <w:rFonts w:cs="Courier New UniToktom" w:ascii="Courier New UniToktom" w:hAnsi="Courier New UniToktom"/>
        </w:rPr>
        <w:t>|     |  гвоздику        |             |                |      |4, 4а,|</w:t>
      </w:r>
    </w:p>
    <w:p>
      <w:pPr>
        <w:pStyle w:val="Normal"/>
        <w:rPr>
          <w:rFonts w:ascii="Courier New UniToktom" w:hAnsi="Courier New UniToktom" w:cs="Courier New UniToktom"/>
        </w:rPr>
      </w:pPr>
      <w:r>
        <w:rPr>
          <w:rFonts w:cs="Courier New UniToktom" w:ascii="Courier New UniToktom" w:hAnsi="Courier New UniToktom"/>
        </w:rPr>
        <w:t>|     |- прочие          |2402 20 900 0|ГН 1.1.546-96   |      |6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60 |Прочие            |2402 90 000 0|ГН 1.1.546-96   |ББ*   |3, 3а,|</w:t>
      </w:r>
    </w:p>
    <w:p>
      <w:pPr>
        <w:pStyle w:val="Normal"/>
        <w:rPr>
          <w:rFonts w:ascii="Courier New UniToktom" w:hAnsi="Courier New UniToktom" w:cs="Courier New UniToktom"/>
        </w:rPr>
      </w:pPr>
      <w:r>
        <w:rPr>
          <w:rFonts w:cs="Courier New UniToktom" w:ascii="Courier New UniToktom" w:hAnsi="Courier New UniToktom"/>
        </w:rPr>
        <w:t>|     |                  |             |                |      |4, 4а,|</w:t>
      </w:r>
    </w:p>
    <w:p>
      <w:pPr>
        <w:pStyle w:val="Normal"/>
        <w:rPr/>
      </w:pPr>
      <w:r>
        <w:rPr>
          <w:rFonts w:cs="Courier New UniToktom" w:ascii="Courier New UniToktom" w:hAnsi="Courier New UniToktom"/>
        </w:rPr>
        <w:t>|     |                  |             |                |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рочий промышленно|             |                |      |      |</w:t>
      </w:r>
    </w:p>
    <w:p>
      <w:pPr>
        <w:pStyle w:val="Normal"/>
        <w:rPr>
          <w:rFonts w:ascii="Courier New UniToktom" w:hAnsi="Courier New UniToktom" w:cs="Courier New UniToktom"/>
        </w:rPr>
      </w:pPr>
      <w:r>
        <w:rPr>
          <w:rFonts w:cs="Courier New UniToktom" w:ascii="Courier New UniToktom" w:hAnsi="Courier New UniToktom"/>
        </w:rPr>
        <w:t>|     |изготовленный     |             |                |      |      |</w:t>
      </w:r>
    </w:p>
    <w:p>
      <w:pPr>
        <w:pStyle w:val="Normal"/>
        <w:rPr>
          <w:rFonts w:ascii="Courier New UniToktom" w:hAnsi="Courier New UniToktom" w:cs="Courier New UniToktom"/>
        </w:rPr>
      </w:pPr>
      <w:r>
        <w:rPr>
          <w:rFonts w:cs="Courier New UniToktom" w:ascii="Courier New UniToktom" w:hAnsi="Courier New UniToktom"/>
        </w:rPr>
        <w:t>|     |табак и           |             |                |      |      |</w:t>
      </w:r>
    </w:p>
    <w:p>
      <w:pPr>
        <w:pStyle w:val="Normal"/>
        <w:rPr>
          <w:rFonts w:ascii="Courier New UniToktom" w:hAnsi="Courier New UniToktom" w:cs="Courier New UniToktom"/>
        </w:rPr>
      </w:pPr>
      <w:r>
        <w:rPr>
          <w:rFonts w:cs="Courier New UniToktom" w:ascii="Courier New UniToktom" w:hAnsi="Courier New UniToktom"/>
        </w:rPr>
        <w:t>|     |промышленные      |             |                |      |      |</w:t>
      </w:r>
    </w:p>
    <w:p>
      <w:pPr>
        <w:pStyle w:val="Normal"/>
        <w:rPr>
          <w:rFonts w:ascii="Courier New UniToktom" w:hAnsi="Courier New UniToktom" w:cs="Courier New UniToktom"/>
        </w:rPr>
      </w:pPr>
      <w:r>
        <w:rPr>
          <w:rFonts w:cs="Courier New UniToktom" w:ascii="Courier New UniToktom" w:hAnsi="Courier New UniToktom"/>
        </w:rPr>
        <w:t>|     |заменители табака;|             |                |      |      |</w:t>
      </w:r>
    </w:p>
    <w:p>
      <w:pPr>
        <w:pStyle w:val="Normal"/>
        <w:rPr>
          <w:rFonts w:ascii="Courier New UniToktom" w:hAnsi="Courier New UniToktom" w:cs="Courier New UniToktom"/>
        </w:rPr>
      </w:pPr>
      <w:r>
        <w:rPr>
          <w:rFonts w:cs="Courier New UniToktom" w:ascii="Courier New UniToktom" w:hAnsi="Courier New UniToktom"/>
        </w:rPr>
        <w:t>|     |табак             |             |                |      |      |</w:t>
      </w:r>
    </w:p>
    <w:p>
      <w:pPr>
        <w:pStyle w:val="Normal"/>
        <w:rPr>
          <w:rFonts w:ascii="Courier New UniToktom" w:hAnsi="Courier New UniToktom" w:cs="Courier New UniToktom"/>
        </w:rPr>
      </w:pPr>
      <w:r>
        <w:rPr>
          <w:rFonts w:cs="Courier New UniToktom" w:ascii="Courier New UniToktom" w:hAnsi="Courier New UniToktom"/>
        </w:rPr>
        <w:t>|     |"гомогенизирован- |             |                |      |      |</w:t>
      </w:r>
    </w:p>
    <w:p>
      <w:pPr>
        <w:pStyle w:val="Normal"/>
        <w:rPr>
          <w:rFonts w:ascii="Courier New UniToktom" w:hAnsi="Courier New UniToktom" w:cs="Courier New UniToktom"/>
        </w:rPr>
      </w:pPr>
      <w:r>
        <w:rPr>
          <w:rFonts w:cs="Courier New UniToktom" w:ascii="Courier New UniToktom" w:hAnsi="Courier New UniToktom"/>
        </w:rPr>
        <w:t>|     |ный" или          |             |                |      |      |</w:t>
      </w:r>
    </w:p>
    <w:p>
      <w:pPr>
        <w:pStyle w:val="Normal"/>
        <w:rPr>
          <w:rFonts w:ascii="Courier New UniToktom" w:hAnsi="Courier New UniToktom" w:cs="Courier New UniToktom"/>
        </w:rPr>
      </w:pPr>
      <w:r>
        <w:rPr>
          <w:rFonts w:cs="Courier New UniToktom" w:ascii="Courier New UniToktom" w:hAnsi="Courier New UniToktom"/>
        </w:rPr>
        <w:t>|     |"восстановленный";|             |                |      |      |</w:t>
      </w:r>
    </w:p>
    <w:p>
      <w:pPr>
        <w:pStyle w:val="Normal"/>
        <w:rPr>
          <w:rFonts w:ascii="Courier New UniToktom" w:hAnsi="Courier New UniToktom" w:cs="Courier New UniToktom"/>
        </w:rPr>
      </w:pPr>
      <w:r>
        <w:rPr>
          <w:rFonts w:cs="Courier New UniToktom" w:ascii="Courier New UniToktom" w:hAnsi="Courier New UniToktom"/>
        </w:rPr>
        <w:t>|     |табачные экстракты|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61 |Курительный табак,|             |                |      |      |</w:t>
      </w:r>
    </w:p>
    <w:p>
      <w:pPr>
        <w:pStyle w:val="Normal"/>
        <w:rPr>
          <w:rFonts w:ascii="Courier New UniToktom" w:hAnsi="Courier New UniToktom" w:cs="Courier New UniToktom"/>
        </w:rPr>
      </w:pPr>
      <w:r>
        <w:rPr>
          <w:rFonts w:cs="Courier New UniToktom" w:ascii="Courier New UniToktom" w:hAnsi="Courier New UniToktom"/>
        </w:rPr>
        <w:t>|     |содержащий или не |             |                |      |      |</w:t>
      </w:r>
    </w:p>
    <w:p>
      <w:pPr>
        <w:pStyle w:val="Normal"/>
        <w:rPr>
          <w:rFonts w:ascii="Courier New UniToktom" w:hAnsi="Courier New UniToktom" w:cs="Courier New UniToktom"/>
        </w:rPr>
      </w:pPr>
      <w:r>
        <w:rPr>
          <w:rFonts w:cs="Courier New UniToktom" w:ascii="Courier New UniToktom" w:hAnsi="Courier New UniToktom"/>
        </w:rPr>
        <w:t>|     |содержащий        |             |                |      |      |</w:t>
      </w:r>
    </w:p>
    <w:p>
      <w:pPr>
        <w:pStyle w:val="Normal"/>
        <w:rPr>
          <w:rFonts w:ascii="Courier New UniToktom" w:hAnsi="Courier New UniToktom" w:cs="Courier New UniToktom"/>
        </w:rPr>
      </w:pPr>
      <w:r>
        <w:rPr>
          <w:rFonts w:cs="Courier New UniToktom" w:ascii="Courier New UniToktom" w:hAnsi="Courier New UniToktom"/>
        </w:rPr>
        <w:t>|     |заменитель табака |             |                |      |      |</w:t>
      </w:r>
    </w:p>
    <w:p>
      <w:pPr>
        <w:pStyle w:val="Normal"/>
        <w:rPr>
          <w:rFonts w:ascii="Courier New UniToktom" w:hAnsi="Courier New UniToktom" w:cs="Courier New UniToktom"/>
        </w:rPr>
      </w:pPr>
      <w:r>
        <w:rPr>
          <w:rFonts w:cs="Courier New UniToktom" w:ascii="Courier New UniToktom" w:hAnsi="Courier New UniToktom"/>
        </w:rPr>
        <w:t>|     |в любой пропорции:|             |                |      |      |</w:t>
      </w:r>
    </w:p>
    <w:p>
      <w:pPr>
        <w:pStyle w:val="Normal"/>
        <w:rPr>
          <w:rFonts w:ascii="Courier New UniToktom" w:hAnsi="Courier New UniToktom" w:cs="Courier New UniToktom"/>
        </w:rPr>
      </w:pPr>
      <w:r>
        <w:rPr>
          <w:rFonts w:cs="Courier New UniToktom" w:ascii="Courier New UniToktom" w:hAnsi="Courier New UniToktom"/>
        </w:rPr>
        <w:t>|     |- в первичных     |2403 10 100 0|ГН 1.1.546-96   |ББ*   |3, 3а,|</w:t>
      </w:r>
    </w:p>
    <w:p>
      <w:pPr>
        <w:pStyle w:val="Normal"/>
        <w:rPr>
          <w:rFonts w:ascii="Courier New UniToktom" w:hAnsi="Courier New UniToktom" w:cs="Courier New UniToktom"/>
        </w:rPr>
      </w:pPr>
      <w:r>
        <w:rPr>
          <w:rFonts w:cs="Courier New UniToktom" w:ascii="Courier New UniToktom" w:hAnsi="Courier New UniToktom"/>
        </w:rPr>
        <w:t>|     |  упаковках       |2403 10 900 0|                |      |4, 4а,|</w:t>
      </w:r>
    </w:p>
    <w:p>
      <w:pPr>
        <w:pStyle w:val="Normal"/>
        <w:rPr>
          <w:rFonts w:ascii="Courier New UniToktom" w:hAnsi="Courier New UniToktom" w:cs="Courier New UniToktom"/>
        </w:rPr>
      </w:pPr>
      <w:r>
        <w:rPr>
          <w:rFonts w:cs="Courier New UniToktom" w:ascii="Courier New UniToktom" w:hAnsi="Courier New UniToktom"/>
        </w:rPr>
        <w:t>|     |  нетто-массой не |             |                |      |6     |</w:t>
      </w:r>
    </w:p>
    <w:p>
      <w:pPr>
        <w:pStyle w:val="Normal"/>
        <w:rPr>
          <w:rFonts w:ascii="Courier New UniToktom" w:hAnsi="Courier New UniToktom" w:cs="Courier New UniToktom"/>
        </w:rPr>
      </w:pPr>
      <w:r>
        <w:rPr>
          <w:rFonts w:cs="Courier New UniToktom" w:ascii="Courier New UniToktom" w:hAnsi="Courier New UniToktom"/>
        </w:rPr>
        <w:t>|     |  более 500 г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62 |Прочий:           |2403 91 000 0|ГН 1.1.546-96   |ББ*   |6     |</w:t>
      </w:r>
    </w:p>
    <w:p>
      <w:pPr>
        <w:pStyle w:val="Normal"/>
        <w:rPr>
          <w:rFonts w:ascii="Courier New UniToktom" w:hAnsi="Courier New UniToktom" w:cs="Courier New UniToktom"/>
        </w:rPr>
      </w:pPr>
      <w:r>
        <w:rPr>
          <w:rFonts w:cs="Courier New UniToktom" w:ascii="Courier New UniToktom" w:hAnsi="Courier New UniToktom"/>
        </w:rPr>
        <w:t>|     |- "гомогенизиро-  |             |                |      |      |</w:t>
      </w:r>
    </w:p>
    <w:p>
      <w:pPr>
        <w:pStyle w:val="Normal"/>
        <w:rPr>
          <w:rFonts w:ascii="Courier New UniToktom" w:hAnsi="Courier New UniToktom" w:cs="Courier New UniToktom"/>
        </w:rPr>
      </w:pPr>
      <w:r>
        <w:rPr>
          <w:rFonts w:cs="Courier New UniToktom" w:ascii="Courier New UniToktom" w:hAnsi="Courier New UniToktom"/>
        </w:rPr>
        <w:t>|     |  ванный" или     |             |                |      |      |</w:t>
      </w:r>
    </w:p>
    <w:p>
      <w:pPr>
        <w:pStyle w:val="Normal"/>
        <w:rPr>
          <w:rFonts w:ascii="Courier New UniToktom" w:hAnsi="Courier New UniToktom" w:cs="Courier New UniToktom"/>
        </w:rPr>
      </w:pPr>
      <w:r>
        <w:rPr>
          <w:rFonts w:cs="Courier New UniToktom" w:ascii="Courier New UniToktom" w:hAnsi="Courier New UniToktom"/>
        </w:rPr>
        <w:t>|     |  "восстановлен-  |             |                |      |      |</w:t>
      </w:r>
    </w:p>
    <w:p>
      <w:pPr>
        <w:pStyle w:val="Normal"/>
        <w:rPr>
          <w:rFonts w:ascii="Courier New UniToktom" w:hAnsi="Courier New UniToktom" w:cs="Courier New UniToktom"/>
        </w:rPr>
      </w:pPr>
      <w:r>
        <w:rPr>
          <w:rFonts w:cs="Courier New UniToktom" w:ascii="Courier New UniToktom" w:hAnsi="Courier New UniToktom"/>
        </w:rPr>
        <w:t>|     |  ный" табак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63 |Прочий:           |             |                |      |      |</w:t>
      </w:r>
    </w:p>
    <w:p>
      <w:pPr>
        <w:pStyle w:val="Normal"/>
        <w:rPr>
          <w:rFonts w:ascii="Courier New UniToktom" w:hAnsi="Courier New UniToktom" w:cs="Courier New UniToktom"/>
        </w:rPr>
      </w:pPr>
      <w:r>
        <w:rPr>
          <w:rFonts w:cs="Courier New UniToktom" w:ascii="Courier New UniToktom" w:hAnsi="Courier New UniToktom"/>
        </w:rPr>
        <w:t>|     |жевательный и     |2403 99 100 0|ГН 1.1.546-96   |ББ*   |6     |</w:t>
      </w:r>
    </w:p>
    <w:p>
      <w:pPr>
        <w:pStyle w:val="Normal"/>
        <w:rPr>
          <w:rFonts w:ascii="Courier New UniToktom" w:hAnsi="Courier New UniToktom" w:cs="Courier New UniToktom"/>
        </w:rPr>
      </w:pPr>
      <w:r>
        <w:rPr>
          <w:rFonts w:cs="Courier New UniToktom" w:ascii="Courier New UniToktom" w:hAnsi="Courier New UniToktom"/>
        </w:rPr>
        <w:t>|     |нюхательный табак |2403 99 900 0|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родукция         |             |                |      |      |</w:t>
      </w:r>
    </w:p>
    <w:p>
      <w:pPr>
        <w:pStyle w:val="Normal"/>
        <w:rPr>
          <w:rFonts w:ascii="Courier New UniToktom" w:hAnsi="Courier New UniToktom" w:cs="Courier New UniToktom"/>
        </w:rPr>
      </w:pPr>
      <w:r>
        <w:rPr>
          <w:rFonts w:cs="Courier New UniToktom" w:ascii="Courier New UniToktom" w:hAnsi="Courier New UniToktom"/>
        </w:rPr>
        <w:t>|     |строительного     |             |                |      |      |</w:t>
      </w:r>
    </w:p>
    <w:p>
      <w:pPr>
        <w:pStyle w:val="Normal"/>
        <w:rPr>
          <w:rFonts w:ascii="Courier New UniToktom" w:hAnsi="Courier New UniToktom" w:cs="Courier New UniToktom"/>
        </w:rPr>
      </w:pPr>
      <w:r>
        <w:rPr>
          <w:rFonts w:cs="Courier New UniToktom" w:ascii="Courier New UniToktom" w:hAnsi="Courier New UniToktom"/>
        </w:rPr>
        <w:t>|     |назначения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инеральные       |             |                |      |      |</w:t>
      </w:r>
    </w:p>
    <w:p>
      <w:pPr>
        <w:pStyle w:val="Normal"/>
        <w:rPr>
          <w:rFonts w:ascii="Courier New UniToktom" w:hAnsi="Courier New UniToktom" w:cs="Courier New UniToktom"/>
        </w:rPr>
      </w:pPr>
      <w:r>
        <w:rPr>
          <w:rFonts w:cs="Courier New UniToktom" w:ascii="Courier New UniToktom" w:hAnsi="Courier New UniToktom"/>
        </w:rPr>
        <w:t>|     |вяжущи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Портландцемент:   |             |                |      |      |</w:t>
      </w:r>
    </w:p>
    <w:p>
      <w:pPr>
        <w:pStyle w:val="Normal"/>
        <w:rPr>
          <w:rFonts w:ascii="Courier New UniToktom" w:hAnsi="Courier New UniToktom" w:cs="Courier New UniToktom"/>
        </w:rPr>
      </w:pPr>
      <w:r>
        <w:rPr>
          <w:rFonts w:cs="Courier New UniToktom" w:ascii="Courier New UniToktom" w:hAnsi="Courier New UniToktom"/>
        </w:rPr>
        <w:t>|2064 |- белый,          |2523 21 000 0|ГОСТ 30515-97   |РБ*   |2, 3, |</w:t>
      </w:r>
    </w:p>
    <w:p>
      <w:pPr>
        <w:pStyle w:val="Normal"/>
        <w:rPr>
          <w:rFonts w:ascii="Courier New UniToktom" w:hAnsi="Courier New UniToktom" w:cs="Courier New UniToktom"/>
        </w:rPr>
      </w:pPr>
      <w:r>
        <w:rPr>
          <w:rFonts w:cs="Courier New UniToktom" w:ascii="Courier New UniToktom" w:hAnsi="Courier New UniToktom"/>
        </w:rPr>
        <w:t>|     |  искусственно    |             |п.5.1.2.        |БСЗС* |3а, 6 |</w:t>
      </w:r>
    </w:p>
    <w:p>
      <w:pPr>
        <w:pStyle w:val="Normal"/>
        <w:rPr>
          <w:rFonts w:ascii="Courier New UniToktom" w:hAnsi="Courier New UniToktom" w:cs="Courier New UniToktom"/>
        </w:rPr>
      </w:pPr>
      <w:r>
        <w:rPr>
          <w:rFonts w:cs="Courier New UniToktom" w:ascii="Courier New UniToktom" w:hAnsi="Courier New UniToktom"/>
        </w:rPr>
        <w:t>|     |  окрашенный или  |             |ГОСТ 965-89     |      |      |</w:t>
      </w:r>
    </w:p>
    <w:p>
      <w:pPr>
        <w:pStyle w:val="Normal"/>
        <w:rPr>
          <w:rFonts w:ascii="Courier New UniToktom" w:hAnsi="Courier New UniToktom" w:cs="Courier New UniToktom"/>
        </w:rPr>
      </w:pPr>
      <w:r>
        <w:rPr>
          <w:rFonts w:cs="Courier New UniToktom" w:ascii="Courier New UniToktom" w:hAnsi="Courier New UniToktom"/>
        </w:rPr>
        <w:t>|     |  неокрашенный    |             |п.1.3.6         |      |      |</w:t>
      </w:r>
    </w:p>
    <w:p>
      <w:pPr>
        <w:pStyle w:val="Normal"/>
        <w:rPr>
          <w:rFonts w:ascii="Courier New UniToktom" w:hAnsi="Courier New UniToktom" w:cs="Courier New UniToktom"/>
        </w:rPr>
      </w:pPr>
      <w:r>
        <w:rPr>
          <w:rFonts w:cs="Courier New UniToktom" w:ascii="Courier New UniToktom" w:hAnsi="Courier New UniToktom"/>
        </w:rPr>
        <w:t>|     |                  |             |ГОСТ 15825-80   |      |      |</w:t>
      </w:r>
    </w:p>
    <w:p>
      <w:pPr>
        <w:pStyle w:val="Normal"/>
        <w:rPr>
          <w:rFonts w:ascii="Courier New UniToktom" w:hAnsi="Courier New UniToktom" w:cs="Courier New UniToktom"/>
        </w:rPr>
      </w:pPr>
      <w:r>
        <w:rPr>
          <w:rFonts w:cs="Courier New UniToktom" w:ascii="Courier New UniToktom" w:hAnsi="Courier New UniToktom"/>
        </w:rPr>
        <w:t>|     |                  |             |п.1.12          |      |      |</w:t>
      </w:r>
    </w:p>
    <w:p>
      <w:pPr>
        <w:pStyle w:val="Normal"/>
        <w:rPr>
          <w:rFonts w:ascii="Courier New UniToktom" w:hAnsi="Courier New UniToktom" w:cs="Courier New UniToktom"/>
        </w:rPr>
      </w:pPr>
      <w:r>
        <w:rPr>
          <w:rFonts w:cs="Courier New UniToktom" w:ascii="Courier New UniToktom" w:hAnsi="Courier New UniToktom"/>
        </w:rPr>
        <w:t>|2065 |- кроме белого и  |2523 29 000 0|ГОСТ 10178-85   |      |      |</w:t>
      </w:r>
    </w:p>
    <w:p>
      <w:pPr>
        <w:pStyle w:val="Normal"/>
        <w:rPr>
          <w:rFonts w:ascii="Courier New UniToktom" w:hAnsi="Courier New UniToktom" w:cs="Courier New UniToktom"/>
        </w:rPr>
      </w:pPr>
      <w:r>
        <w:rPr>
          <w:rFonts w:cs="Courier New UniToktom" w:ascii="Courier New UniToktom" w:hAnsi="Courier New UniToktom"/>
        </w:rPr>
        <w:t>|     |  цветного        |             |п.1.7 табл. 2   |      |      |</w:t>
      </w:r>
    </w:p>
    <w:p>
      <w:pPr>
        <w:pStyle w:val="Normal"/>
        <w:rPr>
          <w:rFonts w:ascii="Courier New UniToktom" w:hAnsi="Courier New UniToktom" w:cs="Courier New UniToktom"/>
        </w:rPr>
      </w:pPr>
      <w:r>
        <w:rPr>
          <w:rFonts w:cs="Courier New UniToktom" w:ascii="Courier New UniToktom" w:hAnsi="Courier New UniToktom"/>
        </w:rPr>
        <w:t>|     |                  |             |ГОСТ 1581-96    |      |      |</w:t>
      </w:r>
    </w:p>
    <w:p>
      <w:pPr>
        <w:pStyle w:val="Normal"/>
        <w:rPr>
          <w:rFonts w:ascii="Courier New UniToktom" w:hAnsi="Courier New UniToktom" w:cs="Courier New UniToktom"/>
        </w:rPr>
      </w:pPr>
      <w:r>
        <w:rPr>
          <w:rFonts w:cs="Courier New UniToktom" w:ascii="Courier New UniToktom" w:hAnsi="Courier New UniToktom"/>
        </w:rPr>
        <w:t>|     |                  |             |п.5.1.2 табл.   |      |      |</w:t>
      </w:r>
    </w:p>
    <w:p>
      <w:pPr>
        <w:pStyle w:val="Normal"/>
        <w:rPr>
          <w:rFonts w:ascii="Courier New UniToktom" w:hAnsi="Courier New UniToktom" w:cs="Courier New UniToktom"/>
        </w:rPr>
      </w:pPr>
      <w:r>
        <w:rPr>
          <w:rFonts w:cs="Courier New UniToktom" w:ascii="Courier New UniToktom" w:hAnsi="Courier New UniToktom"/>
        </w:rPr>
        <w:t>|     |                  |             |2, 3, 4         |      |      |</w:t>
      </w:r>
    </w:p>
    <w:p>
      <w:pPr>
        <w:pStyle w:val="Normal"/>
        <w:rPr>
          <w:rFonts w:ascii="Courier New UniToktom" w:hAnsi="Courier New UniToktom" w:cs="Courier New UniToktom"/>
        </w:rPr>
      </w:pPr>
      <w:r>
        <w:rPr>
          <w:rFonts w:cs="Courier New UniToktom" w:ascii="Courier New UniToktom" w:hAnsi="Courier New UniToktom"/>
        </w:rPr>
        <w:t>|2066 |- цемент          |2523 30 000 0|ГОСТ 969-91     |      |      |</w:t>
      </w:r>
    </w:p>
    <w:p>
      <w:pPr>
        <w:pStyle w:val="Normal"/>
        <w:rPr>
          <w:rFonts w:ascii="Courier New UniToktom" w:hAnsi="Courier New UniToktom" w:cs="Courier New UniToktom"/>
        </w:rPr>
      </w:pPr>
      <w:r>
        <w:rPr>
          <w:rFonts w:cs="Courier New UniToktom" w:ascii="Courier New UniToktom" w:hAnsi="Courier New UniToktom"/>
        </w:rPr>
        <w:t>|     |  глиноземистый   |             |п.1.3.2 табл. 2 |      |      |</w:t>
      </w:r>
    </w:p>
    <w:p>
      <w:pPr>
        <w:pStyle w:val="Normal"/>
        <w:rPr>
          <w:rFonts w:ascii="Courier New UniToktom" w:hAnsi="Courier New UniToktom" w:cs="Courier New UniToktom"/>
        </w:rPr>
      </w:pPr>
      <w:r>
        <w:rPr>
          <w:rFonts w:cs="Courier New UniToktom" w:ascii="Courier New UniToktom" w:hAnsi="Courier New UniToktom"/>
        </w:rPr>
        <w:t>|     |                  |             |ГОСТ 11052-74   |      |      |</w:t>
      </w:r>
    </w:p>
    <w:p>
      <w:pPr>
        <w:pStyle w:val="Normal"/>
        <w:rPr>
          <w:rFonts w:ascii="Courier New UniToktom" w:hAnsi="Courier New UniToktom" w:cs="Courier New UniToktom"/>
        </w:rPr>
      </w:pPr>
      <w:r>
        <w:rPr>
          <w:rFonts w:cs="Courier New UniToktom" w:ascii="Courier New UniToktom" w:hAnsi="Courier New UniToktom"/>
        </w:rPr>
        <w:t>|     |                  |             |п.1.1           |      |      |</w:t>
      </w:r>
    </w:p>
    <w:p>
      <w:pPr>
        <w:pStyle w:val="Normal"/>
        <w:rPr>
          <w:rFonts w:ascii="Courier New UniToktom" w:hAnsi="Courier New UniToktom" w:cs="Courier New UniToktom"/>
        </w:rPr>
      </w:pPr>
      <w:r>
        <w:rPr>
          <w:rFonts w:cs="Courier New UniToktom" w:ascii="Courier New UniToktom" w:hAnsi="Courier New UniToktom"/>
        </w:rPr>
        <w:t>|2067 |- цементы         |2523 90 900 0|ГОСТ 22266-94   |      |      |</w:t>
      </w:r>
    </w:p>
    <w:p>
      <w:pPr>
        <w:pStyle w:val="Normal"/>
        <w:rPr>
          <w:rFonts w:ascii="Courier New UniToktom" w:hAnsi="Courier New UniToktom" w:cs="Courier New UniToktom"/>
        </w:rPr>
      </w:pPr>
      <w:r>
        <w:rPr>
          <w:rFonts w:cs="Courier New UniToktom" w:ascii="Courier New UniToktom" w:hAnsi="Courier New UniToktom"/>
        </w:rPr>
        <w:t>|     |  сульфатостойкие |             |п.4.1.8 табл. 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68 |Гипсовые вяжущие  |2520 10 000 0|ГОСТ 125-79     |БСЗС* |2, 3, |</w:t>
      </w:r>
    </w:p>
    <w:p>
      <w:pPr>
        <w:pStyle w:val="Normal"/>
        <w:rPr>
          <w:rFonts w:ascii="Courier New UniToktom" w:hAnsi="Courier New UniToktom" w:cs="Courier New UniToktom"/>
        </w:rPr>
      </w:pPr>
      <w:r>
        <w:rPr>
          <w:rFonts w:cs="Courier New UniToktom" w:ascii="Courier New UniToktom" w:hAnsi="Courier New UniToktom"/>
        </w:rPr>
        <w:t>|     |                  |             |п.1.3           |РБ*   |3а, 6 |</w:t>
      </w:r>
    </w:p>
    <w:p>
      <w:pPr>
        <w:pStyle w:val="Normal"/>
        <w:rPr>
          <w:rFonts w:ascii="Courier New UniToktom" w:hAnsi="Courier New UniToktom" w:cs="Courier New UniToktom"/>
        </w:rPr>
      </w:pPr>
      <w:r>
        <w:rPr>
          <w:rFonts w:cs="Courier New UniToktom" w:ascii="Courier New UniToktom" w:hAnsi="Courier New UniToktom"/>
        </w:rPr>
        <w:t>|     |                  |             |ГОСТ 30108-94   |      |      |</w:t>
      </w:r>
    </w:p>
    <w:p>
      <w:pPr>
        <w:pStyle w:val="Normal"/>
        <w:rPr>
          <w:rFonts w:ascii="Courier New UniToktom" w:hAnsi="Courier New UniToktom" w:cs="Courier New UniToktom"/>
        </w:rPr>
      </w:pPr>
      <w:r>
        <w:rPr>
          <w:rFonts w:cs="Courier New UniToktom" w:ascii="Courier New UniToktom" w:hAnsi="Courier New UniToktom"/>
        </w:rPr>
        <w:t>|     |                  |             |приложение А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Отделочные        |             |                |      |      |</w:t>
      </w:r>
    </w:p>
    <w:p>
      <w:pPr>
        <w:pStyle w:val="Normal"/>
        <w:rPr>
          <w:rFonts w:ascii="Courier New UniToktom" w:hAnsi="Courier New UniToktom" w:cs="Courier New UniToktom"/>
        </w:rPr>
      </w:pPr>
      <w:r>
        <w:rPr>
          <w:rFonts w:cs="Courier New UniToktom" w:ascii="Courier New UniToktom" w:hAnsi="Courier New UniToktom"/>
        </w:rPr>
        <w:t>|     |материалы и       |             |                |      |      |</w:t>
      </w:r>
    </w:p>
    <w:p>
      <w:pPr>
        <w:pStyle w:val="Normal"/>
        <w:rPr>
          <w:rFonts w:ascii="Courier New UniToktom" w:hAnsi="Courier New UniToktom" w:cs="Courier New UniToktom"/>
        </w:rPr>
      </w:pPr>
      <w:r>
        <w:rPr>
          <w:rFonts w:cs="Courier New UniToktom" w:ascii="Courier New UniToktom" w:hAnsi="Courier New UniToktom"/>
        </w:rPr>
        <w:t>|     |издел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Камни (кроме      |             |                |      |      |</w:t>
      </w:r>
    </w:p>
    <w:p>
      <w:pPr>
        <w:pStyle w:val="Normal"/>
        <w:rPr>
          <w:rFonts w:ascii="Courier New UniToktom" w:hAnsi="Courier New UniToktom" w:cs="Courier New UniToktom"/>
        </w:rPr>
      </w:pPr>
      <w:r>
        <w:rPr>
          <w:rFonts w:cs="Courier New UniToktom" w:ascii="Courier New UniToktom" w:hAnsi="Courier New UniToktom"/>
        </w:rPr>
        <w:t>|     |сланца)           |             |                |      |      |</w:t>
      </w:r>
    </w:p>
    <w:p>
      <w:pPr>
        <w:pStyle w:val="Normal"/>
        <w:rPr>
          <w:rFonts w:ascii="Courier New UniToktom" w:hAnsi="Courier New UniToktom" w:cs="Courier New UniToktom"/>
        </w:rPr>
      </w:pPr>
      <w:r>
        <w:rPr>
          <w:rFonts w:cs="Courier New UniToktom" w:ascii="Courier New UniToktom" w:hAnsi="Courier New UniToktom"/>
        </w:rPr>
        <w:t>|     |обработанные для  |             |                |      |      |</w:t>
      </w:r>
    </w:p>
    <w:p>
      <w:pPr>
        <w:pStyle w:val="Normal"/>
        <w:rPr>
          <w:rFonts w:ascii="Courier New UniToktom" w:hAnsi="Courier New UniToktom" w:cs="Courier New UniToktom"/>
        </w:rPr>
      </w:pPr>
      <w:r>
        <w:rPr>
          <w:rFonts w:cs="Courier New UniToktom" w:ascii="Courier New UniToktom" w:hAnsi="Courier New UniToktom"/>
        </w:rPr>
        <w:t>|     |строительства и   |             |                |      |      |</w:t>
      </w:r>
    </w:p>
    <w:p>
      <w:pPr>
        <w:pStyle w:val="Normal"/>
        <w:rPr>
          <w:rFonts w:ascii="Courier New UniToktom" w:hAnsi="Courier New UniToktom" w:cs="Courier New UniToktom"/>
        </w:rPr>
      </w:pPr>
      <w:r>
        <w:rPr>
          <w:rFonts w:cs="Courier New UniToktom" w:ascii="Courier New UniToktom" w:hAnsi="Courier New UniToktom"/>
        </w:rPr>
        <w:t>|     |изделия из него:  |             |                |      |      |</w:t>
      </w:r>
    </w:p>
    <w:p>
      <w:pPr>
        <w:pStyle w:val="Normal"/>
        <w:rPr>
          <w:rFonts w:ascii="Courier New UniToktom" w:hAnsi="Courier New UniToktom" w:cs="Courier New UniToktom"/>
        </w:rPr>
      </w:pPr>
      <w:r>
        <w:rPr>
          <w:rFonts w:cs="Courier New UniToktom" w:ascii="Courier New UniToktom" w:hAnsi="Courier New UniToktom"/>
        </w:rPr>
        <w:t>|2069 |- мрамор,         |6802 21 000 0|ГОСТ 9479-98    |БСЗС*,|2, 3, |</w:t>
      </w:r>
    </w:p>
    <w:p>
      <w:pPr>
        <w:pStyle w:val="Normal"/>
        <w:rPr>
          <w:rFonts w:ascii="Courier New UniToktom" w:hAnsi="Courier New UniToktom" w:cs="Courier New UniToktom"/>
        </w:rPr>
      </w:pPr>
      <w:r>
        <w:rPr>
          <w:rFonts w:cs="Courier New UniToktom" w:ascii="Courier New UniToktom" w:hAnsi="Courier New UniToktom"/>
        </w:rPr>
        <w:t>|     |  травентин и     |             |п.5.3 табл. 3,  |РБ*   |3а, 6 |</w:t>
      </w:r>
    </w:p>
    <w:p>
      <w:pPr>
        <w:pStyle w:val="Normal"/>
        <w:rPr>
          <w:rFonts w:ascii="Courier New UniToktom" w:hAnsi="Courier New UniToktom" w:cs="Courier New UniToktom"/>
        </w:rPr>
      </w:pPr>
      <w:r>
        <w:rPr>
          <w:rFonts w:cs="Courier New UniToktom" w:ascii="Courier New UniToktom" w:hAnsi="Courier New UniToktom"/>
        </w:rPr>
        <w:t>|     |  алебастр        |             |п.п.5.4, 5.7    |      |      |</w:t>
      </w:r>
    </w:p>
    <w:p>
      <w:pPr>
        <w:pStyle w:val="Normal"/>
        <w:rPr>
          <w:rFonts w:ascii="Courier New UniToktom" w:hAnsi="Courier New UniToktom" w:cs="Courier New UniToktom"/>
        </w:rPr>
      </w:pPr>
      <w:r>
        <w:rPr>
          <w:rFonts w:cs="Courier New UniToktom" w:ascii="Courier New UniToktom" w:hAnsi="Courier New UniToktom"/>
        </w:rPr>
        <w:t>|2070 |- известняки      |6802 22 000 0|                |      |      |</w:t>
      </w:r>
    </w:p>
    <w:p>
      <w:pPr>
        <w:pStyle w:val="Normal"/>
        <w:rPr>
          <w:rFonts w:ascii="Courier New UniToktom" w:hAnsi="Courier New UniToktom" w:cs="Courier New UniToktom"/>
        </w:rPr>
      </w:pPr>
      <w:r>
        <w:rPr>
          <w:rFonts w:cs="Courier New UniToktom" w:ascii="Courier New UniToktom" w:hAnsi="Courier New UniToktom"/>
        </w:rPr>
        <w:t>|     |  прочие          |             |                |      |      |</w:t>
      </w:r>
    </w:p>
    <w:p>
      <w:pPr>
        <w:pStyle w:val="Normal"/>
        <w:rPr>
          <w:rFonts w:ascii="Courier New UniToktom" w:hAnsi="Courier New UniToktom" w:cs="Courier New UniToktom"/>
        </w:rPr>
      </w:pPr>
      <w:r>
        <w:rPr>
          <w:rFonts w:cs="Courier New UniToktom" w:ascii="Courier New UniToktom" w:hAnsi="Courier New UniToktom"/>
        </w:rPr>
        <w:t>|2071 |- гранит          |6802 23 000 0|ГОСТ 9480-89    |      |      |</w:t>
      </w:r>
    </w:p>
    <w:p>
      <w:pPr>
        <w:pStyle w:val="Normal"/>
        <w:rPr>
          <w:rFonts w:ascii="Courier New UniToktom" w:hAnsi="Courier New UniToktom" w:cs="Courier New UniToktom"/>
        </w:rPr>
      </w:pPr>
      <w:r>
        <w:rPr>
          <w:rFonts w:cs="Courier New UniToktom" w:ascii="Courier New UniToktom" w:hAnsi="Courier New UniToktom"/>
        </w:rPr>
        <w:t>|     |                  |             |п.1.3.6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Теплоизоляционные |             |                |      |      |</w:t>
      </w:r>
    </w:p>
    <w:p>
      <w:pPr>
        <w:pStyle w:val="Normal"/>
        <w:rPr>
          <w:rFonts w:ascii="Courier New UniToktom" w:hAnsi="Courier New UniToktom" w:cs="Courier New UniToktom"/>
        </w:rPr>
      </w:pPr>
      <w:r>
        <w:rPr>
          <w:rFonts w:cs="Courier New UniToktom" w:ascii="Courier New UniToktom" w:hAnsi="Courier New UniToktom"/>
        </w:rPr>
        <w:t>|     |материалы и       |             |                |      |      |</w:t>
      </w:r>
    </w:p>
    <w:p>
      <w:pPr>
        <w:pStyle w:val="Normal"/>
        <w:rPr>
          <w:rFonts w:ascii="Courier New UniToktom" w:hAnsi="Courier New UniToktom" w:cs="Courier New UniToktom"/>
        </w:rPr>
      </w:pPr>
      <w:r>
        <w:rPr>
          <w:rFonts w:cs="Courier New UniToktom" w:ascii="Courier New UniToktom" w:hAnsi="Courier New UniToktom"/>
        </w:rPr>
        <w:t>|     |изделия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72 |Плиты из пластмасс|3921 11 000 0|ГОСТ 16381-77   |ХБ*   |2, 3, |</w:t>
      </w:r>
    </w:p>
    <w:p>
      <w:pPr>
        <w:pStyle w:val="Normal"/>
        <w:rPr>
          <w:rFonts w:ascii="Courier New UniToktom" w:hAnsi="Courier New UniToktom" w:cs="Courier New UniToktom"/>
        </w:rPr>
      </w:pPr>
      <w:r>
        <w:rPr>
          <w:rFonts w:cs="Courier New UniToktom" w:ascii="Courier New UniToktom" w:hAnsi="Courier New UniToktom"/>
        </w:rPr>
        <w:t>|     |пористые          |             |п.п. 1.1.7, 2.2 |      |3а, 6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73 |Шлаковата,        |6806 10 000 0|ГОСТ 4640-93    |ХБ*   |2, 3, |</w:t>
      </w:r>
    </w:p>
    <w:p>
      <w:pPr>
        <w:pStyle w:val="Normal"/>
        <w:rPr>
          <w:rFonts w:ascii="Courier New UniToktom" w:hAnsi="Courier New UniToktom" w:cs="Courier New UniToktom"/>
        </w:rPr>
      </w:pPr>
      <w:r>
        <w:rPr>
          <w:rFonts w:cs="Courier New UniToktom" w:ascii="Courier New UniToktom" w:hAnsi="Courier New UniToktom"/>
        </w:rPr>
        <w:t>|     |минеральная       |             |п.4.2.1 табл.1  |      |3а, 6 |</w:t>
      </w:r>
    </w:p>
    <w:p>
      <w:pPr>
        <w:pStyle w:val="Normal"/>
        <w:rPr>
          <w:rFonts w:ascii="Courier New UniToktom" w:hAnsi="Courier New UniToktom" w:cs="Courier New UniToktom"/>
        </w:rPr>
      </w:pPr>
      <w:r>
        <w:rPr>
          <w:rFonts w:cs="Courier New UniToktom" w:ascii="Courier New UniToktom" w:hAnsi="Courier New UniToktom"/>
        </w:rPr>
        <w:t>|     |силикатная вата и |             |п.4.2.2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     |минеральные ваты  |             |                |      |      |</w:t>
      </w:r>
    </w:p>
    <w:p>
      <w:pPr>
        <w:pStyle w:val="Normal"/>
        <w:rPr>
          <w:rFonts w:ascii="Courier New UniToktom" w:hAnsi="Courier New UniToktom" w:cs="Courier New UniToktom"/>
        </w:rPr>
      </w:pPr>
      <w:r>
        <w:rPr>
          <w:rFonts w:cs="Courier New UniToktom" w:ascii="Courier New UniToktom" w:hAnsi="Courier New UniToktom"/>
        </w:rPr>
        <w:t>|     |(включая их смеси)|             |                |      |      |</w:t>
      </w:r>
    </w:p>
    <w:p>
      <w:pPr>
        <w:pStyle w:val="Normal"/>
        <w:rPr>
          <w:rFonts w:ascii="Courier New UniToktom" w:hAnsi="Courier New UniToktom" w:cs="Courier New UniToktom"/>
        </w:rPr>
      </w:pPr>
      <w:r>
        <w:rPr>
          <w:rFonts w:cs="Courier New UniToktom" w:ascii="Courier New UniToktom" w:hAnsi="Courier New UniToktom"/>
        </w:rPr>
        <w:t>|2074 |Глины вспученные и|             |ГОСТ 10140-03   |ХБ*,  |      |</w:t>
      </w:r>
    </w:p>
    <w:p>
      <w:pPr>
        <w:pStyle w:val="Normal"/>
        <w:rPr>
          <w:rFonts w:ascii="Courier New UniToktom" w:hAnsi="Courier New UniToktom" w:cs="Courier New UniToktom"/>
        </w:rPr>
      </w:pPr>
      <w:r>
        <w:rPr>
          <w:rFonts w:cs="Courier New UniToktom" w:ascii="Courier New UniToktom" w:hAnsi="Courier New UniToktom"/>
        </w:rPr>
        <w:t>|     |аналогичные       |             |п.п. 1.7, 4.2.2,|РБ*   |      |</w:t>
      </w:r>
    </w:p>
    <w:p>
      <w:pPr>
        <w:pStyle w:val="Normal"/>
        <w:rPr>
          <w:rFonts w:ascii="Courier New UniToktom" w:hAnsi="Courier New UniToktom" w:cs="Courier New UniToktom"/>
        </w:rPr>
      </w:pPr>
      <w:r>
        <w:rPr>
          <w:rFonts w:cs="Courier New UniToktom" w:ascii="Courier New UniToktom" w:hAnsi="Courier New UniToktom"/>
        </w:rPr>
        <w:t>|     |вспученные        |             |7.7.            |      |      |</w:t>
      </w:r>
    </w:p>
    <w:p>
      <w:pPr>
        <w:pStyle w:val="Normal"/>
        <w:rPr>
          <w:rFonts w:ascii="Courier New UniToktom" w:hAnsi="Courier New UniToktom" w:cs="Courier New UniToktom"/>
        </w:rPr>
      </w:pPr>
      <w:r>
        <w:rPr>
          <w:rFonts w:cs="Courier New UniToktom" w:ascii="Courier New UniToktom" w:hAnsi="Courier New UniToktom"/>
        </w:rPr>
        <w:t>|     |минеральные       |             |                |      |      |</w:t>
      </w:r>
    </w:p>
    <w:p>
      <w:pPr>
        <w:pStyle w:val="Normal"/>
        <w:rPr>
          <w:rFonts w:ascii="Courier New UniToktom" w:hAnsi="Courier New UniToktom" w:cs="Courier New UniToktom"/>
        </w:rPr>
      </w:pPr>
      <w:r>
        <w:rPr>
          <w:rFonts w:cs="Courier New UniToktom" w:ascii="Courier New UniToktom" w:hAnsi="Courier New UniToktom"/>
        </w:rPr>
        <w:t>|     |продукты; смеси и |             |                |      |      |</w:t>
      </w:r>
    </w:p>
    <w:p>
      <w:pPr>
        <w:pStyle w:val="Normal"/>
        <w:rPr>
          <w:rFonts w:ascii="Courier New UniToktom" w:hAnsi="Courier New UniToktom" w:cs="Courier New UniToktom"/>
        </w:rPr>
      </w:pPr>
      <w:r>
        <w:rPr>
          <w:rFonts w:cs="Courier New UniToktom" w:ascii="Courier New UniToktom" w:hAnsi="Courier New UniToktom"/>
        </w:rPr>
        <w:t>|     |изделия из        |             |                |      |      |</w:t>
      </w:r>
    </w:p>
    <w:p>
      <w:pPr>
        <w:pStyle w:val="Normal"/>
        <w:rPr>
          <w:rFonts w:ascii="Courier New UniToktom" w:hAnsi="Courier New UniToktom" w:cs="Courier New UniToktom"/>
        </w:rPr>
      </w:pPr>
      <w:r>
        <w:rPr>
          <w:rFonts w:cs="Courier New UniToktom" w:ascii="Courier New UniToktom" w:hAnsi="Courier New UniToktom"/>
        </w:rPr>
        <w:t>|     |теплоизоляционных,|             |                |      |      |</w:t>
      </w:r>
    </w:p>
    <w:p>
      <w:pPr>
        <w:pStyle w:val="Normal"/>
        <w:rPr>
          <w:rFonts w:ascii="Courier New UniToktom" w:hAnsi="Courier New UniToktom" w:cs="Courier New UniToktom"/>
        </w:rPr>
      </w:pPr>
      <w:r>
        <w:rPr>
          <w:rFonts w:cs="Courier New UniToktom" w:ascii="Courier New UniToktom" w:hAnsi="Courier New UniToktom"/>
        </w:rPr>
        <w:t>|     |звукоизоляционных |6806 20 900 0|ГОСТ 22950-95   |БСЗС*,|      |</w:t>
      </w:r>
    </w:p>
    <w:p>
      <w:pPr>
        <w:pStyle w:val="Normal"/>
        <w:rPr>
          <w:rFonts w:ascii="Courier New UniToktom" w:hAnsi="Courier New UniToktom" w:cs="Courier New UniToktom"/>
        </w:rPr>
      </w:pPr>
      <w:r>
        <w:rPr>
          <w:rFonts w:cs="Courier New UniToktom" w:ascii="Courier New UniToktom" w:hAnsi="Courier New UniToktom"/>
        </w:rPr>
        <w:t>|     |или               |             |п.5.2.3,        |РБ*   |      |</w:t>
      </w:r>
    </w:p>
    <w:p>
      <w:pPr>
        <w:pStyle w:val="Normal"/>
        <w:rPr>
          <w:rFonts w:ascii="Courier New UniToktom" w:hAnsi="Courier New UniToktom" w:cs="Courier New UniToktom"/>
        </w:rPr>
      </w:pPr>
      <w:r>
        <w:rPr>
          <w:rFonts w:cs="Courier New UniToktom" w:ascii="Courier New UniToktom" w:hAnsi="Courier New UniToktom"/>
        </w:rPr>
        <w:t>|     |звукопоглощающих  |             |п.5.2.5         |      |      |</w:t>
      </w:r>
    </w:p>
    <w:p>
      <w:pPr>
        <w:pStyle w:val="Normal"/>
        <w:rPr>
          <w:rFonts w:ascii="Courier New UniToktom" w:hAnsi="Courier New UniToktom" w:cs="Courier New UniToktom"/>
        </w:rPr>
      </w:pPr>
      <w:r>
        <w:rPr>
          <w:rFonts w:cs="Courier New UniToktom" w:ascii="Courier New UniToktom" w:hAnsi="Courier New UniToktom"/>
        </w:rPr>
        <w:t>|     |минеральных       |             |ГОСТ 9573-96    |      |      |</w:t>
      </w:r>
    </w:p>
    <w:p>
      <w:pPr>
        <w:pStyle w:val="Normal"/>
        <w:rPr>
          <w:rFonts w:ascii="Courier New UniToktom" w:hAnsi="Courier New UniToktom" w:cs="Courier New UniToktom"/>
        </w:rPr>
      </w:pPr>
      <w:r>
        <w:rPr>
          <w:rFonts w:cs="Courier New UniToktom" w:ascii="Courier New UniToktom" w:hAnsi="Courier New UniToktom"/>
        </w:rPr>
        <w:t>|     |материалов        |             |п.3.2.3 табл.2, |      |      |</w:t>
      </w:r>
    </w:p>
    <w:p>
      <w:pPr>
        <w:pStyle w:val="Normal"/>
        <w:rPr>
          <w:rFonts w:ascii="Courier New UniToktom" w:hAnsi="Courier New UniToktom" w:cs="Courier New UniToktom"/>
        </w:rPr>
      </w:pPr>
      <w:r>
        <w:rPr>
          <w:rFonts w:cs="Courier New UniToktom" w:ascii="Courier New UniToktom" w:hAnsi="Courier New UniToktom"/>
        </w:rPr>
        <w:t>|     |                  |             |п.п. 2.4, 2.5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Стекловолокно     |             |                |БСЗС*,|      |</w:t>
      </w:r>
    </w:p>
    <w:p>
      <w:pPr>
        <w:pStyle w:val="Normal"/>
        <w:rPr>
          <w:rFonts w:ascii="Courier New UniToktom" w:hAnsi="Courier New UniToktom" w:cs="Courier New UniToktom"/>
        </w:rPr>
      </w:pPr>
      <w:r>
        <w:rPr>
          <w:rFonts w:cs="Courier New UniToktom" w:ascii="Courier New UniToktom" w:hAnsi="Courier New UniToktom"/>
        </w:rPr>
        <w:t>|     |(включая          |             |                |РБ*   |      |</w:t>
      </w:r>
    </w:p>
    <w:p>
      <w:pPr>
        <w:pStyle w:val="Normal"/>
        <w:rPr>
          <w:rFonts w:ascii="Courier New UniToktom" w:hAnsi="Courier New UniToktom" w:cs="Courier New UniToktom"/>
        </w:rPr>
      </w:pPr>
      <w:r>
        <w:rPr>
          <w:rFonts w:cs="Courier New UniToktom" w:ascii="Courier New UniToktom" w:hAnsi="Courier New UniToktom"/>
        </w:rPr>
        <w:t>|     |стекловату) и     |             |                |      |      |</w:t>
      </w:r>
    </w:p>
    <w:p>
      <w:pPr>
        <w:pStyle w:val="Normal"/>
        <w:rPr>
          <w:rFonts w:ascii="Courier New UniToktom" w:hAnsi="Courier New UniToktom" w:cs="Courier New UniToktom"/>
        </w:rPr>
      </w:pPr>
      <w:r>
        <w:rPr>
          <w:rFonts w:cs="Courier New UniToktom" w:ascii="Courier New UniToktom" w:hAnsi="Courier New UniToktom"/>
        </w:rPr>
        <w:t>|     |изделия из него:  |             |                |      |      |</w:t>
      </w:r>
    </w:p>
    <w:p>
      <w:pPr>
        <w:pStyle w:val="Normal"/>
        <w:rPr>
          <w:rFonts w:ascii="Courier New UniToktom" w:hAnsi="Courier New UniToktom" w:cs="Courier New UniToktom"/>
        </w:rPr>
      </w:pPr>
      <w:r>
        <w:rPr>
          <w:rFonts w:cs="Courier New UniToktom" w:ascii="Courier New UniToktom" w:hAnsi="Courier New UniToktom"/>
        </w:rPr>
        <w:t>|2075 |маты              |7019 31 000 0|ГОСТ 10499-95   |ХБ*   |      |</w:t>
      </w:r>
    </w:p>
    <w:p>
      <w:pPr>
        <w:pStyle w:val="Normal"/>
        <w:rPr>
          <w:rFonts w:ascii="Courier New UniToktom" w:hAnsi="Courier New UniToktom" w:cs="Courier New UniToktom"/>
        </w:rPr>
      </w:pPr>
      <w:r>
        <w:rPr>
          <w:rFonts w:cs="Courier New UniToktom" w:ascii="Courier New UniToktom" w:hAnsi="Courier New UniToktom"/>
        </w:rPr>
        <w:t>|     |                  |             |п.4.2.1 табл. 2,|      |      |</w:t>
      </w:r>
    </w:p>
    <w:p>
      <w:pPr>
        <w:pStyle w:val="Normal"/>
        <w:rPr>
          <w:rFonts w:ascii="Courier New UniToktom" w:hAnsi="Courier New UniToktom" w:cs="Courier New UniToktom"/>
        </w:rPr>
      </w:pPr>
      <w:r>
        <w:rPr>
          <w:rFonts w:cs="Courier New UniToktom" w:ascii="Courier New UniToktom" w:hAnsi="Courier New UniToktom"/>
        </w:rPr>
        <w:t>|     |                  |             |п.4.2.3         |      |      |</w:t>
      </w:r>
    </w:p>
    <w:p>
      <w:pPr>
        <w:pStyle w:val="Normal"/>
        <w:rPr>
          <w:rFonts w:ascii="Courier New UniToktom" w:hAnsi="Courier New UniToktom" w:cs="Courier New UniToktom"/>
        </w:rPr>
      </w:pPr>
      <w:r>
        <w:rPr>
          <w:rFonts w:cs="Courier New UniToktom" w:ascii="Courier New UniToktom" w:hAnsi="Courier New UniToktom"/>
        </w:rPr>
        <w:t>|2076 |прочие            |7019 39 000 9|ГОСТ 23208-83   |ХБ*   |      |</w:t>
      </w:r>
    </w:p>
    <w:p>
      <w:pPr>
        <w:pStyle w:val="Normal"/>
        <w:rPr>
          <w:rFonts w:ascii="Courier New UniToktom" w:hAnsi="Courier New UniToktom" w:cs="Courier New UniToktom"/>
        </w:rPr>
      </w:pPr>
      <w:r>
        <w:rPr>
          <w:rFonts w:cs="Courier New UniToktom" w:ascii="Courier New UniToktom" w:hAnsi="Courier New UniToktom"/>
        </w:rPr>
        <w:t>|     |                  |             |п.4.1.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Стеновые          |             |                |      |      |</w:t>
      </w:r>
    </w:p>
    <w:p>
      <w:pPr>
        <w:pStyle w:val="Normal"/>
        <w:rPr>
          <w:rFonts w:ascii="Courier New UniToktom" w:hAnsi="Courier New UniToktom" w:cs="Courier New UniToktom"/>
        </w:rPr>
      </w:pPr>
      <w:r>
        <w:rPr>
          <w:rFonts w:cs="Courier New UniToktom" w:ascii="Courier New UniToktom" w:hAnsi="Courier New UniToktom"/>
        </w:rPr>
        <w:t>|     |перегородочные    |             |                |      |      |</w:t>
      </w:r>
    </w:p>
    <w:p>
      <w:pPr>
        <w:pStyle w:val="Normal"/>
        <w:rPr>
          <w:rFonts w:ascii="Courier New UniToktom" w:hAnsi="Courier New UniToktom" w:cs="Courier New UniToktom"/>
        </w:rPr>
      </w:pPr>
      <w:r>
        <w:rPr>
          <w:rFonts w:cs="Courier New UniToktom" w:ascii="Courier New UniToktom" w:hAnsi="Courier New UniToktom"/>
        </w:rPr>
        <w:t>|     |материалы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Изделия из гипса  |             |                |      |      |</w:t>
      </w:r>
    </w:p>
    <w:p>
      <w:pPr>
        <w:pStyle w:val="Normal"/>
        <w:rPr>
          <w:rFonts w:ascii="Courier New UniToktom" w:hAnsi="Courier New UniToktom" w:cs="Courier New UniToktom"/>
        </w:rPr>
      </w:pPr>
      <w:r>
        <w:rPr>
          <w:rFonts w:cs="Courier New UniToktom" w:ascii="Courier New UniToktom" w:hAnsi="Courier New UniToktom"/>
        </w:rPr>
        <w:t>|     |или смесей на его |             |                |      |      |</w:t>
      </w:r>
    </w:p>
    <w:p>
      <w:pPr>
        <w:pStyle w:val="Normal"/>
        <w:rPr>
          <w:rFonts w:ascii="Courier New UniToktom" w:hAnsi="Courier New UniToktom" w:cs="Courier New UniToktom"/>
        </w:rPr>
      </w:pPr>
      <w:r>
        <w:rPr>
          <w:rFonts w:cs="Courier New UniToktom" w:ascii="Courier New UniToktom" w:hAnsi="Courier New UniToktom"/>
        </w:rPr>
        <w:t>|     |основе:           |             |                |      |      |</w:t>
      </w:r>
    </w:p>
    <w:p>
      <w:pPr>
        <w:pStyle w:val="Normal"/>
        <w:rPr>
          <w:rFonts w:ascii="Courier New UniToktom" w:hAnsi="Courier New UniToktom" w:cs="Courier New UniToktom"/>
        </w:rPr>
      </w:pPr>
      <w:r>
        <w:rPr>
          <w:rFonts w:cs="Courier New UniToktom" w:ascii="Courier New UniToktom" w:hAnsi="Courier New UniToktom"/>
        </w:rPr>
        <w:t>|2077 |- покрытые или    |6809 11 000 0|ГОСТ 6266-97    |БСЗС*,|2, 6  |</w:t>
      </w:r>
    </w:p>
    <w:p>
      <w:pPr>
        <w:pStyle w:val="Normal"/>
        <w:rPr>
          <w:rFonts w:ascii="Courier New UniToktom" w:hAnsi="Courier New UniToktom" w:cs="Courier New UniToktom"/>
        </w:rPr>
      </w:pPr>
      <w:r>
        <w:rPr>
          <w:rFonts w:cs="Courier New UniToktom" w:ascii="Courier New UniToktom" w:hAnsi="Courier New UniToktom"/>
        </w:rPr>
        <w:t>|     |  армированные    |             |п.п. 3, 5.2.7   |РБ*   |      |</w:t>
      </w:r>
    </w:p>
    <w:p>
      <w:pPr>
        <w:pStyle w:val="Normal"/>
        <w:rPr>
          <w:rFonts w:ascii="Courier New UniToktom" w:hAnsi="Courier New UniToktom" w:cs="Courier New UniToktom"/>
        </w:rPr>
      </w:pPr>
      <w:r>
        <w:rPr>
          <w:rFonts w:cs="Courier New UniToktom" w:ascii="Courier New UniToktom" w:hAnsi="Courier New UniToktom"/>
        </w:rPr>
        <w:t>|     |  только бумагой  |             |                |      |      |</w:t>
      </w:r>
    </w:p>
    <w:p>
      <w:pPr>
        <w:pStyle w:val="Normal"/>
        <w:rPr>
          <w:rFonts w:ascii="Courier New UniToktom" w:hAnsi="Courier New UniToktom" w:cs="Courier New UniToktom"/>
        </w:rPr>
      </w:pPr>
      <w:r>
        <w:rPr>
          <w:rFonts w:cs="Courier New UniToktom" w:ascii="Courier New UniToktom" w:hAnsi="Courier New UniToktom"/>
        </w:rPr>
        <w:t>|     |  или картоном    |             |                |      |      |</w:t>
      </w:r>
    </w:p>
    <w:p>
      <w:pPr>
        <w:pStyle w:val="Normal"/>
        <w:rPr>
          <w:rFonts w:ascii="Courier New UniToktom" w:hAnsi="Courier New UniToktom" w:cs="Courier New UniToktom"/>
        </w:rPr>
      </w:pPr>
      <w:r>
        <w:rPr>
          <w:rFonts w:cs="Courier New UniToktom" w:ascii="Courier New UniToktom" w:hAnsi="Courier New UniToktom"/>
        </w:rPr>
        <w:t>|2078 |- изделия прочие  |6809 19 000 0|ГОСТ 6428-83    |      |      |</w:t>
      </w:r>
    </w:p>
    <w:p>
      <w:pPr>
        <w:pStyle w:val="Normal"/>
        <w:rPr>
          <w:rFonts w:ascii="Courier New UniToktom" w:hAnsi="Courier New UniToktom" w:cs="Courier New UniToktom"/>
        </w:rPr>
      </w:pPr>
      <w:r>
        <w:rPr>
          <w:rFonts w:cs="Courier New UniToktom" w:ascii="Courier New UniToktom" w:hAnsi="Courier New UniToktom"/>
        </w:rPr>
        <w:t>|     |                  |             |п.2.4 табл. 3,  |      |      |</w:t>
      </w:r>
    </w:p>
    <w:p>
      <w:pPr>
        <w:pStyle w:val="Normal"/>
        <w:rPr>
          <w:rFonts w:ascii="Courier New UniToktom" w:hAnsi="Courier New UniToktom" w:cs="Courier New UniToktom"/>
        </w:rPr>
      </w:pPr>
      <w:r>
        <w:rPr>
          <w:rFonts w:cs="Courier New UniToktom" w:ascii="Courier New UniToktom" w:hAnsi="Courier New UniToktom"/>
        </w:rPr>
        <w:t>|     |                  |             |п.2.5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79 |Изделия из        |             |ГОСТ 379-95     |БСЗС*,|2, 3, |</w:t>
      </w:r>
    </w:p>
    <w:p>
      <w:pPr>
        <w:pStyle w:val="Normal"/>
        <w:rPr>
          <w:rFonts w:ascii="Courier New UniToktom" w:hAnsi="Courier New UniToktom" w:cs="Courier New UniToktom"/>
        </w:rPr>
      </w:pPr>
      <w:r>
        <w:rPr>
          <w:rFonts w:cs="Courier New UniToktom" w:ascii="Courier New UniToktom" w:hAnsi="Courier New UniToktom"/>
        </w:rPr>
        <w:t>|     |цемента, бетона   |             |п.п. 4, 1.3.5,  |РБ*   |3а, 6 |</w:t>
      </w:r>
    </w:p>
    <w:p>
      <w:pPr>
        <w:pStyle w:val="Normal"/>
        <w:rPr>
          <w:rFonts w:ascii="Courier New UniToktom" w:hAnsi="Courier New UniToktom" w:cs="Courier New UniToktom"/>
        </w:rPr>
      </w:pPr>
      <w:r>
        <w:rPr>
          <w:rFonts w:cs="Courier New UniToktom" w:ascii="Courier New UniToktom" w:hAnsi="Courier New UniToktom"/>
        </w:rPr>
        <w:t>|     |или искусственного|             |4.1.9           |      |      |</w:t>
      </w:r>
    </w:p>
    <w:p>
      <w:pPr>
        <w:pStyle w:val="Normal"/>
        <w:rPr>
          <w:rFonts w:ascii="Courier New UniToktom" w:hAnsi="Courier New UniToktom" w:cs="Courier New UniToktom"/>
        </w:rPr>
      </w:pPr>
      <w:r>
        <w:rPr>
          <w:rFonts w:cs="Courier New UniToktom" w:ascii="Courier New UniToktom" w:hAnsi="Courier New UniToktom"/>
        </w:rPr>
        <w:t>|     |камня,            |             |ГОСТ 6133-99    |      |      |</w:t>
      </w:r>
    </w:p>
    <w:p>
      <w:pPr>
        <w:pStyle w:val="Normal"/>
        <w:rPr>
          <w:rFonts w:ascii="Courier New UniToktom" w:hAnsi="Courier New UniToktom" w:cs="Courier New UniToktom"/>
        </w:rPr>
      </w:pPr>
      <w:r>
        <w:rPr>
          <w:rFonts w:cs="Courier New UniToktom" w:ascii="Courier New UniToktom" w:hAnsi="Courier New UniToktom"/>
        </w:rPr>
        <w:t>|     |неармированные или|             |п.п. 4.10, 4.11,|      |      |</w:t>
      </w:r>
    </w:p>
    <w:p>
      <w:pPr>
        <w:pStyle w:val="Normal"/>
        <w:rPr>
          <w:rFonts w:ascii="Courier New UniToktom" w:hAnsi="Courier New UniToktom" w:cs="Courier New UniToktom"/>
        </w:rPr>
      </w:pPr>
      <w:r>
        <w:rPr>
          <w:rFonts w:cs="Courier New UniToktom" w:ascii="Courier New UniToktom" w:hAnsi="Courier New UniToktom"/>
        </w:rPr>
        <w:t>|     |армированные:     |             |5.5.3           |      |      |</w:t>
      </w:r>
    </w:p>
    <w:p>
      <w:pPr>
        <w:pStyle w:val="Normal"/>
        <w:rPr>
          <w:rFonts w:ascii="Courier New UniToktom" w:hAnsi="Courier New UniToktom" w:cs="Courier New UniToktom"/>
        </w:rPr>
      </w:pPr>
      <w:r>
        <w:rPr>
          <w:rFonts w:cs="Courier New UniToktom" w:ascii="Courier New UniToktom" w:hAnsi="Courier New UniToktom"/>
        </w:rPr>
        <w:t>|     |- из облегченного |6810 11 900 0|ГОСТ 13579-78   |      |      |</w:t>
      </w:r>
    </w:p>
    <w:p>
      <w:pPr>
        <w:pStyle w:val="Normal"/>
        <w:rPr>
          <w:rFonts w:ascii="Courier New UniToktom" w:hAnsi="Courier New UniToktom" w:cs="Courier New UniToktom"/>
        </w:rPr>
      </w:pPr>
      <w:r>
        <w:rPr>
          <w:rFonts w:cs="Courier New UniToktom" w:ascii="Courier New UniToktom" w:hAnsi="Courier New UniToktom"/>
        </w:rPr>
        <w:t>|     |  бетона (с       |             |п.п. 2.2-2.8,   |      |      |</w:t>
      </w:r>
    </w:p>
    <w:p>
      <w:pPr>
        <w:pStyle w:val="Normal"/>
        <w:rPr>
          <w:rFonts w:ascii="Courier New UniToktom" w:hAnsi="Courier New UniToktom" w:cs="Courier New UniToktom"/>
        </w:rPr>
      </w:pPr>
      <w:r>
        <w:rPr>
          <w:rFonts w:cs="Courier New UniToktom" w:ascii="Courier New UniToktom" w:hAnsi="Courier New UniToktom"/>
        </w:rPr>
        <w:t>|     |  основой из битой|             |2.9             |      |      |</w:t>
      </w:r>
    </w:p>
    <w:p>
      <w:pPr>
        <w:pStyle w:val="Normal"/>
        <w:rPr>
          <w:rFonts w:ascii="Courier New UniToktom" w:hAnsi="Courier New UniToktom" w:cs="Courier New UniToktom"/>
        </w:rPr>
      </w:pPr>
      <w:r>
        <w:rPr>
          <w:rFonts w:cs="Courier New UniToktom" w:ascii="Courier New UniToktom" w:hAnsi="Courier New UniToktom"/>
        </w:rPr>
        <w:t>|     |  пемзы,          |             |                |      |      |</w:t>
      </w:r>
    </w:p>
    <w:p>
      <w:pPr>
        <w:pStyle w:val="Normal"/>
        <w:rPr>
          <w:rFonts w:ascii="Courier New UniToktom" w:hAnsi="Courier New UniToktom" w:cs="Courier New UniToktom"/>
        </w:rPr>
      </w:pPr>
      <w:r>
        <w:rPr>
          <w:rFonts w:cs="Courier New UniToktom" w:ascii="Courier New UniToktom" w:hAnsi="Courier New UniToktom"/>
        </w:rPr>
        <w:t>|     |  гранулированного|             |                |      |      |</w:t>
      </w:r>
    </w:p>
    <w:p>
      <w:pPr>
        <w:pStyle w:val="Normal"/>
        <w:rPr>
          <w:rFonts w:ascii="Courier New UniToktom" w:hAnsi="Courier New UniToktom" w:cs="Courier New UniToktom"/>
        </w:rPr>
      </w:pPr>
      <w:r>
        <w:rPr>
          <w:rFonts w:cs="Courier New UniToktom" w:ascii="Courier New UniToktom" w:hAnsi="Courier New UniToktom"/>
        </w:rPr>
        <w:t>|     |  шлака и т.д.)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80 |Кирпич и камни    |6904 10 000 0|КМС             |БСЗС*,|2, 3, |</w:t>
      </w:r>
    </w:p>
    <w:p>
      <w:pPr>
        <w:pStyle w:val="Normal"/>
        <w:rPr>
          <w:rFonts w:ascii="Courier New UniToktom" w:hAnsi="Courier New UniToktom" w:cs="Courier New UniToktom"/>
        </w:rPr>
      </w:pPr>
      <w:r>
        <w:rPr>
          <w:rFonts w:cs="Courier New UniToktom" w:ascii="Courier New UniToktom" w:hAnsi="Courier New UniToktom"/>
        </w:rPr>
        <w:t>|     |керамические      |             |21.60.01-2000   |РБ*   |3а, 6 |</w:t>
      </w:r>
    </w:p>
    <w:p>
      <w:pPr>
        <w:pStyle w:val="Normal"/>
        <w:rPr>
          <w:rFonts w:ascii="Courier New UniToktom" w:hAnsi="Courier New UniToktom" w:cs="Courier New UniToktom"/>
        </w:rPr>
      </w:pPr>
      <w:r>
        <w:rPr>
          <w:rFonts w:cs="Courier New UniToktom" w:ascii="Courier New UniToktom" w:hAnsi="Courier New UniToktom"/>
        </w:rPr>
        <w:t>|     |строительные,     |             |п.п. 3.4, 3.5,  |      |      |</w:t>
      </w:r>
    </w:p>
    <w:p>
      <w:pPr>
        <w:pStyle w:val="Normal"/>
        <w:rPr>
          <w:rFonts w:ascii="Courier New UniToktom" w:hAnsi="Courier New UniToktom" w:cs="Courier New UniToktom"/>
        </w:rPr>
      </w:pPr>
      <w:r>
        <w:rPr>
          <w:rFonts w:cs="Courier New UniToktom" w:ascii="Courier New UniToktom" w:hAnsi="Courier New UniToktom"/>
        </w:rPr>
        <w:t>|     |плитки несущие или|             |5.4             |      |      |</w:t>
      </w:r>
    </w:p>
    <w:p>
      <w:pPr>
        <w:pStyle w:val="Normal"/>
        <w:rPr>
          <w:rFonts w:ascii="Courier New UniToktom" w:hAnsi="Courier New UniToktom" w:cs="Courier New UniToktom"/>
        </w:rPr>
      </w:pPr>
      <w:r>
        <w:rPr>
          <w:rFonts w:cs="Courier New UniToktom" w:ascii="Courier New UniToktom" w:hAnsi="Courier New UniToktom"/>
        </w:rPr>
        <w:t>|     |облицовочные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     |изделия из        |             |                |      |      |</w:t>
      </w:r>
    </w:p>
    <w:p>
      <w:pPr>
        <w:pStyle w:val="Normal"/>
        <w:rPr>
          <w:rFonts w:ascii="Courier New UniToktom" w:hAnsi="Courier New UniToktom" w:cs="Courier New UniToktom"/>
        </w:rPr>
      </w:pPr>
      <w:r>
        <w:rPr>
          <w:rFonts w:cs="Courier New UniToktom" w:ascii="Courier New UniToktom" w:hAnsi="Courier New UniToktom"/>
        </w:rPr>
        <w:t>|     |керамики          |             |                |      |      |</w:t>
      </w:r>
    </w:p>
    <w:p>
      <w:pPr>
        <w:pStyle w:val="Normal"/>
        <w:rPr>
          <w:rFonts w:ascii="Courier New UniToktom" w:hAnsi="Courier New UniToktom" w:cs="Courier New UniToktom"/>
        </w:rPr>
      </w:pPr>
      <w:r>
        <w:rPr>
          <w:rFonts w:cs="Courier New UniToktom" w:ascii="Courier New UniToktom" w:hAnsi="Courier New UniToktom"/>
        </w:rPr>
        <w:t>|2081 |Кирпичи и камни   |6904 90 000 0|ГОСТ 7484-78    |БСЗС*,|      |</w:t>
      </w:r>
    </w:p>
    <w:p>
      <w:pPr>
        <w:pStyle w:val="Normal"/>
        <w:rPr>
          <w:rFonts w:ascii="Courier New UniToktom" w:hAnsi="Courier New UniToktom" w:cs="Courier New UniToktom"/>
        </w:rPr>
      </w:pPr>
      <w:r>
        <w:rPr>
          <w:rFonts w:cs="Courier New UniToktom" w:ascii="Courier New UniToktom" w:hAnsi="Courier New UniToktom"/>
        </w:rPr>
        <w:t>|     |керамические      |             |п.п. 1.3, 1.4   |РБ*   |      |</w:t>
      </w:r>
    </w:p>
    <w:p>
      <w:pPr>
        <w:pStyle w:val="Normal"/>
        <w:rPr>
          <w:rFonts w:ascii="Courier New UniToktom" w:hAnsi="Courier New UniToktom" w:cs="Courier New UniToktom"/>
        </w:rPr>
      </w:pPr>
      <w:r>
        <w:rPr>
          <w:rFonts w:cs="Courier New UniToktom" w:ascii="Courier New UniToktom" w:hAnsi="Courier New UniToktom"/>
        </w:rPr>
        <w:t>|     |лицевы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Железобетонные    |             |                |      |      |</w:t>
      </w:r>
    </w:p>
    <w:p>
      <w:pPr>
        <w:pStyle w:val="Normal"/>
        <w:rPr>
          <w:rFonts w:ascii="Courier New UniToktom" w:hAnsi="Courier New UniToktom" w:cs="Courier New UniToktom"/>
        </w:rPr>
      </w:pPr>
      <w:r>
        <w:rPr>
          <w:rFonts w:cs="Courier New UniToktom" w:ascii="Courier New UniToktom" w:hAnsi="Courier New UniToktom"/>
        </w:rPr>
        <w:t>|     |конструкции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82 |Из бетона и       |9400 00 900 0|ГОСТ 13015-2003 |БСЗС* |2, 3, |</w:t>
      </w:r>
    </w:p>
    <w:p>
      <w:pPr>
        <w:pStyle w:val="Normal"/>
        <w:rPr>
          <w:rFonts w:ascii="Courier New UniToktom" w:hAnsi="Courier New UniToktom" w:cs="Courier New UniToktom"/>
        </w:rPr>
      </w:pPr>
      <w:r>
        <w:rPr>
          <w:rFonts w:cs="Courier New UniToktom" w:ascii="Courier New UniToktom" w:hAnsi="Courier New UniToktom"/>
        </w:rPr>
        <w:t>|     |железобетона      |             |п.п. 5.3, 5.4,  |      |3а, 6 |</w:t>
      </w:r>
    </w:p>
    <w:p>
      <w:pPr>
        <w:pStyle w:val="Normal"/>
        <w:rPr>
          <w:rFonts w:ascii="Courier New UniToktom" w:hAnsi="Courier New UniToktom" w:cs="Courier New UniToktom"/>
        </w:rPr>
      </w:pPr>
      <w:r>
        <w:rPr>
          <w:rFonts w:cs="Courier New UniToktom" w:ascii="Courier New UniToktom" w:hAnsi="Courier New UniToktom"/>
        </w:rPr>
        <w:t>|     |                  |             |5.5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еталлические     |             |                |      |      |</w:t>
      </w:r>
    </w:p>
    <w:p>
      <w:pPr>
        <w:pStyle w:val="Normal"/>
        <w:rPr>
          <w:rFonts w:ascii="Courier New UniToktom" w:hAnsi="Courier New UniToktom" w:cs="Courier New UniToktom"/>
        </w:rPr>
      </w:pPr>
      <w:r>
        <w:rPr>
          <w:rFonts w:cs="Courier New UniToktom" w:ascii="Courier New UniToktom" w:hAnsi="Courier New UniToktom"/>
        </w:rPr>
        <w:t>|     |изделия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83 |Прутки            |7213 91 100 0|ГОСТ 30136-94   |БСЗС* |2, 3, |</w:t>
      </w:r>
    </w:p>
    <w:p>
      <w:pPr>
        <w:pStyle w:val="Normal"/>
        <w:rPr>
          <w:rFonts w:ascii="Courier New UniToktom" w:hAnsi="Courier New UniToktom" w:cs="Courier New UniToktom"/>
        </w:rPr>
      </w:pPr>
      <w:r>
        <w:rPr>
          <w:rFonts w:cs="Courier New UniToktom" w:ascii="Courier New UniToktom" w:hAnsi="Courier New UniToktom"/>
        </w:rPr>
        <w:t>|     |горячекатаные в   |             |п.4.1.7         |      |3а, 6 |</w:t>
      </w:r>
    </w:p>
    <w:p>
      <w:pPr>
        <w:pStyle w:val="Normal"/>
        <w:rPr>
          <w:rFonts w:ascii="Courier New UniToktom" w:hAnsi="Courier New UniToktom" w:cs="Courier New UniToktom"/>
        </w:rPr>
      </w:pPr>
      <w:r>
        <w:rPr>
          <w:rFonts w:cs="Courier New UniToktom" w:ascii="Courier New UniToktom" w:hAnsi="Courier New UniToktom"/>
        </w:rPr>
        <w:t>|     |свободно смотанных|             |                |      |      |</w:t>
      </w:r>
    </w:p>
    <w:p>
      <w:pPr>
        <w:pStyle w:val="Normal"/>
        <w:rPr>
          <w:rFonts w:ascii="Courier New UniToktom" w:hAnsi="Courier New UniToktom" w:cs="Courier New UniToktom"/>
        </w:rPr>
      </w:pPr>
      <w:r>
        <w:rPr>
          <w:rFonts w:cs="Courier New UniToktom" w:ascii="Courier New UniToktom" w:hAnsi="Courier New UniToktom"/>
        </w:rPr>
        <w:t>|     |бухтах из железа  |             |                |      |      |</w:t>
      </w:r>
    </w:p>
    <w:p>
      <w:pPr>
        <w:pStyle w:val="Normal"/>
        <w:rPr>
          <w:rFonts w:ascii="Courier New UniToktom" w:hAnsi="Courier New UniToktom" w:cs="Courier New UniToktom"/>
        </w:rPr>
      </w:pPr>
      <w:r>
        <w:rPr>
          <w:rFonts w:cs="Courier New UniToktom" w:ascii="Courier New UniToktom" w:hAnsi="Courier New UniToktom"/>
        </w:rPr>
        <w:t>|     |или нелегированной|             |                |      |      |</w:t>
      </w:r>
    </w:p>
    <w:p>
      <w:pPr>
        <w:pStyle w:val="Normal"/>
        <w:rPr>
          <w:rFonts w:ascii="Courier New UniToktom" w:hAnsi="Courier New UniToktom" w:cs="Courier New UniToktom"/>
        </w:rPr>
      </w:pPr>
      <w:r>
        <w:rPr>
          <w:rFonts w:cs="Courier New UniToktom" w:ascii="Courier New UniToktom" w:hAnsi="Courier New UniToktom"/>
        </w:rPr>
        <w:t>|     |стали,            |             |                |      |      |</w:t>
      </w:r>
    </w:p>
    <w:p>
      <w:pPr>
        <w:pStyle w:val="Normal"/>
        <w:rPr>
          <w:rFonts w:ascii="Courier New UniToktom" w:hAnsi="Courier New UniToktom" w:cs="Courier New UniToktom"/>
        </w:rPr>
      </w:pPr>
      <w:r>
        <w:rPr>
          <w:rFonts w:cs="Courier New UniToktom" w:ascii="Courier New UniToktom" w:hAnsi="Courier New UniToktom"/>
        </w:rPr>
        <w:t>|     |используемые для  |             |                |      |      |</w:t>
      </w:r>
    </w:p>
    <w:p>
      <w:pPr>
        <w:pStyle w:val="Normal"/>
        <w:rPr>
          <w:rFonts w:ascii="Courier New UniToktom" w:hAnsi="Courier New UniToktom" w:cs="Courier New UniToktom"/>
        </w:rPr>
      </w:pPr>
      <w:r>
        <w:rPr>
          <w:rFonts w:cs="Courier New UniToktom" w:ascii="Courier New UniToktom" w:hAnsi="Courier New UniToktom"/>
        </w:rPr>
        <w:t>|     |армирования бетона|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84 |Прутки из железа  |7214 20 000 0|ГОСТ 5781-82    |БСЗС* |2, 3, |</w:t>
      </w:r>
    </w:p>
    <w:p>
      <w:pPr>
        <w:pStyle w:val="Normal"/>
        <w:rPr>
          <w:rFonts w:ascii="Courier New UniToktom" w:hAnsi="Courier New UniToktom" w:cs="Courier New UniToktom"/>
        </w:rPr>
      </w:pPr>
      <w:r>
        <w:rPr>
          <w:rFonts w:cs="Courier New UniToktom" w:ascii="Courier New UniToktom" w:hAnsi="Courier New UniToktom"/>
        </w:rPr>
        <w:t>|     |или нелегированной|             |п.2.6           |      |3а, 6 |</w:t>
      </w:r>
    </w:p>
    <w:p>
      <w:pPr>
        <w:pStyle w:val="Normal"/>
        <w:rPr>
          <w:rFonts w:ascii="Courier New UniToktom" w:hAnsi="Courier New UniToktom" w:cs="Courier New UniToktom"/>
        </w:rPr>
      </w:pPr>
      <w:r>
        <w:rPr>
          <w:rFonts w:cs="Courier New UniToktom" w:ascii="Courier New UniToktom" w:hAnsi="Courier New UniToktom"/>
        </w:rPr>
        <w:t>|     |стали, имеющие    |             |                |      |      |</w:t>
      </w:r>
    </w:p>
    <w:p>
      <w:pPr>
        <w:pStyle w:val="Normal"/>
        <w:rPr>
          <w:rFonts w:ascii="Courier New UniToktom" w:hAnsi="Courier New UniToktom" w:cs="Courier New UniToktom"/>
        </w:rPr>
      </w:pPr>
      <w:r>
        <w:rPr>
          <w:rFonts w:cs="Courier New UniToktom" w:ascii="Courier New UniToktom" w:hAnsi="Courier New UniToktom"/>
        </w:rPr>
        <w:t>|     |выемки, выступы,  |             |                |      |      |</w:t>
      </w:r>
    </w:p>
    <w:p>
      <w:pPr>
        <w:pStyle w:val="Normal"/>
        <w:rPr>
          <w:rFonts w:ascii="Courier New UniToktom" w:hAnsi="Courier New UniToktom" w:cs="Courier New UniToktom"/>
        </w:rPr>
      </w:pPr>
      <w:r>
        <w:rPr>
          <w:rFonts w:cs="Courier New UniToktom" w:ascii="Courier New UniToktom" w:hAnsi="Courier New UniToktom"/>
        </w:rPr>
        <w:t>|     |борозды или другие|             |                |      |      |</w:t>
      </w:r>
    </w:p>
    <w:p>
      <w:pPr>
        <w:pStyle w:val="Normal"/>
        <w:rPr>
          <w:rFonts w:ascii="Courier New UniToktom" w:hAnsi="Courier New UniToktom" w:cs="Courier New UniToktom"/>
        </w:rPr>
      </w:pPr>
      <w:r>
        <w:rPr>
          <w:rFonts w:cs="Courier New UniToktom" w:ascii="Courier New UniToktom" w:hAnsi="Courier New UniToktom"/>
        </w:rPr>
        <w:t>|     |деформации,       |             |                |      |      |</w:t>
      </w:r>
    </w:p>
    <w:p>
      <w:pPr>
        <w:pStyle w:val="Normal"/>
        <w:rPr>
          <w:rFonts w:ascii="Courier New UniToktom" w:hAnsi="Courier New UniToktom" w:cs="Courier New UniToktom"/>
        </w:rPr>
      </w:pPr>
      <w:r>
        <w:rPr>
          <w:rFonts w:cs="Courier New UniToktom" w:ascii="Courier New UniToktom" w:hAnsi="Courier New UniToktom"/>
        </w:rPr>
        <w:t>|     |полученные в      |             |                |      |      |</w:t>
      </w:r>
    </w:p>
    <w:p>
      <w:pPr>
        <w:pStyle w:val="Normal"/>
        <w:rPr>
          <w:rFonts w:ascii="Courier New UniToktom" w:hAnsi="Courier New UniToktom" w:cs="Courier New UniToktom"/>
        </w:rPr>
      </w:pPr>
      <w:r>
        <w:rPr>
          <w:rFonts w:cs="Courier New UniToktom" w:ascii="Courier New UniToktom" w:hAnsi="Courier New UniToktom"/>
        </w:rPr>
        <w:t>|     |процессе прокатки |             |                |      |      |</w:t>
      </w:r>
    </w:p>
    <w:p>
      <w:pPr>
        <w:pStyle w:val="Normal"/>
        <w:rPr>
          <w:rFonts w:ascii="Courier New UniToktom" w:hAnsi="Courier New UniToktom" w:cs="Courier New UniToktom"/>
        </w:rPr>
      </w:pPr>
      <w:r>
        <w:rPr>
          <w:rFonts w:cs="Courier New UniToktom" w:ascii="Courier New UniToktom" w:hAnsi="Courier New UniToktom"/>
        </w:rPr>
        <w:t>|     |или скрученные    |             |                |      |      |</w:t>
      </w:r>
    </w:p>
    <w:p>
      <w:pPr>
        <w:pStyle w:val="Normal"/>
        <w:rPr>
          <w:rFonts w:ascii="Courier New UniToktom" w:hAnsi="Courier New UniToktom" w:cs="Courier New UniToktom"/>
        </w:rPr>
      </w:pPr>
      <w:r>
        <w:rPr>
          <w:rFonts w:cs="Courier New UniToktom" w:ascii="Courier New UniToktom" w:hAnsi="Courier New UniToktom"/>
        </w:rPr>
        <w:t>|     |после прокатки    |             |                |      |      |</w:t>
      </w:r>
    </w:p>
    <w:p>
      <w:pPr>
        <w:pStyle w:val="Normal"/>
        <w:rPr>
          <w:rFonts w:ascii="Courier New UniToktom" w:hAnsi="Courier New UniToktom" w:cs="Courier New UniToktom"/>
        </w:rPr>
      </w:pPr>
      <w:r>
        <w:rPr>
          <w:rFonts w:cs="Courier New UniToktom" w:ascii="Courier New UniToktom" w:hAnsi="Courier New UniToktom"/>
        </w:rPr>
        <w:t>|2085 |Сталь армированная|7214 99 100 0|ГОСТ 10884-94   |      |      |</w:t>
      </w:r>
    </w:p>
    <w:p>
      <w:pPr>
        <w:pStyle w:val="Normal"/>
        <w:rPr>
          <w:rFonts w:ascii="Courier New UniToktom" w:hAnsi="Courier New UniToktom" w:cs="Courier New UniToktom"/>
        </w:rPr>
      </w:pPr>
      <w:r>
        <w:rPr>
          <w:rFonts w:cs="Courier New UniToktom" w:ascii="Courier New UniToktom" w:hAnsi="Courier New UniToktom"/>
        </w:rPr>
        <w:t>|     |термомеханическая |             |п.5.6           |      |      |</w:t>
      </w:r>
    </w:p>
    <w:p>
      <w:pPr>
        <w:pStyle w:val="Normal"/>
        <w:rPr>
          <w:rFonts w:ascii="Courier New UniToktom" w:hAnsi="Courier New UniToktom" w:cs="Courier New UniToktom"/>
        </w:rPr>
      </w:pPr>
      <w:r>
        <w:rPr>
          <w:rFonts w:cs="Courier New UniToktom" w:ascii="Courier New UniToktom" w:hAnsi="Courier New UniToktom"/>
        </w:rPr>
        <w:t>|     |упрочненная для   |             |                |      |      |</w:t>
      </w:r>
    </w:p>
    <w:p>
      <w:pPr>
        <w:pStyle w:val="Normal"/>
        <w:rPr>
          <w:rFonts w:ascii="Courier New UniToktom" w:hAnsi="Courier New UniToktom" w:cs="Courier New UniToktom"/>
        </w:rPr>
      </w:pPr>
      <w:r>
        <w:rPr>
          <w:rFonts w:cs="Courier New UniToktom" w:ascii="Courier New UniToktom" w:hAnsi="Courier New UniToktom"/>
        </w:rPr>
        <w:t>|     |ЖБ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Изделия из        |             |                |      |      |</w:t>
      </w:r>
    </w:p>
    <w:p>
      <w:pPr>
        <w:pStyle w:val="Normal"/>
        <w:rPr>
          <w:rFonts w:ascii="Courier New UniToktom" w:hAnsi="Courier New UniToktom" w:cs="Courier New UniToktom"/>
        </w:rPr>
      </w:pPr>
      <w:r>
        <w:rPr>
          <w:rFonts w:cs="Courier New UniToktom" w:ascii="Courier New UniToktom" w:hAnsi="Courier New UniToktom"/>
        </w:rPr>
        <w:t>|     |асбестоцемента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86 |Гофрированные     |6811 10 000 0|ГОСТ 30340-95   |БСЗС* |2, 3, |</w:t>
      </w:r>
    </w:p>
    <w:p>
      <w:pPr>
        <w:pStyle w:val="Normal"/>
        <w:rPr>
          <w:rFonts w:ascii="Courier New UniToktom" w:hAnsi="Courier New UniToktom" w:cs="Courier New UniToktom"/>
        </w:rPr>
      </w:pPr>
      <w:r>
        <w:rPr>
          <w:rFonts w:cs="Courier New UniToktom" w:ascii="Courier New UniToktom" w:hAnsi="Courier New UniToktom"/>
        </w:rPr>
        <w:t>|     |листы             |             |п.4.2.1         |      |3а, 6 |</w:t>
      </w:r>
    </w:p>
    <w:p>
      <w:pPr>
        <w:pStyle w:val="Normal"/>
        <w:rPr>
          <w:rFonts w:ascii="Courier New UniToktom" w:hAnsi="Courier New UniToktom" w:cs="Courier New UniToktom"/>
        </w:rPr>
      </w:pPr>
      <w:r>
        <w:rPr>
          <w:rFonts w:cs="Courier New UniToktom" w:ascii="Courier New UniToktom" w:hAnsi="Courier New UniToktom"/>
        </w:rPr>
        <w:t>|2087 |Трубы и фитинги к |6811 30 000 0|ГОСТ 539-80     |      |      |</w:t>
      </w:r>
    </w:p>
    <w:p>
      <w:pPr>
        <w:pStyle w:val="Normal"/>
        <w:rPr>
          <w:rFonts w:ascii="Courier New UniToktom" w:hAnsi="Courier New UniToktom" w:cs="Courier New UniToktom"/>
        </w:rPr>
      </w:pPr>
      <w:r>
        <w:rPr>
          <w:rFonts w:cs="Courier New UniToktom" w:ascii="Courier New UniToktom" w:hAnsi="Courier New UniToktom"/>
        </w:rPr>
        <w:t>|     |ним для напорных  |             |п.п. 1.13,      |      |      |</w:t>
      </w:r>
    </w:p>
    <w:p>
      <w:pPr>
        <w:pStyle w:val="Normal"/>
        <w:rPr>
          <w:rFonts w:ascii="Courier New UniToktom" w:hAnsi="Courier New UniToktom" w:cs="Courier New UniToktom"/>
        </w:rPr>
      </w:pPr>
      <w:r>
        <w:rPr>
          <w:rFonts w:cs="Courier New UniToktom" w:ascii="Courier New UniToktom" w:hAnsi="Courier New UniToktom"/>
        </w:rPr>
        <w:t>|     |и без напорных    |             |1.14-1.16       |      |      |</w:t>
      </w:r>
    </w:p>
    <w:p>
      <w:pPr>
        <w:pStyle w:val="Normal"/>
        <w:rPr>
          <w:rFonts w:ascii="Courier New UniToktom" w:hAnsi="Courier New UniToktom" w:cs="Courier New UniToktom"/>
        </w:rPr>
      </w:pPr>
      <w:r>
        <w:rPr>
          <w:rFonts w:cs="Courier New UniToktom" w:ascii="Courier New UniToktom" w:hAnsi="Courier New UniToktom"/>
        </w:rPr>
        <w:t>|     |трубопроводов     |             |ГОСТ 1839-80    |      |      |</w:t>
      </w:r>
    </w:p>
    <w:p>
      <w:pPr>
        <w:pStyle w:val="Normal"/>
        <w:rPr>
          <w:rFonts w:ascii="Courier New UniToktom" w:hAnsi="Courier New UniToktom" w:cs="Courier New UniToktom"/>
        </w:rPr>
      </w:pPr>
      <w:r>
        <w:rPr>
          <w:rFonts w:cs="Courier New UniToktom" w:ascii="Courier New UniToktom" w:hAnsi="Courier New UniToktom"/>
        </w:rPr>
        <w:t>|     |                  |             |п.п. 2.6, 2.7,  |      |      |</w:t>
      </w:r>
    </w:p>
    <w:p>
      <w:pPr>
        <w:pStyle w:val="Normal"/>
        <w:rPr>
          <w:rFonts w:ascii="Courier New UniToktom" w:hAnsi="Courier New UniToktom" w:cs="Courier New UniToktom"/>
        </w:rPr>
      </w:pPr>
      <w:r>
        <w:rPr>
          <w:rFonts w:cs="Courier New UniToktom" w:ascii="Courier New UniToktom" w:hAnsi="Courier New UniToktom"/>
        </w:rPr>
        <w:t>|     |                  |             |2.8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Изделия и         |             |                |      |      |</w:t>
      </w:r>
    </w:p>
    <w:p>
      <w:pPr>
        <w:pStyle w:val="Normal"/>
        <w:rPr>
          <w:rFonts w:ascii="Courier New UniToktom" w:hAnsi="Courier New UniToktom" w:cs="Courier New UniToktom"/>
        </w:rPr>
      </w:pPr>
      <w:r>
        <w:rPr>
          <w:rFonts w:cs="Courier New UniToktom" w:ascii="Courier New UniToktom" w:hAnsi="Courier New UniToktom"/>
        </w:rPr>
        <w:t>|     |конструкции       |             |                |      |      |</w:t>
      </w:r>
    </w:p>
    <w:p>
      <w:pPr>
        <w:pStyle w:val="Normal"/>
        <w:rPr>
          <w:rFonts w:ascii="Courier New UniToktom" w:hAnsi="Courier New UniToktom" w:cs="Courier New UniToktom"/>
        </w:rPr>
      </w:pPr>
      <w:r>
        <w:rPr>
          <w:rFonts w:cs="Courier New UniToktom" w:ascii="Courier New UniToktom" w:hAnsi="Courier New UniToktom"/>
        </w:rPr>
        <w:t>|     |строительные из   |             |                |      |      |</w:t>
      </w:r>
    </w:p>
    <w:p>
      <w:pPr>
        <w:pStyle w:val="Normal"/>
        <w:rPr>
          <w:rFonts w:ascii="Courier New UniToktom" w:hAnsi="Courier New UniToktom" w:cs="Courier New UniToktom"/>
        </w:rPr>
      </w:pPr>
      <w:r>
        <w:rPr>
          <w:rFonts w:cs="Courier New UniToktom" w:ascii="Courier New UniToktom" w:hAnsi="Courier New UniToktom"/>
        </w:rPr>
        <w:t>|     |пластмасс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88 |Профили фасонные  |3916 20 100 0|ГОСТ 30673-99   |БСЗС*,|2, 6  |</w:t>
      </w:r>
    </w:p>
    <w:p>
      <w:pPr>
        <w:pStyle w:val="Normal"/>
        <w:rPr>
          <w:rFonts w:ascii="Courier New UniToktom" w:hAnsi="Courier New UniToktom" w:cs="Courier New UniToktom"/>
        </w:rPr>
      </w:pPr>
      <w:r>
        <w:rPr>
          <w:rFonts w:cs="Courier New UniToktom" w:ascii="Courier New UniToktom" w:hAnsi="Courier New UniToktom"/>
        </w:rPr>
        <w:t>|     |из пластмасс      |             |п.п. 5.3.9,     |ХБ*   |      |</w:t>
      </w:r>
    </w:p>
    <w:p>
      <w:pPr>
        <w:pStyle w:val="Normal"/>
        <w:rPr>
          <w:rFonts w:ascii="Courier New UniToktom" w:hAnsi="Courier New UniToktom" w:cs="Courier New UniToktom"/>
        </w:rPr>
      </w:pPr>
      <w:r>
        <w:rPr>
          <w:rFonts w:cs="Courier New UniToktom" w:ascii="Courier New UniToktom" w:hAnsi="Courier New UniToktom"/>
        </w:rPr>
        <w:t>|     |                  |             |5.3.13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89 |Конструкции       |3925 20 000 0|ГОСТ 30674-99   |БСЗС*,|3, 3а,|</w:t>
      </w:r>
    </w:p>
    <w:p>
      <w:pPr>
        <w:pStyle w:val="Normal"/>
        <w:rPr>
          <w:rFonts w:ascii="Courier New UniToktom" w:hAnsi="Courier New UniToktom" w:cs="Courier New UniToktom"/>
        </w:rPr>
      </w:pPr>
      <w:r>
        <w:rPr>
          <w:rFonts w:cs="Courier New UniToktom" w:ascii="Courier New UniToktom" w:hAnsi="Courier New UniToktom"/>
        </w:rPr>
        <w:t>|     |строительные из   |             |п.п. 5.3.3,     |ХБ*,  |6, 6а |</w:t>
      </w:r>
    </w:p>
    <w:p>
      <w:pPr>
        <w:pStyle w:val="Normal"/>
        <w:rPr>
          <w:rFonts w:ascii="Courier New UniToktom" w:hAnsi="Courier New UniToktom" w:cs="Courier New UniToktom"/>
        </w:rPr>
      </w:pPr>
      <w:r>
        <w:rPr>
          <w:rFonts w:cs="Courier New UniToktom" w:ascii="Courier New UniToktom" w:hAnsi="Courier New UniToktom"/>
        </w:rPr>
        <w:t>|     |пластмасс (блоки  |             |5.1.6           |ПБ*   |      |</w:t>
      </w:r>
    </w:p>
    <w:p>
      <w:pPr>
        <w:pStyle w:val="Normal"/>
        <w:rPr>
          <w:rFonts w:ascii="Courier New UniToktom" w:hAnsi="Courier New UniToktom" w:cs="Courier New UniToktom"/>
        </w:rPr>
      </w:pPr>
      <w:r>
        <w:rPr>
          <w:rFonts w:cs="Courier New UniToktom" w:ascii="Courier New UniToktom" w:hAnsi="Courier New UniToktom"/>
        </w:rPr>
        <w:t>|     |оконные и дверные)|             |ГОСТ 30970-2002 |      |      |</w:t>
      </w:r>
    </w:p>
    <w:p>
      <w:pPr>
        <w:pStyle w:val="Normal"/>
        <w:rPr>
          <w:rFonts w:ascii="Courier New UniToktom" w:hAnsi="Courier New UniToktom" w:cs="Courier New UniToktom"/>
        </w:rPr>
      </w:pPr>
      <w:r>
        <w:rPr>
          <w:rFonts w:cs="Courier New UniToktom" w:ascii="Courier New UniToktom" w:hAnsi="Courier New UniToktom"/>
        </w:rPr>
        <w:t>|     |                  |             |п.п. 4.1.10,    |      |      |</w:t>
      </w:r>
    </w:p>
    <w:p>
      <w:pPr>
        <w:pStyle w:val="Normal"/>
        <w:rPr>
          <w:rFonts w:ascii="Courier New UniToktom" w:hAnsi="Courier New UniToktom" w:cs="Courier New UniToktom"/>
        </w:rPr>
      </w:pPr>
      <w:r>
        <w:rPr>
          <w:rFonts w:cs="Courier New UniToktom" w:ascii="Courier New UniToktom" w:hAnsi="Courier New UniToktom"/>
        </w:rPr>
        <w:t>|     |                  |             |4.3.2 табл. 3,  |      |      |</w:t>
      </w:r>
    </w:p>
    <w:p>
      <w:pPr>
        <w:pStyle w:val="Normal"/>
        <w:rPr>
          <w:rFonts w:ascii="Courier New UniToktom" w:hAnsi="Courier New UniToktom" w:cs="Courier New UniToktom"/>
        </w:rPr>
      </w:pPr>
      <w:r>
        <w:rPr>
          <w:rFonts w:cs="Courier New UniToktom" w:ascii="Courier New UniToktom" w:hAnsi="Courier New UniToktom"/>
        </w:rPr>
        <w:t>|     |                  |             |п.4.3.3 табл. 4,|      |      |</w:t>
      </w:r>
    </w:p>
    <w:p>
      <w:pPr>
        <w:pStyle w:val="Normal"/>
        <w:rPr>
          <w:rFonts w:ascii="Courier New UniToktom" w:hAnsi="Courier New UniToktom" w:cs="Courier New UniToktom"/>
        </w:rPr>
      </w:pPr>
      <w:r>
        <w:rPr>
          <w:rFonts w:cs="Courier New UniToktom" w:ascii="Courier New UniToktom" w:hAnsi="Courier New UniToktom"/>
        </w:rPr>
        <w:t>|     |                  |             |п.4.3.4 табл. 5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Технические       |             |                |      |      |</w:t>
      </w:r>
    </w:p>
    <w:p>
      <w:pPr>
        <w:pStyle w:val="Normal"/>
        <w:rPr>
          <w:rFonts w:ascii="Courier New UniToktom" w:hAnsi="Courier New UniToktom" w:cs="Courier New UniToktom"/>
        </w:rPr>
      </w:pPr>
      <w:r>
        <w:rPr>
          <w:rFonts w:cs="Courier New UniToktom" w:ascii="Courier New UniToktom" w:hAnsi="Courier New UniToktom"/>
        </w:rPr>
        <w:t>|     |средства связи    |             |                |      |      |</w:t>
      </w:r>
    </w:p>
    <w:p>
      <w:pPr>
        <w:pStyle w:val="Normal"/>
        <w:rPr>
          <w:rFonts w:ascii="Courier New UniToktom" w:hAnsi="Courier New UniToktom" w:cs="Courier New UniToktom"/>
        </w:rPr>
      </w:pPr>
      <w:r>
        <w:rPr>
          <w:rFonts w:cs="Courier New UniToktom" w:ascii="Courier New UniToktom" w:hAnsi="Courier New UniToktom"/>
        </w:rPr>
        <w:t>|     |использующие      |             |                |      |      |</w:t>
      </w:r>
    </w:p>
    <w:p>
      <w:pPr>
        <w:pStyle w:val="Normal"/>
        <w:rPr>
          <w:rFonts w:ascii="Courier New UniToktom" w:hAnsi="Courier New UniToktom" w:cs="Courier New UniToktom"/>
        </w:rPr>
      </w:pPr>
      <w:r>
        <w:rPr>
          <w:rFonts w:cs="Courier New UniToktom" w:ascii="Courier New UniToktom" w:hAnsi="Courier New UniToktom"/>
        </w:rPr>
        <w:t>|     |радиочастотный    |             |                |      |      |</w:t>
      </w:r>
    </w:p>
    <w:p>
      <w:pPr>
        <w:pStyle w:val="Normal"/>
        <w:rPr>
          <w:rFonts w:ascii="Courier New UniToktom" w:hAnsi="Courier New UniToktom" w:cs="Courier New UniToktom"/>
        </w:rPr>
      </w:pPr>
      <w:r>
        <w:rPr>
          <w:rFonts w:cs="Courier New UniToktom" w:ascii="Courier New UniToktom" w:hAnsi="Courier New UniToktom"/>
        </w:rPr>
        <w:t>|     |спектр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Аппараты          |8517         |                |      |      |</w:t>
      </w:r>
    </w:p>
    <w:p>
      <w:pPr>
        <w:pStyle w:val="Normal"/>
        <w:rPr>
          <w:rFonts w:ascii="Courier New UniToktom" w:hAnsi="Courier New UniToktom" w:cs="Courier New UniToktom"/>
        </w:rPr>
      </w:pPr>
      <w:r>
        <w:rPr>
          <w:rFonts w:cs="Courier New UniToktom" w:ascii="Courier New UniToktom" w:hAnsi="Courier New UniToktom"/>
        </w:rPr>
        <w:t>|     |электрические     |             |                |      |      |</w:t>
      </w:r>
    </w:p>
    <w:p>
      <w:pPr>
        <w:pStyle w:val="Normal"/>
        <w:rPr>
          <w:rFonts w:ascii="Courier New UniToktom" w:hAnsi="Courier New UniToktom" w:cs="Courier New UniToktom"/>
        </w:rPr>
      </w:pPr>
      <w:r>
        <w:rPr>
          <w:rFonts w:cs="Courier New UniToktom" w:ascii="Courier New UniToktom" w:hAnsi="Courier New UniToktom"/>
        </w:rPr>
        <w:t>|     |телефонные или    |             |                |      |      |</w:t>
      </w:r>
    </w:p>
    <w:p>
      <w:pPr>
        <w:pStyle w:val="Normal"/>
        <w:rPr>
          <w:rFonts w:ascii="Courier New UniToktom" w:hAnsi="Courier New UniToktom" w:cs="Courier New UniToktom"/>
        </w:rPr>
      </w:pPr>
      <w:r>
        <w:rPr>
          <w:rFonts w:cs="Courier New UniToktom" w:ascii="Courier New UniToktom" w:hAnsi="Courier New UniToktom"/>
        </w:rPr>
        <w:t>|     |телеграфные для   |             |                |      |      |</w:t>
      </w:r>
    </w:p>
    <w:p>
      <w:pPr>
        <w:pStyle w:val="Normal"/>
        <w:rPr>
          <w:rFonts w:ascii="Courier New UniToktom" w:hAnsi="Courier New UniToktom" w:cs="Courier New UniToktom"/>
        </w:rPr>
      </w:pPr>
      <w:r>
        <w:rPr>
          <w:rFonts w:cs="Courier New UniToktom" w:ascii="Courier New UniToktom" w:hAnsi="Courier New UniToktom"/>
        </w:rPr>
        <w:t>|     |проводной связи,  |             |                |      |      |</w:t>
      </w:r>
    </w:p>
    <w:p>
      <w:pPr>
        <w:pStyle w:val="Normal"/>
        <w:rPr>
          <w:rFonts w:ascii="Courier New UniToktom" w:hAnsi="Courier New UniToktom" w:cs="Courier New UniToktom"/>
        </w:rPr>
      </w:pPr>
      <w:r>
        <w:rPr>
          <w:rFonts w:cs="Courier New UniToktom" w:ascii="Courier New UniToktom" w:hAnsi="Courier New UniToktom"/>
        </w:rPr>
        <w:t>|     |включая телефонные|             |                |      |      |</w:t>
      </w:r>
    </w:p>
    <w:p>
      <w:pPr>
        <w:pStyle w:val="Normal"/>
        <w:rPr>
          <w:rFonts w:ascii="Courier New UniToktom" w:hAnsi="Courier New UniToktom" w:cs="Courier New UniToktom"/>
        </w:rPr>
      </w:pPr>
      <w:r>
        <w:rPr>
          <w:rFonts w:cs="Courier New UniToktom" w:ascii="Courier New UniToktom" w:hAnsi="Courier New UniToktom"/>
        </w:rPr>
        <w:t>|     |аппараты с        |             |                |      |      |</w:t>
      </w:r>
    </w:p>
    <w:p>
      <w:pPr>
        <w:pStyle w:val="Normal"/>
        <w:rPr>
          <w:rFonts w:ascii="Courier New UniToktom" w:hAnsi="Courier New UniToktom" w:cs="Courier New UniToktom"/>
        </w:rPr>
      </w:pPr>
      <w:r>
        <w:rPr>
          <w:rFonts w:cs="Courier New UniToktom" w:ascii="Courier New UniToktom" w:hAnsi="Courier New UniToktom"/>
        </w:rPr>
        <w:t>|     |беспроводной      |             |                |      |      |</w:t>
      </w:r>
    </w:p>
    <w:p>
      <w:pPr>
        <w:pStyle w:val="Normal"/>
        <w:rPr>
          <w:rFonts w:ascii="Courier New UniToktom" w:hAnsi="Courier New UniToktom" w:cs="Courier New UniToktom"/>
        </w:rPr>
      </w:pPr>
      <w:r>
        <w:rPr>
          <w:rFonts w:cs="Courier New UniToktom" w:ascii="Courier New UniToktom" w:hAnsi="Courier New UniToktom"/>
        </w:rPr>
        <w:t>|     |трубкой и аппараты|             |                |      |      |</w:t>
      </w:r>
    </w:p>
    <w:p>
      <w:pPr>
        <w:pStyle w:val="Normal"/>
        <w:rPr>
          <w:rFonts w:ascii="Courier New UniToktom" w:hAnsi="Courier New UniToktom" w:cs="Courier New UniToktom"/>
        </w:rPr>
      </w:pPr>
      <w:r>
        <w:rPr>
          <w:rFonts w:cs="Courier New UniToktom" w:ascii="Courier New UniToktom" w:hAnsi="Courier New UniToktom"/>
        </w:rPr>
        <w:t>|     |для систем        |             |                |      |      |</w:t>
      </w:r>
    </w:p>
    <w:p>
      <w:pPr>
        <w:pStyle w:val="Normal"/>
        <w:rPr>
          <w:rFonts w:ascii="Courier New UniToktom" w:hAnsi="Courier New UniToktom" w:cs="Courier New UniToktom"/>
        </w:rPr>
      </w:pPr>
      <w:r>
        <w:rPr>
          <w:rFonts w:cs="Courier New UniToktom" w:ascii="Courier New UniToktom" w:hAnsi="Courier New UniToktom"/>
        </w:rPr>
        <w:t>|     |проводной связи на|             |                |      |      |</w:t>
      </w:r>
    </w:p>
    <w:p>
      <w:pPr>
        <w:pStyle w:val="Normal"/>
        <w:rPr>
          <w:rFonts w:ascii="Courier New UniToktom" w:hAnsi="Courier New UniToktom" w:cs="Courier New UniToktom"/>
        </w:rPr>
      </w:pPr>
      <w:r>
        <w:rPr>
          <w:rFonts w:cs="Courier New UniToktom" w:ascii="Courier New UniToktom" w:hAnsi="Courier New UniToktom"/>
        </w:rPr>
        <w:t>|     |несущей частоте   |             |                |      |      |</w:t>
      </w:r>
    </w:p>
    <w:p>
      <w:pPr>
        <w:pStyle w:val="Normal"/>
        <w:rPr>
          <w:rFonts w:ascii="Courier New UniToktom" w:hAnsi="Courier New UniToktom" w:cs="Courier New UniToktom"/>
        </w:rPr>
      </w:pPr>
      <w:r>
        <w:rPr>
          <w:rFonts w:cs="Courier New UniToktom" w:ascii="Courier New UniToktom" w:hAnsi="Courier New UniToktom"/>
        </w:rPr>
        <w:t>|     |или для цифровых  |             |                |      |      |</w:t>
      </w:r>
    </w:p>
    <w:p>
      <w:pPr>
        <w:pStyle w:val="Normal"/>
        <w:rPr>
          <w:rFonts w:ascii="Courier New UniToktom" w:hAnsi="Courier New UniToktom" w:cs="Courier New UniToktom"/>
        </w:rPr>
      </w:pPr>
      <w:r>
        <w:rPr>
          <w:rFonts w:cs="Courier New UniToktom" w:ascii="Courier New UniToktom" w:hAnsi="Courier New UniToktom"/>
        </w:rPr>
        <w:t>|     |проводных систем  |             |                |      |      |</w:t>
      </w:r>
    </w:p>
    <w:p>
      <w:pPr>
        <w:pStyle w:val="Normal"/>
        <w:rPr>
          <w:rFonts w:ascii="Courier New UniToktom" w:hAnsi="Courier New UniToktom" w:cs="Courier New UniToktom"/>
        </w:rPr>
      </w:pPr>
      <w:r>
        <w:rPr>
          <w:rFonts w:cs="Courier New UniToktom" w:ascii="Courier New UniToktom" w:hAnsi="Courier New UniToktom"/>
        </w:rPr>
        <w:t>|     |связи; видеофоны: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90 |- телефонные      |8517 11 000 0|ГОСТ            |ЭБ*   |2, 6  |</w:t>
      </w:r>
    </w:p>
    <w:p>
      <w:pPr>
        <w:pStyle w:val="Normal"/>
        <w:rPr>
          <w:rFonts w:ascii="Courier New UniToktom" w:hAnsi="Courier New UniToktom" w:cs="Courier New UniToktom"/>
        </w:rPr>
      </w:pPr>
      <w:r>
        <w:rPr>
          <w:rFonts w:cs="Courier New UniToktom" w:ascii="Courier New UniToktom" w:hAnsi="Courier New UniToktom"/>
        </w:rPr>
        <w:t>|     |аппараты для      |             |12.2.006-87     |      |      |</w:t>
      </w:r>
    </w:p>
    <w:p>
      <w:pPr>
        <w:pStyle w:val="Normal"/>
        <w:rPr>
          <w:rFonts w:ascii="Courier New UniToktom" w:hAnsi="Courier New UniToktom" w:cs="Courier New UniToktom"/>
        </w:rPr>
      </w:pPr>
      <w:r>
        <w:rPr>
          <w:rFonts w:cs="Courier New UniToktom" w:ascii="Courier New UniToktom" w:hAnsi="Courier New UniToktom"/>
        </w:rPr>
        <w:t>|     |проводной связи с |             |п.7.1.1;        |      |      |</w:t>
      </w:r>
    </w:p>
    <w:p>
      <w:pPr>
        <w:pStyle w:val="Normal"/>
        <w:rPr>
          <w:rFonts w:ascii="Courier New UniToktom" w:hAnsi="Courier New UniToktom" w:cs="Courier New UniToktom"/>
        </w:rPr>
      </w:pPr>
      <w:r>
        <w:rPr>
          <w:rFonts w:cs="Courier New UniToktom" w:ascii="Courier New UniToktom" w:hAnsi="Courier New UniToktom"/>
        </w:rPr>
        <w:t>|     |беспроводной      |             |п.10.3          |      |      |</w:t>
      </w:r>
    </w:p>
    <w:p>
      <w:pPr>
        <w:pStyle w:val="Normal"/>
        <w:rPr>
          <w:rFonts w:ascii="Courier New UniToktom" w:hAnsi="Courier New UniToktom" w:cs="Courier New UniToktom"/>
        </w:rPr>
      </w:pPr>
      <w:r>
        <w:rPr>
          <w:rFonts w:cs="Courier New UniToktom" w:ascii="Courier New UniToktom" w:hAnsi="Courier New UniToktom"/>
        </w:rPr>
        <w:t>|     |трубкой;          |             |ГОСТ 30338-95   |ЭМС*  |      |</w:t>
      </w:r>
    </w:p>
    <w:p>
      <w:pPr>
        <w:pStyle w:val="Normal"/>
        <w:rPr>
          <w:rFonts w:ascii="Courier New UniToktom" w:hAnsi="Courier New UniToktom" w:cs="Courier New UniToktom"/>
        </w:rPr>
      </w:pPr>
      <w:r>
        <w:rPr>
          <w:rFonts w:cs="Courier New UniToktom" w:ascii="Courier New UniToktom" w:hAnsi="Courier New UniToktom"/>
        </w:rPr>
        <w:t>|     |                  |             |р.4             |      |      |</w:t>
      </w:r>
    </w:p>
    <w:p>
      <w:pPr>
        <w:pStyle w:val="Normal"/>
        <w:rPr>
          <w:rFonts w:ascii="Courier New UniToktom" w:hAnsi="Courier New UniToktom" w:cs="Courier New UniToktom"/>
        </w:rPr>
      </w:pPr>
      <w:r>
        <w:rPr>
          <w:rFonts w:cs="Courier New UniToktom" w:ascii="Courier New UniToktom" w:hAnsi="Courier New UniToktom"/>
        </w:rPr>
        <w:t>|     |                  |             |ГОСТ 30429-96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      |      |</w:t>
      </w:r>
    </w:p>
    <w:p>
      <w:pPr>
        <w:pStyle w:val="Normal"/>
        <w:rPr>
          <w:rFonts w:ascii="Courier New UniToktom" w:hAnsi="Courier New UniToktom" w:cs="Courier New UniToktom"/>
        </w:rPr>
      </w:pPr>
      <w:r>
        <w:rPr>
          <w:rFonts w:cs="Courier New UniToktom" w:ascii="Courier New UniToktom" w:hAnsi="Courier New UniToktom"/>
        </w:rPr>
        <w:t>|     |                  |             |ГОСТ Р 50842-95 |ЭМС*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91 |- коммутаторы для |8517 30 000 0|ГОСТ            |ББ*   |2,    |</w:t>
      </w:r>
    </w:p>
    <w:p>
      <w:pPr>
        <w:pStyle w:val="Normal"/>
        <w:rPr>
          <w:rFonts w:ascii="Courier New UniToktom" w:hAnsi="Courier New UniToktom" w:cs="Courier New UniToktom"/>
        </w:rPr>
      </w:pPr>
      <w:r>
        <w:rPr>
          <w:rFonts w:cs="Courier New UniToktom" w:ascii="Courier New UniToktom" w:hAnsi="Courier New UniToktom"/>
        </w:rPr>
        <w:t>|     |телефонной или    |             |12.1.003-83     |      |6,    |</w:t>
      </w:r>
    </w:p>
    <w:p>
      <w:pPr>
        <w:pStyle w:val="Normal"/>
        <w:rPr>
          <w:rFonts w:ascii="Courier New UniToktom" w:hAnsi="Courier New UniToktom" w:cs="Courier New UniToktom"/>
        </w:rPr>
      </w:pPr>
      <w:r>
        <w:rPr>
          <w:rFonts w:cs="Courier New UniToktom" w:ascii="Courier New UniToktom" w:hAnsi="Courier New UniToktom"/>
        </w:rPr>
        <w:t>|     |телеграфной связи |             |р.2-4           |      |6а    |</w:t>
      </w:r>
    </w:p>
    <w:p>
      <w:pPr>
        <w:pStyle w:val="Normal"/>
        <w:rPr>
          <w:rFonts w:ascii="Courier New UniToktom" w:hAnsi="Courier New UniToktom" w:cs="Courier New UniToktom"/>
        </w:rPr>
      </w:pPr>
      <w:r>
        <w:rPr>
          <w:rFonts w:cs="Courier New UniToktom" w:ascii="Courier New UniToktom" w:hAnsi="Courier New UniToktom"/>
        </w:rPr>
        <w:t>|     |(автоматические   |             |ГОСТ            |ЭБ*   |      |</w:t>
      </w:r>
    </w:p>
    <w:p>
      <w:pPr>
        <w:pStyle w:val="Normal"/>
        <w:rPr>
          <w:rFonts w:ascii="Courier New UniToktom" w:hAnsi="Courier New UniToktom" w:cs="Courier New UniToktom"/>
        </w:rPr>
      </w:pPr>
      <w:r>
        <w:rPr>
          <w:rFonts w:cs="Courier New UniToktom" w:ascii="Courier New UniToktom" w:hAnsi="Courier New UniToktom"/>
        </w:rPr>
        <w:t>|     |телефонные станции|             |12.2.007.0-75   |      |      |</w:t>
      </w:r>
    </w:p>
    <w:p>
      <w:pPr>
        <w:pStyle w:val="Normal"/>
        <w:rPr>
          <w:rFonts w:ascii="Courier New UniToktom" w:hAnsi="Courier New UniToktom" w:cs="Courier New UniToktom"/>
        </w:rPr>
      </w:pPr>
      <w:r>
        <w:rPr>
          <w:rFonts w:cs="Courier New UniToktom" w:ascii="Courier New UniToktom" w:hAnsi="Courier New UniToktom"/>
        </w:rPr>
        <w:t>|     |(АТС) mini АТС,   |             |р.2; р.3        |      |      |</w:t>
      </w:r>
    </w:p>
    <w:p>
      <w:pPr>
        <w:pStyle w:val="Normal"/>
        <w:rPr>
          <w:rFonts w:ascii="Courier New UniToktom" w:hAnsi="Courier New UniToktom" w:cs="Courier New UniToktom"/>
        </w:rPr>
      </w:pPr>
      <w:r>
        <w:rPr>
          <w:rFonts w:cs="Courier New UniToktom" w:ascii="Courier New UniToktom" w:hAnsi="Courier New UniToktom"/>
        </w:rPr>
        <w:t>|     |контактно-коммута-|             |ГОСТ 30428-96   |ЭМС*  |      |</w:t>
      </w:r>
    </w:p>
    <w:p>
      <w:pPr>
        <w:pStyle w:val="Normal"/>
        <w:rPr>
          <w:rFonts w:ascii="Courier New UniToktom" w:hAnsi="Courier New UniToktom" w:cs="Courier New UniToktom"/>
        </w:rPr>
      </w:pPr>
      <w:r>
        <w:rPr>
          <w:rFonts w:cs="Courier New UniToktom" w:ascii="Courier New UniToktom" w:hAnsi="Courier New UniToktom"/>
        </w:rPr>
        <w:t>|     |ционные           |             |п.5.1-5.4,      |      |      |</w:t>
      </w:r>
    </w:p>
    <w:p>
      <w:pPr>
        <w:pStyle w:val="Normal"/>
        <w:rPr>
          <w:rFonts w:ascii="Courier New UniToktom" w:hAnsi="Courier New UniToktom" w:cs="Courier New UniToktom"/>
        </w:rPr>
      </w:pPr>
      <w:r>
        <w:rPr>
          <w:rFonts w:cs="Courier New UniToktom" w:ascii="Courier New UniToktom" w:hAnsi="Courier New UniToktom"/>
        </w:rPr>
        <w:t>|     |устройства,       |             |п.5.5; п.5.6    |      |      |</w:t>
      </w:r>
    </w:p>
    <w:p>
      <w:pPr>
        <w:pStyle w:val="Normal"/>
        <w:rPr>
          <w:rFonts w:ascii="Courier New UniToktom" w:hAnsi="Courier New UniToktom" w:cs="Courier New UniToktom"/>
        </w:rPr>
      </w:pPr>
      <w:r>
        <w:rPr>
          <w:rFonts w:cs="Courier New UniToktom" w:ascii="Courier New UniToktom" w:hAnsi="Courier New UniToktom"/>
        </w:rPr>
        <w:t>|     |маршрутизаторы)   |             |ГОСТ            |ЭМС*  |      |</w:t>
      </w:r>
    </w:p>
    <w:p>
      <w:pPr>
        <w:pStyle w:val="Normal"/>
        <w:rPr>
          <w:rFonts w:ascii="Courier New UniToktom" w:hAnsi="Courier New UniToktom" w:cs="Courier New UniToktom"/>
        </w:rPr>
      </w:pPr>
      <w:r>
        <w:rPr>
          <w:rFonts w:cs="Courier New UniToktom" w:ascii="Courier New UniToktom" w:hAnsi="Courier New UniToktom"/>
        </w:rPr>
        <w:t>|     |                  |             |30805.22-2002   |      |      |</w:t>
      </w:r>
    </w:p>
    <w:p>
      <w:pPr>
        <w:pStyle w:val="Normal"/>
        <w:rPr>
          <w:rFonts w:ascii="Courier New UniToktom" w:hAnsi="Courier New UniToktom" w:cs="Courier New UniToktom"/>
        </w:rPr>
      </w:pPr>
      <w:r>
        <w:rPr>
          <w:rFonts w:cs="Courier New UniToktom" w:ascii="Courier New UniToktom" w:hAnsi="Courier New UniToktom"/>
        </w:rPr>
        <w:t>|     |                  |             |р.5; р.6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                  |             |Нормы 8-95      |ЭМС*  |      |</w:t>
      </w:r>
    </w:p>
    <w:p>
      <w:pPr>
        <w:pStyle w:val="Normal"/>
        <w:rPr>
          <w:rFonts w:ascii="Courier New UniToktom" w:hAnsi="Courier New UniToktom" w:cs="Courier New UniToktom"/>
        </w:rPr>
      </w:pPr>
      <w:r>
        <w:rPr>
          <w:rFonts w:cs="Courier New UniToktom" w:ascii="Courier New UniToktom" w:hAnsi="Courier New UniToktom"/>
        </w:rPr>
        <w:t>|     |                  |             |п.5.1-5.3;      |      |      |</w:t>
      </w:r>
    </w:p>
    <w:p>
      <w:pPr>
        <w:pStyle w:val="Normal"/>
        <w:rPr>
          <w:rFonts w:ascii="Courier New UniToktom" w:hAnsi="Courier New UniToktom" w:cs="Courier New UniToktom"/>
        </w:rPr>
      </w:pPr>
      <w:r>
        <w:rPr>
          <w:rFonts w:cs="Courier New UniToktom" w:ascii="Courier New UniToktom" w:hAnsi="Courier New UniToktom"/>
        </w:rPr>
        <w:t>|     |                  |             |п.5.4           |      |      |</w:t>
      </w:r>
    </w:p>
    <w:p>
      <w:pPr>
        <w:pStyle w:val="Normal"/>
        <w:rPr>
          <w:rFonts w:ascii="Courier New UniToktom" w:hAnsi="Courier New UniToktom" w:cs="Courier New UniToktom"/>
        </w:rPr>
      </w:pPr>
      <w:r>
        <w:rPr>
          <w:rFonts w:cs="Courier New UniToktom" w:ascii="Courier New UniToktom" w:hAnsi="Courier New UniToktom"/>
        </w:rPr>
        <w:t>|     |                  |             |Нормы 1-96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92 |- аппараты для    |8517 50 100 0|ГОСТ            |ЭБ*   |2, 6  |</w:t>
      </w:r>
    </w:p>
    <w:p>
      <w:pPr>
        <w:pStyle w:val="Normal"/>
        <w:rPr>
          <w:rFonts w:ascii="Courier New UniToktom" w:hAnsi="Courier New UniToktom" w:cs="Courier New UniToktom"/>
        </w:rPr>
      </w:pPr>
      <w:r>
        <w:rPr>
          <w:rFonts w:cs="Courier New UniToktom" w:ascii="Courier New UniToktom" w:hAnsi="Courier New UniToktom"/>
        </w:rPr>
        <w:t>|     |систем проводной  |             |12.2.006-87     |      |      |</w:t>
      </w:r>
    </w:p>
    <w:p>
      <w:pPr>
        <w:pStyle w:val="Normal"/>
        <w:rPr>
          <w:rFonts w:ascii="Courier New UniToktom" w:hAnsi="Courier New UniToktom" w:cs="Courier New UniToktom"/>
        </w:rPr>
      </w:pPr>
      <w:r>
        <w:rPr>
          <w:rFonts w:cs="Courier New UniToktom" w:ascii="Courier New UniToktom" w:hAnsi="Courier New UniToktom"/>
        </w:rPr>
        <w:t>|     |связи на несущей  |             |п.7.1.1;        |      |      |</w:t>
      </w:r>
    </w:p>
    <w:p>
      <w:pPr>
        <w:pStyle w:val="Normal"/>
        <w:rPr>
          <w:rFonts w:ascii="Courier New UniToktom" w:hAnsi="Courier New UniToktom" w:cs="Courier New UniToktom"/>
        </w:rPr>
      </w:pPr>
      <w:r>
        <w:rPr>
          <w:rFonts w:cs="Courier New UniToktom" w:ascii="Courier New UniToktom" w:hAnsi="Courier New UniToktom"/>
        </w:rPr>
        <w:t>|     |частоте           |             |п.10.3; п.15.2  |      |      |</w:t>
      </w:r>
    </w:p>
    <w:p>
      <w:pPr>
        <w:pStyle w:val="Normal"/>
        <w:rPr>
          <w:rFonts w:ascii="Courier New UniToktom" w:hAnsi="Courier New UniToktom" w:cs="Courier New UniToktom"/>
        </w:rPr>
      </w:pPr>
      <w:r>
        <w:rPr>
          <w:rFonts w:cs="Courier New UniToktom" w:ascii="Courier New UniToktom" w:hAnsi="Courier New UniToktom"/>
        </w:rPr>
        <w:t>|     |                  |             |ГОСТ 30338-95   |ЭМС*  |      |</w:t>
      </w:r>
    </w:p>
    <w:p>
      <w:pPr>
        <w:pStyle w:val="Normal"/>
        <w:rPr>
          <w:rFonts w:ascii="Courier New UniToktom" w:hAnsi="Courier New UniToktom" w:cs="Courier New UniToktom"/>
        </w:rPr>
      </w:pPr>
      <w:r>
        <w:rPr>
          <w:rFonts w:cs="Courier New UniToktom" w:ascii="Courier New UniToktom" w:hAnsi="Courier New UniToktom"/>
        </w:rPr>
        <w:t>|     |                  |             |р.4             |      |      |</w:t>
      </w:r>
    </w:p>
    <w:p>
      <w:pPr>
        <w:pStyle w:val="Normal"/>
        <w:rPr>
          <w:rFonts w:ascii="Courier New UniToktom" w:hAnsi="Courier New UniToktom" w:cs="Courier New UniToktom"/>
        </w:rPr>
      </w:pPr>
      <w:r>
        <w:rPr>
          <w:rFonts w:cs="Courier New UniToktom" w:ascii="Courier New UniToktom" w:hAnsi="Courier New UniToktom"/>
        </w:rPr>
        <w:t>|     |                  |             |ГОСТ 30429-96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      |      |</w:t>
      </w:r>
    </w:p>
    <w:p>
      <w:pPr>
        <w:pStyle w:val="Normal"/>
        <w:rPr>
          <w:rFonts w:ascii="Courier New UniToktom" w:hAnsi="Courier New UniToktom" w:cs="Courier New UniToktom"/>
        </w:rPr>
      </w:pPr>
      <w:r>
        <w:rPr>
          <w:rFonts w:cs="Courier New UniToktom" w:ascii="Courier New UniToktom" w:hAnsi="Courier New UniToktom"/>
        </w:rPr>
        <w:t>|     |                  |             |ГОСТ Р 50842-95 |ЭМС*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93 |- аппараты для    |8517 50 900 1|ГОСТ            |ЭБ*   |2, 6  |</w:t>
      </w:r>
    </w:p>
    <w:p>
      <w:pPr>
        <w:pStyle w:val="Normal"/>
        <w:rPr>
          <w:rFonts w:ascii="Courier New UniToktom" w:hAnsi="Courier New UniToktom" w:cs="Courier New UniToktom"/>
        </w:rPr>
      </w:pPr>
      <w:r>
        <w:rPr>
          <w:rFonts w:cs="Courier New UniToktom" w:ascii="Courier New UniToktom" w:hAnsi="Courier New UniToktom"/>
        </w:rPr>
        <w:t>|     |систем передачи   |             |12.2.007.0-75   |      |      |</w:t>
      </w:r>
    </w:p>
    <w:p>
      <w:pPr>
        <w:pStyle w:val="Normal"/>
        <w:rPr>
          <w:rFonts w:ascii="Courier New UniToktom" w:hAnsi="Courier New UniToktom" w:cs="Courier New UniToktom"/>
        </w:rPr>
      </w:pPr>
      <w:r>
        <w:rPr>
          <w:rFonts w:cs="Courier New UniToktom" w:ascii="Courier New UniToktom" w:hAnsi="Courier New UniToktom"/>
        </w:rPr>
        <w:t>|     |информации с      |             |р.2; р.3        |      |      |</w:t>
      </w:r>
    </w:p>
    <w:p>
      <w:pPr>
        <w:pStyle w:val="Normal"/>
        <w:rPr>
          <w:rFonts w:ascii="Courier New UniToktom" w:hAnsi="Courier New UniToktom" w:cs="Courier New UniToktom"/>
        </w:rPr>
      </w:pPr>
      <w:r>
        <w:rPr>
          <w:rFonts w:cs="Courier New UniToktom" w:ascii="Courier New UniToktom" w:hAnsi="Courier New UniToktom"/>
        </w:rPr>
        <w:t>|     |информационной    |             |ГОСТ 30428-96   |ЭМС*  |      |</w:t>
      </w:r>
    </w:p>
    <w:p>
      <w:pPr>
        <w:pStyle w:val="Normal"/>
        <w:rPr>
          <w:rFonts w:ascii="Courier New UniToktom" w:hAnsi="Courier New UniToktom" w:cs="Courier New UniToktom"/>
        </w:rPr>
      </w:pPr>
      <w:r>
        <w:rPr>
          <w:rFonts w:cs="Courier New UniToktom" w:ascii="Courier New UniToktom" w:hAnsi="Courier New UniToktom"/>
        </w:rPr>
        <w:t>|     |скоростью не более|             |п.5.1-5.4       |      |      |</w:t>
      </w:r>
    </w:p>
    <w:p>
      <w:pPr>
        <w:pStyle w:val="Normal"/>
        <w:rPr>
          <w:rFonts w:ascii="Courier New UniToktom" w:hAnsi="Courier New UniToktom" w:cs="Courier New UniToktom"/>
        </w:rPr>
      </w:pPr>
      <w:r>
        <w:rPr>
          <w:rFonts w:cs="Courier New UniToktom" w:ascii="Courier New UniToktom" w:hAnsi="Courier New UniToktom"/>
        </w:rPr>
        <w:t>|     |155 Мбит/с (модемы|             |п.5.5; п.5.6    |      |      |</w:t>
      </w:r>
    </w:p>
    <w:p>
      <w:pPr>
        <w:pStyle w:val="Normal"/>
        <w:rPr>
          <w:rFonts w:ascii="Courier New UniToktom" w:hAnsi="Courier New UniToktom" w:cs="Courier New UniToktom"/>
        </w:rPr>
      </w:pPr>
      <w:r>
        <w:rPr>
          <w:rFonts w:cs="Courier New UniToktom" w:ascii="Courier New UniToktom" w:hAnsi="Courier New UniToktom"/>
        </w:rPr>
        <w:t>|     |и др.)            |             |ГОСТ            |ЭМС*  |      |</w:t>
      </w:r>
    </w:p>
    <w:p>
      <w:pPr>
        <w:pStyle w:val="Normal"/>
        <w:rPr/>
      </w:pPr>
      <w:r>
        <w:rPr>
          <w:rFonts w:cs="Courier New UniToktom" w:ascii="Courier New UniToktom" w:hAnsi="Courier New UniToktom"/>
        </w:rPr>
        <w:t>|     |                  |             |30805.22-95     |      |      |</w:t>
      </w:r>
    </w:p>
    <w:p>
      <w:pPr>
        <w:pStyle w:val="Normal"/>
        <w:rPr>
          <w:rFonts w:ascii="Courier New UniToktom" w:hAnsi="Courier New UniToktom" w:cs="Courier New UniToktom"/>
        </w:rPr>
      </w:pPr>
      <w:r>
        <w:rPr>
          <w:rFonts w:cs="Courier New UniToktom" w:ascii="Courier New UniToktom" w:hAnsi="Courier New UniToktom"/>
        </w:rPr>
        <w:t>|     |                  |             |р.5; р.6        |      |      |</w:t>
      </w:r>
    </w:p>
    <w:p>
      <w:pPr>
        <w:pStyle w:val="Normal"/>
        <w:rPr>
          <w:rFonts w:ascii="Courier New UniToktom" w:hAnsi="Courier New UniToktom" w:cs="Courier New UniToktom"/>
        </w:rPr>
      </w:pPr>
      <w:r>
        <w:rPr>
          <w:rFonts w:cs="Courier New UniToktom" w:ascii="Courier New UniToktom" w:hAnsi="Courier New UniToktom"/>
        </w:rPr>
        <w:t>|     |                  |             |ГОСТ 30338-95   |ЭМС*  |      |</w:t>
      </w:r>
    </w:p>
    <w:p>
      <w:pPr>
        <w:pStyle w:val="Normal"/>
        <w:rPr>
          <w:rFonts w:ascii="Courier New UniToktom" w:hAnsi="Courier New UniToktom" w:cs="Courier New UniToktom"/>
        </w:rPr>
      </w:pPr>
      <w:r>
        <w:rPr>
          <w:rFonts w:cs="Courier New UniToktom" w:ascii="Courier New UniToktom" w:hAnsi="Courier New UniToktom"/>
        </w:rPr>
        <w:t>|     |                  |             |р.4             |      |      |</w:t>
      </w:r>
    </w:p>
    <w:p>
      <w:pPr>
        <w:pStyle w:val="Normal"/>
        <w:rPr>
          <w:rFonts w:ascii="Courier New UniToktom" w:hAnsi="Courier New UniToktom" w:cs="Courier New UniToktom"/>
        </w:rPr>
      </w:pPr>
      <w:r>
        <w:rPr>
          <w:rFonts w:cs="Courier New UniToktom" w:ascii="Courier New UniToktom" w:hAnsi="Courier New UniToktom"/>
        </w:rPr>
        <w:t>|     |                  |             |ГОСТ Р          |ЭМС*  |      |</w:t>
      </w:r>
    </w:p>
    <w:p>
      <w:pPr>
        <w:pStyle w:val="Normal"/>
        <w:rPr>
          <w:rFonts w:ascii="Courier New UniToktom" w:hAnsi="Courier New UniToktom" w:cs="Courier New UniToktom"/>
        </w:rPr>
      </w:pPr>
      <w:r>
        <w:rPr>
          <w:rFonts w:cs="Courier New UniToktom" w:ascii="Courier New UniToktom" w:hAnsi="Courier New UniToktom"/>
        </w:rPr>
        <w:t>|     |                  |             |50842-95 р.5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94 |- прочие аппараты |8517 50 900 9|ГОСТ            |ЭБ*   |2, 6  |</w:t>
      </w:r>
    </w:p>
    <w:p>
      <w:pPr>
        <w:pStyle w:val="Normal"/>
        <w:rPr>
          <w:rFonts w:ascii="Courier New UniToktom" w:hAnsi="Courier New UniToktom" w:cs="Courier New UniToktom"/>
        </w:rPr>
      </w:pPr>
      <w:r>
        <w:rPr>
          <w:rFonts w:cs="Courier New UniToktom" w:ascii="Courier New UniToktom" w:hAnsi="Courier New UniToktom"/>
        </w:rPr>
        <w:t>|     |для систем        |             |12.2.006-87     |      |      |</w:t>
      </w:r>
    </w:p>
    <w:p>
      <w:pPr>
        <w:pStyle w:val="Normal"/>
        <w:rPr>
          <w:rFonts w:ascii="Courier New UniToktom" w:hAnsi="Courier New UniToktom" w:cs="Courier New UniToktom"/>
        </w:rPr>
      </w:pPr>
      <w:r>
        <w:rPr>
          <w:rFonts w:cs="Courier New UniToktom" w:ascii="Courier New UniToktom" w:hAnsi="Courier New UniToktom"/>
        </w:rPr>
        <w:t>|     |проводной связи на|             |п.7.1.1;        |      |      |</w:t>
      </w:r>
    </w:p>
    <w:p>
      <w:pPr>
        <w:pStyle w:val="Normal"/>
        <w:rPr>
          <w:rFonts w:ascii="Courier New UniToktom" w:hAnsi="Courier New UniToktom" w:cs="Courier New UniToktom"/>
        </w:rPr>
      </w:pPr>
      <w:r>
        <w:rPr>
          <w:rFonts w:cs="Courier New UniToktom" w:ascii="Courier New UniToktom" w:hAnsi="Courier New UniToktom"/>
        </w:rPr>
        <w:t>|     |несущей частоте   |             |п.10.3; п.15.2  |      |      |</w:t>
      </w:r>
    </w:p>
    <w:p>
      <w:pPr>
        <w:pStyle w:val="Normal"/>
        <w:rPr>
          <w:rFonts w:ascii="Courier New UniToktom" w:hAnsi="Courier New UniToktom" w:cs="Courier New UniToktom"/>
        </w:rPr>
      </w:pPr>
      <w:r>
        <w:rPr>
          <w:rFonts w:cs="Courier New UniToktom" w:ascii="Courier New UniToktom" w:hAnsi="Courier New UniToktom"/>
        </w:rPr>
        <w:t>|     |или для цифровых  |             |ГОСТ            |ЭМС*  |      |</w:t>
      </w:r>
    </w:p>
    <w:p>
      <w:pPr>
        <w:pStyle w:val="Normal"/>
        <w:rPr>
          <w:rFonts w:ascii="Courier New UniToktom" w:hAnsi="Courier New UniToktom" w:cs="Courier New UniToktom"/>
        </w:rPr>
      </w:pPr>
      <w:r>
        <w:rPr>
          <w:rFonts w:cs="Courier New UniToktom" w:ascii="Courier New UniToktom" w:hAnsi="Courier New UniToktom"/>
        </w:rPr>
        <w:t>|     |проводных систем  |             |30805.22-2002   |      |      |</w:t>
      </w:r>
    </w:p>
    <w:p>
      <w:pPr>
        <w:pStyle w:val="Normal"/>
        <w:rPr>
          <w:rFonts w:ascii="Courier New UniToktom" w:hAnsi="Courier New UniToktom" w:cs="Courier New UniToktom"/>
        </w:rPr>
      </w:pPr>
      <w:r>
        <w:rPr>
          <w:rFonts w:cs="Courier New UniToktom" w:ascii="Courier New UniToktom" w:hAnsi="Courier New UniToktom"/>
        </w:rPr>
        <w:t>|     |связи (модемы);   |             |р.5; р.6        |      |      |</w:t>
      </w:r>
    </w:p>
    <w:p>
      <w:pPr>
        <w:pStyle w:val="Normal"/>
        <w:rPr>
          <w:rFonts w:ascii="Courier New UniToktom" w:hAnsi="Courier New UniToktom" w:cs="Courier New UniToktom"/>
        </w:rPr>
      </w:pPr>
      <w:r>
        <w:rPr>
          <w:rFonts w:cs="Courier New UniToktom" w:ascii="Courier New UniToktom" w:hAnsi="Courier New UniToktom"/>
        </w:rPr>
        <w:t>|     |                  |             |ГОСТ 30428-96   |ЭМС*  |      |</w:t>
      </w:r>
    </w:p>
    <w:p>
      <w:pPr>
        <w:pStyle w:val="Normal"/>
        <w:rPr>
          <w:rFonts w:ascii="Courier New UniToktom" w:hAnsi="Courier New UniToktom" w:cs="Courier New UniToktom"/>
        </w:rPr>
      </w:pPr>
      <w:r>
        <w:rPr>
          <w:rFonts w:cs="Courier New UniToktom" w:ascii="Courier New UniToktom" w:hAnsi="Courier New UniToktom"/>
        </w:rPr>
        <w:t>|     |                  |             |п.5.1-5.4       |      |      |</w:t>
      </w:r>
    </w:p>
    <w:p>
      <w:pPr>
        <w:pStyle w:val="Normal"/>
        <w:rPr>
          <w:rFonts w:ascii="Courier New UniToktom" w:hAnsi="Courier New UniToktom" w:cs="Courier New UniToktom"/>
        </w:rPr>
      </w:pPr>
      <w:r>
        <w:rPr>
          <w:rFonts w:cs="Courier New UniToktom" w:ascii="Courier New UniToktom" w:hAnsi="Courier New UniToktom"/>
        </w:rPr>
        <w:t>|     |                  |             |п.5.5; п.5.6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95 |- устройства      |8517 80 900 0|ГОСТ            |ЭБ*   |2, 6  |</w:t>
      </w:r>
    </w:p>
    <w:p>
      <w:pPr>
        <w:pStyle w:val="Normal"/>
        <w:rPr>
          <w:rFonts w:ascii="Courier New UniToktom" w:hAnsi="Courier New UniToktom" w:cs="Courier New UniToktom"/>
        </w:rPr>
      </w:pPr>
      <w:r>
        <w:rPr>
          <w:rFonts w:cs="Courier New UniToktom" w:ascii="Courier New UniToktom" w:hAnsi="Courier New UniToktom"/>
        </w:rPr>
        <w:t>|     |прочие            |             |12.2.007.0-75   |      |      |</w:t>
      </w:r>
    </w:p>
    <w:p>
      <w:pPr>
        <w:pStyle w:val="Normal"/>
        <w:rPr>
          <w:rFonts w:ascii="Courier New UniToktom" w:hAnsi="Courier New UniToktom" w:cs="Courier New UniToktom"/>
        </w:rPr>
      </w:pPr>
      <w:r>
        <w:rPr>
          <w:rFonts w:cs="Courier New UniToktom" w:ascii="Courier New UniToktom" w:hAnsi="Courier New UniToktom"/>
        </w:rPr>
        <w:t>|     |(дополнительное   |             |р.2; р.3        |      |      |</w:t>
      </w:r>
    </w:p>
    <w:p>
      <w:pPr>
        <w:pStyle w:val="Normal"/>
        <w:rPr>
          <w:rFonts w:ascii="Courier New UniToktom" w:hAnsi="Courier New UniToktom" w:cs="Courier New UniToktom"/>
        </w:rPr>
      </w:pPr>
      <w:r>
        <w:rPr>
          <w:rFonts w:cs="Courier New UniToktom" w:ascii="Courier New UniToktom" w:hAnsi="Courier New UniToktom"/>
        </w:rPr>
        <w:t>|     |оборудование к    |             |ГОСТ            |ЭМС*  |      |</w:t>
      </w:r>
    </w:p>
    <w:p>
      <w:pPr>
        <w:pStyle w:val="Normal"/>
        <w:rPr>
          <w:rFonts w:ascii="Courier New UniToktom" w:hAnsi="Courier New UniToktom" w:cs="Courier New UniToktom"/>
        </w:rPr>
      </w:pPr>
      <w:r>
        <w:rPr>
          <w:rFonts w:cs="Courier New UniToktom" w:ascii="Courier New UniToktom" w:hAnsi="Courier New UniToktom"/>
        </w:rPr>
        <w:t>|     |оконечным         |             |30805.22-2002   |      |      |</w:t>
      </w:r>
    </w:p>
    <w:p>
      <w:pPr>
        <w:pStyle w:val="Normal"/>
        <w:rPr>
          <w:rFonts w:ascii="Courier New UniToktom" w:hAnsi="Courier New UniToktom" w:cs="Courier New UniToktom"/>
        </w:rPr>
      </w:pPr>
      <w:r>
        <w:rPr>
          <w:rFonts w:cs="Courier New UniToktom" w:ascii="Courier New UniToktom" w:hAnsi="Courier New UniToktom"/>
        </w:rPr>
        <w:t>|     |устройствам       |             |р.5; р.6        |      |      |</w:t>
      </w:r>
    </w:p>
    <w:p>
      <w:pPr>
        <w:pStyle w:val="Normal"/>
        <w:rPr>
          <w:rFonts w:ascii="Courier New UniToktom" w:hAnsi="Courier New UniToktom" w:cs="Courier New UniToktom"/>
        </w:rPr>
      </w:pPr>
      <w:r>
        <w:rPr>
          <w:rFonts w:cs="Courier New UniToktom" w:ascii="Courier New UniToktom" w:hAnsi="Courier New UniToktom"/>
        </w:rPr>
        <w:t>|     |абонента)         |             |ГОСТ 30428-96   |ЭМС*  |      |</w:t>
      </w:r>
    </w:p>
    <w:p>
      <w:pPr>
        <w:pStyle w:val="Normal"/>
        <w:rPr>
          <w:rFonts w:ascii="Courier New UniToktom" w:hAnsi="Courier New UniToktom" w:cs="Courier New UniToktom"/>
        </w:rPr>
      </w:pPr>
      <w:r>
        <w:rPr>
          <w:rFonts w:cs="Courier New UniToktom" w:ascii="Courier New UniToktom" w:hAnsi="Courier New UniToktom"/>
        </w:rPr>
        <w:t>|     |                  |             |п.5.1-5.4       |      |      |</w:t>
      </w:r>
    </w:p>
    <w:p>
      <w:pPr>
        <w:pStyle w:val="Normal"/>
        <w:rPr>
          <w:rFonts w:ascii="Courier New UniToktom" w:hAnsi="Courier New UniToktom" w:cs="Courier New UniToktom"/>
        </w:rPr>
      </w:pPr>
      <w:r>
        <w:rPr>
          <w:rFonts w:cs="Courier New UniToktom" w:ascii="Courier New UniToktom" w:hAnsi="Courier New UniToktom"/>
        </w:rPr>
        <w:t>|     |                  |             |п.5.5; п.5.6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Аппаратура        |8525         |                |      |      |</w:t>
      </w:r>
    </w:p>
    <w:p>
      <w:pPr>
        <w:pStyle w:val="Normal"/>
        <w:rPr>
          <w:rFonts w:ascii="Courier New UniToktom" w:hAnsi="Courier New UniToktom" w:cs="Courier New UniToktom"/>
        </w:rPr>
      </w:pPr>
      <w:r>
        <w:rPr>
          <w:rFonts w:cs="Courier New UniToktom" w:ascii="Courier New UniToktom" w:hAnsi="Courier New UniToktom"/>
        </w:rPr>
        <w:t>|     |передающая для    |             |                |      |      |</w:t>
      </w:r>
    </w:p>
    <w:p>
      <w:pPr>
        <w:pStyle w:val="Normal"/>
        <w:rPr>
          <w:rFonts w:ascii="Courier New UniToktom" w:hAnsi="Courier New UniToktom" w:cs="Courier New UniToktom"/>
        </w:rPr>
      </w:pPr>
      <w:r>
        <w:rPr>
          <w:rFonts w:cs="Courier New UniToktom" w:ascii="Courier New UniToktom" w:hAnsi="Courier New UniToktom"/>
        </w:rPr>
        <w:t>|     |радиотелефонной,  |             |                |      |      |</w:t>
      </w:r>
    </w:p>
    <w:p>
      <w:pPr>
        <w:pStyle w:val="Normal"/>
        <w:rPr>
          <w:rFonts w:ascii="Courier New UniToktom" w:hAnsi="Courier New UniToktom" w:cs="Courier New UniToktom"/>
        </w:rPr>
      </w:pPr>
      <w:r>
        <w:rPr>
          <w:rFonts w:cs="Courier New UniToktom" w:ascii="Courier New UniToktom" w:hAnsi="Courier New UniToktom"/>
        </w:rPr>
        <w:t>|     |радиотелеграфной  |             |                |      |      |</w:t>
      </w:r>
    </w:p>
    <w:p>
      <w:pPr>
        <w:pStyle w:val="Normal"/>
        <w:rPr>
          <w:rFonts w:ascii="Courier New UniToktom" w:hAnsi="Courier New UniToktom" w:cs="Courier New UniToktom"/>
        </w:rPr>
      </w:pPr>
      <w:r>
        <w:rPr>
          <w:rFonts w:cs="Courier New UniToktom" w:ascii="Courier New UniToktom" w:hAnsi="Courier New UniToktom"/>
        </w:rPr>
        <w:t>|     |связи радиовещания|             |                |      |      |</w:t>
      </w:r>
    </w:p>
    <w:p>
      <w:pPr>
        <w:pStyle w:val="Normal"/>
        <w:rPr>
          <w:rFonts w:ascii="Courier New UniToktom" w:hAnsi="Courier New UniToktom" w:cs="Courier New UniToktom"/>
        </w:rPr>
      </w:pPr>
      <w:r>
        <w:rPr>
          <w:rFonts w:cs="Courier New UniToktom" w:ascii="Courier New UniToktom" w:hAnsi="Courier New UniToktom"/>
        </w:rPr>
        <w:t>|     |или телевидения,  |             |                |      |      |</w:t>
      </w:r>
    </w:p>
    <w:p>
      <w:pPr>
        <w:pStyle w:val="Normal"/>
        <w:rPr>
          <w:rFonts w:ascii="Courier New UniToktom" w:hAnsi="Courier New UniToktom" w:cs="Courier New UniToktom"/>
        </w:rPr>
      </w:pPr>
      <w:r>
        <w:rPr>
          <w:rFonts w:cs="Courier New UniToktom" w:ascii="Courier New UniToktom" w:hAnsi="Courier New UniToktom"/>
        </w:rPr>
        <w:t>|     |включающая или не |             |                |      |      |</w:t>
      </w:r>
    </w:p>
    <w:p>
      <w:pPr>
        <w:pStyle w:val="Normal"/>
        <w:rPr>
          <w:rFonts w:ascii="Courier New UniToktom" w:hAnsi="Courier New UniToktom" w:cs="Courier New UniToktom"/>
        </w:rPr>
      </w:pPr>
      <w:r>
        <w:rPr>
          <w:rFonts w:cs="Courier New UniToktom" w:ascii="Courier New UniToktom" w:hAnsi="Courier New UniToktom"/>
        </w:rPr>
        <w:t>|     |включающая в себя |             |                |      |      |</w:t>
      </w:r>
    </w:p>
    <w:p>
      <w:pPr>
        <w:pStyle w:val="Normal"/>
        <w:rPr>
          <w:rFonts w:ascii="Courier New UniToktom" w:hAnsi="Courier New UniToktom" w:cs="Courier New UniToktom"/>
        </w:rPr>
      </w:pPr>
      <w:r>
        <w:rPr>
          <w:rFonts w:cs="Courier New UniToktom" w:ascii="Courier New UniToktom" w:hAnsi="Courier New UniToktom"/>
        </w:rPr>
        <w:t>|     |приемную,         |             |                |      |      |</w:t>
      </w:r>
    </w:p>
    <w:p>
      <w:pPr>
        <w:pStyle w:val="Normal"/>
        <w:rPr>
          <w:rFonts w:ascii="Courier New UniToktom" w:hAnsi="Courier New UniToktom" w:cs="Courier New UniToktom"/>
        </w:rPr>
      </w:pPr>
      <w:r>
        <w:rPr>
          <w:rFonts w:cs="Courier New UniToktom" w:ascii="Courier New UniToktom" w:hAnsi="Courier New UniToktom"/>
        </w:rPr>
        <w:t>|     |звукозаписывающую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воспроизводящую   |             |                |      |      |</w:t>
      </w:r>
    </w:p>
    <w:p>
      <w:pPr>
        <w:pStyle w:val="Normal"/>
        <w:rPr>
          <w:rFonts w:ascii="Courier New UniToktom" w:hAnsi="Courier New UniToktom" w:cs="Courier New UniToktom"/>
        </w:rPr>
      </w:pPr>
      <w:r>
        <w:rPr>
          <w:rFonts w:cs="Courier New UniToktom" w:ascii="Courier New UniToktom" w:hAnsi="Courier New UniToktom"/>
        </w:rPr>
        <w:t>|     |аппаратуру;       |             |                |      |      |</w:t>
      </w:r>
    </w:p>
    <w:p>
      <w:pPr>
        <w:pStyle w:val="Normal"/>
        <w:rPr>
          <w:rFonts w:ascii="Courier New UniToktom" w:hAnsi="Courier New UniToktom" w:cs="Courier New UniToktom"/>
        </w:rPr>
      </w:pPr>
      <w:r>
        <w:rPr>
          <w:rFonts w:cs="Courier New UniToktom" w:ascii="Courier New UniToktom" w:hAnsi="Courier New UniToktom"/>
        </w:rPr>
        <w:t>|     |телевизионные     |             |                |      |      |</w:t>
      </w:r>
    </w:p>
    <w:p>
      <w:pPr>
        <w:pStyle w:val="Normal"/>
        <w:rPr>
          <w:rFonts w:ascii="Courier New UniToktom" w:hAnsi="Courier New UniToktom" w:cs="Courier New UniToktom"/>
        </w:rPr>
      </w:pPr>
      <w:r>
        <w:rPr>
          <w:rFonts w:cs="Courier New UniToktom" w:ascii="Courier New UniToktom" w:hAnsi="Courier New UniToktom"/>
        </w:rPr>
        <w:t>|     |камеры;           |             |                |      |      |</w:t>
      </w:r>
    </w:p>
    <w:p>
      <w:pPr>
        <w:pStyle w:val="Normal"/>
        <w:rPr>
          <w:rFonts w:ascii="Courier New UniToktom" w:hAnsi="Courier New UniToktom" w:cs="Courier New UniToktom"/>
        </w:rPr>
      </w:pPr>
      <w:r>
        <w:rPr>
          <w:rFonts w:cs="Courier New UniToktom" w:ascii="Courier New UniToktom" w:hAnsi="Courier New UniToktom"/>
        </w:rPr>
        <w:t>|     |видеокамеры,      |             |                |      |      |</w:t>
      </w:r>
    </w:p>
    <w:p>
      <w:pPr>
        <w:pStyle w:val="Normal"/>
        <w:rPr>
          <w:rFonts w:ascii="Courier New UniToktom" w:hAnsi="Courier New UniToktom" w:cs="Courier New UniToktom"/>
        </w:rPr>
      </w:pPr>
      <w:r>
        <w:rPr>
          <w:rFonts w:cs="Courier New UniToktom" w:ascii="Courier New UniToktom" w:hAnsi="Courier New UniToktom"/>
        </w:rPr>
        <w:t>|     |только            |             |                |      |      |</w:t>
      </w:r>
    </w:p>
    <w:p>
      <w:pPr>
        <w:pStyle w:val="Normal"/>
        <w:rPr>
          <w:rFonts w:ascii="Courier New UniToktom" w:hAnsi="Courier New UniToktom" w:cs="Courier New UniToktom"/>
        </w:rPr>
      </w:pPr>
      <w:r>
        <w:rPr>
          <w:rFonts w:cs="Courier New UniToktom" w:ascii="Courier New UniToktom" w:hAnsi="Courier New UniToktom"/>
        </w:rPr>
        <w:t>|     |воспроизводящие   |             |                |      |      |</w:t>
      </w:r>
    </w:p>
    <w:p>
      <w:pPr>
        <w:pStyle w:val="Normal"/>
        <w:rPr>
          <w:rFonts w:ascii="Courier New UniToktom" w:hAnsi="Courier New UniToktom" w:cs="Courier New UniToktom"/>
        </w:rPr>
      </w:pPr>
      <w:r>
        <w:rPr>
          <w:rFonts w:cs="Courier New UniToktom" w:ascii="Courier New UniToktom" w:hAnsi="Courier New UniToktom"/>
        </w:rPr>
        <w:t>|     |изображения, и    |             |                |      |      |</w:t>
      </w:r>
    </w:p>
    <w:p>
      <w:pPr>
        <w:pStyle w:val="Normal"/>
        <w:rPr>
          <w:rFonts w:ascii="Courier New UniToktom" w:hAnsi="Courier New UniToktom" w:cs="Courier New UniToktom"/>
        </w:rPr>
      </w:pPr>
      <w:r>
        <w:rPr>
          <w:rFonts w:cs="Courier New UniToktom" w:ascii="Courier New UniToktom" w:hAnsi="Courier New UniToktom"/>
        </w:rPr>
        <w:t>|     |записывающие      |             |                |      |      |</w:t>
      </w:r>
    </w:p>
    <w:p>
      <w:pPr>
        <w:pStyle w:val="Normal"/>
        <w:rPr>
          <w:rFonts w:ascii="Courier New UniToktom" w:hAnsi="Courier New UniToktom" w:cs="Courier New UniToktom"/>
        </w:rPr>
      </w:pPr>
      <w:r>
        <w:rPr>
          <w:rFonts w:cs="Courier New UniToktom" w:ascii="Courier New UniToktom" w:hAnsi="Courier New UniToktom"/>
        </w:rPr>
        <w:t>|     |видеокамеры       |             |                |      |      |</w:t>
      </w:r>
    </w:p>
    <w:p>
      <w:pPr>
        <w:pStyle w:val="Normal"/>
        <w:rPr>
          <w:rFonts w:ascii="Courier New UniToktom" w:hAnsi="Courier New UniToktom" w:cs="Courier New UniToktom"/>
        </w:rPr>
      </w:pPr>
      <w:r>
        <w:rPr>
          <w:rFonts w:cs="Courier New UniToktom" w:ascii="Courier New UniToktom" w:hAnsi="Courier New UniToktom"/>
        </w:rPr>
        <w:t>|     |прочие: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96 |- аппаратура      |8525 10 800 1|ГОСТ            |ББ*   |2,    |</w:t>
      </w:r>
    </w:p>
    <w:p>
      <w:pPr>
        <w:pStyle w:val="Normal"/>
        <w:rPr>
          <w:rFonts w:ascii="Courier New UniToktom" w:hAnsi="Courier New UniToktom" w:cs="Courier New UniToktom"/>
        </w:rPr>
      </w:pPr>
      <w:r>
        <w:rPr>
          <w:rFonts w:cs="Courier New UniToktom" w:ascii="Courier New UniToktom" w:hAnsi="Courier New UniToktom"/>
        </w:rPr>
        <w:t>|     |передающая:       |             |12.1.003-83     |      |6,    |</w:t>
      </w:r>
    </w:p>
    <w:p>
      <w:pPr>
        <w:pStyle w:val="Normal"/>
        <w:rPr>
          <w:rFonts w:ascii="Courier New UniToktom" w:hAnsi="Courier New UniToktom" w:cs="Courier New UniToktom"/>
        </w:rPr>
      </w:pPr>
      <w:r>
        <w:rPr>
          <w:rFonts w:cs="Courier New UniToktom" w:ascii="Courier New UniToktom" w:hAnsi="Courier New UniToktom"/>
        </w:rPr>
        <w:t>|     |- для радиовещания|             |р.2-4           |      |6а    |</w:t>
      </w:r>
    </w:p>
    <w:p>
      <w:pPr>
        <w:pStyle w:val="Normal"/>
        <w:rPr>
          <w:rFonts w:ascii="Courier New UniToktom" w:hAnsi="Courier New UniToktom" w:cs="Courier New UniToktom"/>
        </w:rPr>
      </w:pPr>
      <w:r>
        <w:rPr>
          <w:rFonts w:cs="Courier New UniToktom" w:ascii="Courier New UniToktom" w:hAnsi="Courier New UniToktom"/>
        </w:rPr>
        <w:t>|     |и телевидения,    |             |ГОСТ            |ЭБ*   |      |</w:t>
      </w:r>
    </w:p>
    <w:p>
      <w:pPr>
        <w:pStyle w:val="Normal"/>
        <w:rPr>
          <w:rFonts w:ascii="Courier New UniToktom" w:hAnsi="Courier New UniToktom" w:cs="Courier New UniToktom"/>
        </w:rPr>
      </w:pPr>
      <w:r>
        <w:rPr>
          <w:rFonts w:cs="Courier New UniToktom" w:ascii="Courier New UniToktom" w:hAnsi="Courier New UniToktom"/>
        </w:rPr>
        <w:t>|     |прочая            |             |12.2.007.0-75   |      |      |</w:t>
      </w:r>
    </w:p>
    <w:p>
      <w:pPr>
        <w:pStyle w:val="Normal"/>
        <w:rPr>
          <w:rFonts w:ascii="Courier New UniToktom" w:hAnsi="Courier New UniToktom" w:cs="Courier New UniToktom"/>
        </w:rPr>
      </w:pPr>
      <w:r>
        <w:rPr>
          <w:rFonts w:cs="Courier New UniToktom" w:ascii="Courier New UniToktom" w:hAnsi="Courier New UniToktom"/>
        </w:rPr>
        <w:t>|     |(передатчики      |             |р.2; р.3        |      |      |</w:t>
      </w:r>
    </w:p>
    <w:p>
      <w:pPr>
        <w:pStyle w:val="Normal"/>
        <w:rPr>
          <w:rFonts w:ascii="Courier New UniToktom" w:hAnsi="Courier New UniToktom" w:cs="Courier New UniToktom"/>
        </w:rPr>
      </w:pPr>
      <w:r>
        <w:rPr>
          <w:rFonts w:cs="Courier New UniToktom" w:ascii="Courier New UniToktom" w:hAnsi="Courier New UniToktom"/>
        </w:rPr>
        <w:t>|     |радиовещательные, |             |ГОСТ 30318-95   |ЭМС*  |      |</w:t>
      </w:r>
    </w:p>
    <w:p>
      <w:pPr>
        <w:pStyle w:val="Normal"/>
        <w:rPr>
          <w:rFonts w:ascii="Courier New UniToktom" w:hAnsi="Courier New UniToktom" w:cs="Courier New UniToktom"/>
        </w:rPr>
      </w:pPr>
      <w:r>
        <w:rPr>
          <w:rFonts w:cs="Courier New UniToktom" w:ascii="Courier New UniToktom" w:hAnsi="Courier New UniToktom"/>
        </w:rPr>
        <w:t>|     |передатчики       |             |р.1             |      |      |</w:t>
      </w:r>
    </w:p>
    <w:p>
      <w:pPr>
        <w:pStyle w:val="Normal"/>
        <w:rPr>
          <w:rFonts w:ascii="Courier New UniToktom" w:hAnsi="Courier New UniToktom" w:cs="Courier New UniToktom"/>
        </w:rPr>
      </w:pPr>
      <w:r>
        <w:rPr>
          <w:rFonts w:cs="Courier New UniToktom" w:ascii="Courier New UniToktom" w:hAnsi="Courier New UniToktom"/>
        </w:rPr>
        <w:t>|     |телевизионные);   |             |ГОСТ 30338-95   |ЭМС*  |      |</w:t>
      </w:r>
    </w:p>
    <w:p>
      <w:pPr>
        <w:pStyle w:val="Normal"/>
        <w:rPr>
          <w:rFonts w:ascii="Courier New UniToktom" w:hAnsi="Courier New UniToktom" w:cs="Courier New UniToktom"/>
        </w:rPr>
      </w:pPr>
      <w:r>
        <w:rPr>
          <w:rFonts w:cs="Courier New UniToktom" w:ascii="Courier New UniToktom" w:hAnsi="Courier New UniToktom"/>
        </w:rPr>
        <w:t>|     |                  |             |р.4             |      |      |</w:t>
      </w:r>
    </w:p>
    <w:p>
      <w:pPr>
        <w:pStyle w:val="Normal"/>
        <w:rPr>
          <w:rFonts w:ascii="Courier New UniToktom" w:hAnsi="Courier New UniToktom" w:cs="Courier New UniToktom"/>
        </w:rPr>
      </w:pPr>
      <w:r>
        <w:rPr>
          <w:rFonts w:cs="Courier New UniToktom" w:ascii="Courier New UniToktom" w:hAnsi="Courier New UniToktom"/>
        </w:rPr>
        <w:t>|     |                  |             |ГОСТ Р 50842-95 |ЭМС*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     |                  |             |Нормы 8-95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п.5.4    |      |      |</w:t>
      </w:r>
    </w:p>
    <w:p>
      <w:pPr>
        <w:pStyle w:val="Normal"/>
        <w:rPr>
          <w:rFonts w:ascii="Courier New UniToktom" w:hAnsi="Courier New UniToktom" w:cs="Courier New UniToktom"/>
        </w:rPr>
      </w:pPr>
      <w:r>
        <w:rPr>
          <w:rFonts w:cs="Courier New UniToktom" w:ascii="Courier New UniToktom" w:hAnsi="Courier New UniToktom"/>
        </w:rPr>
        <w:t>|     |                  |             |Нормы 1-96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п.5.6;   |      |      |</w:t>
      </w:r>
    </w:p>
    <w:p>
      <w:pPr>
        <w:pStyle w:val="Normal"/>
        <w:rPr>
          <w:rFonts w:ascii="Courier New UniToktom" w:hAnsi="Courier New UniToktom" w:cs="Courier New UniToktom"/>
        </w:rPr>
      </w:pPr>
      <w:r>
        <w:rPr>
          <w:rFonts w:cs="Courier New UniToktom" w:ascii="Courier New UniToktom" w:hAnsi="Courier New UniToktom"/>
        </w:rPr>
        <w:t>|     |                  |             |п.5.7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97 |- аппаратура      |8525 10 500 0|ГОСТ            |ББ*   |2,    |</w:t>
      </w:r>
    </w:p>
    <w:p>
      <w:pPr>
        <w:pStyle w:val="Normal"/>
        <w:rPr>
          <w:rFonts w:ascii="Courier New UniToktom" w:hAnsi="Courier New UniToktom" w:cs="Courier New UniToktom"/>
        </w:rPr>
      </w:pPr>
      <w:r>
        <w:rPr>
          <w:rFonts w:cs="Courier New UniToktom" w:ascii="Courier New UniToktom" w:hAnsi="Courier New UniToktom"/>
        </w:rPr>
        <w:t>|     |передающая        |8525 10 800 9|12.1.003-83     |      |6,    |</w:t>
      </w:r>
    </w:p>
    <w:p>
      <w:pPr>
        <w:pStyle w:val="Normal"/>
        <w:rPr>
          <w:rFonts w:ascii="Courier New UniToktom" w:hAnsi="Courier New UniToktom" w:cs="Courier New UniToktom"/>
        </w:rPr>
      </w:pPr>
      <w:r>
        <w:rPr>
          <w:rFonts w:cs="Courier New UniToktom" w:ascii="Courier New UniToktom" w:hAnsi="Courier New UniToktom"/>
        </w:rPr>
        <w:t>|     |радиотелеграфная  |             |р.2-4           |      |6а    |</w:t>
      </w:r>
    </w:p>
    <w:p>
      <w:pPr>
        <w:pStyle w:val="Normal"/>
        <w:rPr>
          <w:rFonts w:ascii="Courier New UniToktom" w:hAnsi="Courier New UniToktom" w:cs="Courier New UniToktom"/>
        </w:rPr>
      </w:pPr>
      <w:r>
        <w:rPr>
          <w:rFonts w:cs="Courier New UniToktom" w:ascii="Courier New UniToktom" w:hAnsi="Courier New UniToktom"/>
        </w:rPr>
        <w:t>|     |или               |             |ГОСТ            |ЭБ*   |      |</w:t>
      </w:r>
    </w:p>
    <w:p>
      <w:pPr>
        <w:pStyle w:val="Normal"/>
        <w:rPr>
          <w:rFonts w:ascii="Courier New UniToktom" w:hAnsi="Courier New UniToktom" w:cs="Courier New UniToktom"/>
        </w:rPr>
      </w:pPr>
      <w:r>
        <w:rPr>
          <w:rFonts w:cs="Courier New UniToktom" w:ascii="Courier New UniToktom" w:hAnsi="Courier New UniToktom"/>
        </w:rPr>
        <w:t>|     |радиотелефонная   |             |12.2.007.0-75   |      |      |</w:t>
      </w:r>
    </w:p>
    <w:p>
      <w:pPr>
        <w:pStyle w:val="Normal"/>
        <w:rPr>
          <w:rFonts w:ascii="Courier New UniToktom" w:hAnsi="Courier New UniToktom" w:cs="Courier New UniToktom"/>
        </w:rPr>
      </w:pPr>
      <w:r>
        <w:rPr>
          <w:rFonts w:cs="Courier New UniToktom" w:ascii="Courier New UniToktom" w:hAnsi="Courier New UniToktom"/>
        </w:rPr>
        <w:t>|     |(передатчики      |             |р.2; р.3        |      |      |</w:t>
      </w:r>
    </w:p>
    <w:p>
      <w:pPr>
        <w:pStyle w:val="Normal"/>
        <w:rPr>
          <w:rFonts w:ascii="Courier New UniToktom" w:hAnsi="Courier New UniToktom" w:cs="Courier New UniToktom"/>
        </w:rPr>
      </w:pPr>
      <w:r>
        <w:rPr>
          <w:rFonts w:cs="Courier New UniToktom" w:ascii="Courier New UniToktom" w:hAnsi="Courier New UniToktom"/>
        </w:rPr>
        <w:t>|     |магистральной     |             |ГОСТ 30318-95   |ЭМС*  |      |</w:t>
      </w:r>
    </w:p>
    <w:p>
      <w:pPr>
        <w:pStyle w:val="Normal"/>
        <w:rPr>
          <w:rFonts w:ascii="Courier New UniToktom" w:hAnsi="Courier New UniToktom" w:cs="Courier New UniToktom"/>
        </w:rPr>
      </w:pPr>
      <w:r>
        <w:rPr>
          <w:rFonts w:cs="Courier New UniToktom" w:ascii="Courier New UniToktom" w:hAnsi="Courier New UniToktom"/>
        </w:rPr>
        <w:t>|     |радиосвязи);      |             |р.1             |      |      |</w:t>
      </w:r>
    </w:p>
    <w:p>
      <w:pPr>
        <w:pStyle w:val="Normal"/>
        <w:rPr>
          <w:rFonts w:ascii="Courier New UniToktom" w:hAnsi="Courier New UniToktom" w:cs="Courier New UniToktom"/>
        </w:rPr>
      </w:pPr>
      <w:r>
        <w:rPr>
          <w:rFonts w:cs="Courier New UniToktom" w:ascii="Courier New UniToktom" w:hAnsi="Courier New UniToktom"/>
        </w:rPr>
        <w:t>|     |                  |             |ГОСТ 30338-95   |ЭМС*  |      |</w:t>
      </w:r>
    </w:p>
    <w:p>
      <w:pPr>
        <w:pStyle w:val="Normal"/>
        <w:rPr>
          <w:rFonts w:ascii="Courier New UniToktom" w:hAnsi="Courier New UniToktom" w:cs="Courier New UniToktom"/>
        </w:rPr>
      </w:pPr>
      <w:r>
        <w:rPr>
          <w:rFonts w:cs="Courier New UniToktom" w:ascii="Courier New UniToktom" w:hAnsi="Courier New UniToktom"/>
        </w:rPr>
        <w:t>|     |                  |             |р.4             |      |      |</w:t>
      </w:r>
    </w:p>
    <w:p>
      <w:pPr>
        <w:pStyle w:val="Normal"/>
        <w:rPr>
          <w:rFonts w:ascii="Courier New UniToktom" w:hAnsi="Courier New UniToktom" w:cs="Courier New UniToktom"/>
        </w:rPr>
      </w:pPr>
      <w:r>
        <w:rPr>
          <w:rFonts w:cs="Courier New UniToktom" w:ascii="Courier New UniToktom" w:hAnsi="Courier New UniToktom"/>
        </w:rPr>
        <w:t>|     |                  |             |ГОСТ Р 50842-95 |ЭМС*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     |                  |             |Нормы 1-96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п.5.6;   |      |      |</w:t>
      </w:r>
    </w:p>
    <w:p>
      <w:pPr>
        <w:pStyle w:val="Normal"/>
        <w:rPr>
          <w:rFonts w:ascii="Courier New UniToktom" w:hAnsi="Courier New UniToktom" w:cs="Courier New UniToktom"/>
        </w:rPr>
      </w:pPr>
      <w:r>
        <w:rPr>
          <w:rFonts w:cs="Courier New UniToktom" w:ascii="Courier New UniToktom" w:hAnsi="Courier New UniToktom"/>
        </w:rPr>
        <w:t>|     |                  |             |п.5.7           |      |      |</w:t>
      </w:r>
    </w:p>
    <w:p>
      <w:pPr>
        <w:pStyle w:val="Normal"/>
        <w:rPr>
          <w:rFonts w:ascii="Courier New UniToktom" w:hAnsi="Courier New UniToktom" w:cs="Courier New UniToktom"/>
        </w:rPr>
      </w:pPr>
      <w:r>
        <w:rPr>
          <w:rFonts w:cs="Courier New UniToktom" w:ascii="Courier New UniToktom" w:hAnsi="Courier New UniToktom"/>
        </w:rPr>
        <w:t>|     |                  |             |Нормы 8-95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п.5.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98 |- аппаратура      |8525 20 910 0|ГОСТ Р 50829-85 |ЭБ*   |2, 6  |</w:t>
      </w:r>
    </w:p>
    <w:p>
      <w:pPr>
        <w:pStyle w:val="Normal"/>
        <w:rPr>
          <w:rFonts w:ascii="Courier New UniToktom" w:hAnsi="Courier New UniToktom" w:cs="Courier New UniToktom"/>
        </w:rPr>
      </w:pPr>
      <w:r>
        <w:rPr>
          <w:rFonts w:cs="Courier New UniToktom" w:ascii="Courier New UniToktom" w:hAnsi="Courier New UniToktom"/>
        </w:rPr>
        <w:t>|     |передающая,       |             |р.8             |      |      |</w:t>
      </w:r>
    </w:p>
    <w:p>
      <w:pPr>
        <w:pStyle w:val="Normal"/>
        <w:rPr>
          <w:rFonts w:ascii="Courier New UniToktom" w:hAnsi="Courier New UniToktom" w:cs="Courier New UniToktom"/>
        </w:rPr>
      </w:pPr>
      <w:r>
        <w:rPr>
          <w:rFonts w:cs="Courier New UniToktom" w:ascii="Courier New UniToktom" w:hAnsi="Courier New UniToktom"/>
        </w:rPr>
        <w:t>|     |включающая в себя |             |ГОСТ Р 50842-95 |ЭМС*  |      |</w:t>
      </w:r>
    </w:p>
    <w:p>
      <w:pPr>
        <w:pStyle w:val="Normal"/>
        <w:rPr>
          <w:rFonts w:ascii="Courier New UniToktom" w:hAnsi="Courier New UniToktom" w:cs="Courier New UniToktom"/>
        </w:rPr>
      </w:pPr>
      <w:r>
        <w:rPr>
          <w:rFonts w:cs="Courier New UniToktom" w:ascii="Courier New UniToktom" w:hAnsi="Courier New UniToktom"/>
        </w:rPr>
        <w:t>|     |приемное          |             |р.5             |      |      |</w:t>
      </w:r>
    </w:p>
    <w:p>
      <w:pPr>
        <w:pStyle w:val="Normal"/>
        <w:rPr>
          <w:rFonts w:ascii="Courier New UniToktom" w:hAnsi="Courier New UniToktom" w:cs="Courier New UniToktom"/>
        </w:rPr>
      </w:pPr>
      <w:r>
        <w:rPr>
          <w:rFonts w:cs="Courier New UniToktom" w:ascii="Courier New UniToktom" w:hAnsi="Courier New UniToktom"/>
        </w:rPr>
        <w:t>|     |устройство:       |             |ГОСТ 30338-95   |ЭМС*  |      |</w:t>
      </w:r>
    </w:p>
    <w:p>
      <w:pPr>
        <w:pStyle w:val="Normal"/>
        <w:rPr>
          <w:rFonts w:ascii="Courier New UniToktom" w:hAnsi="Courier New UniToktom" w:cs="Courier New UniToktom"/>
        </w:rPr>
      </w:pPr>
      <w:r>
        <w:rPr>
          <w:rFonts w:cs="Courier New UniToktom" w:ascii="Courier New UniToktom" w:hAnsi="Courier New UniToktom"/>
        </w:rPr>
        <w:t>|     |- для сотовых     |             |р.4             |      |      |</w:t>
      </w:r>
    </w:p>
    <w:p>
      <w:pPr>
        <w:pStyle w:val="Normal"/>
        <w:rPr>
          <w:rFonts w:ascii="Courier New UniToktom" w:hAnsi="Courier New UniToktom" w:cs="Courier New UniToktom"/>
        </w:rPr>
      </w:pPr>
      <w:r>
        <w:rPr>
          <w:rFonts w:cs="Courier New UniToktom" w:ascii="Courier New UniToktom" w:hAnsi="Courier New UniToktom"/>
        </w:rPr>
        <w:t>|     |сетей связи       |             |                |      |      |</w:t>
      </w:r>
    </w:p>
    <w:p>
      <w:pPr>
        <w:pStyle w:val="Normal"/>
        <w:rPr>
          <w:rFonts w:ascii="Courier New UniToktom" w:hAnsi="Courier New UniToktom" w:cs="Courier New UniToktom"/>
        </w:rPr>
      </w:pPr>
      <w:r>
        <w:rPr>
          <w:rFonts w:cs="Courier New UniToktom" w:ascii="Courier New UniToktom" w:hAnsi="Courier New UniToktom"/>
        </w:rPr>
        <w:t>|     |(мобильные        |             |                |      |      |</w:t>
      </w:r>
    </w:p>
    <w:p>
      <w:pPr>
        <w:pStyle w:val="Normal"/>
        <w:rPr>
          <w:rFonts w:ascii="Courier New UniToktom" w:hAnsi="Courier New UniToktom" w:cs="Courier New UniToktom"/>
        </w:rPr>
      </w:pPr>
      <w:r>
        <w:rPr>
          <w:rFonts w:cs="Courier New UniToktom" w:ascii="Courier New UniToktom" w:hAnsi="Courier New UniToktom"/>
        </w:rPr>
        <w:t>|     |телефоны);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099 |- аппаратура      |8525 20 990 1|ГОСТ            |ББ*   |2,    |</w:t>
      </w:r>
    </w:p>
    <w:p>
      <w:pPr>
        <w:pStyle w:val="Normal"/>
        <w:rPr>
          <w:rFonts w:ascii="Courier New UniToktom" w:hAnsi="Courier New UniToktom" w:cs="Courier New UniToktom"/>
        </w:rPr>
      </w:pPr>
      <w:r>
        <w:rPr>
          <w:rFonts w:cs="Courier New UniToktom" w:ascii="Courier New UniToktom" w:hAnsi="Courier New UniToktom"/>
        </w:rPr>
        <w:t>|     |передающая,       |             |12.1.003-83     |      |6,    |</w:t>
      </w:r>
    </w:p>
    <w:p>
      <w:pPr>
        <w:pStyle w:val="Normal"/>
        <w:rPr>
          <w:rFonts w:ascii="Courier New UniToktom" w:hAnsi="Courier New UniToktom" w:cs="Courier New UniToktom"/>
        </w:rPr>
      </w:pPr>
      <w:r>
        <w:rPr>
          <w:rFonts w:cs="Courier New UniToktom" w:ascii="Courier New UniToktom" w:hAnsi="Courier New UniToktom"/>
        </w:rPr>
        <w:t>|     |включающая в себя |             |р.2-4           |      |6а    |</w:t>
      </w:r>
    </w:p>
    <w:p>
      <w:pPr>
        <w:pStyle w:val="Normal"/>
        <w:rPr>
          <w:rFonts w:ascii="Courier New UniToktom" w:hAnsi="Courier New UniToktom" w:cs="Courier New UniToktom"/>
        </w:rPr>
      </w:pPr>
      <w:r>
        <w:rPr>
          <w:rFonts w:cs="Courier New UniToktom" w:ascii="Courier New UniToktom" w:hAnsi="Courier New UniToktom"/>
        </w:rPr>
        <w:t>|     |приемное          |             |ГОСТ            |ЭБ*   |      |</w:t>
      </w:r>
    </w:p>
    <w:p>
      <w:pPr>
        <w:pStyle w:val="Normal"/>
        <w:rPr>
          <w:rFonts w:ascii="Courier New UniToktom" w:hAnsi="Courier New UniToktom" w:cs="Courier New UniToktom"/>
        </w:rPr>
      </w:pPr>
      <w:r>
        <w:rPr>
          <w:rFonts w:cs="Courier New UniToktom" w:ascii="Courier New UniToktom" w:hAnsi="Courier New UniToktom"/>
        </w:rPr>
        <w:t>|     |устройство:       |             |12.2.007.0-75   |      |      |</w:t>
      </w:r>
    </w:p>
    <w:p>
      <w:pPr>
        <w:pStyle w:val="Normal"/>
        <w:rPr>
          <w:rFonts w:ascii="Courier New UniToktom" w:hAnsi="Courier New UniToktom" w:cs="Courier New UniToktom"/>
        </w:rPr>
      </w:pPr>
      <w:r>
        <w:rPr>
          <w:rFonts w:cs="Courier New UniToktom" w:ascii="Courier New UniToktom" w:hAnsi="Courier New UniToktom"/>
        </w:rPr>
        <w:t>|     |- для радиовещания|             |р.2; р.3        |      |      |</w:t>
      </w:r>
    </w:p>
    <w:p>
      <w:pPr>
        <w:pStyle w:val="Normal"/>
        <w:rPr>
          <w:rFonts w:ascii="Courier New UniToktom" w:hAnsi="Courier New UniToktom" w:cs="Courier New UniToktom"/>
        </w:rPr>
      </w:pPr>
      <w:r>
        <w:rPr>
          <w:rFonts w:cs="Courier New UniToktom" w:ascii="Courier New UniToktom" w:hAnsi="Courier New UniToktom"/>
        </w:rPr>
        <w:t>|     |или телевидения   |             |ГОСТ 30318-95   |ЭМС*  |      |</w:t>
      </w:r>
    </w:p>
    <w:p>
      <w:pPr>
        <w:pStyle w:val="Normal"/>
        <w:rPr>
          <w:rFonts w:ascii="Courier New UniToktom" w:hAnsi="Courier New UniToktom" w:cs="Courier New UniToktom"/>
        </w:rPr>
      </w:pPr>
      <w:r>
        <w:rPr>
          <w:rFonts w:cs="Courier New UniToktom" w:ascii="Courier New UniToktom" w:hAnsi="Courier New UniToktom"/>
        </w:rPr>
        <w:t>|     |(ретрансляторы    |             |p.1             |      |      |</w:t>
      </w:r>
    </w:p>
    <w:p>
      <w:pPr>
        <w:pStyle w:val="Normal"/>
        <w:rPr>
          <w:rFonts w:ascii="Courier New UniToktom" w:hAnsi="Courier New UniToktom" w:cs="Courier New UniToktom"/>
        </w:rPr>
      </w:pPr>
      <w:r>
        <w:rPr>
          <w:rFonts w:cs="Courier New UniToktom" w:ascii="Courier New UniToktom" w:hAnsi="Courier New UniToktom"/>
        </w:rPr>
        <w:t>|     |(репитеры),       |             |ГОСТ 30338-95   |ЭМС*  |      |</w:t>
      </w:r>
    </w:p>
    <w:p>
      <w:pPr>
        <w:pStyle w:val="Normal"/>
        <w:rPr>
          <w:rFonts w:ascii="Courier New UniToktom" w:hAnsi="Courier New UniToktom" w:cs="Courier New UniToktom"/>
        </w:rPr>
      </w:pPr>
      <w:r>
        <w:rPr>
          <w:rFonts w:cs="Courier New UniToktom" w:ascii="Courier New UniToktom" w:hAnsi="Courier New UniToktom"/>
        </w:rPr>
        <w:t>|     |релейные          |             |р.4             |      |      |</w:t>
      </w:r>
    </w:p>
    <w:p>
      <w:pPr>
        <w:pStyle w:val="Normal"/>
        <w:rPr>
          <w:rFonts w:ascii="Courier New UniToktom" w:hAnsi="Courier New UniToktom" w:cs="Courier New UniToktom"/>
        </w:rPr>
      </w:pPr>
      <w:r>
        <w:rPr>
          <w:rFonts w:cs="Courier New UniToktom" w:ascii="Courier New UniToktom" w:hAnsi="Courier New UniToktom"/>
        </w:rPr>
        <w:t>|     |радиостанции);    |             |ГОСТ 30429-96   |ЭМС*  |      |</w:t>
      </w:r>
    </w:p>
    <w:p>
      <w:pPr>
        <w:pStyle w:val="Normal"/>
        <w:rPr>
          <w:rFonts w:ascii="Courier New UniToktom" w:hAnsi="Courier New UniToktom" w:cs="Courier New UniToktom"/>
        </w:rPr>
      </w:pPr>
      <w:r>
        <w:rPr>
          <w:rFonts w:cs="Courier New UniToktom" w:ascii="Courier New UniToktom" w:hAnsi="Courier New UniToktom"/>
        </w:rPr>
        <w:t>|     |                  |             |п.5.1, 5.2      |      |      |</w:t>
      </w:r>
    </w:p>
    <w:p>
      <w:pPr>
        <w:pStyle w:val="Normal"/>
        <w:rPr>
          <w:rFonts w:ascii="Courier New UniToktom" w:hAnsi="Courier New UniToktom" w:cs="Courier New UniToktom"/>
        </w:rPr>
      </w:pPr>
      <w:r>
        <w:rPr>
          <w:rFonts w:cs="Courier New UniToktom" w:ascii="Courier New UniToktom" w:hAnsi="Courier New UniToktom"/>
        </w:rPr>
        <w:t>|     |                  |             |п.5.3           |      |      |</w:t>
      </w:r>
    </w:p>
    <w:p>
      <w:pPr>
        <w:pStyle w:val="Normal"/>
        <w:rPr>
          <w:rFonts w:ascii="Courier New UniToktom" w:hAnsi="Courier New UniToktom" w:cs="Courier New UniToktom"/>
        </w:rPr>
      </w:pPr>
      <w:r>
        <w:rPr>
          <w:rFonts w:cs="Courier New UniToktom" w:ascii="Courier New UniToktom" w:hAnsi="Courier New UniToktom"/>
        </w:rPr>
        <w:t>|     |                  |             |ГОСТ 50842-95   |ЭМС*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     |                  |             |Нормы 1-96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п.5.6;   |      |      |</w:t>
      </w:r>
    </w:p>
    <w:p>
      <w:pPr>
        <w:pStyle w:val="Normal"/>
        <w:rPr>
          <w:rFonts w:ascii="Courier New UniToktom" w:hAnsi="Courier New UniToktom" w:cs="Courier New UniToktom"/>
        </w:rPr>
      </w:pPr>
      <w:r>
        <w:rPr>
          <w:rFonts w:cs="Courier New UniToktom" w:ascii="Courier New UniToktom" w:hAnsi="Courier New UniToktom"/>
        </w:rPr>
        <w:t>|     |                  |             |п.5.7           |      |      |</w:t>
      </w:r>
    </w:p>
    <w:p>
      <w:pPr>
        <w:pStyle w:val="Normal"/>
        <w:rPr>
          <w:rFonts w:ascii="Courier New UniToktom" w:hAnsi="Courier New UniToktom" w:cs="Courier New UniToktom"/>
        </w:rPr>
      </w:pPr>
      <w:r>
        <w:rPr>
          <w:rFonts w:cs="Courier New UniToktom" w:ascii="Courier New UniToktom" w:hAnsi="Courier New UniToktom"/>
        </w:rPr>
        <w:t>|     |                  |             |Нормы 8-95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п.5.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00 |- аппаратура      |8525 20 990 9|ГОСТ            |ББ*   |2,    |</w:t>
      </w:r>
    </w:p>
    <w:p>
      <w:pPr>
        <w:pStyle w:val="Normal"/>
        <w:rPr>
          <w:rFonts w:ascii="Courier New UniToktom" w:hAnsi="Courier New UniToktom" w:cs="Courier New UniToktom"/>
        </w:rPr>
      </w:pPr>
      <w:r>
        <w:rPr>
          <w:rFonts w:cs="Courier New UniToktom" w:ascii="Courier New UniToktom" w:hAnsi="Courier New UniToktom"/>
        </w:rPr>
        <w:t>|     |передающая,       |             |12.1.003-83     |      |6,    |</w:t>
      </w:r>
    </w:p>
    <w:p>
      <w:pPr>
        <w:pStyle w:val="Normal"/>
        <w:rPr>
          <w:rFonts w:ascii="Courier New UniToktom" w:hAnsi="Courier New UniToktom" w:cs="Courier New UniToktom"/>
        </w:rPr>
      </w:pPr>
      <w:r>
        <w:rPr>
          <w:rFonts w:cs="Courier New UniToktom" w:ascii="Courier New UniToktom" w:hAnsi="Courier New UniToktom"/>
        </w:rPr>
        <w:t>|     |включающая в себя |             |р.2-4           |      |6а    |</w:t>
      </w:r>
    </w:p>
    <w:p>
      <w:pPr>
        <w:pStyle w:val="Normal"/>
        <w:rPr>
          <w:rFonts w:ascii="Courier New UniToktom" w:hAnsi="Courier New UniToktom" w:cs="Courier New UniToktom"/>
        </w:rPr>
      </w:pPr>
      <w:r>
        <w:rPr>
          <w:rFonts w:cs="Courier New UniToktom" w:ascii="Courier New UniToktom" w:hAnsi="Courier New UniToktom"/>
        </w:rPr>
        <w:t>|     |приемное          |             |ГОСТ            |ЭБ*   |      |</w:t>
      </w:r>
    </w:p>
    <w:p>
      <w:pPr>
        <w:pStyle w:val="Normal"/>
        <w:rPr>
          <w:rFonts w:ascii="Courier New UniToktom" w:hAnsi="Courier New UniToktom" w:cs="Courier New UniToktom"/>
        </w:rPr>
      </w:pPr>
      <w:r>
        <w:rPr>
          <w:rFonts w:cs="Courier New UniToktom" w:ascii="Courier New UniToktom" w:hAnsi="Courier New UniToktom"/>
        </w:rPr>
        <w:t>|     |устройство, прочая|             |12.2.007.0-75   |      |      |</w:t>
      </w:r>
    </w:p>
    <w:p>
      <w:pPr>
        <w:pStyle w:val="Normal"/>
        <w:rPr>
          <w:rFonts w:ascii="Courier New UniToktom" w:hAnsi="Courier New UniToktom" w:cs="Courier New UniToktom"/>
        </w:rPr>
      </w:pPr>
      <w:r>
        <w:rPr>
          <w:rFonts w:cs="Courier New UniToktom" w:ascii="Courier New UniToktom" w:hAnsi="Courier New UniToktom"/>
        </w:rPr>
        <w:t>|     |(стационарные     |             |р.2; р.3        |      |      |</w:t>
      </w:r>
    </w:p>
    <w:p>
      <w:pPr>
        <w:pStyle w:val="Normal"/>
        <w:rPr>
          <w:rFonts w:ascii="Courier New UniToktom" w:hAnsi="Courier New UniToktom" w:cs="Courier New UniToktom"/>
        </w:rPr>
      </w:pPr>
      <w:r>
        <w:rPr>
          <w:rFonts w:cs="Courier New UniToktom" w:ascii="Courier New UniToktom" w:hAnsi="Courier New UniToktom"/>
        </w:rPr>
        <w:t>|     |радиостанции,     |             |ГОСТ 12252-86   |ЭМС*  |      |</w:t>
      </w:r>
    </w:p>
    <w:p>
      <w:pPr>
        <w:pStyle w:val="Normal"/>
        <w:rPr>
          <w:rFonts w:ascii="Courier New UniToktom" w:hAnsi="Courier New UniToktom" w:cs="Courier New UniToktom"/>
        </w:rPr>
      </w:pPr>
      <w:r>
        <w:rPr>
          <w:rFonts w:cs="Courier New UniToktom" w:ascii="Courier New UniToktom" w:hAnsi="Courier New UniToktom"/>
        </w:rPr>
        <w:t>|     |мобильные         |             |п.2.1           |      |      |</w:t>
      </w:r>
    </w:p>
    <w:p>
      <w:pPr>
        <w:pStyle w:val="Normal"/>
        <w:rPr>
          <w:rFonts w:ascii="Courier New UniToktom" w:hAnsi="Courier New UniToktom" w:cs="Courier New UniToktom"/>
        </w:rPr>
      </w:pPr>
      <w:r>
        <w:rPr>
          <w:rFonts w:cs="Courier New UniToktom" w:ascii="Courier New UniToktom" w:hAnsi="Courier New UniToktom"/>
        </w:rPr>
        <w:t>|     |радиостанции,     |             |ГОСТ 22579-86   |ЭМС*  |      |</w:t>
      </w:r>
    </w:p>
    <w:p>
      <w:pPr>
        <w:pStyle w:val="Normal"/>
        <w:rPr>
          <w:rFonts w:ascii="Courier New UniToktom" w:hAnsi="Courier New UniToktom" w:cs="Courier New UniToktom"/>
        </w:rPr>
      </w:pPr>
      <w:r>
        <w:rPr>
          <w:rFonts w:cs="Courier New UniToktom" w:ascii="Courier New UniToktom" w:hAnsi="Courier New UniToktom"/>
        </w:rPr>
        <w:t>|     |носимые           |             |п.2.1           |      |      |</w:t>
      </w:r>
    </w:p>
    <w:p>
      <w:pPr>
        <w:pStyle w:val="Normal"/>
        <w:rPr>
          <w:rFonts w:ascii="Courier New UniToktom" w:hAnsi="Courier New UniToktom" w:cs="Courier New UniToktom"/>
        </w:rPr>
      </w:pPr>
      <w:r>
        <w:rPr>
          <w:rFonts w:cs="Courier New UniToktom" w:ascii="Courier New UniToktom" w:hAnsi="Courier New UniToktom"/>
        </w:rPr>
        <w:t>|     |радиостанции,     |             |ГОСТ 30338-95   |ЭМС*  |      |</w:t>
      </w:r>
    </w:p>
    <w:p>
      <w:pPr>
        <w:pStyle w:val="Normal"/>
        <w:rPr>
          <w:rFonts w:ascii="Courier New UniToktom" w:hAnsi="Courier New UniToktom" w:cs="Courier New UniToktom"/>
        </w:rPr>
      </w:pPr>
      <w:r>
        <w:rPr>
          <w:rFonts w:cs="Courier New UniToktom" w:ascii="Courier New UniToktom" w:hAnsi="Courier New UniToktom"/>
        </w:rPr>
        <w:t>|     |радиотелефонные   |             |р.4             |      |      |</w:t>
      </w:r>
    </w:p>
    <w:p>
      <w:pPr>
        <w:pStyle w:val="Normal"/>
        <w:rPr>
          <w:rFonts w:ascii="Courier New UniToktom" w:hAnsi="Courier New UniToktom" w:cs="Courier New UniToktom"/>
        </w:rPr>
      </w:pPr>
      <w:r>
        <w:rPr>
          <w:rFonts w:cs="Courier New UniToktom" w:ascii="Courier New UniToktom" w:hAnsi="Courier New UniToktom"/>
        </w:rPr>
        <w:t>|     |удлинители,       |             |ГОСТ 30318-95   |ЭМС*  |      |</w:t>
      </w:r>
    </w:p>
    <w:p>
      <w:pPr>
        <w:pStyle w:val="Normal"/>
        <w:rPr>
          <w:rFonts w:ascii="Courier New UniToktom" w:hAnsi="Courier New UniToktom" w:cs="Courier New UniToktom"/>
        </w:rPr>
      </w:pPr>
      <w:r>
        <w:rPr>
          <w:rFonts w:cs="Courier New UniToktom" w:ascii="Courier New UniToktom" w:hAnsi="Courier New UniToktom"/>
        </w:rPr>
        <w:t>|     |релейные          |             |р.1             |      |      |</w:t>
      </w:r>
    </w:p>
    <w:p>
      <w:pPr>
        <w:pStyle w:val="Normal"/>
        <w:rPr>
          <w:rFonts w:ascii="Courier New UniToktom" w:hAnsi="Courier New UniToktom" w:cs="Courier New UniToktom"/>
        </w:rPr>
      </w:pPr>
      <w:r>
        <w:rPr>
          <w:rFonts w:cs="Courier New UniToktom" w:ascii="Courier New UniToktom" w:hAnsi="Courier New UniToktom"/>
        </w:rPr>
        <w:t>|     |радиостанции),    |             |ГОСТ Р 50842-95 |ЭМС*  |      |</w:t>
      </w:r>
    </w:p>
    <w:p>
      <w:pPr>
        <w:pStyle w:val="Normal"/>
        <w:rPr>
          <w:rFonts w:ascii="Courier New UniToktom" w:hAnsi="Courier New UniToktom" w:cs="Courier New UniToktom"/>
        </w:rPr>
      </w:pPr>
      <w:r>
        <w:rPr>
          <w:rFonts w:cs="Courier New UniToktom" w:ascii="Courier New UniToktom" w:hAnsi="Courier New UniToktom"/>
        </w:rPr>
        <w:t>|     |                  |             |р.5             |      |      |</w:t>
      </w:r>
    </w:p>
    <w:p>
      <w:pPr>
        <w:pStyle w:val="Normal"/>
        <w:rPr>
          <w:rFonts w:ascii="Courier New UniToktom" w:hAnsi="Courier New UniToktom" w:cs="Courier New UniToktom"/>
        </w:rPr>
      </w:pPr>
      <w:r>
        <w:rPr>
          <w:rFonts w:cs="Courier New UniToktom" w:ascii="Courier New UniToktom" w:hAnsi="Courier New UniToktom"/>
        </w:rPr>
        <w:t>|     |                  |             |ГОСТ 30429-96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      |      |</w:t>
      </w:r>
    </w:p>
    <w:p>
      <w:pPr>
        <w:pStyle w:val="Normal"/>
        <w:rPr>
          <w:rFonts w:ascii="Courier New UniToktom" w:hAnsi="Courier New UniToktom" w:cs="Courier New UniToktom"/>
        </w:rPr>
      </w:pPr>
      <w:r>
        <w:rPr>
          <w:rFonts w:cs="Courier New UniToktom" w:ascii="Courier New UniToktom" w:hAnsi="Courier New UniToktom"/>
        </w:rPr>
        <w:t>|     |                  |             |Нормы 1-96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п.5.6,   |      |      |</w:t>
      </w:r>
    </w:p>
    <w:p>
      <w:pPr>
        <w:pStyle w:val="Normal"/>
        <w:rPr>
          <w:rFonts w:ascii="Courier New UniToktom" w:hAnsi="Courier New UniToktom" w:cs="Courier New UniToktom"/>
        </w:rPr>
      </w:pPr>
      <w:r>
        <w:rPr>
          <w:rFonts w:cs="Courier New UniToktom" w:ascii="Courier New UniToktom" w:hAnsi="Courier New UniToktom"/>
        </w:rPr>
        <w:t>|     |                  |             |п.5.7           |      |      |</w:t>
      </w:r>
    </w:p>
    <w:p>
      <w:pPr>
        <w:pStyle w:val="Normal"/>
        <w:rPr>
          <w:rFonts w:ascii="Courier New UniToktom" w:hAnsi="Courier New UniToktom" w:cs="Courier New UniToktom"/>
        </w:rPr>
      </w:pPr>
      <w:r>
        <w:rPr>
          <w:rFonts w:cs="Courier New UniToktom" w:ascii="Courier New UniToktom" w:hAnsi="Courier New UniToktom"/>
        </w:rPr>
        <w:t>|     |                  |             |Нормы 8-95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п.5.4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Аппаратура        |8527         |                |      |      |</w:t>
      </w:r>
    </w:p>
    <w:p>
      <w:pPr>
        <w:pStyle w:val="Normal"/>
        <w:rPr>
          <w:rFonts w:ascii="Courier New UniToktom" w:hAnsi="Courier New UniToktom" w:cs="Courier New UniToktom"/>
        </w:rPr>
      </w:pPr>
      <w:r>
        <w:rPr>
          <w:rFonts w:cs="Courier New UniToktom" w:ascii="Courier New UniToktom" w:hAnsi="Courier New UniToktom"/>
        </w:rPr>
        <w:t>|     |приемная для      |             |                |      |      |</w:t>
      </w:r>
    </w:p>
    <w:p>
      <w:pPr>
        <w:pStyle w:val="Normal"/>
        <w:rPr>
          <w:rFonts w:ascii="Courier New UniToktom" w:hAnsi="Courier New UniToktom" w:cs="Courier New UniToktom"/>
        </w:rPr>
      </w:pPr>
      <w:r>
        <w:rPr>
          <w:rFonts w:cs="Courier New UniToktom" w:ascii="Courier New UniToktom" w:hAnsi="Courier New UniToktom"/>
        </w:rPr>
        <w:t>|     |радиотелефонной,  |             |                |      |      |</w:t>
      </w:r>
    </w:p>
    <w:p>
      <w:pPr>
        <w:pStyle w:val="Normal"/>
        <w:rPr>
          <w:rFonts w:ascii="Courier New UniToktom" w:hAnsi="Courier New UniToktom" w:cs="Courier New UniToktom"/>
        </w:rPr>
      </w:pPr>
      <w:r>
        <w:rPr>
          <w:rFonts w:cs="Courier New UniToktom" w:ascii="Courier New UniToktom" w:hAnsi="Courier New UniToktom"/>
        </w:rPr>
        <w:t>|     |радиотелеграфной  |             |                |      |      |</w:t>
      </w:r>
    </w:p>
    <w:p>
      <w:pPr>
        <w:pStyle w:val="Normal"/>
        <w:rPr>
          <w:rFonts w:ascii="Courier New UniToktom" w:hAnsi="Courier New UniToktom" w:cs="Courier New UniToktom"/>
        </w:rPr>
      </w:pPr>
      <w:r>
        <w:rPr>
          <w:rFonts w:cs="Courier New UniToktom" w:ascii="Courier New UniToktom" w:hAnsi="Courier New UniToktom"/>
        </w:rPr>
        <w:t>|     |связи или         |             |                |      |      |</w:t>
      </w:r>
    </w:p>
    <w:p>
      <w:pPr>
        <w:pStyle w:val="Normal"/>
        <w:rPr>
          <w:rFonts w:ascii="Courier New UniToktom" w:hAnsi="Courier New UniToktom" w:cs="Courier New UniToktom"/>
        </w:rPr>
      </w:pPr>
      <w:r>
        <w:rPr>
          <w:rFonts w:cs="Courier New UniToktom" w:ascii="Courier New UniToktom" w:hAnsi="Courier New UniToktom"/>
        </w:rPr>
        <w:t>|     |радиовещания,     |             |                |      |      |</w:t>
      </w:r>
    </w:p>
    <w:p>
      <w:pPr>
        <w:pStyle w:val="Normal"/>
        <w:rPr>
          <w:rFonts w:ascii="Courier New UniToktom" w:hAnsi="Courier New UniToktom" w:cs="Courier New UniToktom"/>
        </w:rPr>
      </w:pPr>
      <w:r>
        <w:rPr>
          <w:rFonts w:cs="Courier New UniToktom" w:ascii="Courier New UniToktom" w:hAnsi="Courier New UniToktom"/>
        </w:rPr>
        <w:t>|     |совмещенная или не|             |                |      |      |</w:t>
      </w:r>
    </w:p>
    <w:p>
      <w:pPr>
        <w:pStyle w:val="Normal"/>
        <w:rPr>
          <w:rFonts w:ascii="Courier New UniToktom" w:hAnsi="Courier New UniToktom" w:cs="Courier New UniToktom"/>
        </w:rPr>
      </w:pPr>
      <w:r>
        <w:rPr>
          <w:rFonts w:cs="Courier New UniToktom" w:ascii="Courier New UniToktom" w:hAnsi="Courier New UniToktom"/>
        </w:rPr>
        <w:t>|     |совмещенная в     |             |                |      |      |</w:t>
      </w:r>
    </w:p>
    <w:p>
      <w:pPr>
        <w:pStyle w:val="Normal"/>
        <w:rPr>
          <w:rFonts w:ascii="Courier New UniToktom" w:hAnsi="Courier New UniToktom" w:cs="Courier New UniToktom"/>
        </w:rPr>
      </w:pPr>
      <w:r>
        <w:rPr>
          <w:rFonts w:cs="Courier New UniToktom" w:ascii="Courier New UniToktom" w:hAnsi="Courier New UniToktom"/>
        </w:rPr>
        <w:t>|     |одном корпусе со  |             |                |      |      |</w:t>
      </w:r>
    </w:p>
    <w:p>
      <w:pPr>
        <w:pStyle w:val="Normal"/>
        <w:rPr>
          <w:rFonts w:ascii="Courier New UniToktom" w:hAnsi="Courier New UniToktom" w:cs="Courier New UniToktom"/>
        </w:rPr>
      </w:pPr>
      <w:r>
        <w:rPr>
          <w:rFonts w:cs="Courier New UniToktom" w:ascii="Courier New UniToktom" w:hAnsi="Courier New UniToktom"/>
        </w:rPr>
        <w:t>|     |звукозаписывающей |             |                |      |      |</w:t>
      </w:r>
    </w:p>
    <w:p>
      <w:pPr>
        <w:pStyle w:val="Normal"/>
        <w:rPr>
          <w:rFonts w:ascii="Courier New UniToktom" w:hAnsi="Courier New UniToktom" w:cs="Courier New UniToktom"/>
        </w:rPr>
      </w:pPr>
      <w:r>
        <w:rPr>
          <w:rFonts w:cs="Courier New UniToktom" w:ascii="Courier New UniToktom" w:hAnsi="Courier New UniToktom"/>
        </w:rPr>
        <w:t>|     |или               |             |                |      |      |</w:t>
      </w:r>
    </w:p>
    <w:p>
      <w:pPr>
        <w:pStyle w:val="Normal"/>
        <w:rPr>
          <w:rFonts w:ascii="Courier New UniToktom" w:hAnsi="Courier New UniToktom" w:cs="Courier New UniToktom"/>
        </w:rPr>
      </w:pPr>
      <w:r>
        <w:rPr>
          <w:rFonts w:cs="Courier New UniToktom" w:ascii="Courier New UniToktom" w:hAnsi="Courier New UniToktom"/>
        </w:rPr>
        <w:t>|     |звуковоспроизводя-|             |                |      |      |</w:t>
      </w:r>
    </w:p>
    <w:p>
      <w:pPr>
        <w:pStyle w:val="Normal"/>
        <w:rPr>
          <w:rFonts w:ascii="Courier New UniToktom" w:hAnsi="Courier New UniToktom" w:cs="Courier New UniToktom"/>
        </w:rPr>
      </w:pPr>
      <w:r>
        <w:rPr>
          <w:rFonts w:cs="Courier New UniToktom" w:ascii="Courier New UniToktom" w:hAnsi="Courier New UniToktom"/>
        </w:rPr>
        <w:t>|     |щей аппаратурой   |             |                |      |      |</w:t>
      </w:r>
    </w:p>
    <w:p>
      <w:pPr>
        <w:pStyle w:val="Normal"/>
        <w:rPr>
          <w:rFonts w:ascii="Courier New UniToktom" w:hAnsi="Courier New UniToktom" w:cs="Courier New UniToktom"/>
        </w:rPr>
      </w:pPr>
      <w:r>
        <w:rPr>
          <w:rFonts w:cs="Courier New UniToktom" w:ascii="Courier New UniToktom" w:hAnsi="Courier New UniToktom"/>
        </w:rPr>
        <w:t>|     |или часам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01 |широковещательные |             |ГОСТ            |ББ*   |2,    |</w:t>
      </w:r>
    </w:p>
    <w:p>
      <w:pPr>
        <w:pStyle w:val="Normal"/>
        <w:rPr>
          <w:rFonts w:ascii="Courier New UniToktom" w:hAnsi="Courier New UniToktom" w:cs="Courier New UniToktom"/>
        </w:rPr>
      </w:pPr>
      <w:r>
        <w:rPr>
          <w:rFonts w:cs="Courier New UniToktom" w:ascii="Courier New UniToktom" w:hAnsi="Courier New UniToktom"/>
        </w:rPr>
        <w:t>|     |приемники, включая|             |12.1.003-83     |      |6,    |</w:t>
      </w:r>
    </w:p>
    <w:p>
      <w:pPr>
        <w:pStyle w:val="Normal"/>
        <w:rPr>
          <w:rFonts w:ascii="Courier New UniToktom" w:hAnsi="Courier New UniToktom" w:cs="Courier New UniToktom"/>
        </w:rPr>
      </w:pPr>
      <w:r>
        <w:rPr>
          <w:rFonts w:cs="Courier New UniToktom" w:ascii="Courier New UniToktom" w:hAnsi="Courier New UniToktom"/>
        </w:rPr>
        <w:t>|     |приемники,        |             |р.2-4           |      |6а    |</w:t>
      </w:r>
    </w:p>
    <w:p>
      <w:pPr>
        <w:pStyle w:val="Normal"/>
        <w:rPr>
          <w:rFonts w:ascii="Courier New UniToktom" w:hAnsi="Courier New UniToktom" w:cs="Courier New UniToktom"/>
        </w:rPr>
      </w:pPr>
      <w:r>
        <w:rPr>
          <w:rFonts w:cs="Courier New UniToktom" w:ascii="Courier New UniToktom" w:hAnsi="Courier New UniToktom"/>
        </w:rPr>
        <w:t>|     |способные         |             |ГОСТ            |ЭБ*   |      |</w:t>
      </w:r>
    </w:p>
    <w:p>
      <w:pPr>
        <w:pStyle w:val="Normal"/>
        <w:rPr>
          <w:rFonts w:ascii="Courier New UniToktom" w:hAnsi="Courier New UniToktom" w:cs="Courier New UniToktom"/>
        </w:rPr>
      </w:pPr>
      <w:r>
        <w:rPr>
          <w:rFonts w:cs="Courier New UniToktom" w:ascii="Courier New UniToktom" w:hAnsi="Courier New UniToktom"/>
        </w:rPr>
        <w:t>|     |принимать         |             |12.2.007.0-75   |      |      |</w:t>
      </w:r>
    </w:p>
    <w:p>
      <w:pPr>
        <w:pStyle w:val="Normal"/>
        <w:rPr>
          <w:rFonts w:ascii="Courier New UniToktom" w:hAnsi="Courier New UniToktom" w:cs="Courier New UniToktom"/>
        </w:rPr>
      </w:pPr>
      <w:r>
        <w:rPr>
          <w:rFonts w:cs="Courier New UniToktom" w:ascii="Courier New UniToktom" w:hAnsi="Courier New UniToktom"/>
        </w:rPr>
        <w:t>|     |радиотелефонные и |             |р.2; р.3        |      |      |</w:t>
      </w:r>
    </w:p>
    <w:p>
      <w:pPr>
        <w:pStyle w:val="Normal"/>
        <w:rPr>
          <w:rFonts w:ascii="Courier New UniToktom" w:hAnsi="Courier New UniToktom" w:cs="Courier New UniToktom"/>
        </w:rPr>
      </w:pPr>
      <w:r>
        <w:rPr>
          <w:rFonts w:cs="Courier New UniToktom" w:ascii="Courier New UniToktom" w:hAnsi="Courier New UniToktom"/>
        </w:rPr>
        <w:t>|     |радиотелеграфные  |             |ГОСТ 30429-96   |ЭМС*  |      |</w:t>
      </w:r>
    </w:p>
    <w:p>
      <w:pPr>
        <w:pStyle w:val="Normal"/>
        <w:rPr>
          <w:rFonts w:ascii="Courier New UniToktom" w:hAnsi="Courier New UniToktom" w:cs="Courier New UniToktom"/>
        </w:rPr>
      </w:pPr>
      <w:r>
        <w:rPr>
          <w:rFonts w:cs="Courier New UniToktom" w:ascii="Courier New UniToktom" w:hAnsi="Courier New UniToktom"/>
        </w:rPr>
        <w:t>|     |сигналы, прочие:  |             |п.5.1; п.5.2;   |      |      |</w:t>
      </w:r>
    </w:p>
    <w:p>
      <w:pPr>
        <w:pStyle w:val="Normal"/>
        <w:rPr>
          <w:rFonts w:ascii="Courier New UniToktom" w:hAnsi="Courier New UniToktom" w:cs="Courier New UniToktom"/>
        </w:rPr>
      </w:pPr>
      <w:r>
        <w:rPr>
          <w:rFonts w:cs="Courier New UniToktom" w:ascii="Courier New UniToktom" w:hAnsi="Courier New UniToktom"/>
        </w:rPr>
        <w:t>|     |- без встроенного |8527 39 200 0|п.5.3           |      |      |</w:t>
      </w:r>
    </w:p>
    <w:p>
      <w:pPr>
        <w:pStyle w:val="Normal"/>
        <w:rPr>
          <w:rFonts w:ascii="Courier New UniToktom" w:hAnsi="Courier New UniToktom" w:cs="Courier New UniToktom"/>
        </w:rPr>
      </w:pPr>
      <w:r>
        <w:rPr>
          <w:rFonts w:cs="Courier New UniToktom" w:ascii="Courier New UniToktom" w:hAnsi="Courier New UniToktom"/>
        </w:rPr>
        <w:t>|     |усилителя         |             |                |      |      |</w:t>
      </w:r>
    </w:p>
    <w:p>
      <w:pPr>
        <w:pStyle w:val="Normal"/>
        <w:rPr>
          <w:rFonts w:ascii="Courier New UniToktom" w:hAnsi="Courier New UniToktom" w:cs="Courier New UniToktom"/>
        </w:rPr>
      </w:pPr>
      <w:r>
        <w:rPr>
          <w:rFonts w:cs="Courier New UniToktom" w:ascii="Courier New UniToktom" w:hAnsi="Courier New UniToktom"/>
        </w:rPr>
        <w:t>|     |(приемники        |             |                |      |      |</w:t>
      </w:r>
    </w:p>
    <w:p>
      <w:pPr>
        <w:pStyle w:val="Normal"/>
        <w:rPr>
          <w:rFonts w:ascii="Courier New UniToktom" w:hAnsi="Courier New UniToktom" w:cs="Courier New UniToktom"/>
        </w:rPr>
      </w:pPr>
      <w:r>
        <w:rPr>
          <w:rFonts w:cs="Courier New UniToktom" w:ascii="Courier New UniToktom" w:hAnsi="Courier New UniToktom"/>
        </w:rPr>
        <w:t>|     |магистральной     |             |                |      |      |</w:t>
      </w:r>
    </w:p>
    <w:p>
      <w:pPr>
        <w:pStyle w:val="Normal"/>
        <w:rPr>
          <w:rFonts w:ascii="Courier New UniToktom" w:hAnsi="Courier New UniToktom" w:cs="Courier New UniToktom"/>
        </w:rPr>
      </w:pPr>
      <w:r>
        <w:rPr>
          <w:rFonts w:cs="Courier New UniToktom" w:ascii="Courier New UniToktom" w:hAnsi="Courier New UniToktom"/>
        </w:rPr>
        <w:t>|     |радиосвязи);      |             |                |      |      |</w:t>
      </w:r>
    </w:p>
    <w:p>
      <w:pPr>
        <w:pStyle w:val="Normal"/>
        <w:rPr>
          <w:rFonts w:ascii="Courier New UniToktom" w:hAnsi="Courier New UniToktom" w:cs="Courier New UniToktom"/>
        </w:rPr>
      </w:pPr>
      <w:r>
        <w:rPr>
          <w:rFonts w:cs="Courier New UniToktom" w:ascii="Courier New UniToktom" w:hAnsi="Courier New UniToktom"/>
        </w:rPr>
        <w:t>|     |- с встроенным    |8527 39 800 0|                |      |      |</w:t>
      </w:r>
    </w:p>
    <w:p>
      <w:pPr>
        <w:pStyle w:val="Normal"/>
        <w:rPr>
          <w:rFonts w:ascii="Courier New UniToktom" w:hAnsi="Courier New UniToktom" w:cs="Courier New UniToktom"/>
        </w:rPr>
      </w:pPr>
      <w:r>
        <w:rPr>
          <w:rFonts w:cs="Courier New UniToktom" w:ascii="Courier New UniToktom" w:hAnsi="Courier New UniToktom"/>
        </w:rPr>
        <w:t>|     |усилителем        |             |                |      |      |</w:t>
      </w:r>
    </w:p>
    <w:p>
      <w:pPr>
        <w:pStyle w:val="Normal"/>
        <w:rPr>
          <w:rFonts w:ascii="Courier New UniToktom" w:hAnsi="Courier New UniToktom" w:cs="Courier New UniToktom"/>
        </w:rPr>
      </w:pPr>
      <w:r>
        <w:rPr>
          <w:rFonts w:cs="Courier New UniToktom" w:ascii="Courier New UniToktom" w:hAnsi="Courier New UniToktom"/>
        </w:rPr>
        <w:t>|     |(приемники        |             |                |      |      |</w:t>
      </w:r>
    </w:p>
    <w:p>
      <w:pPr>
        <w:pStyle w:val="Normal"/>
        <w:rPr>
          <w:rFonts w:ascii="Courier New UniToktom" w:hAnsi="Courier New UniToktom" w:cs="Courier New UniToktom"/>
        </w:rPr>
      </w:pPr>
      <w:r>
        <w:rPr>
          <w:rFonts w:cs="Courier New UniToktom" w:ascii="Courier New UniToktom" w:hAnsi="Courier New UniToktom"/>
        </w:rPr>
        <w:t>|     |магистральной     |             |                |      |      |</w:t>
      </w:r>
    </w:p>
    <w:p>
      <w:pPr>
        <w:pStyle w:val="Normal"/>
        <w:rPr>
          <w:rFonts w:ascii="Courier New UniToktom" w:hAnsi="Courier New UniToktom" w:cs="Courier New UniToktom"/>
        </w:rPr>
      </w:pPr>
      <w:r>
        <w:rPr>
          <w:rFonts w:cs="Courier New UniToktom" w:ascii="Courier New UniToktom" w:hAnsi="Courier New UniToktom"/>
        </w:rPr>
        <w:t>|     |радиосвязи)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Аппаратура        |8528         |                |      |      |</w:t>
      </w:r>
    </w:p>
    <w:p>
      <w:pPr>
        <w:pStyle w:val="Normal"/>
        <w:rPr>
          <w:rFonts w:ascii="Courier New UniToktom" w:hAnsi="Courier New UniToktom" w:cs="Courier New UniToktom"/>
        </w:rPr>
      </w:pPr>
      <w:r>
        <w:rPr>
          <w:rFonts w:cs="Courier New UniToktom" w:ascii="Courier New UniToktom" w:hAnsi="Courier New UniToktom"/>
        </w:rPr>
        <w:t>|     |приемная для      |             |                |      |      |</w:t>
      </w:r>
    </w:p>
    <w:p>
      <w:pPr>
        <w:pStyle w:val="Normal"/>
        <w:rPr>
          <w:rFonts w:ascii="Courier New UniToktom" w:hAnsi="Courier New UniToktom" w:cs="Courier New UniToktom"/>
        </w:rPr>
      </w:pPr>
      <w:r>
        <w:rPr>
          <w:rFonts w:cs="Courier New UniToktom" w:ascii="Courier New UniToktom" w:hAnsi="Courier New UniToktom"/>
        </w:rPr>
        <w:t>|     |телевизионной     |             |                |      |      |</w:t>
      </w:r>
    </w:p>
    <w:p>
      <w:pPr>
        <w:pStyle w:val="Normal"/>
        <w:rPr>
          <w:rFonts w:ascii="Courier New UniToktom" w:hAnsi="Courier New UniToktom" w:cs="Courier New UniToktom"/>
        </w:rPr>
      </w:pPr>
      <w:r>
        <w:rPr>
          <w:rFonts w:cs="Courier New UniToktom" w:ascii="Courier New UniToktom" w:hAnsi="Courier New UniToktom"/>
        </w:rPr>
        <w:t>|     |связи, совмещенная|             |                |      |      |</w:t>
      </w:r>
    </w:p>
    <w:p>
      <w:pPr>
        <w:pStyle w:val="Normal"/>
        <w:rPr>
          <w:rFonts w:ascii="Courier New UniToktom" w:hAnsi="Courier New UniToktom" w:cs="Courier New UniToktom"/>
        </w:rPr>
      </w:pPr>
      <w:r>
        <w:rPr>
          <w:rFonts w:cs="Courier New UniToktom" w:ascii="Courier New UniToktom" w:hAnsi="Courier New UniToktom"/>
        </w:rPr>
        <w:t>|     |или не совмещенная|             |                |      |      |</w:t>
      </w:r>
    </w:p>
    <w:p>
      <w:pPr>
        <w:pStyle w:val="Normal"/>
        <w:rPr>
          <w:rFonts w:ascii="Courier New UniToktom" w:hAnsi="Courier New UniToktom" w:cs="Courier New UniToktom"/>
        </w:rPr>
      </w:pPr>
      <w:r>
        <w:rPr>
          <w:rFonts w:cs="Courier New UniToktom" w:ascii="Courier New UniToktom" w:hAnsi="Courier New UniToktom"/>
        </w:rPr>
        <w:t>|     |с радиовещательным|             |                |      |      |</w:t>
      </w:r>
    </w:p>
    <w:p>
      <w:pPr>
        <w:pStyle w:val="Normal"/>
        <w:rPr>
          <w:rFonts w:ascii="Courier New UniToktom" w:hAnsi="Courier New UniToktom" w:cs="Courier New UniToktom"/>
        </w:rPr>
      </w:pPr>
      <w:r>
        <w:rPr>
          <w:rFonts w:cs="Courier New UniToktom" w:ascii="Courier New UniToktom" w:hAnsi="Courier New UniToktom"/>
        </w:rPr>
        <w:t>|     |приемником или    |             |                |      |      |</w:t>
      </w:r>
    </w:p>
    <w:p>
      <w:pPr>
        <w:pStyle w:val="Normal"/>
        <w:rPr>
          <w:rFonts w:ascii="Courier New UniToktom" w:hAnsi="Courier New UniToktom" w:cs="Courier New UniToktom"/>
        </w:rPr>
      </w:pPr>
      <w:r>
        <w:rPr>
          <w:rFonts w:cs="Courier New UniToktom" w:ascii="Courier New UniToktom" w:hAnsi="Courier New UniToktom"/>
        </w:rPr>
        <w:t>|     |аппаратурой,      |             |                |      |      |</w:t>
      </w:r>
    </w:p>
    <w:p>
      <w:pPr>
        <w:pStyle w:val="Normal"/>
        <w:rPr>
          <w:rFonts w:ascii="Courier New UniToktom" w:hAnsi="Courier New UniToktom" w:cs="Courier New UniToktom"/>
        </w:rPr>
      </w:pPr>
      <w:r>
        <w:rPr>
          <w:rFonts w:cs="Courier New UniToktom" w:ascii="Courier New UniToktom" w:hAnsi="Courier New UniToktom"/>
        </w:rPr>
        <w:t>|     |записывающей или  |             |                |      |      |</w:t>
      </w:r>
    </w:p>
    <w:p>
      <w:pPr>
        <w:pStyle w:val="Normal"/>
        <w:rPr>
          <w:rFonts w:ascii="Courier New UniToktom" w:hAnsi="Courier New UniToktom" w:cs="Courier New UniToktom"/>
        </w:rPr>
      </w:pPr>
      <w:r>
        <w:rPr>
          <w:rFonts w:cs="Courier New UniToktom" w:ascii="Courier New UniToktom" w:hAnsi="Courier New UniToktom"/>
        </w:rPr>
        <w:t>|     |воспроизводящей   |             |                |      |      |</w:t>
      </w:r>
    </w:p>
    <w:p>
      <w:pPr>
        <w:pStyle w:val="Normal"/>
        <w:rPr>
          <w:rFonts w:ascii="Courier New UniToktom" w:hAnsi="Courier New UniToktom" w:cs="Courier New UniToktom"/>
        </w:rPr>
      </w:pPr>
      <w:r>
        <w:rPr>
          <w:rFonts w:cs="Courier New UniToktom" w:ascii="Courier New UniToktom" w:hAnsi="Courier New UniToktom"/>
        </w:rPr>
        <w:t>|     |звук или          |             |                |      |      |</w:t>
      </w:r>
    </w:p>
    <w:p>
      <w:pPr>
        <w:pStyle w:val="Normal"/>
        <w:rPr>
          <w:rFonts w:ascii="Courier New UniToktom" w:hAnsi="Courier New UniToktom" w:cs="Courier New UniToktom"/>
        </w:rPr>
      </w:pPr>
      <w:r>
        <w:rPr>
          <w:rFonts w:cs="Courier New UniToktom" w:ascii="Courier New UniToktom" w:hAnsi="Courier New UniToktom"/>
        </w:rPr>
        <w:t>|     |изображение;      |             |                |      |      |</w:t>
      </w:r>
    </w:p>
    <w:p>
      <w:pPr>
        <w:pStyle w:val="Normal"/>
        <w:rPr>
          <w:rFonts w:ascii="Courier New UniToktom" w:hAnsi="Courier New UniToktom" w:cs="Courier New UniToktom"/>
        </w:rPr>
      </w:pPr>
      <w:r>
        <w:rPr>
          <w:rFonts w:cs="Courier New UniToktom" w:ascii="Courier New UniToktom" w:hAnsi="Courier New UniToktom"/>
        </w:rPr>
        <w:t>|     |видеомониторы и   |             |                |      |      |</w:t>
      </w:r>
    </w:p>
    <w:p>
      <w:pPr>
        <w:pStyle w:val="Normal"/>
        <w:rPr>
          <w:rFonts w:ascii="Courier New UniToktom" w:hAnsi="Courier New UniToktom" w:cs="Courier New UniToktom"/>
        </w:rPr>
      </w:pPr>
      <w:r>
        <w:rPr>
          <w:rFonts w:cs="Courier New UniToktom" w:ascii="Courier New UniToktom" w:hAnsi="Courier New UniToktom"/>
        </w:rPr>
        <w:t>|     |видеопроекторы: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02 |- аппараты с      |8528 12 910 0|ГОСТ            |ББ*   |2,    |</w:t>
      </w:r>
    </w:p>
    <w:p>
      <w:pPr>
        <w:pStyle w:val="Normal"/>
        <w:rPr>
          <w:rFonts w:ascii="Courier New UniToktom" w:hAnsi="Courier New UniToktom" w:cs="Courier New UniToktom"/>
        </w:rPr>
      </w:pPr>
      <w:r>
        <w:rPr>
          <w:rFonts w:cs="Courier New UniToktom" w:ascii="Courier New UniToktom" w:hAnsi="Courier New UniToktom"/>
        </w:rPr>
        <w:t>|     |приборами на      |             |12.1.003-83     |      |6,    |</w:t>
      </w:r>
    </w:p>
    <w:p>
      <w:pPr>
        <w:pStyle w:val="Normal"/>
        <w:rPr>
          <w:rFonts w:ascii="Courier New UniToktom" w:hAnsi="Courier New UniToktom" w:cs="Courier New UniToktom"/>
        </w:rPr>
      </w:pPr>
      <w:r>
        <w:rPr>
          <w:rFonts w:cs="Courier New UniToktom" w:ascii="Courier New UniToktom" w:hAnsi="Courier New UniToktom"/>
        </w:rPr>
        <w:t>|     |основе            |             |р.2-4           |      |6а    |</w:t>
      </w:r>
    </w:p>
    <w:p>
      <w:pPr>
        <w:pStyle w:val="Normal"/>
        <w:rPr>
          <w:rFonts w:ascii="Courier New UniToktom" w:hAnsi="Courier New UniToktom" w:cs="Courier New UniToktom"/>
        </w:rPr>
      </w:pPr>
      <w:r>
        <w:rPr>
          <w:rFonts w:cs="Courier New UniToktom" w:ascii="Courier New UniToktom" w:hAnsi="Courier New UniToktom"/>
        </w:rPr>
        <w:t>|     |микропроцессора,  |             |ГОСТ            |ЭБ*   |      |</w:t>
      </w:r>
    </w:p>
    <w:p>
      <w:pPr>
        <w:pStyle w:val="Normal"/>
        <w:rPr>
          <w:rFonts w:ascii="Courier New UniToktom" w:hAnsi="Courier New UniToktom" w:cs="Courier New UniToktom"/>
        </w:rPr>
      </w:pPr>
      <w:r>
        <w:rPr>
          <w:rFonts w:cs="Courier New UniToktom" w:ascii="Courier New UniToktom" w:hAnsi="Courier New UniToktom"/>
        </w:rPr>
        <w:t>|     |содержащие модем, |             |12.2.007.0-75   |      |      |</w:t>
      </w:r>
    </w:p>
    <w:p>
      <w:pPr>
        <w:pStyle w:val="Normal"/>
        <w:rPr>
          <w:rFonts w:ascii="Courier New UniToktom" w:hAnsi="Courier New UniToktom" w:cs="Courier New UniToktom"/>
        </w:rPr>
      </w:pPr>
      <w:r>
        <w:rPr>
          <w:rFonts w:cs="Courier New UniToktom" w:ascii="Courier New UniToktom" w:hAnsi="Courier New UniToktom"/>
        </w:rPr>
        <w:t>|     |для получения     |             |р.2; р.3        |      |      |</w:t>
      </w:r>
    </w:p>
    <w:p>
      <w:pPr>
        <w:pStyle w:val="Normal"/>
        <w:rPr>
          <w:rFonts w:ascii="Courier New UniToktom" w:hAnsi="Courier New UniToktom" w:cs="Courier New UniToktom"/>
        </w:rPr>
      </w:pPr>
      <w:r>
        <w:rPr>
          <w:rFonts w:cs="Courier New UniToktom" w:ascii="Courier New UniToktom" w:hAnsi="Courier New UniToktom"/>
        </w:rPr>
        <w:t>|     |доступа в Интернет|             |ГОСТ            |ЭМС*  |      |</w:t>
      </w:r>
    </w:p>
    <w:p>
      <w:pPr>
        <w:pStyle w:val="Normal"/>
        <w:rPr>
          <w:rFonts w:ascii="Courier New UniToktom" w:hAnsi="Courier New UniToktom" w:cs="Courier New UniToktom"/>
        </w:rPr>
      </w:pPr>
      <w:r>
        <w:rPr>
          <w:rFonts w:cs="Courier New UniToktom" w:ascii="Courier New UniToktom" w:hAnsi="Courier New UniToktom"/>
        </w:rPr>
        <w:t>|     |и имеющие функцию |             |30805.22-2002   |      |      |</w:t>
      </w:r>
    </w:p>
    <w:p>
      <w:pPr>
        <w:pStyle w:val="Normal"/>
        <w:rPr>
          <w:rFonts w:ascii="Courier New UniToktom" w:hAnsi="Courier New UniToktom" w:cs="Courier New UniToktom"/>
        </w:rPr>
      </w:pPr>
      <w:r>
        <w:rPr>
          <w:rFonts w:cs="Courier New UniToktom" w:ascii="Courier New UniToktom" w:hAnsi="Courier New UniToktom"/>
        </w:rPr>
        <w:t>|     |интерактивного    |             |р.5; р.6        |      |      |</w:t>
      </w:r>
    </w:p>
    <w:p>
      <w:pPr>
        <w:pStyle w:val="Normal"/>
        <w:rPr>
          <w:rFonts w:ascii="Courier New UniToktom" w:hAnsi="Courier New UniToktom" w:cs="Courier New UniToktom"/>
        </w:rPr>
      </w:pPr>
      <w:r>
        <w:rPr>
          <w:rFonts w:cs="Courier New UniToktom" w:ascii="Courier New UniToktom" w:hAnsi="Courier New UniToktom"/>
        </w:rPr>
        <w:t>|     |информационного   |             |ГОСТ 22505-97   |ЭМС*  |      |</w:t>
      </w:r>
    </w:p>
    <w:p>
      <w:pPr>
        <w:pStyle w:val="Normal"/>
        <w:rPr>
          <w:rFonts w:ascii="Courier New UniToktom" w:hAnsi="Courier New UniToktom" w:cs="Courier New UniToktom"/>
        </w:rPr>
      </w:pPr>
      <w:r>
        <w:rPr>
          <w:rFonts w:cs="Courier New UniToktom" w:ascii="Courier New UniToktom" w:hAnsi="Courier New UniToktom"/>
        </w:rPr>
        <w:t>|     |обмена, способные |             |п.5.1-5.3;      |      |      |</w:t>
      </w:r>
    </w:p>
    <w:p>
      <w:pPr>
        <w:pStyle w:val="Normal"/>
        <w:rPr>
          <w:rFonts w:ascii="Courier New UniToktom" w:hAnsi="Courier New UniToktom" w:cs="Courier New UniToktom"/>
        </w:rPr>
      </w:pPr>
      <w:r>
        <w:rPr>
          <w:rFonts w:cs="Courier New UniToktom" w:ascii="Courier New UniToktom" w:hAnsi="Courier New UniToktom"/>
        </w:rPr>
        <w:t>|     |принимать         |             |п.5.4           |      |      |</w:t>
      </w:r>
    </w:p>
    <w:p>
      <w:pPr>
        <w:pStyle w:val="Normal"/>
        <w:rPr>
          <w:rFonts w:ascii="Courier New UniToktom" w:hAnsi="Courier New UniToktom" w:cs="Courier New UniToktom"/>
        </w:rPr>
      </w:pPr>
      <w:r>
        <w:rPr>
          <w:rFonts w:cs="Courier New UniToktom" w:ascii="Courier New UniToktom" w:hAnsi="Courier New UniToktom"/>
        </w:rPr>
        <w:t>|     |телевизионные     |             |                |      |      |</w:t>
      </w:r>
    </w:p>
    <w:p>
      <w:pPr>
        <w:pStyle w:val="Normal"/>
        <w:rPr>
          <w:rFonts w:ascii="Courier New UniToktom" w:hAnsi="Courier New UniToktom" w:cs="Courier New UniToktom"/>
        </w:rPr>
      </w:pPr>
      <w:r>
        <w:rPr>
          <w:rFonts w:cs="Courier New UniToktom" w:ascii="Courier New UniToktom" w:hAnsi="Courier New UniToktom"/>
        </w:rPr>
        <w:t>|     |сигналы           |             |                |      |      |</w:t>
      </w:r>
    </w:p>
    <w:p>
      <w:pPr>
        <w:pStyle w:val="Normal"/>
        <w:rPr>
          <w:rFonts w:ascii="Courier New UniToktom" w:hAnsi="Courier New UniToktom" w:cs="Courier New UniToktom"/>
        </w:rPr>
      </w:pPr>
      <w:r>
        <w:rPr>
          <w:rFonts w:cs="Courier New UniToktom" w:ascii="Courier New UniToktom" w:hAnsi="Courier New UniToktom"/>
        </w:rPr>
        <w:t>|     |(телевизионные    |             |                |      |      |</w:t>
      </w:r>
    </w:p>
    <w:p>
      <w:pPr>
        <w:pStyle w:val="Normal"/>
        <w:rPr>
          <w:rFonts w:ascii="Courier New UniToktom" w:hAnsi="Courier New UniToktom" w:cs="Courier New UniToktom"/>
        </w:rPr>
      </w:pPr>
      <w:r>
        <w:rPr>
          <w:rFonts w:cs="Courier New UniToktom" w:ascii="Courier New UniToktom" w:hAnsi="Courier New UniToktom"/>
        </w:rPr>
        <w:t>|     |приемники с       |             |                |      |      |</w:t>
      </w:r>
    </w:p>
    <w:p>
      <w:pPr>
        <w:pStyle w:val="Normal"/>
        <w:rPr>
          <w:rFonts w:ascii="Courier New UniToktom" w:hAnsi="Courier New UniToktom" w:cs="Courier New UniToktom"/>
        </w:rPr>
      </w:pPr>
      <w:r>
        <w:rPr>
          <w:rFonts w:cs="Courier New UniToktom" w:ascii="Courier New UniToktom" w:hAnsi="Courier New UniToktom"/>
        </w:rPr>
        <w:t>|     |коммуникационной  |             |                |      |      |</w:t>
      </w:r>
    </w:p>
    <w:p>
      <w:pPr>
        <w:pStyle w:val="Normal"/>
        <w:rPr>
          <w:rFonts w:ascii="Courier New UniToktom" w:hAnsi="Courier New UniToktom" w:cs="Courier New UniToktom"/>
        </w:rPr>
      </w:pPr>
      <w:r>
        <w:rPr>
          <w:rFonts w:cs="Courier New UniToktom" w:ascii="Courier New UniToktom" w:hAnsi="Courier New UniToktom"/>
        </w:rPr>
        <w:t>|     |функцией);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03 |видеотюнеры       |8528 12 940 0|ГОСТ            |ЭБ*   |2,    |</w:t>
      </w:r>
    </w:p>
    <w:p>
      <w:pPr>
        <w:pStyle w:val="Normal"/>
        <w:rPr>
          <w:rFonts w:ascii="Courier New UniToktom" w:hAnsi="Courier New UniToktom" w:cs="Courier New UniToktom"/>
        </w:rPr>
      </w:pPr>
      <w:r>
        <w:rPr>
          <w:rFonts w:cs="Courier New UniToktom" w:ascii="Courier New UniToktom" w:hAnsi="Courier New UniToktom"/>
        </w:rPr>
        <w:t>|     |цифровые (включая |             |12.2.006-87     |      |6,    |</w:t>
      </w:r>
    </w:p>
    <w:p>
      <w:pPr>
        <w:pStyle w:val="Normal"/>
        <w:rPr>
          <w:rFonts w:ascii="Courier New UniToktom" w:hAnsi="Courier New UniToktom" w:cs="Courier New UniToktom"/>
        </w:rPr>
      </w:pPr>
      <w:r>
        <w:rPr>
          <w:rFonts w:cs="Courier New UniToktom" w:ascii="Courier New UniToktom" w:hAnsi="Courier New UniToktom"/>
        </w:rPr>
        <w:t>|     |смешанные цифровые|             |п.7.1.1;        |      |6а    |</w:t>
      </w:r>
    </w:p>
    <w:p>
      <w:pPr>
        <w:pStyle w:val="Normal"/>
        <w:rPr>
          <w:rFonts w:ascii="Courier New UniToktom" w:hAnsi="Courier New UniToktom" w:cs="Courier New UniToktom"/>
        </w:rPr>
      </w:pPr>
      <w:r>
        <w:rPr>
          <w:rFonts w:cs="Courier New UniToktom" w:ascii="Courier New UniToktom" w:hAnsi="Courier New UniToktom"/>
        </w:rPr>
        <w:t>|     |и аналоговые)     |             |п.10.3; п.15.2  |      |      |</w:t>
      </w:r>
    </w:p>
    <w:p>
      <w:pPr>
        <w:pStyle w:val="Normal"/>
        <w:rPr>
          <w:rFonts w:ascii="Courier New UniToktom" w:hAnsi="Courier New UniToktom" w:cs="Courier New UniToktom"/>
        </w:rPr>
      </w:pPr>
      <w:r>
        <w:rPr>
          <w:rFonts w:cs="Courier New UniToktom" w:ascii="Courier New UniToktom" w:hAnsi="Courier New UniToktom"/>
        </w:rPr>
        <w:t>|     |(тюнеры);         |             |ГОСТ 22505-97   |ЭМС*  |      |</w:t>
      </w:r>
    </w:p>
    <w:p>
      <w:pPr>
        <w:pStyle w:val="Normal"/>
        <w:rPr>
          <w:rFonts w:ascii="Courier New UniToktom" w:hAnsi="Courier New UniToktom" w:cs="Courier New UniToktom"/>
        </w:rPr>
      </w:pPr>
      <w:r>
        <w:rPr>
          <w:rFonts w:cs="Courier New UniToktom" w:ascii="Courier New UniToktom" w:hAnsi="Courier New UniToktom"/>
        </w:rPr>
        <w:t>|     |                  |             |п.5.1-5.3;      |      |      |</w:t>
      </w:r>
    </w:p>
    <w:p>
      <w:pPr>
        <w:pStyle w:val="Normal"/>
        <w:rPr>
          <w:rFonts w:ascii="Courier New UniToktom" w:hAnsi="Courier New UniToktom" w:cs="Courier New UniToktom"/>
        </w:rPr>
      </w:pPr>
      <w:r>
        <w:rPr>
          <w:rFonts w:cs="Courier New UniToktom" w:ascii="Courier New UniToktom" w:hAnsi="Courier New UniToktom"/>
        </w:rPr>
        <w:t>|     |                  |             |п.5.4           |      |      |</w:t>
      </w:r>
    </w:p>
    <w:p>
      <w:pPr>
        <w:pStyle w:val="Normal"/>
        <w:rPr>
          <w:rFonts w:ascii="Courier New UniToktom" w:hAnsi="Courier New UniToktom" w:cs="Courier New UniToktom"/>
        </w:rPr>
      </w:pPr>
      <w:r>
        <w:rPr>
          <w:rFonts w:cs="Courier New UniToktom" w:ascii="Courier New UniToktom" w:hAnsi="Courier New UniToktom"/>
        </w:rPr>
        <w:t>|     |                  |             |ГОСТ            |ЭМС*  |      |</w:t>
      </w:r>
    </w:p>
    <w:p>
      <w:pPr>
        <w:pStyle w:val="Normal"/>
        <w:rPr>
          <w:rFonts w:ascii="Courier New UniToktom" w:hAnsi="Courier New UniToktom" w:cs="Courier New UniToktom"/>
        </w:rPr>
      </w:pPr>
      <w:r>
        <w:rPr>
          <w:rFonts w:cs="Courier New UniToktom" w:ascii="Courier New UniToktom" w:hAnsi="Courier New UniToktom"/>
        </w:rPr>
        <w:t>|     |                  |             |30805.14.1-2003 |      |      |</w:t>
      </w:r>
    </w:p>
    <w:p>
      <w:pPr>
        <w:pStyle w:val="Normal"/>
        <w:rPr>
          <w:rFonts w:ascii="Courier New UniToktom" w:hAnsi="Courier New UniToktom" w:cs="Courier New UniToktom"/>
        </w:rPr>
      </w:pPr>
      <w:r>
        <w:rPr>
          <w:rFonts w:cs="Courier New UniToktom" w:ascii="Courier New UniToktom" w:hAnsi="Courier New UniToktom"/>
        </w:rPr>
        <w:t>|     |                  |             |р.4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Электрооборудова- |8531         |                |      |      |</w:t>
      </w:r>
    </w:p>
    <w:p>
      <w:pPr>
        <w:pStyle w:val="Normal"/>
        <w:rPr>
          <w:rFonts w:ascii="Courier New UniToktom" w:hAnsi="Courier New UniToktom" w:cs="Courier New UniToktom"/>
        </w:rPr>
      </w:pPr>
      <w:r>
        <w:rPr>
          <w:rFonts w:cs="Courier New UniToktom" w:ascii="Courier New UniToktom" w:hAnsi="Courier New UniToktom"/>
        </w:rPr>
        <w:t>|     |ние звуковое и    |             |                |      |      |</w:t>
      </w:r>
    </w:p>
    <w:p>
      <w:pPr>
        <w:pStyle w:val="Normal"/>
        <w:rPr>
          <w:rFonts w:ascii="Courier New UniToktom" w:hAnsi="Courier New UniToktom" w:cs="Courier New UniToktom"/>
        </w:rPr>
      </w:pPr>
      <w:r>
        <w:rPr>
          <w:rFonts w:cs="Courier New UniToktom" w:ascii="Courier New UniToktom" w:hAnsi="Courier New UniToktom"/>
        </w:rPr>
        <w:t>|     |визуальное        |             |                |      |      |</w:t>
      </w:r>
    </w:p>
    <w:p>
      <w:pPr>
        <w:pStyle w:val="Normal"/>
        <w:rPr>
          <w:rFonts w:ascii="Courier New UniToktom" w:hAnsi="Courier New UniToktom" w:cs="Courier New UniToktom"/>
        </w:rPr>
      </w:pPr>
      <w:r>
        <w:rPr>
          <w:rFonts w:cs="Courier New UniToktom" w:ascii="Courier New UniToktom" w:hAnsi="Courier New UniToktom"/>
        </w:rPr>
        <w:t>|     |сигнализационное  |             |                |      |      |</w:t>
      </w:r>
    </w:p>
    <w:p>
      <w:pPr>
        <w:pStyle w:val="Normal"/>
        <w:rPr>
          <w:rFonts w:ascii="Courier New UniToktom" w:hAnsi="Courier New UniToktom" w:cs="Courier New UniToktom"/>
        </w:rPr>
      </w:pPr>
      <w:r>
        <w:rPr>
          <w:rFonts w:cs="Courier New UniToktom" w:ascii="Courier New UniToktom" w:hAnsi="Courier New UniToktom"/>
        </w:rPr>
        <w:t>|     |(например, звуки  |             |                |      |      |</w:t>
      </w:r>
    </w:p>
    <w:p>
      <w:pPr>
        <w:pStyle w:val="Normal"/>
        <w:rPr>
          <w:rFonts w:ascii="Courier New UniToktom" w:hAnsi="Courier New UniToktom" w:cs="Courier New UniToktom"/>
        </w:rPr>
      </w:pPr>
      <w:r>
        <w:rPr>
          <w:rFonts w:cs="Courier New UniToktom" w:ascii="Courier New UniToktom" w:hAnsi="Courier New UniToktom"/>
        </w:rPr>
        <w:t>|     |сирены,           |             |                |      |      |</w:t>
      </w:r>
    </w:p>
    <w:p>
      <w:pPr>
        <w:pStyle w:val="Normal"/>
        <w:rPr>
          <w:rFonts w:ascii="Courier New UniToktom" w:hAnsi="Courier New UniToktom" w:cs="Courier New UniToktom"/>
        </w:rPr>
      </w:pPr>
      <w:r>
        <w:rPr>
          <w:rFonts w:cs="Courier New UniToktom" w:ascii="Courier New UniToktom" w:hAnsi="Courier New UniToktom"/>
        </w:rPr>
        <w:t>|     |индикаторные      |             |                |      |      |</w:t>
      </w:r>
    </w:p>
    <w:p>
      <w:pPr>
        <w:pStyle w:val="Normal"/>
        <w:rPr>
          <w:rFonts w:ascii="Courier New UniToktom" w:hAnsi="Courier New UniToktom" w:cs="Courier New UniToktom"/>
        </w:rPr>
      </w:pPr>
      <w:r>
        <w:rPr>
          <w:rFonts w:cs="Courier New UniToktom" w:ascii="Courier New UniToktom" w:hAnsi="Courier New UniToktom"/>
        </w:rPr>
        <w:t>|     |панели, устройства|             |                |      |      |</w:t>
      </w:r>
    </w:p>
    <w:p>
      <w:pPr>
        <w:pStyle w:val="Normal"/>
        <w:rPr>
          <w:rFonts w:ascii="Courier New UniToktom" w:hAnsi="Courier New UniToktom" w:cs="Courier New UniToktom"/>
        </w:rPr>
      </w:pPr>
      <w:r>
        <w:rPr>
          <w:rFonts w:cs="Courier New UniToktom" w:ascii="Courier New UniToktom" w:hAnsi="Courier New UniToktom"/>
        </w:rPr>
        <w:t>|     |сигнализационные  |             |                |      |      |</w:t>
      </w:r>
    </w:p>
    <w:p>
      <w:pPr>
        <w:pStyle w:val="Normal"/>
        <w:rPr>
          <w:rFonts w:ascii="Courier New UniToktom" w:hAnsi="Courier New UniToktom" w:cs="Courier New UniToktom"/>
        </w:rPr>
      </w:pPr>
      <w:r>
        <w:rPr>
          <w:rFonts w:cs="Courier New UniToktom" w:ascii="Courier New UniToktom" w:hAnsi="Courier New UniToktom"/>
        </w:rPr>
        <w:t>|     |охранные или      |             |                |      |      |</w:t>
      </w:r>
    </w:p>
    <w:p>
      <w:pPr>
        <w:pStyle w:val="Normal"/>
        <w:rPr>
          <w:rFonts w:ascii="Courier New UniToktom" w:hAnsi="Courier New UniToktom" w:cs="Courier New UniToktom"/>
        </w:rPr>
      </w:pPr>
      <w:r>
        <w:rPr>
          <w:rFonts w:cs="Courier New UniToktom" w:ascii="Courier New UniToktom" w:hAnsi="Courier New UniToktom"/>
        </w:rPr>
        <w:t>|     |устройства для    |             |                |      |      |</w:t>
      </w:r>
    </w:p>
    <w:p>
      <w:pPr>
        <w:pStyle w:val="Normal"/>
        <w:rPr>
          <w:rFonts w:ascii="Courier New UniToktom" w:hAnsi="Courier New UniToktom" w:cs="Courier New UniToktom"/>
        </w:rPr>
      </w:pPr>
      <w:r>
        <w:rPr>
          <w:rFonts w:cs="Courier New UniToktom" w:ascii="Courier New UniToktom" w:hAnsi="Courier New UniToktom"/>
        </w:rPr>
        <w:t>|     |подачи пожарного  |             |                |      |      |</w:t>
      </w:r>
    </w:p>
    <w:p>
      <w:pPr>
        <w:pStyle w:val="Normal"/>
        <w:rPr>
          <w:rFonts w:ascii="Courier New UniToktom" w:hAnsi="Courier New UniToktom" w:cs="Courier New UniToktom"/>
        </w:rPr>
      </w:pPr>
      <w:r>
        <w:rPr>
          <w:rFonts w:cs="Courier New UniToktom" w:ascii="Courier New UniToktom" w:hAnsi="Courier New UniToktom"/>
        </w:rPr>
        <w:t>|     |сигнала), кроме   |             |                |      |      |</w:t>
      </w:r>
    </w:p>
    <w:p>
      <w:pPr>
        <w:pStyle w:val="Normal"/>
        <w:rPr>
          <w:rFonts w:ascii="Courier New UniToktom" w:hAnsi="Courier New UniToktom" w:cs="Courier New UniToktom"/>
        </w:rPr>
      </w:pPr>
      <w:r>
        <w:rPr>
          <w:rFonts w:cs="Courier New UniToktom" w:ascii="Courier New UniToktom" w:hAnsi="Courier New UniToktom"/>
        </w:rPr>
        <w:t>|     |оборудования      |             |                |      |      |</w:t>
      </w:r>
    </w:p>
    <w:p>
      <w:pPr>
        <w:pStyle w:val="Normal"/>
        <w:rPr>
          <w:rFonts w:ascii="Courier New UniToktom" w:hAnsi="Courier New UniToktom" w:cs="Courier New UniToktom"/>
        </w:rPr>
      </w:pPr>
      <w:r>
        <w:rPr>
          <w:rFonts w:cs="Courier New UniToktom" w:ascii="Courier New UniToktom" w:hAnsi="Courier New UniToktom"/>
        </w:rPr>
        <w:t>|     |товарной позиции  |             |                |      |      |</w:t>
      </w:r>
    </w:p>
    <w:p>
      <w:pPr>
        <w:pStyle w:val="Normal"/>
        <w:rPr>
          <w:rFonts w:ascii="Courier New UniToktom" w:hAnsi="Courier New UniToktom" w:cs="Courier New UniToktom"/>
        </w:rPr>
      </w:pPr>
      <w:r>
        <w:rPr>
          <w:rFonts w:cs="Courier New UniToktom" w:ascii="Courier New UniToktom" w:hAnsi="Courier New UniToktom"/>
        </w:rPr>
        <w:t>|     |8512 или 8530:    |             |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04 |- прочие          |8531 10 800 0|ГОСТ            |ЭБ*   |2,    |</w:t>
      </w:r>
    </w:p>
    <w:p>
      <w:pPr>
        <w:pStyle w:val="Normal"/>
        <w:rPr>
          <w:rFonts w:ascii="Courier New UniToktom" w:hAnsi="Courier New UniToktom" w:cs="Courier New UniToktom"/>
        </w:rPr>
      </w:pPr>
      <w:r>
        <w:rPr>
          <w:rFonts w:cs="Courier New UniToktom" w:ascii="Courier New UniToktom" w:hAnsi="Courier New UniToktom"/>
        </w:rPr>
        <w:t>|     |устройства        |             |12.2.006-87     |      |6     |</w:t>
      </w:r>
    </w:p>
    <w:p>
      <w:pPr>
        <w:pStyle w:val="Normal"/>
        <w:rPr>
          <w:rFonts w:ascii="Courier New UniToktom" w:hAnsi="Courier New UniToktom" w:cs="Courier New UniToktom"/>
        </w:rPr>
      </w:pPr>
      <w:r>
        <w:rPr>
          <w:rFonts w:cs="Courier New UniToktom" w:ascii="Courier New UniToktom" w:hAnsi="Courier New UniToktom"/>
        </w:rPr>
        <w:t>|     |сигнализационные  |             |п.7.1.1;        |      |      |</w:t>
      </w:r>
    </w:p>
    <w:p>
      <w:pPr>
        <w:pStyle w:val="Normal"/>
        <w:rPr>
          <w:rFonts w:ascii="Courier New UniToktom" w:hAnsi="Courier New UniToktom" w:cs="Courier New UniToktom"/>
        </w:rPr>
      </w:pPr>
      <w:r>
        <w:rPr>
          <w:rFonts w:cs="Courier New UniToktom" w:ascii="Courier New UniToktom" w:hAnsi="Courier New UniToktom"/>
        </w:rPr>
        <w:t>|     |охранные или      |             |п.10.3          |      |      |</w:t>
      </w:r>
    </w:p>
    <w:p>
      <w:pPr>
        <w:pStyle w:val="Normal"/>
        <w:rPr>
          <w:rFonts w:ascii="Courier New UniToktom" w:hAnsi="Courier New UniToktom" w:cs="Courier New UniToktom"/>
        </w:rPr>
      </w:pPr>
      <w:r>
        <w:rPr>
          <w:rFonts w:cs="Courier New UniToktom" w:ascii="Courier New UniToktom" w:hAnsi="Courier New UniToktom"/>
        </w:rPr>
        <w:t>|     |устройства для    |             |ГОСТ 30379-95   |ЭМС*  |      |</w:t>
      </w:r>
    </w:p>
    <w:p>
      <w:pPr>
        <w:pStyle w:val="Normal"/>
        <w:rPr>
          <w:rFonts w:ascii="Courier New UniToktom" w:hAnsi="Courier New UniToktom" w:cs="Courier New UniToktom"/>
        </w:rPr>
      </w:pPr>
      <w:r>
        <w:rPr>
          <w:rFonts w:cs="Courier New UniToktom" w:ascii="Courier New UniToktom" w:hAnsi="Courier New UniToktom"/>
        </w:rPr>
        <w:t>|     |подачи пожарного  |             |п.2.2           |      |      |</w:t>
      </w:r>
    </w:p>
    <w:p>
      <w:pPr>
        <w:pStyle w:val="Normal"/>
        <w:rPr>
          <w:rFonts w:ascii="Courier New UniToktom" w:hAnsi="Courier New UniToktom" w:cs="Courier New UniToktom"/>
        </w:rPr>
      </w:pPr>
      <w:r>
        <w:rPr>
          <w:rFonts w:cs="Courier New UniToktom" w:ascii="Courier New UniToktom" w:hAnsi="Courier New UniToktom"/>
        </w:rPr>
        <w:t>|     |сигнала и         |             |                |      |      |</w:t>
      </w:r>
    </w:p>
    <w:p>
      <w:pPr>
        <w:pStyle w:val="Normal"/>
        <w:rPr>
          <w:rFonts w:ascii="Courier New UniToktom" w:hAnsi="Courier New UniToktom" w:cs="Courier New UniToktom"/>
        </w:rPr>
      </w:pPr>
      <w:r>
        <w:rPr>
          <w:rFonts w:cs="Courier New UniToktom" w:ascii="Courier New UniToktom" w:hAnsi="Courier New UniToktom"/>
        </w:rPr>
        <w:t>|     |аналогичные       |             |                |      |      |</w:t>
      </w:r>
    </w:p>
    <w:p>
      <w:pPr>
        <w:pStyle w:val="Normal"/>
        <w:rPr>
          <w:rFonts w:ascii="Courier New UniToktom" w:hAnsi="Courier New UniToktom" w:cs="Courier New UniToktom"/>
        </w:rPr>
      </w:pPr>
      <w:r>
        <w:rPr>
          <w:rFonts w:cs="Courier New UniToktom" w:ascii="Courier New UniToktom" w:hAnsi="Courier New UniToktom"/>
        </w:rPr>
        <w:t>|     |устройства        |             |                |      |      |</w:t>
      </w:r>
    </w:p>
    <w:p>
      <w:pPr>
        <w:pStyle w:val="Normal"/>
        <w:rPr>
          <w:rFonts w:ascii="Courier New UniToktom" w:hAnsi="Courier New UniToktom" w:cs="Courier New UniToktom"/>
        </w:rPr>
      </w:pPr>
      <w:r>
        <w:rPr>
          <w:rFonts w:cs="Courier New UniToktom" w:ascii="Courier New UniToktom" w:hAnsi="Courier New UniToktom"/>
        </w:rPr>
        <w:t>|     |беспроводные с    |             |                |      |      |</w:t>
      </w:r>
    </w:p>
    <w:p>
      <w:pPr>
        <w:pStyle w:val="Normal"/>
        <w:rPr>
          <w:rFonts w:ascii="Courier New UniToktom" w:hAnsi="Courier New UniToktom" w:cs="Courier New UniToktom"/>
        </w:rPr>
      </w:pPr>
      <w:r>
        <w:rPr>
          <w:rFonts w:cs="Courier New UniToktom" w:ascii="Courier New UniToktom" w:hAnsi="Courier New UniToktom"/>
        </w:rPr>
        <w:t>|     |использованием    |             |                |      |      |</w:t>
      </w:r>
    </w:p>
    <w:p>
      <w:pPr>
        <w:pStyle w:val="Normal"/>
        <w:rPr>
          <w:rFonts w:ascii="Courier New UniToktom" w:hAnsi="Courier New UniToktom" w:cs="Courier New UniToktom"/>
        </w:rPr>
      </w:pPr>
      <w:r>
        <w:rPr>
          <w:rFonts w:cs="Courier New UniToktom" w:ascii="Courier New UniToktom" w:hAnsi="Courier New UniToktom"/>
        </w:rPr>
        <w:t>|     |радиочастот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Машины            |8543         |                |      |      |</w:t>
      </w:r>
    </w:p>
    <w:p>
      <w:pPr>
        <w:pStyle w:val="Normal"/>
        <w:rPr>
          <w:rFonts w:ascii="Courier New UniToktom" w:hAnsi="Courier New UniToktom" w:cs="Courier New UniToktom"/>
        </w:rPr>
      </w:pPr>
      <w:r>
        <w:rPr>
          <w:rFonts w:cs="Courier New UniToktom" w:ascii="Courier New UniToktom" w:hAnsi="Courier New UniToktom"/>
        </w:rPr>
        <w:t>|     |электрические и   |             |                |      |      |</w:t>
      </w:r>
    </w:p>
    <w:p>
      <w:pPr>
        <w:pStyle w:val="Normal"/>
        <w:rPr>
          <w:rFonts w:ascii="Courier New UniToktom" w:hAnsi="Courier New UniToktom" w:cs="Courier New UniToktom"/>
        </w:rPr>
      </w:pPr>
      <w:r>
        <w:rPr>
          <w:rFonts w:cs="Courier New UniToktom" w:ascii="Courier New UniToktom" w:hAnsi="Courier New UniToktom"/>
        </w:rPr>
        <w:t>|     |аппаратура,       |             |                |      |      |</w:t>
      </w:r>
    </w:p>
    <w:p>
      <w:pPr>
        <w:pStyle w:val="Normal"/>
        <w:rPr>
          <w:rFonts w:ascii="Courier New UniToktom" w:hAnsi="Courier New UniToktom" w:cs="Courier New UniToktom"/>
        </w:rPr>
      </w:pPr>
      <w:r>
        <w:rPr>
          <w:rFonts w:cs="Courier New UniToktom" w:ascii="Courier New UniToktom" w:hAnsi="Courier New UniToktom"/>
        </w:rPr>
        <w:t>|     |имеющие           |             |                |      |      |</w:t>
      </w:r>
    </w:p>
    <w:p>
      <w:pPr>
        <w:pStyle w:val="Normal"/>
        <w:rPr>
          <w:rFonts w:ascii="Courier New UniToktom" w:hAnsi="Courier New UniToktom" w:cs="Courier New UniToktom"/>
        </w:rPr>
      </w:pPr>
      <w:r>
        <w:rPr>
          <w:rFonts w:cs="Courier New UniToktom" w:ascii="Courier New UniToktom" w:hAnsi="Courier New UniToktom"/>
        </w:rPr>
        <w:t>|     |индивидуальные    |             |                |      |      |</w:t>
      </w:r>
    </w:p>
    <w:p>
      <w:pPr>
        <w:pStyle w:val="Normal"/>
        <w:rPr>
          <w:rFonts w:ascii="Courier New UniToktom" w:hAnsi="Courier New UniToktom" w:cs="Courier New UniToktom"/>
        </w:rPr>
      </w:pPr>
      <w:r>
        <w:rPr>
          <w:rFonts w:cs="Courier New UniToktom" w:ascii="Courier New UniToktom" w:hAnsi="Courier New UniToktom"/>
        </w:rPr>
        <w:t>|     |функции, в другом |             |                |      |      |</w:t>
      </w:r>
    </w:p>
    <w:p>
      <w:pPr>
        <w:pStyle w:val="Normal"/>
        <w:rPr>
          <w:rFonts w:ascii="Courier New UniToktom" w:hAnsi="Courier New UniToktom" w:cs="Courier New UniToktom"/>
        </w:rPr>
      </w:pPr>
      <w:r>
        <w:rPr>
          <w:rFonts w:cs="Courier New UniToktom" w:ascii="Courier New UniToktom" w:hAnsi="Courier New UniToktom"/>
        </w:rPr>
        <w:t>|     |месте данной      |             |                |      |      |</w:t>
      </w:r>
    </w:p>
    <w:p>
      <w:pPr>
        <w:pStyle w:val="Normal"/>
        <w:rPr>
          <w:rFonts w:ascii="Courier New UniToktom" w:hAnsi="Courier New UniToktom" w:cs="Courier New UniToktom"/>
        </w:rPr>
      </w:pPr>
      <w:r>
        <w:rPr>
          <w:rFonts w:cs="Courier New UniToktom" w:ascii="Courier New UniToktom" w:hAnsi="Courier New UniToktom"/>
        </w:rPr>
        <w:t>|     |группы не         |             |                |      |      |</w:t>
      </w:r>
    </w:p>
    <w:p>
      <w:pPr>
        <w:pStyle w:val="Normal"/>
        <w:rPr>
          <w:rFonts w:ascii="Courier New UniToktom" w:hAnsi="Courier New UniToktom" w:cs="Courier New UniToktom"/>
        </w:rPr>
      </w:pPr>
      <w:r>
        <w:rPr>
          <w:rFonts w:cs="Courier New UniToktom" w:ascii="Courier New UniToktom" w:hAnsi="Courier New UniToktom"/>
        </w:rPr>
        <w:t>|     |поименованные или |             |                |      |      |</w:t>
      </w:r>
    </w:p>
    <w:p>
      <w:pPr>
        <w:pStyle w:val="Normal"/>
        <w:rPr>
          <w:rFonts w:ascii="Courier New UniToktom" w:hAnsi="Courier New UniToktom" w:cs="Courier New UniToktom"/>
        </w:rPr>
      </w:pPr>
      <w:r>
        <w:rPr>
          <w:rFonts w:cs="Courier New UniToktom" w:ascii="Courier New UniToktom" w:hAnsi="Courier New UniToktom"/>
        </w:rPr>
        <w:t>|     |не включенные:    |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05 |- антенные        |8543 89 200 0|ГОСТ            |ЭБ*   |2, 6  |</w:t>
      </w:r>
    </w:p>
    <w:p>
      <w:pPr>
        <w:pStyle w:val="Normal"/>
        <w:rPr>
          <w:rFonts w:ascii="Courier New UniToktom" w:hAnsi="Courier New UniToktom" w:cs="Courier New UniToktom"/>
        </w:rPr>
      </w:pPr>
      <w:r>
        <w:rPr>
          <w:rFonts w:cs="Courier New UniToktom" w:ascii="Courier New UniToktom" w:hAnsi="Courier New UniToktom"/>
        </w:rPr>
        <w:t>|     |усилители         |             |12.2.006-87     |      |      |</w:t>
      </w:r>
    </w:p>
    <w:p>
      <w:pPr>
        <w:pStyle w:val="Normal"/>
        <w:rPr>
          <w:rFonts w:ascii="Courier New UniToktom" w:hAnsi="Courier New UniToktom" w:cs="Courier New UniToktom"/>
        </w:rPr>
      </w:pPr>
      <w:r>
        <w:rPr>
          <w:rFonts w:cs="Courier New UniToktom" w:ascii="Courier New UniToktom" w:hAnsi="Courier New UniToktom"/>
        </w:rPr>
        <w:t>|     |                  |             |п.7.1.1;        |      |      |</w:t>
      </w:r>
    </w:p>
    <w:p>
      <w:pPr>
        <w:pStyle w:val="Normal"/>
        <w:rPr>
          <w:rFonts w:ascii="Courier New UniToktom" w:hAnsi="Courier New UniToktom" w:cs="Courier New UniToktom"/>
        </w:rPr>
      </w:pPr>
      <w:r>
        <w:rPr>
          <w:rFonts w:cs="Courier New UniToktom" w:ascii="Courier New UniToktom" w:hAnsi="Courier New UniToktom"/>
        </w:rPr>
        <w:t>|     |                  |             |п.10.3; п.15.2  |      |      |</w:t>
      </w:r>
    </w:p>
    <w:p>
      <w:pPr>
        <w:pStyle w:val="Normal"/>
        <w:rPr>
          <w:rFonts w:ascii="Courier New UniToktom" w:hAnsi="Courier New UniToktom" w:cs="Courier New UniToktom"/>
        </w:rPr>
      </w:pPr>
      <w:r>
        <w:rPr>
          <w:rFonts w:cs="Courier New UniToktom" w:ascii="Courier New UniToktom" w:hAnsi="Courier New UniToktom"/>
        </w:rPr>
        <w:t>|     |                  |             |ГОСТ 22505-97   |ЭМС*  |      |</w:t>
      </w:r>
    </w:p>
    <w:p>
      <w:pPr>
        <w:pStyle w:val="Normal"/>
        <w:rPr>
          <w:rFonts w:ascii="Courier New UniToktom" w:hAnsi="Courier New UniToktom" w:cs="Courier New UniToktom"/>
        </w:rPr>
      </w:pPr>
      <w:r>
        <w:rPr>
          <w:rFonts w:cs="Courier New UniToktom" w:ascii="Courier New UniToktom" w:hAnsi="Courier New UniToktom"/>
        </w:rPr>
        <w:t>|     |                  |             |п.5.1-п.5.3;    |      |      |</w:t>
      </w:r>
    </w:p>
    <w:p>
      <w:pPr>
        <w:pStyle w:val="Normal"/>
        <w:rPr>
          <w:rFonts w:ascii="Courier New UniToktom" w:hAnsi="Courier New UniToktom" w:cs="Courier New UniToktom"/>
        </w:rPr>
      </w:pPr>
      <w:r>
        <w:rPr>
          <w:rFonts w:cs="Courier New UniToktom" w:ascii="Courier New UniToktom" w:hAnsi="Courier New UniToktom"/>
        </w:rPr>
        <w:t>|     |                  |             |п.5.4           |      |      |</w:t>
      </w:r>
    </w:p>
    <w:p>
      <w:pPr>
        <w:pStyle w:val="Normal"/>
        <w:rPr>
          <w:rFonts w:ascii="Courier New UniToktom" w:hAnsi="Courier New UniToktom" w:cs="Courier New UniToktom"/>
        </w:rPr>
      </w:pPr>
      <w:r>
        <w:rPr>
          <w:rFonts w:cs="Courier New UniToktom" w:ascii="Courier New UniToktom" w:hAnsi="Courier New UniToktom"/>
        </w:rPr>
        <w:t>|     |                  |             |Нормы 1-96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п.5.6;   |      |      |</w:t>
      </w:r>
    </w:p>
    <w:p>
      <w:pPr>
        <w:pStyle w:val="Normal"/>
        <w:rPr>
          <w:rFonts w:ascii="Courier New UniToktom" w:hAnsi="Courier New UniToktom" w:cs="Courier New UniToktom"/>
        </w:rPr>
      </w:pPr>
      <w:r>
        <w:rPr>
          <w:rFonts w:cs="Courier New UniToktom" w:ascii="Courier New UniToktom" w:hAnsi="Courier New UniToktom"/>
        </w:rPr>
        <w:t>|     |                  |             |п.5.7           |      |      |</w:t>
      </w:r>
    </w:p>
    <w:p>
      <w:pPr>
        <w:pStyle w:val="Normal"/>
        <w:rPr>
          <w:rFonts w:ascii="Courier New UniToktom" w:hAnsi="Courier New UniToktom" w:cs="Courier New UniToktom"/>
        </w:rPr>
      </w:pPr>
      <w:r>
        <w:rPr>
          <w:rFonts w:cs="Courier New UniToktom" w:ascii="Courier New UniToktom" w:hAnsi="Courier New UniToktom"/>
        </w:rPr>
        <w:t>|     |                  |             |Нормы 8-95      |ЭМС*  |      |</w:t>
      </w:r>
    </w:p>
    <w:p>
      <w:pPr>
        <w:pStyle w:val="Normal"/>
        <w:rPr>
          <w:rFonts w:ascii="Courier New UniToktom" w:hAnsi="Courier New UniToktom" w:cs="Courier New UniToktom"/>
        </w:rPr>
      </w:pPr>
      <w:r>
        <w:rPr>
          <w:rFonts w:cs="Courier New UniToktom" w:ascii="Courier New UniToktom" w:hAnsi="Courier New UniToktom"/>
        </w:rPr>
        <w:t>|     |                  |             |п.5.1; п.5.2;   |      |      |</w:t>
      </w:r>
    </w:p>
    <w:p>
      <w:pPr>
        <w:pStyle w:val="Normal"/>
        <w:rPr>
          <w:rFonts w:ascii="Courier New UniToktom" w:hAnsi="Courier New UniToktom" w:cs="Courier New UniToktom"/>
        </w:rPr>
      </w:pPr>
      <w:r>
        <w:rPr>
          <w:rFonts w:cs="Courier New UniToktom" w:ascii="Courier New UniToktom" w:hAnsi="Courier New UniToktom"/>
        </w:rPr>
        <w:t>|     |                  |             |п.5.3; п.5.4    |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106 |Автотранспортные  |8702101190   |Г0СТ Р41.52-2001|МБ,   |  1   |</w:t>
      </w:r>
    </w:p>
    <w:p>
      <w:pPr>
        <w:pStyle w:val="Normal"/>
        <w:rPr>
          <w:rFonts w:ascii="Courier New UniToktom" w:hAnsi="Courier New UniToktom" w:cs="Courier New UniToktom"/>
        </w:rPr>
      </w:pPr>
      <w:r>
        <w:rPr>
          <w:rFonts w:cs="Courier New UniToktom" w:ascii="Courier New UniToktom" w:hAnsi="Courier New UniToktom"/>
        </w:rPr>
        <w:t>|     |средства общего   |8702101990   |(Пр.ЕЭК ООН     |ЭКГ,  |  2   |</w:t>
      </w:r>
    </w:p>
    <w:p>
      <w:pPr>
        <w:pStyle w:val="Normal"/>
        <w:rPr>
          <w:rFonts w:ascii="Courier New UniToktom" w:hAnsi="Courier New UniToktom" w:cs="Courier New UniToktom"/>
        </w:rPr>
      </w:pPr>
      <w:r>
        <w:rPr>
          <w:rFonts w:cs="Courier New UniToktom" w:ascii="Courier New UniToktom" w:hAnsi="Courier New UniToktom"/>
        </w:rPr>
        <w:t>|     |(пользования малой|8702109190   |N 52)           |ПБ,   |по KMC|</w:t>
      </w:r>
    </w:p>
    <w:p>
      <w:pPr>
        <w:pStyle w:val="Normal"/>
        <w:rPr>
          <w:rFonts w:ascii="Courier New UniToktom" w:hAnsi="Courier New UniToktom" w:cs="Courier New UniToktom"/>
        </w:rPr>
      </w:pPr>
      <w:r>
        <w:rPr>
          <w:rFonts w:cs="Courier New UniToktom" w:ascii="Courier New UniToktom" w:hAnsi="Courier New UniToktom"/>
        </w:rPr>
        <w:t>|     |вместимости       |8702109990   |                |ЭБ    | 804: |</w:t>
      </w:r>
    </w:p>
    <w:p>
      <w:pPr>
        <w:pStyle w:val="Normal"/>
        <w:rPr>
          <w:rFonts w:ascii="Courier New UniToktom" w:hAnsi="Courier New UniToktom" w:cs="Courier New UniToktom"/>
        </w:rPr>
      </w:pPr>
      <w:r>
        <w:rPr>
          <w:rFonts w:cs="Courier New UniToktom" w:ascii="Courier New UniToktom" w:hAnsi="Courier New UniToktom"/>
        </w:rPr>
        <w:t>|     |                  |8702901190   |                |      |2000  |</w:t>
      </w:r>
    </w:p>
    <w:p>
      <w:pPr>
        <w:pStyle w:val="Normal"/>
        <w:rPr>
          <w:rFonts w:ascii="Courier New UniToktom" w:hAnsi="Courier New UniToktom" w:cs="Courier New UniToktom"/>
        </w:rPr>
      </w:pPr>
      <w:r>
        <w:rPr>
          <w:rFonts w:cs="Courier New UniToktom" w:ascii="Courier New UniToktom" w:hAnsi="Courier New UniToktom"/>
        </w:rPr>
        <w:t>|     |                  |8702901990   |                |      |      |</w:t>
      </w:r>
    </w:p>
    <w:p>
      <w:pPr>
        <w:pStyle w:val="Normal"/>
        <w:rPr/>
      </w:pPr>
      <w:r>
        <w:rPr>
          <w:rFonts w:cs="Courier New UniToktom" w:ascii="Courier New UniToktom" w:hAnsi="Courier New UniToktom"/>
        </w:rPr>
        <w:t>|     |                  |8702903190   |                |      |      |</w:t>
      </w:r>
    </w:p>
    <w:p>
      <w:pPr>
        <w:pStyle w:val="Normal"/>
        <w:rPr>
          <w:rFonts w:ascii="Courier New UniToktom" w:hAnsi="Courier New UniToktom" w:cs="Courier New UniToktom"/>
        </w:rPr>
      </w:pPr>
      <w:r>
        <w:rPr>
          <w:rFonts w:cs="Courier New UniToktom" w:ascii="Courier New UniToktom" w:hAnsi="Courier New UniToktom"/>
        </w:rPr>
        <w:t>|     |                  |8702903990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нятые в Перечне сокращения видов безопасности:</w:t>
      </w:r>
    </w:p>
    <w:p>
      <w:pPr>
        <w:pStyle w:val="Normal"/>
        <w:ind w:firstLine="300"/>
        <w:jc w:val="both"/>
        <w:rPr>
          <w:rFonts w:ascii="Courier New UniToktom" w:hAnsi="Courier New UniToktom" w:cs="Courier New UniToktom"/>
        </w:rPr>
      </w:pPr>
      <w:r>
        <w:rPr>
          <w:rFonts w:cs="Courier New UniToktom" w:ascii="Courier New UniToktom" w:hAnsi="Courier New UniToktom"/>
        </w:rPr>
        <w:t>БСЗС* - безопасность строительства зданий и сооружений;</w:t>
      </w:r>
    </w:p>
    <w:p>
      <w:pPr>
        <w:pStyle w:val="Normal"/>
        <w:ind w:firstLine="300"/>
        <w:jc w:val="both"/>
        <w:rPr>
          <w:rFonts w:ascii="Courier New UniToktom" w:hAnsi="Courier New UniToktom" w:cs="Courier New UniToktom"/>
        </w:rPr>
      </w:pPr>
      <w:r>
        <w:rPr>
          <w:rFonts w:cs="Courier New UniToktom" w:ascii="Courier New UniToktom" w:hAnsi="Courier New UniToktom"/>
        </w:rPr>
        <w:t>ББ* - биологическая безопасность;</w:t>
      </w:r>
    </w:p>
    <w:p>
      <w:pPr>
        <w:pStyle w:val="Normal"/>
        <w:ind w:firstLine="300"/>
        <w:jc w:val="both"/>
        <w:rPr>
          <w:rFonts w:ascii="Courier New UniToktom" w:hAnsi="Courier New UniToktom" w:cs="Courier New UniToktom"/>
        </w:rPr>
      </w:pPr>
      <w:r>
        <w:rPr>
          <w:rFonts w:cs="Courier New UniToktom" w:ascii="Courier New UniToktom" w:hAnsi="Courier New UniToktom"/>
        </w:rPr>
        <w:t>МБ* - механическая безопасность;</w:t>
      </w:r>
    </w:p>
    <w:p>
      <w:pPr>
        <w:pStyle w:val="Normal"/>
        <w:ind w:firstLine="300"/>
        <w:jc w:val="both"/>
        <w:rPr>
          <w:rFonts w:ascii="Courier New UniToktom" w:hAnsi="Courier New UniToktom" w:cs="Courier New UniToktom"/>
        </w:rPr>
      </w:pPr>
      <w:r>
        <w:rPr>
          <w:rFonts w:cs="Courier New UniToktom" w:ascii="Courier New UniToktom" w:hAnsi="Courier New UniToktom"/>
        </w:rPr>
        <w:t>ПБ* - пожарная безопасность;</w:t>
      </w:r>
    </w:p>
    <w:p>
      <w:pPr>
        <w:pStyle w:val="Normal"/>
        <w:ind w:firstLine="300"/>
        <w:jc w:val="both"/>
        <w:rPr>
          <w:rFonts w:ascii="Courier New UniToktom" w:hAnsi="Courier New UniToktom" w:cs="Courier New UniToktom"/>
        </w:rPr>
      </w:pPr>
      <w:r>
        <w:rPr>
          <w:rFonts w:cs="Courier New UniToktom" w:ascii="Courier New UniToktom" w:hAnsi="Courier New UniToktom"/>
        </w:rPr>
        <w:t>ЭБ* - электрическая безопасность;</w:t>
      </w:r>
    </w:p>
    <w:p>
      <w:pPr>
        <w:pStyle w:val="Normal"/>
        <w:ind w:firstLine="300"/>
        <w:jc w:val="both"/>
        <w:rPr>
          <w:rFonts w:ascii="Courier New UniToktom" w:hAnsi="Courier New UniToktom" w:cs="Courier New UniToktom"/>
        </w:rPr>
      </w:pPr>
      <w:r>
        <w:rPr>
          <w:rFonts w:cs="Courier New UniToktom" w:ascii="Courier New UniToktom" w:hAnsi="Courier New UniToktom"/>
        </w:rPr>
        <w:t>ЭКБ* - экологическая безопасность;</w:t>
      </w:r>
    </w:p>
    <w:p>
      <w:pPr>
        <w:pStyle w:val="Normal"/>
        <w:ind w:firstLine="300"/>
        <w:jc w:val="both"/>
        <w:rPr>
          <w:rFonts w:ascii="Courier New UniToktom" w:hAnsi="Courier New UniToktom" w:cs="Courier New UniToktom"/>
        </w:rPr>
      </w:pPr>
      <w:r>
        <w:rPr>
          <w:rFonts w:cs="Courier New UniToktom" w:ascii="Courier New UniToktom" w:hAnsi="Courier New UniToktom"/>
        </w:rPr>
        <w:t>ЭМС* - электромагнитная совместимость;</w:t>
      </w:r>
    </w:p>
    <w:p>
      <w:pPr>
        <w:pStyle w:val="Normal"/>
        <w:ind w:firstLine="300"/>
        <w:jc w:val="both"/>
        <w:rPr>
          <w:rFonts w:ascii="Courier New UniToktom" w:hAnsi="Courier New UniToktom" w:cs="Courier New UniToktom"/>
        </w:rPr>
      </w:pPr>
      <w:r>
        <w:rPr>
          <w:rFonts w:cs="Courier New UniToktom" w:ascii="Courier New UniToktom" w:hAnsi="Courier New UniToktom"/>
        </w:rPr>
        <w:t>ХБ* - химическая безопасность;</w:t>
      </w:r>
    </w:p>
    <w:p>
      <w:pPr>
        <w:pStyle w:val="Normal"/>
        <w:ind w:firstLine="300"/>
        <w:jc w:val="both"/>
        <w:rPr>
          <w:rFonts w:ascii="Courier New UniToktom" w:hAnsi="Courier New UniToktom" w:cs="Courier New UniToktom"/>
        </w:rPr>
      </w:pPr>
      <w:r>
        <w:rPr>
          <w:rFonts w:cs="Courier New UniToktom" w:ascii="Courier New UniToktom" w:hAnsi="Courier New UniToktom"/>
        </w:rPr>
        <w:t>РБ* - радиационная безопасность.</w:t>
      </w:r>
    </w:p>
    <w:p>
      <w:pPr>
        <w:pStyle w:val="Normal"/>
        <w:jc w:val="center"/>
        <w:rPr>
          <w:rFonts w:ascii="Courier New UniToktom" w:hAnsi="Courier New UniToktom" w:cs="Courier New UniToktom"/>
        </w:rPr>
      </w:pPr>
      <w:r>
        <w:rPr>
          <w:rFonts w:cs="Courier New UniToktom" w:ascii="Courier New UniToktom" w:hAnsi="Courier New UniToktom"/>
        </w:rPr>
        <w:t>Утверждено</w:t>
      </w:r>
    </w:p>
    <w:p>
      <w:pPr>
        <w:pStyle w:val="Normal"/>
        <w:jc w:val="center"/>
        <w:rPr>
          <w:rFonts w:ascii="Courier New UniToktom" w:hAnsi="Courier New UniToktom" w:cs="Courier New UniToktom"/>
        </w:rPr>
      </w:pPr>
      <w:r>
        <w:rPr>
          <w:rFonts w:cs="Courier New UniToktom" w:ascii="Courier New UniToktom" w:hAnsi="Courier New UniToktom"/>
        </w:rPr>
        <w:t>постановлением Правительства</w:t>
      </w:r>
    </w:p>
    <w:p>
      <w:pPr>
        <w:pStyle w:val="Normal"/>
        <w:jc w:val="center"/>
        <w:rPr>
          <w:rFonts w:ascii="Courier New UniToktom" w:hAnsi="Courier New UniToktom" w:cs="Courier New UniToktom"/>
        </w:rPr>
      </w:pPr>
      <w:r>
        <w:rPr>
          <w:rFonts w:cs="Courier New UniToktom" w:ascii="Courier New UniToktom" w:hAnsi="Courier New UniToktom"/>
        </w:rPr>
        <w:t>Кыргызской Республики</w:t>
      </w:r>
    </w:p>
    <w:p>
      <w:pPr>
        <w:pStyle w:val="Normal"/>
        <w:jc w:val="center"/>
        <w:rPr>
          <w:rFonts w:ascii="Courier New UniToktom" w:hAnsi="Courier New UniToktom" w:cs="Courier New UniToktom"/>
        </w:rPr>
      </w:pPr>
      <w:r>
        <w:rPr>
          <w:rFonts w:cs="Courier New UniToktom" w:ascii="Courier New UniToktom" w:hAnsi="Courier New UniToktom"/>
        </w:rPr>
        <w:t>от 30 декабря 2005 года N 639</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ПОЛОЖЕНИЕ</w:t>
      </w:r>
    </w:p>
    <w:p>
      <w:pPr>
        <w:pStyle w:val="Normal"/>
        <w:jc w:val="center"/>
        <w:rPr>
          <w:rFonts w:ascii="Courier New UniToktom" w:hAnsi="Courier New UniToktom" w:cs="Courier New UniToktom"/>
        </w:rPr>
      </w:pPr>
      <w:r>
        <w:rPr>
          <w:rFonts w:cs="Courier New UniToktom" w:ascii="Courier New UniToktom" w:hAnsi="Courier New UniToktom"/>
        </w:rPr>
        <w:t>о правилах и порядке проведения обязательной</w:t>
      </w:r>
    </w:p>
    <w:p>
      <w:pPr>
        <w:pStyle w:val="Normal"/>
        <w:jc w:val="center"/>
        <w:rPr>
          <w:rFonts w:ascii="Courier New UniToktom" w:hAnsi="Courier New UniToktom" w:cs="Courier New UniToktom"/>
        </w:rPr>
      </w:pPr>
      <w:r>
        <w:rPr>
          <w:rFonts w:cs="Courier New UniToktom" w:ascii="Courier New UniToktom" w:hAnsi="Courier New UniToktom"/>
        </w:rPr>
        <w:t>сертификации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1. Область примен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2. Термины и определ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3. Общие полож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4. Правила проведения обязательн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5. Применение схем обязательн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6. Применение знака соответствия обязательным</w:t>
      </w:r>
    </w:p>
    <w:p>
      <w:pPr>
        <w:pStyle w:val="Normal"/>
        <w:jc w:val="center"/>
        <w:rPr>
          <w:rFonts w:ascii="Courier New UniToktom" w:hAnsi="Courier New UniToktom" w:cs="Courier New UniToktom"/>
        </w:rPr>
      </w:pPr>
      <w:r>
        <w:rPr>
          <w:rFonts w:cs="Courier New UniToktom" w:ascii="Courier New UniToktom" w:hAnsi="Courier New UniToktom"/>
        </w:rPr>
        <w:t>требованиям</w:t>
      </w:r>
    </w:p>
    <w:p>
      <w:pPr>
        <w:pStyle w:val="Normal"/>
        <w:ind w:firstLine="300"/>
        <w:jc w:val="both"/>
        <w:rPr>
          <w:rFonts w:ascii="Courier New UniToktom" w:hAnsi="Courier New UniToktom" w:cs="Courier New UniToktom"/>
        </w:rPr>
      </w:pPr>
      <w:r>
        <w:rPr>
          <w:rFonts w:cs="Courier New UniToktom" w:ascii="Courier New UniToktom" w:hAnsi="Courier New UniToktom"/>
        </w:rPr>
        <w:t>7. Порядок продления срока действия сертификата</w:t>
      </w:r>
    </w:p>
    <w:p>
      <w:pPr>
        <w:pStyle w:val="Normal"/>
        <w:jc w:val="center"/>
        <w:rPr>
          <w:rFonts w:ascii="Courier New UniToktom" w:hAnsi="Courier New UniToktom" w:cs="Courier New UniToktom"/>
        </w:rPr>
      </w:pPr>
      <w:r>
        <w:rPr>
          <w:rFonts w:cs="Courier New UniToktom" w:ascii="Courier New UniToktom" w:hAnsi="Courier New UniToktom"/>
        </w:rPr>
        <w:t>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ложение 1. Схемы обязательн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ложение 2. Заявка на проведение обязательной сертификации</w:t>
      </w:r>
    </w:p>
    <w:p>
      <w:pPr>
        <w:pStyle w:val="Normal"/>
        <w:jc w:val="center"/>
        <w:rPr>
          <w:rFonts w:ascii="Courier New UniToktom" w:hAnsi="Courier New UniToktom" w:cs="Courier New UniToktom"/>
        </w:rPr>
      </w:pPr>
      <w:r>
        <w:rPr>
          <w:rFonts w:cs="Courier New UniToktom" w:ascii="Courier New UniToktom" w:hAnsi="Courier New UniToktom"/>
        </w:rPr>
        <w:t>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ложение 3. Уведомление органа по сертификации по заявке</w:t>
      </w:r>
    </w:p>
    <w:p>
      <w:pPr>
        <w:pStyle w:val="Normal"/>
        <w:jc w:val="center"/>
        <w:rPr>
          <w:rFonts w:ascii="Courier New UniToktom" w:hAnsi="Courier New UniToktom" w:cs="Courier New UniToktom"/>
        </w:rPr>
      </w:pPr>
      <w:r>
        <w:rPr>
          <w:rFonts w:cs="Courier New UniToktom" w:ascii="Courier New UniToktom" w:hAnsi="Courier New UniToktom"/>
        </w:rPr>
        <w:t>на проведение обязательн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ложение 4. Акт отбора образцов для сертификационных испытаний</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ложение 5. Сертификат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ложение 6. Правила заполнения бланка сертификата соответствия</w:t>
      </w:r>
    </w:p>
    <w:p>
      <w:pPr>
        <w:pStyle w:val="Normal"/>
        <w:jc w:val="center"/>
        <w:rPr>
          <w:rFonts w:ascii="Courier New UniToktom" w:hAnsi="Courier New UniToktom" w:cs="Courier New UniToktom"/>
        </w:rPr>
      </w:pPr>
      <w:r>
        <w:rPr>
          <w:rFonts w:cs="Courier New UniToktom" w:ascii="Courier New UniToktom" w:hAnsi="Courier New UniToktom"/>
        </w:rPr>
        <w:t>на продукцию</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ложение 7. Перечень конкретной продукции, на которую</w:t>
      </w:r>
    </w:p>
    <w:p>
      <w:pPr>
        <w:pStyle w:val="Normal"/>
        <w:jc w:val="center"/>
        <w:rPr>
          <w:rFonts w:ascii="Courier New UniToktom" w:hAnsi="Courier New UniToktom" w:cs="Courier New UniToktom"/>
        </w:rPr>
      </w:pPr>
      <w:r>
        <w:rPr>
          <w:rFonts w:cs="Courier New UniToktom" w:ascii="Courier New UniToktom" w:hAnsi="Courier New UniToktom"/>
        </w:rPr>
        <w:t>распространяется действие сертификата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1. Область примен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Настоящее Положение устанавливает общие принципы проведения обязательной сертификации продукции, поступающей в обращение на рынок Кыргызской Республик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2. Термины и определ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Обращение продукции на рынке - совершение гражданско-правовой сделки (договора) между сторонами с целью получения прибыли.</w:t>
      </w:r>
    </w:p>
    <w:p>
      <w:pPr>
        <w:pStyle w:val="Normal"/>
        <w:ind w:firstLine="300"/>
        <w:jc w:val="both"/>
        <w:rPr>
          <w:rFonts w:ascii="Courier New UniToktom" w:hAnsi="Courier New UniToktom" w:cs="Courier New UniToktom"/>
        </w:rPr>
      </w:pPr>
      <w:r>
        <w:rPr>
          <w:rFonts w:cs="Courier New UniToktom" w:ascii="Courier New UniToktom" w:hAnsi="Courier New UniToktom"/>
        </w:rPr>
        <w:t>Новая продукция - продукция впервые производимая и/или ввозимая на территорию Кыргызской Республики, на которую отсутствуют утвержденные в установленном порядке технические требования, в том числе обязательные.</w:t>
      </w:r>
    </w:p>
    <w:p>
      <w:pPr>
        <w:pStyle w:val="Normal"/>
        <w:ind w:firstLine="300"/>
        <w:jc w:val="both"/>
        <w:rPr>
          <w:rFonts w:ascii="Courier New UniToktom" w:hAnsi="Courier New UniToktom" w:cs="Courier New UniToktom"/>
        </w:rPr>
      </w:pPr>
      <w:r>
        <w:rPr>
          <w:rFonts w:cs="Courier New UniToktom" w:ascii="Courier New UniToktom" w:hAnsi="Courier New UniToktom"/>
        </w:rPr>
        <w:t>Идентификация продукции - установление соответствия конкретной продукции образцу и (или) ее описанию.</w:t>
      </w:r>
    </w:p>
    <w:p>
      <w:pPr>
        <w:pStyle w:val="Normal"/>
        <w:ind w:firstLine="300"/>
        <w:jc w:val="both"/>
        <w:rPr>
          <w:rFonts w:ascii="Courier New UniToktom" w:hAnsi="Courier New UniToktom" w:cs="Courier New UniToktom"/>
        </w:rPr>
      </w:pPr>
      <w:r>
        <w:rPr>
          <w:rFonts w:cs="Courier New UniToktom" w:ascii="Courier New UniToktom" w:hAnsi="Courier New UniToktom"/>
        </w:rPr>
        <w:t>Описание продукции - набор признаков, параметров, показателей и требований, характеризующих продукцию, установленные в соответствующих документах.</w:t>
      </w:r>
    </w:p>
    <w:p>
      <w:pPr>
        <w:pStyle w:val="Normal"/>
        <w:ind w:firstLine="300"/>
        <w:jc w:val="both"/>
        <w:rPr>
          <w:rFonts w:ascii="Courier New UniToktom" w:hAnsi="Courier New UniToktom" w:cs="Courier New UniToktom"/>
        </w:rPr>
      </w:pPr>
      <w:r>
        <w:rPr>
          <w:rFonts w:cs="Courier New UniToktom" w:ascii="Courier New UniToktom" w:hAnsi="Courier New UniToktom"/>
        </w:rPr>
        <w:t>Хозяйствующие субъекты - субъекты, ведущие хозяйственную деятельность по производству, реализации либо приобретению товаров, частные, коллективные, кооперативные, акционерные, государственные, общественные или иные предприятия, занимающиеся самостоятельной предпринимательской деятельностью, и их объединения с образованием и без образования юридического лица.</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3. Общие полож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3.1. Обязательная сертификация проводится для подтверждения соответствия продукции обязательным требованиям, установленным в действующих нормативных правовых актах Кыргызской Республики и (или) стандартах (далее - обязательные требования), в целях обеспечения безопасности по защите жизни и здоровья людей, охране окружающей среды. Обязательные требования указаны в Перечне продукции, подлежащей обязательному подтверждению соответствия (далее - Перечень).</w:t>
      </w:r>
    </w:p>
    <w:p>
      <w:pPr>
        <w:pStyle w:val="Normal"/>
        <w:ind w:firstLine="300"/>
        <w:jc w:val="both"/>
        <w:rPr>
          <w:rFonts w:ascii="Courier New UniToktom" w:hAnsi="Courier New UniToktom" w:cs="Courier New UniToktom"/>
        </w:rPr>
      </w:pPr>
      <w:r>
        <w:rPr>
          <w:rFonts w:cs="Courier New UniToktom" w:ascii="Courier New UniToktom" w:hAnsi="Courier New UniToktom"/>
        </w:rPr>
        <w:t>3.2. Обязательную сертификацию продукции в Кыргызской Республике проводят аккредитованные в установленном порядке на право проведения сертификации данного вида продукции органы по сертификации (далее ОС).</w:t>
      </w:r>
    </w:p>
    <w:p>
      <w:pPr>
        <w:pStyle w:val="Normal"/>
        <w:ind w:firstLine="300"/>
        <w:jc w:val="both"/>
        <w:rPr>
          <w:rFonts w:ascii="Courier New UniToktom" w:hAnsi="Courier New UniToktom" w:cs="Courier New UniToktom"/>
        </w:rPr>
      </w:pPr>
      <w:r>
        <w:rPr>
          <w:rFonts w:cs="Courier New UniToktom" w:ascii="Courier New UniToktom" w:hAnsi="Courier New UniToktom"/>
        </w:rPr>
        <w:t>3.3. Проведение санитарно-эпидемиологической экспертизы и выдача санитарно-эпидемиологических заключений на производимую, ввозимую и реализуемую в республике продукцию, подлежащую обязательной сертификации, за исключением новой продукции, не допускается.</w:t>
      </w:r>
    </w:p>
    <w:p>
      <w:pPr>
        <w:pStyle w:val="Normal"/>
        <w:ind w:firstLine="300"/>
        <w:jc w:val="both"/>
        <w:rPr>
          <w:rFonts w:ascii="Courier New UniToktom" w:hAnsi="Courier New UniToktom" w:cs="Courier New UniToktom"/>
        </w:rPr>
      </w:pPr>
      <w:r>
        <w:rPr>
          <w:rFonts w:cs="Courier New UniToktom" w:ascii="Courier New UniToktom" w:hAnsi="Courier New UniToktom"/>
        </w:rPr>
        <w:t>3.4. Объектом обязательной сертификации должна быть только продукц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поступающая в обращение на рынке на территории Кыргызской Республики и исключительно в отношении обязательных требований, указанных в Перечне;</w:t>
      </w:r>
    </w:p>
    <w:p>
      <w:pPr>
        <w:pStyle w:val="Normal"/>
        <w:ind w:firstLine="300"/>
        <w:jc w:val="both"/>
        <w:rPr>
          <w:rFonts w:ascii="Courier New UniToktom" w:hAnsi="Courier New UniToktom" w:cs="Courier New UniToktom"/>
        </w:rPr>
      </w:pPr>
      <w:r>
        <w:rPr>
          <w:rFonts w:cs="Courier New UniToktom" w:ascii="Courier New UniToktom" w:hAnsi="Courier New UniToktom"/>
        </w:rPr>
        <w:t>- код товарной номенклатуры внешнеэкономической деятельности (ТН ВЭД) которой на уровне 10 знаков совпадает с кодом, приведенном в Перечне.</w:t>
      </w:r>
    </w:p>
    <w:p>
      <w:pPr>
        <w:pStyle w:val="Normal"/>
        <w:ind w:firstLine="300"/>
        <w:jc w:val="both"/>
        <w:rPr>
          <w:rFonts w:ascii="Courier New UniToktom" w:hAnsi="Courier New UniToktom" w:cs="Courier New UniToktom"/>
        </w:rPr>
      </w:pPr>
      <w:r>
        <w:rPr>
          <w:rFonts w:cs="Courier New UniToktom" w:ascii="Courier New UniToktom" w:hAnsi="Courier New UniToktom"/>
        </w:rPr>
        <w:t>3.5. ОС не вправе сертифицировать продукцию, не имеющую обязательных реквизитов информации для потребителя в соответствии с п.3.5 КМС 915-2004 "Продукты пищевые. Информация для потребителя. Общие требова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именование продукт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именование, местонахождение (адрес) изготовителя, упаковщика, экспортера и импортера продукта, наименование страны и места происхожд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масса нетто, объем, количество;</w:t>
      </w:r>
    </w:p>
    <w:p>
      <w:pPr>
        <w:pStyle w:val="Normal"/>
        <w:ind w:firstLine="300"/>
        <w:jc w:val="both"/>
        <w:rPr>
          <w:rFonts w:ascii="Courier New UniToktom" w:hAnsi="Courier New UniToktom" w:cs="Courier New UniToktom"/>
        </w:rPr>
      </w:pPr>
      <w:r>
        <w:rPr>
          <w:rFonts w:cs="Courier New UniToktom" w:ascii="Courier New UniToktom" w:hAnsi="Courier New UniToktom"/>
        </w:rPr>
        <w:t>- состав;</w:t>
      </w:r>
    </w:p>
    <w:p>
      <w:pPr>
        <w:pStyle w:val="Normal"/>
        <w:ind w:firstLine="300"/>
        <w:jc w:val="both"/>
        <w:rPr>
          <w:rFonts w:ascii="Courier New UniToktom" w:hAnsi="Courier New UniToktom" w:cs="Courier New UniToktom"/>
        </w:rPr>
      </w:pPr>
      <w:r>
        <w:rPr>
          <w:rFonts w:cs="Courier New UniToktom" w:ascii="Courier New UniToktom" w:hAnsi="Courier New UniToktom"/>
        </w:rPr>
        <w:t>- условия хран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дата изготовл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срок годности или дата изготовления (упаковывания) и срок хранения (дата реализ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п.4.5 ГОСТ Р 51391-99 "Изделия парфюмерно-косметические. Информация для потребителя. Общие требова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именование и назначение издел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именование, местонахождение (юридический адрес, включая страну) изготовителя и местонахождение (адрес) организации, уполномоченной изготовителем на принятие претензий от потребител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дата изготовл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срок годност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масса нетто, объем, количество;</w:t>
      </w:r>
    </w:p>
    <w:p>
      <w:pPr>
        <w:pStyle w:val="Normal"/>
        <w:ind w:firstLine="300"/>
        <w:jc w:val="both"/>
        <w:rPr>
          <w:rFonts w:ascii="Courier New UniToktom" w:hAnsi="Courier New UniToktom" w:cs="Courier New UniToktom"/>
        </w:rPr>
      </w:pPr>
      <w:r>
        <w:rPr>
          <w:rFonts w:cs="Courier New UniToktom" w:ascii="Courier New UniToktom" w:hAnsi="Courier New UniToktom"/>
        </w:rPr>
        <w:t>- условия хран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информация о правильном применении и предостереж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п.4.6 КМС 868:2002 "Товары непродовольственные. Информация для потребителя. Общие требова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именование товар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именование страны-изготовител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именование фирмы-изготовителя;</w:t>
      </w:r>
    </w:p>
    <w:p>
      <w:pPr>
        <w:pStyle w:val="Normal"/>
        <w:ind w:firstLine="300"/>
        <w:jc w:val="both"/>
        <w:rPr>
          <w:rFonts w:ascii="Courier New UniToktom" w:hAnsi="Courier New UniToktom" w:cs="Courier New UniToktom"/>
        </w:rPr>
      </w:pPr>
      <w:r>
        <w:rPr>
          <w:rFonts w:cs="Courier New UniToktom" w:ascii="Courier New UniToktom" w:hAnsi="Courier New UniToktom"/>
        </w:rPr>
        <w:t>- юридический адрес изготовителя и (или) продавц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основное (или функциональное) предназначение товара или область его примен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авила и условия безопасного хранения, транспортирования, безопасного использования, утилизации, захоронения, уничтожения (при необходимости);</w:t>
      </w:r>
    </w:p>
    <w:p>
      <w:pPr>
        <w:pStyle w:val="Normal"/>
        <w:ind w:firstLine="300"/>
        <w:jc w:val="both"/>
        <w:rPr>
          <w:rFonts w:ascii="Courier New UniToktom" w:hAnsi="Courier New UniToktom" w:cs="Courier New UniToktom"/>
        </w:rPr>
      </w:pPr>
      <w:r>
        <w:rPr>
          <w:rFonts w:cs="Courier New UniToktom" w:ascii="Courier New UniToktom" w:hAnsi="Courier New UniToktom"/>
        </w:rPr>
        <w:t>- срок годности (или службы);</w:t>
      </w:r>
    </w:p>
    <w:p>
      <w:pPr>
        <w:pStyle w:val="Normal"/>
        <w:ind w:firstLine="300"/>
        <w:jc w:val="both"/>
        <w:rPr>
          <w:rFonts w:ascii="Courier New UniToktom" w:hAnsi="Courier New UniToktom" w:cs="Courier New UniToktom"/>
        </w:rPr>
      </w:pPr>
      <w:r>
        <w:rPr>
          <w:rFonts w:cs="Courier New UniToktom" w:ascii="Courier New UniToktom" w:hAnsi="Courier New UniToktom"/>
        </w:rPr>
        <w:t>- дата изготовл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п.5 КМС 794:2000 "Табачные изделия. Информация для потребителя. Общие требова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именование табачного издел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марка и/или товарный знак, зарегистрированные или принятые изготовителем в порядке, установленном в стране местонахождения изготовителя или владельца данной товарной марки или товарного знак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именование и местонахождение (адрес, включая страну) изготовителя и/или лицензиара, если табачные изделия произведены по лиценз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личие фильтрующего мундштука (фильтр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количество (штук), или масса нетто;</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дпись "с ментолом" для изделий, обработанных ментолом;</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дпись, предупреждающая о вреде кур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дпись о содержании смолы и никотина в конденсате дыма сигарет (миллиграмм на сигарету);</w:t>
      </w:r>
    </w:p>
    <w:p>
      <w:pPr>
        <w:pStyle w:val="Normal"/>
        <w:ind w:firstLine="300"/>
        <w:jc w:val="both"/>
        <w:rPr>
          <w:rFonts w:ascii="Courier New UniToktom" w:hAnsi="Courier New UniToktom" w:cs="Courier New UniToktom"/>
        </w:rPr>
      </w:pPr>
      <w:r>
        <w:rPr>
          <w:rFonts w:cs="Courier New UniToktom" w:ascii="Courier New UniToktom" w:hAnsi="Courier New UniToktom"/>
        </w:rPr>
        <w:t>- дата изготовл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п.1.6 ГОСТ 1510-84 "Нефть и нефтепродукты. Маркировка, упаковка, транспортирование и хранение", в дополнение к информации согласно п.4.6 КМС 868-2002 "Товары непродовольственные. Информация для потребителя. Общие требова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именование нефтепродукт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масса или объем;</w:t>
      </w:r>
    </w:p>
    <w:p>
      <w:pPr>
        <w:pStyle w:val="Normal"/>
        <w:ind w:firstLine="300"/>
        <w:jc w:val="both"/>
        <w:rPr>
          <w:rFonts w:ascii="Courier New UniToktom" w:hAnsi="Courier New UniToktom" w:cs="Courier New UniToktom"/>
        </w:rPr>
      </w:pPr>
      <w:r>
        <w:rPr>
          <w:rFonts w:cs="Courier New UniToktom" w:ascii="Courier New UniToktom" w:hAnsi="Courier New UniToktom"/>
        </w:rPr>
        <w:t>- дата - месяц и год изготовления нефтепродукт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омер парт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отдельно для бензина: детонационная стойкость, концентрация свинца, фракционный состав, массовая доля серы;</w:t>
      </w:r>
    </w:p>
    <w:p>
      <w:pPr>
        <w:pStyle w:val="Normal"/>
        <w:ind w:firstLine="300"/>
        <w:jc w:val="both"/>
        <w:rPr>
          <w:rFonts w:ascii="Courier New UniToktom" w:hAnsi="Courier New UniToktom" w:cs="Courier New UniToktom"/>
        </w:rPr>
      </w:pPr>
      <w:r>
        <w:rPr>
          <w:rFonts w:cs="Courier New UniToktom" w:ascii="Courier New UniToktom" w:hAnsi="Courier New UniToktom"/>
        </w:rPr>
        <w:t>- отдельно для дизельного топлива: цетановое число, фракционный состав, кинематическая вязкость, температура вспышки, массовая доля серы;</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казом Министерства здравоохранения Кыргызской Республики от 14 марта 2001 года N 76 "Об утверждении инструкции по упаковке, маркировке, транспортированию и хранению лекарственных средств" (Регистр. N 49 Министерства юстиции Кыргызской Республики от 4 апреля 2001 года) в части маркировки лекарственных средств, лекарственного растительного сырья и иммунобиологических препаратов для человека.</w:t>
      </w:r>
    </w:p>
    <w:p>
      <w:pPr>
        <w:pStyle w:val="Normal"/>
        <w:ind w:firstLine="300"/>
        <w:jc w:val="both"/>
        <w:rPr>
          <w:rFonts w:ascii="Courier New UniToktom" w:hAnsi="Courier New UniToktom" w:cs="Courier New UniToktom"/>
        </w:rPr>
      </w:pPr>
      <w:r>
        <w:rPr>
          <w:rFonts w:cs="Courier New UniToktom" w:ascii="Courier New UniToktom" w:hAnsi="Courier New UniToktom"/>
        </w:rPr>
        <w:t>Информация для потребителя производимой в республике продукции в обязательном порядке должна приводиться на государственном языке, а в необходимых случаях - на официальном языке. При отсутствии соответствующей маркировки на импортируемой продукции информация для потребителя должна быть переведена на государственный или официальный язык за счет импортирующих фирм.</w:t>
      </w:r>
    </w:p>
    <w:p>
      <w:pPr>
        <w:pStyle w:val="Normal"/>
        <w:ind w:firstLine="300"/>
        <w:jc w:val="both"/>
        <w:rPr>
          <w:rFonts w:ascii="Courier New UniToktom" w:hAnsi="Courier New UniToktom" w:cs="Courier New UniToktom"/>
        </w:rPr>
      </w:pPr>
      <w:r>
        <w:rPr>
          <w:rFonts w:cs="Courier New UniToktom" w:ascii="Courier New UniToktom" w:hAnsi="Courier New UniToktom"/>
        </w:rPr>
        <w:t>3.6. Заявитель обязан представлять для проведения обязательной сертификации должным образом идентифицированную им продукцию.</w:t>
      </w:r>
    </w:p>
    <w:p>
      <w:pPr>
        <w:pStyle w:val="Normal"/>
        <w:ind w:firstLine="300"/>
        <w:jc w:val="both"/>
        <w:rPr>
          <w:rFonts w:ascii="Courier New UniToktom" w:hAnsi="Courier New UniToktom" w:cs="Courier New UniToktom"/>
        </w:rPr>
      </w:pPr>
      <w:r>
        <w:rPr>
          <w:rFonts w:cs="Courier New UniToktom" w:ascii="Courier New UniToktom" w:hAnsi="Courier New UniToktom"/>
        </w:rPr>
        <w:t>3.7. ОС не вправе проводить работы по идентификации продукции. ОС не вправе представлять испытательной лаборатории сведения о лице, обратившемся с заявкой о проведении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3.8. Обязательной сертификации не должны подвергатьс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одукция, производимая или ввозимая на территорию Кыргызской Республики на основании заключенных контрактов, биржевых сделок, фьючерсных контрактов, бартерных сделок, купчих, а также иных документов, подтверждающих право собственности на продукцию, для собственных нужд хозяйствующих субъектов и не предназначенная для отчуждения или обращения на рынке;</w:t>
      </w:r>
    </w:p>
    <w:p>
      <w:pPr>
        <w:pStyle w:val="Normal"/>
        <w:ind w:firstLine="300"/>
        <w:jc w:val="both"/>
        <w:rPr>
          <w:rFonts w:ascii="Courier New UniToktom" w:hAnsi="Courier New UniToktom" w:cs="Courier New UniToktom"/>
        </w:rPr>
      </w:pPr>
      <w:r>
        <w:rPr>
          <w:rFonts w:cs="Courier New UniToktom" w:ascii="Courier New UniToktom" w:hAnsi="Courier New UniToktom"/>
        </w:rPr>
        <w:t>- товары, ввозимые для личного пользования физическими лицами в количествах, не превышающих норм, установленных Инструкцией о перемещении товаров и автотранспортных средств через государственную границу Кыргызской Республики, утвержденной постановлением Правительства Кыргызской Республики от 31 декабря 2004 года N 976;</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одукция, предназначенная для официального пользования представительств иностранных государств и международных, межправительственных организаций, а также для их персонал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одукция, ввозимая с помещением под таможенные режимы, не предусматривающие применение к товарам нетарифных мер регулирования в соответствии с Таможенным кодексом Кыргызской Республик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одукция, маркированная знаком СЕ Европейского Союза, независимо от страны происхожд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одукция, бывшая в употреблен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3.9. Схему обязательной сертификации выбирает заявитель из числа схем, указанных в приложении N 1 к настоящему Положению.</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4. Правила проведения обязательн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4.1. Заявитель:</w:t>
      </w:r>
    </w:p>
    <w:p>
      <w:pPr>
        <w:pStyle w:val="Normal"/>
        <w:ind w:firstLine="300"/>
        <w:jc w:val="both"/>
        <w:rPr>
          <w:rFonts w:ascii="Courier New UniToktom" w:hAnsi="Courier New UniToktom" w:cs="Courier New UniToktom"/>
        </w:rPr>
      </w:pPr>
      <w:r>
        <w:rPr>
          <w:rFonts w:cs="Courier New UniToktom" w:ascii="Courier New UniToktom" w:hAnsi="Courier New UniToktom"/>
        </w:rPr>
        <w:t>- подает заявку на проведение сертификации продукции. В разделе "Дополнительные сведения" заявки должна быть указана информация об объемах представляемой для сертификации партии продукции или об объемах производимой (или ввозимой) продукции на основании заключенных контрактов, или расчетные данные о годовом объеме серийно производимой продукции. Вся информация об объемах продукции дается в натуральном и стоимостном выражениях;</w:t>
      </w:r>
    </w:p>
    <w:p>
      <w:pPr>
        <w:pStyle w:val="Normal"/>
        <w:ind w:firstLine="300"/>
        <w:jc w:val="both"/>
        <w:rPr>
          <w:rFonts w:ascii="Courier New UniToktom" w:hAnsi="Courier New UniToktom" w:cs="Courier New UniToktom"/>
        </w:rPr>
      </w:pPr>
      <w:r>
        <w:rPr>
          <w:rFonts w:cs="Courier New UniToktom" w:ascii="Courier New UniToktom" w:hAnsi="Courier New UniToktom"/>
        </w:rPr>
        <w:t>- выбирает схему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оплачивает стоимость работ по сертификации, в том числе испытания и проведение инспекционного контрол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едставляет следующие документы:</w:t>
      </w:r>
    </w:p>
    <w:p>
      <w:pPr>
        <w:pStyle w:val="Normal"/>
        <w:ind w:firstLine="300"/>
        <w:jc w:val="both"/>
        <w:rPr>
          <w:rFonts w:ascii="Courier New UniToktom" w:hAnsi="Courier New UniToktom" w:cs="Courier New UniToktom"/>
        </w:rPr>
      </w:pPr>
      <w:r>
        <w:rPr>
          <w:rFonts w:cs="Courier New UniToktom" w:ascii="Courier New UniToktom" w:hAnsi="Courier New UniToktom"/>
        </w:rPr>
        <w:t>а) копии регистрационных документов на хозяйствующий субъект (свидетельство о государственной регистрации или патент);</w:t>
      </w:r>
    </w:p>
    <w:p>
      <w:pPr>
        <w:pStyle w:val="Normal"/>
        <w:ind w:firstLine="300"/>
        <w:jc w:val="both"/>
        <w:rPr>
          <w:rFonts w:ascii="Courier New UniToktom" w:hAnsi="Courier New UniToktom" w:cs="Courier New UniToktom"/>
        </w:rPr>
      </w:pPr>
      <w:r>
        <w:rPr>
          <w:rFonts w:cs="Courier New UniToktom" w:ascii="Courier New UniToktom" w:hAnsi="Courier New UniToktom"/>
        </w:rPr>
        <w:t>б) техническую документацию изготовителя (конструкторская, технологическая, эксплуатационная и т.д.) - для схем с анализом состояния производства;</w:t>
      </w:r>
    </w:p>
    <w:p>
      <w:pPr>
        <w:pStyle w:val="Normal"/>
        <w:ind w:firstLine="300"/>
        <w:jc w:val="both"/>
        <w:rPr>
          <w:rFonts w:ascii="Courier New UniToktom" w:hAnsi="Courier New UniToktom" w:cs="Courier New UniToktom"/>
        </w:rPr>
      </w:pPr>
      <w:r>
        <w:rPr>
          <w:rFonts w:cs="Courier New UniToktom" w:ascii="Courier New UniToktom" w:hAnsi="Courier New UniToktom"/>
        </w:rPr>
        <w:t>в) документы на систему качества (при наличии) и другие документы - в зависимости от схемы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г) контракт на поставку продукции (если необходимо);</w:t>
      </w:r>
    </w:p>
    <w:p>
      <w:pPr>
        <w:pStyle w:val="Normal"/>
        <w:ind w:firstLine="300"/>
        <w:jc w:val="both"/>
        <w:rPr>
          <w:rFonts w:ascii="Courier New UniToktom" w:hAnsi="Courier New UniToktom" w:cs="Courier New UniToktom"/>
        </w:rPr>
      </w:pPr>
      <w:r>
        <w:rPr>
          <w:rFonts w:cs="Courier New UniToktom" w:ascii="Courier New UniToktom" w:hAnsi="Courier New UniToktom"/>
        </w:rPr>
        <w:t>д) товаросопроводительные документы - для ввозимой продукции (в том числе для нефтепродуктов: товаротранспортную накладную установленного образца с указанием заводского номера партии и размера отгруженной партии; паспорт качества с указанием подтверждения о сертификации по показателям безопасности страны-производителя или копию сертификата соответствия, заверенную в установленном порядке);</w:t>
      </w:r>
    </w:p>
    <w:p>
      <w:pPr>
        <w:pStyle w:val="Normal"/>
        <w:ind w:firstLine="300"/>
        <w:jc w:val="both"/>
        <w:rPr>
          <w:rFonts w:ascii="Courier New UniToktom" w:hAnsi="Courier New UniToktom" w:cs="Courier New UniToktom"/>
        </w:rPr>
      </w:pPr>
      <w:r>
        <w:rPr>
          <w:rFonts w:cs="Courier New UniToktom" w:ascii="Courier New UniToktom" w:hAnsi="Courier New UniToktom"/>
        </w:rPr>
        <w:t>е) протоколы или документы об испытаниях (с учетом сроков их проведения), осуществленных при постановке продукции на производство, или документы об испытаниях, выполненных аккредитованными отечественными или зарубежными испытательными лабораториями, подтверждающие соответствие продукции требованиям безопасности (если заявитель претендует на сертификацию по сокращенной программе сертификационных испытаний);</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едставляет для осмотра представителю ОС партию продукции и образцы для испытаний;</w:t>
      </w:r>
    </w:p>
    <w:p>
      <w:pPr>
        <w:pStyle w:val="Normal"/>
        <w:ind w:firstLine="300"/>
        <w:jc w:val="both"/>
        <w:rPr>
          <w:rFonts w:ascii="Courier New UniToktom" w:hAnsi="Courier New UniToktom" w:cs="Courier New UniToktom"/>
        </w:rPr>
      </w:pPr>
      <w:r>
        <w:rPr>
          <w:rFonts w:cs="Courier New UniToktom" w:ascii="Courier New UniToktom" w:hAnsi="Courier New UniToktom"/>
        </w:rPr>
        <w:t>- разрабатывает, утверждает и выполняет корректирующие мероприятия при нарушении соответствия продукции установленным требованиям;</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есет ответственность в соответствии с действующим законодательством Кыргызской Республики за выпуск в обращение сертифицированной продукции, не отвечающей обязательным требованиям нормативных правовых актов и/или стандартов, на соответствие которым она была сертифицирован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и возникновении разногласий с ОС при сертификации продукции обращается в орган по аккредитации, аккредитовавшим ОС, с жалобами или апелляциями на неправомерные действия аккредитованных ОС и испытательных лабораторий в соответствии с законодательством Кыргызской Республик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обжалует действия ОС и испытательных лабораторий в судебном порядке.</w:t>
      </w:r>
    </w:p>
    <w:p>
      <w:pPr>
        <w:pStyle w:val="Normal"/>
        <w:ind w:firstLine="300"/>
        <w:jc w:val="both"/>
        <w:rPr>
          <w:rFonts w:ascii="Courier New UniToktom" w:hAnsi="Courier New UniToktom" w:cs="Courier New UniToktom"/>
        </w:rPr>
      </w:pPr>
      <w:r>
        <w:rPr>
          <w:rFonts w:cs="Courier New UniToktom" w:ascii="Courier New UniToktom" w:hAnsi="Courier New UniToktom"/>
        </w:rPr>
        <w:t>4.2. Орган по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осуществляет прием заявк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правляет заявителю уведомление по заявке;</w:t>
      </w:r>
    </w:p>
    <w:p>
      <w:pPr>
        <w:pStyle w:val="Normal"/>
        <w:ind w:firstLine="300"/>
        <w:jc w:val="both"/>
        <w:rPr>
          <w:rFonts w:ascii="Courier New UniToktom" w:hAnsi="Courier New UniToktom" w:cs="Courier New UniToktom"/>
        </w:rPr>
      </w:pPr>
      <w:r>
        <w:rPr>
          <w:rFonts w:cs="Courier New UniToktom" w:ascii="Courier New UniToktom" w:hAnsi="Courier New UniToktom"/>
        </w:rPr>
        <w:t>- информирует заявителя о порядке проведения обязательной сертификации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едставляет заявителю утвержденный в установленном порядке прейскурант цен на работы по сертификации и испытаниям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анализирует представленные заявителем документы на продукцию, подтверждающие ее безопасность, а на ввозимую продукцию - также товаросопроводительные документы. После проверки представленных документов, оценки соответствия содержащихся в них результатов действующим обязательным требованиям, сроков их выдачи, ОС может принять решение о выдаче сертификата без проведения испытаний, о сокращении объема испытаний, проведении недостающих испытаний или проведении испытаний в полном объеме, что отражается в соответствующих документах;</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оводит осмотр партии продукции в части целостности упаковки, наличия реквизитов маркировки по п.3.5 настоящего Положения и соответствия продукции заявленному количеству;</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оводит отбор образцов продукции и направляет их в одну (или несколько) аккредитованную испытательную лабораторию для проведения сертификационных испытаний;</w:t>
      </w:r>
    </w:p>
    <w:p>
      <w:pPr>
        <w:pStyle w:val="Normal"/>
        <w:ind w:firstLine="300"/>
        <w:jc w:val="both"/>
        <w:rPr>
          <w:rFonts w:ascii="Courier New UniToktom" w:hAnsi="Courier New UniToktom" w:cs="Courier New UniToktom"/>
        </w:rPr>
      </w:pPr>
      <w:r>
        <w:rPr>
          <w:rFonts w:cs="Courier New UniToktom" w:ascii="Courier New UniToktom" w:hAnsi="Courier New UniToktom"/>
        </w:rPr>
        <w:t>- осуществляет анализ состояния производства (если это предусмотрено схем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осуществляет анализ полученных результатов и принимает решение о возможности выдачи сертификат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оводит оформление, регистрацию и выдачу сертификата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осуществляет инспекционный контроль сертифицированной продукции (в соответствии со схем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согласовывает и контролирует выполнение корректирующих мероприятий при нарушении соответствия продукции установленным требованиям;</w:t>
      </w:r>
    </w:p>
    <w:p>
      <w:pPr>
        <w:pStyle w:val="Normal"/>
        <w:ind w:firstLine="300"/>
        <w:jc w:val="both"/>
        <w:rPr>
          <w:rFonts w:ascii="Courier New UniToktom" w:hAnsi="Courier New UniToktom" w:cs="Courier New UniToktom"/>
        </w:rPr>
      </w:pPr>
      <w:r>
        <w:rPr>
          <w:rFonts w:cs="Courier New UniToktom" w:ascii="Courier New UniToktom" w:hAnsi="Courier New UniToktom"/>
        </w:rPr>
        <w:t>- обеспечивает представление информации о результатах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ведет учет объемов сертифицированной продукции (в натуральном и стоимостном выражениях) при сертификации партий, сертификации производимой (или ввозимой) продукции на основании контрактов, и расчетных данных о годовых объемах серийно выпускаемой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Каждая процедура обязательной сертификации продукции должна быть документально оформлена.</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 окончании испытаний образцы (пробы) должны возвращаться заявителю, если в процессе испытаний они не израсходованы полностью.</w:t>
      </w:r>
    </w:p>
    <w:p>
      <w:pPr>
        <w:pStyle w:val="Normal"/>
        <w:ind w:firstLine="300"/>
        <w:jc w:val="both"/>
        <w:rPr>
          <w:rFonts w:ascii="Courier New UniToktom" w:hAnsi="Courier New UniToktom" w:cs="Courier New UniToktom"/>
        </w:rPr>
      </w:pPr>
      <w:r>
        <w:rPr>
          <w:rFonts w:cs="Courier New UniToktom" w:ascii="Courier New UniToktom" w:hAnsi="Courier New UniToktom"/>
        </w:rPr>
        <w:t>ОС, испытательные лаборатории (центры), их должностные лица, эксперты и специалисты, виновные в нарушении правил проведения обязательной сертификации продукции, несут ответственность в соответствии с законодательством Кыргызской Республики.</w:t>
      </w:r>
    </w:p>
    <w:p>
      <w:pPr>
        <w:pStyle w:val="Normal"/>
        <w:ind w:firstLine="300"/>
        <w:jc w:val="both"/>
        <w:rPr>
          <w:rFonts w:ascii="Courier New UniToktom" w:hAnsi="Courier New UniToktom" w:cs="Courier New UniToktom"/>
        </w:rPr>
      </w:pPr>
      <w:r>
        <w:rPr>
          <w:rFonts w:cs="Courier New UniToktom" w:ascii="Courier New UniToktom" w:hAnsi="Courier New UniToktom"/>
        </w:rPr>
        <w:t>Каждый ОС должен:</w:t>
      </w:r>
    </w:p>
    <w:p>
      <w:pPr>
        <w:pStyle w:val="Normal"/>
        <w:ind w:firstLine="300"/>
        <w:jc w:val="both"/>
        <w:rPr>
          <w:rFonts w:ascii="Courier New UniToktom" w:hAnsi="Courier New UniToktom" w:cs="Courier New UniToktom"/>
        </w:rPr>
      </w:pPr>
      <w:r>
        <w:rPr>
          <w:rFonts w:cs="Courier New UniToktom" w:ascii="Courier New UniToktom" w:hAnsi="Courier New UniToktom"/>
        </w:rPr>
        <w:t>- разработать процедуры, касающиеся апелляций, жалоб и разногласий, поступающих от заявителей и других сторон;</w:t>
      </w:r>
    </w:p>
    <w:p>
      <w:pPr>
        <w:pStyle w:val="Normal"/>
        <w:ind w:firstLine="300"/>
        <w:jc w:val="both"/>
        <w:rPr>
          <w:rFonts w:ascii="Courier New UniToktom" w:hAnsi="Courier New UniToktom" w:cs="Courier New UniToktom"/>
        </w:rPr>
      </w:pPr>
      <w:r>
        <w:rPr>
          <w:rFonts w:cs="Courier New UniToktom" w:ascii="Courier New UniToktom" w:hAnsi="Courier New UniToktom"/>
        </w:rPr>
        <w:t>- вести регистрацию апелляций, жалоб, разногласий и корректирующих действий, относящихся к сертификации и предпринимать по ним соответствующие дей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4.3. Подача заявки и оформление уведомления по заявке на сертификацию.</w:t>
      </w:r>
    </w:p>
    <w:p>
      <w:pPr>
        <w:pStyle w:val="Normal"/>
        <w:ind w:firstLine="300"/>
        <w:jc w:val="both"/>
        <w:rPr>
          <w:rFonts w:ascii="Courier New UniToktom" w:hAnsi="Courier New UniToktom" w:cs="Courier New UniToktom"/>
        </w:rPr>
      </w:pPr>
      <w:r>
        <w:rPr>
          <w:rFonts w:cs="Courier New UniToktom" w:ascii="Courier New UniToktom" w:hAnsi="Courier New UniToktom"/>
        </w:rPr>
        <w:t>4.3.1. Для проведения обязательной сертификации продукции заявитель направляет заявку в соответствующий аккредитованный ОС, область аккредитации которого включает проведение работ по сертификации заявленной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Форма заявки приведена в приложении N 2.</w:t>
      </w:r>
    </w:p>
    <w:p>
      <w:pPr>
        <w:pStyle w:val="Normal"/>
        <w:ind w:firstLine="300"/>
        <w:jc w:val="both"/>
        <w:rPr>
          <w:rFonts w:ascii="Courier New UniToktom" w:hAnsi="Courier New UniToktom" w:cs="Courier New UniToktom"/>
        </w:rPr>
      </w:pPr>
      <w:r>
        <w:rPr>
          <w:rFonts w:cs="Courier New UniToktom" w:ascii="Courier New UniToktom" w:hAnsi="Courier New UniToktom"/>
        </w:rPr>
        <w:t>4.3.2. Выбор аккредитованного ОС продукции осуществляет заявитель.</w:t>
      </w:r>
    </w:p>
    <w:p>
      <w:pPr>
        <w:pStyle w:val="Normal"/>
        <w:ind w:firstLine="300"/>
        <w:jc w:val="both"/>
        <w:rPr>
          <w:rFonts w:ascii="Courier New UniToktom" w:hAnsi="Courier New UniToktom" w:cs="Courier New UniToktom"/>
        </w:rPr>
      </w:pPr>
      <w:r>
        <w:rPr>
          <w:rFonts w:cs="Courier New UniToktom" w:ascii="Courier New UniToktom" w:hAnsi="Courier New UniToktom"/>
        </w:rPr>
        <w:t>4.3.3. ОС принимает заявку и, не позднее 1 дня после ее получения, определяет специалиста для проведения работ по сертификации, направляет заявителю уведомление.</w:t>
      </w:r>
    </w:p>
    <w:p>
      <w:pPr>
        <w:pStyle w:val="Normal"/>
        <w:ind w:firstLine="300"/>
        <w:jc w:val="both"/>
        <w:rPr>
          <w:rFonts w:ascii="Courier New UniToktom" w:hAnsi="Courier New UniToktom" w:cs="Courier New UniToktom"/>
        </w:rPr>
      </w:pPr>
      <w:r>
        <w:rPr>
          <w:rFonts w:cs="Courier New UniToktom" w:ascii="Courier New UniToktom" w:hAnsi="Courier New UniToktom"/>
        </w:rPr>
        <w:t>Форма уведомления приведена в приложении N 3.</w:t>
      </w:r>
    </w:p>
    <w:p>
      <w:pPr>
        <w:pStyle w:val="Normal"/>
        <w:ind w:firstLine="300"/>
        <w:jc w:val="both"/>
        <w:rPr>
          <w:rFonts w:ascii="Courier New UniToktom" w:hAnsi="Courier New UniToktom" w:cs="Courier New UniToktom"/>
        </w:rPr>
      </w:pPr>
      <w:r>
        <w:rPr>
          <w:rFonts w:cs="Courier New UniToktom" w:ascii="Courier New UniToktom" w:hAnsi="Courier New UniToktom"/>
        </w:rPr>
        <w:t>4.4. Отбор образцов и проведение испытаний.</w:t>
      </w:r>
    </w:p>
    <w:p>
      <w:pPr>
        <w:pStyle w:val="Normal"/>
        <w:ind w:firstLine="300"/>
        <w:jc w:val="both"/>
        <w:rPr>
          <w:rFonts w:ascii="Courier New UniToktom" w:hAnsi="Courier New UniToktom" w:cs="Courier New UniToktom"/>
        </w:rPr>
      </w:pPr>
      <w:r>
        <w:rPr>
          <w:rFonts w:cs="Courier New UniToktom" w:ascii="Courier New UniToktom" w:hAnsi="Courier New UniToktom"/>
        </w:rPr>
        <w:t>4.4.1. Представитель ОС после приема заявки, оплаты работ по сертификации и представления документов, необходимых для оценки объема испытаний, в течение 1 дня должен осмотреть партию продукции и, при необходимости, отобрать образцы продукции для проведения испытаний.</w:t>
      </w:r>
    </w:p>
    <w:p>
      <w:pPr>
        <w:pStyle w:val="Normal"/>
        <w:ind w:firstLine="300"/>
        <w:jc w:val="both"/>
        <w:rPr>
          <w:rFonts w:ascii="Courier New UniToktom" w:hAnsi="Courier New UniToktom" w:cs="Courier New UniToktom"/>
        </w:rPr>
      </w:pPr>
      <w:r>
        <w:rPr>
          <w:rFonts w:cs="Courier New UniToktom" w:ascii="Courier New UniToktom" w:hAnsi="Courier New UniToktom"/>
        </w:rPr>
        <w:t>4.4.2. Количество образцов, порядок их отбора должны соответствовать требованиям, установленным в нормативных правовых актах и/или стандартах на сертифицируемый вид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4.4.3. ОС несет ответственность за правильность отбора образцов, их хранение, за сохранность упаковки, соблюдение условий транспортировки и других процедур, влияющих на достоверность испытаний, до передачи образцов в испытательную лабораторию.</w:t>
      </w:r>
    </w:p>
    <w:p>
      <w:pPr>
        <w:pStyle w:val="Normal"/>
        <w:ind w:firstLine="300"/>
        <w:jc w:val="both"/>
        <w:rPr>
          <w:rFonts w:ascii="Courier New UniToktom" w:hAnsi="Courier New UniToktom" w:cs="Courier New UniToktom"/>
        </w:rPr>
      </w:pPr>
      <w:r>
        <w:rPr>
          <w:rFonts w:cs="Courier New UniToktom" w:ascii="Courier New UniToktom" w:hAnsi="Courier New UniToktom"/>
        </w:rPr>
        <w:t>Акт отбора образцов оформляется в трех экземплярах: один экземпляр акта представляется заявителю, второй экземпляр с отобранными образцами передается в испытательную лабораторию; третий экземпляр должен храниться в ОС.</w:t>
      </w:r>
    </w:p>
    <w:p>
      <w:pPr>
        <w:pStyle w:val="Normal"/>
        <w:ind w:firstLine="300"/>
        <w:jc w:val="both"/>
        <w:rPr>
          <w:rFonts w:ascii="Courier New UniToktom" w:hAnsi="Courier New UniToktom" w:cs="Courier New UniToktom"/>
        </w:rPr>
      </w:pPr>
      <w:r>
        <w:rPr>
          <w:rFonts w:cs="Courier New UniToktom" w:ascii="Courier New UniToktom" w:hAnsi="Courier New UniToktom"/>
        </w:rPr>
        <w:t>Форма акта отбора образцов для сертификационных испытаний приведена в приложении N 4.</w:t>
      </w:r>
    </w:p>
    <w:p>
      <w:pPr>
        <w:pStyle w:val="Normal"/>
        <w:ind w:firstLine="300"/>
        <w:jc w:val="both"/>
        <w:rPr>
          <w:rFonts w:ascii="Courier New UniToktom" w:hAnsi="Courier New UniToktom" w:cs="Courier New UniToktom"/>
        </w:rPr>
      </w:pPr>
      <w:r>
        <w:rPr>
          <w:rFonts w:cs="Courier New UniToktom" w:ascii="Courier New UniToktom" w:hAnsi="Courier New UniToktom"/>
        </w:rPr>
        <w:t>Отобранные образцы могут быть переданы в испытательную лабораторию по направлению, форма которого определяется ОС.</w:t>
      </w:r>
    </w:p>
    <w:p>
      <w:pPr>
        <w:pStyle w:val="Normal"/>
        <w:ind w:firstLine="300"/>
        <w:jc w:val="both"/>
        <w:rPr>
          <w:rFonts w:ascii="Courier New UniToktom" w:hAnsi="Courier New UniToktom" w:cs="Courier New UniToktom"/>
        </w:rPr>
      </w:pPr>
      <w:r>
        <w:rPr>
          <w:rFonts w:cs="Courier New UniToktom" w:ascii="Courier New UniToktom" w:hAnsi="Courier New UniToktom"/>
        </w:rPr>
        <w:t>4.4.4. Испытания для целей обязательной сертификации проводятся в испытательных лабораториях, аккредитованных на техническую компетентность и независимость на право проведения тех испытаний, которые предусмотрены в нормативных правовых актах и/или стандартах, используемых при сертификации данной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 отсутствии испытательной лаборатории, аккредитованной на компетентность и независимость, или значительной ее удаленности, что усложняет транспортирование образцов, увеличивает стоимость испытаний и недопустимо удлиняет сроки проведения испытаний, допускается испытания для целей сертификации проводить в испытательных лабораториях, аккредитованных только на компетентность, под контролем представителей ОС конкретной продукции. Ответственность за объективность таких испытаний наряду с испытательной лабораторией несет ОС. В этом случае протокол испытаний подписывают уполномоченные специалисты испытательной лаборатории и ОС.</w:t>
      </w:r>
    </w:p>
    <w:p>
      <w:pPr>
        <w:pStyle w:val="Normal"/>
        <w:ind w:firstLine="300"/>
        <w:jc w:val="both"/>
        <w:rPr>
          <w:rFonts w:ascii="Courier New UniToktom" w:hAnsi="Courier New UniToktom" w:cs="Courier New UniToktom"/>
        </w:rPr>
      </w:pPr>
      <w:r>
        <w:rPr>
          <w:rFonts w:cs="Courier New UniToktom" w:ascii="Courier New UniToktom" w:hAnsi="Courier New UniToktom"/>
        </w:rPr>
        <w:t>Реализация (использование) образцов продукции, подвергнутых сертификационным испытаниям, должна производиться по сниженным ценам. Потребитель должен быть информирован, что реализуемая (используемая) продукция подвергнута сертификационным испытаниям.</w:t>
      </w:r>
    </w:p>
    <w:p>
      <w:pPr>
        <w:pStyle w:val="Normal"/>
        <w:ind w:firstLine="300"/>
        <w:jc w:val="both"/>
        <w:rPr>
          <w:rFonts w:ascii="Courier New UniToktom" w:hAnsi="Courier New UniToktom" w:cs="Courier New UniToktom"/>
        </w:rPr>
      </w:pPr>
      <w:r>
        <w:rPr>
          <w:rFonts w:cs="Courier New UniToktom" w:ascii="Courier New UniToktom" w:hAnsi="Courier New UniToktom"/>
        </w:rPr>
        <w:t>4.4.5. Протоколы испытаний оформляются в трех экземплярах, два из которых должны представляться в ОС - один экземпляр хранится в ОС, второй - передается заявителю вместе с другими документами. Протоколы испытаний в ОС должны храниться в течение срока, не меньшего, чем срок действия сертификата. Срок хранения протоколов в испытательной лаборатории определяется внутренними процедурами ее системы качества.</w:t>
      </w:r>
    </w:p>
    <w:p>
      <w:pPr>
        <w:pStyle w:val="Normal"/>
        <w:ind w:firstLine="300"/>
        <w:jc w:val="both"/>
        <w:rPr>
          <w:rFonts w:ascii="Courier New UniToktom" w:hAnsi="Courier New UniToktom" w:cs="Courier New UniToktom"/>
        </w:rPr>
      </w:pPr>
      <w:r>
        <w:rPr>
          <w:rFonts w:cs="Courier New UniToktom" w:ascii="Courier New UniToktom" w:hAnsi="Courier New UniToktom"/>
        </w:rPr>
        <w:t>4.5. Анализ состояния производства.</w:t>
      </w:r>
    </w:p>
    <w:p>
      <w:pPr>
        <w:pStyle w:val="Normal"/>
        <w:ind w:firstLine="300"/>
        <w:jc w:val="both"/>
        <w:rPr>
          <w:rFonts w:ascii="Courier New UniToktom" w:hAnsi="Courier New UniToktom" w:cs="Courier New UniToktom"/>
        </w:rPr>
      </w:pPr>
      <w:r>
        <w:rPr>
          <w:rFonts w:cs="Courier New UniToktom" w:ascii="Courier New UniToktom" w:hAnsi="Courier New UniToktom"/>
        </w:rPr>
        <w:t>4.5.1. ОС проводит анализ состояния производства (если это предусмотрено схемой сертификации) с целью установл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систематического выполнения операций контроля выпускаемой продукции и их регистр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соблюдения графиков проведения аттестации испытательного оборудования и поверки средств измерений;</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личия документа территориальной службы Госсанэпиднадзора, удостоверяющего соответствие санитарно-эпидемиологического состояния производств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личия у предприятия поставщиков сырья, комплектующих и материалов, отвечающих установленным требованиям;</w:t>
      </w:r>
    </w:p>
    <w:p>
      <w:pPr>
        <w:pStyle w:val="Normal"/>
        <w:ind w:firstLine="300"/>
        <w:jc w:val="both"/>
        <w:rPr>
          <w:rFonts w:ascii="Courier New UniToktom" w:hAnsi="Courier New UniToktom" w:cs="Courier New UniToktom"/>
        </w:rPr>
      </w:pPr>
      <w:r>
        <w:rPr>
          <w:rFonts w:cs="Courier New UniToktom" w:ascii="Courier New UniToktom" w:hAnsi="Courier New UniToktom"/>
        </w:rPr>
        <w:t>- соблюдения условий хранения и реализации (если они влияют на обеспечение безопасности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наличия заключения Государственной противопожарной службы о соответствии производства требованиям пожарной безопасности.</w:t>
      </w:r>
    </w:p>
    <w:p>
      <w:pPr>
        <w:pStyle w:val="Normal"/>
        <w:ind w:firstLine="300"/>
        <w:jc w:val="both"/>
        <w:rPr>
          <w:rFonts w:ascii="Courier New UniToktom" w:hAnsi="Courier New UniToktom" w:cs="Courier New UniToktom"/>
        </w:rPr>
      </w:pPr>
      <w:r>
        <w:rPr>
          <w:rFonts w:cs="Courier New UniToktom" w:ascii="Courier New UniToktom" w:hAnsi="Courier New UniToktom"/>
        </w:rPr>
        <w:t>Анализ состояния производства должен служить основанием для установления необходимых доказательств того, что предприятие в состоянии обеспечить серийное производство продукции, соответствующей требованиям безопасности.</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рядок анализа состояния производства сертифицируемой продукции должен устанавливаться в процедурах сертификации продукции ОС на основании настоящего Положения и не содержать требований, позволяющих необоснованно увеличивать объем проводимых работ и повышать их стоимость. По результатам анализа составляется акт анализа состояния производства, который учитывается при принятии решения о возможности выдачи сертификата.</w:t>
      </w:r>
    </w:p>
    <w:p>
      <w:pPr>
        <w:pStyle w:val="Normal"/>
        <w:ind w:firstLine="300"/>
        <w:jc w:val="both"/>
        <w:rPr>
          <w:rFonts w:ascii="Courier New UniToktom" w:hAnsi="Courier New UniToktom" w:cs="Courier New UniToktom"/>
        </w:rPr>
      </w:pPr>
      <w:r>
        <w:rPr>
          <w:rFonts w:cs="Courier New UniToktom" w:ascii="Courier New UniToktom" w:hAnsi="Courier New UniToktom"/>
        </w:rPr>
        <w:t>4.5.2. Акт анализа состояния производства в обязательном порядке приводят в сертификате соответствия на серийно выпускаемую продукцию.</w:t>
      </w:r>
    </w:p>
    <w:p>
      <w:pPr>
        <w:pStyle w:val="Normal"/>
        <w:ind w:firstLine="300"/>
        <w:jc w:val="both"/>
        <w:rPr>
          <w:rFonts w:ascii="Courier New UniToktom" w:hAnsi="Courier New UniToktom" w:cs="Courier New UniToktom"/>
        </w:rPr>
      </w:pPr>
      <w:r>
        <w:rPr>
          <w:rFonts w:cs="Courier New UniToktom" w:ascii="Courier New UniToktom" w:hAnsi="Courier New UniToktom"/>
        </w:rPr>
        <w:t>4.6. Выдача сертификатов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4.6.1. ОС после оценки протоколов испытаний, результатов анализа состояния производства, или проверки подлинности и срока действия сертификата системы менеджмента качества по стандарту ИСО 9000-2000 (в зависимости от схемы сертификации), анализа документов о соответствии продукции, указанных в п.4.2, делает выводы о соответствии продукции установленным требованиям. Основанием для выдачи сертификата соответствия являются положительные результаты проведенных анализов (п.п. 4.2, 4.5.1) и сертификационных испытаний. Результаты анализа оформляются актом произвольной формы. При положительных результатах анализа и сертификационных испытаний, ОС оформляет сертификат соответствия, регистрирует его в реестре и выдает заявителю.</w:t>
      </w:r>
    </w:p>
    <w:p>
      <w:pPr>
        <w:pStyle w:val="Normal"/>
        <w:ind w:firstLine="300"/>
        <w:jc w:val="both"/>
        <w:rPr>
          <w:rFonts w:ascii="Courier New UniToktom" w:hAnsi="Courier New UniToktom" w:cs="Courier New UniToktom"/>
        </w:rPr>
      </w:pPr>
      <w:r>
        <w:rPr>
          <w:rFonts w:cs="Courier New UniToktom" w:ascii="Courier New UniToktom" w:hAnsi="Courier New UniToktom"/>
        </w:rPr>
        <w:t>4.6.2. В случае проведения сертификации на продукцию серийного производства одним ОС у одного и того же заявителя более 2 раз при положительных результатах, как сертификации, так и инспекционного контроля, ОС должен при очередной сертификации серийно выпускаемой продукции сокращать объем проводимых сертификационных работ и увеличивать срок действия сертификата соответствия до 3 лет.</w:t>
      </w:r>
    </w:p>
    <w:p>
      <w:pPr>
        <w:pStyle w:val="Normal"/>
        <w:ind w:firstLine="300"/>
        <w:jc w:val="both"/>
        <w:rPr>
          <w:rFonts w:ascii="Courier New UniToktom" w:hAnsi="Courier New UniToktom" w:cs="Courier New UniToktom"/>
        </w:rPr>
      </w:pPr>
      <w:r>
        <w:rPr>
          <w:rFonts w:cs="Courier New UniToktom" w:ascii="Courier New UniToktom" w:hAnsi="Courier New UniToktom"/>
        </w:rPr>
        <w:t>4.6.3. Сертификаты соответствия являются именными и собственностью заявителя.</w:t>
      </w:r>
    </w:p>
    <w:p>
      <w:pPr>
        <w:pStyle w:val="Normal"/>
        <w:ind w:firstLine="300"/>
        <w:jc w:val="both"/>
        <w:rPr>
          <w:rFonts w:ascii="Courier New UniToktom" w:hAnsi="Courier New UniToktom" w:cs="Courier New UniToktom"/>
        </w:rPr>
      </w:pPr>
      <w:r>
        <w:rPr>
          <w:rFonts w:cs="Courier New UniToktom" w:ascii="Courier New UniToktom" w:hAnsi="Courier New UniToktom"/>
        </w:rPr>
        <w:t>4.6.4. ОС должен обеспечить уверенность в том, что каждое решение по сертификации принимает лицо (лица), которое (которые) не проводило (не проводили) оценку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4.6.5. Сертификат оформляется на конкретную продукцию или по решению ОС может быть оформлен на группу продукции, выпускаемой одним изготовителем и сертифицированной по требованиям безопасности одного нормативного правового акта и/или стандарта, при этом к сертификату (при необходимости) оформляется приложение, содержащее перечень конкретной продукции, на которую распространяется его действие.</w:t>
      </w:r>
    </w:p>
    <w:p>
      <w:pPr>
        <w:pStyle w:val="Normal"/>
        <w:ind w:firstLine="300"/>
        <w:jc w:val="both"/>
        <w:rPr>
          <w:rFonts w:ascii="Courier New UniToktom" w:hAnsi="Courier New UniToktom" w:cs="Courier New UniToktom"/>
        </w:rPr>
      </w:pPr>
      <w:r>
        <w:rPr>
          <w:rFonts w:cs="Courier New UniToktom" w:ascii="Courier New UniToktom" w:hAnsi="Courier New UniToktom"/>
        </w:rPr>
        <w:t>4.6.6. Регистрация сертификатов соответствия производится в соответствии с КМС 40.05-98 "Система сертификации Кырг. СТ. Правила ведения государственного реестра системы". В структуре формирования номеров сертификатов соответствия на продукцию (услуги) вид сертификации обозначается следующим образом:</w:t>
      </w:r>
    </w:p>
    <w:p>
      <w:pPr>
        <w:pStyle w:val="Normal"/>
        <w:ind w:firstLine="300"/>
        <w:jc w:val="both"/>
        <w:rPr>
          <w:rFonts w:ascii="Courier New UniToktom" w:hAnsi="Courier New UniToktom" w:cs="Courier New UniToktom"/>
        </w:rPr>
      </w:pPr>
      <w:r>
        <w:rPr>
          <w:rFonts w:cs="Courier New UniToktom" w:ascii="Courier New UniToktom" w:hAnsi="Courier New UniToktom"/>
        </w:rPr>
        <w:t>01 - добровольная сертификац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02 - обязательная сертификац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Не допускается при добровольной сертификации продукции (услуг) в регистрационном номере сертификата соответствия указывать вид обязательной сертификации (шифр 02).</w:t>
      </w:r>
    </w:p>
    <w:p>
      <w:pPr>
        <w:pStyle w:val="Normal"/>
        <w:ind w:firstLine="300"/>
        <w:jc w:val="both"/>
        <w:rPr>
          <w:rFonts w:ascii="Courier New UniToktom" w:hAnsi="Courier New UniToktom" w:cs="Courier New UniToktom"/>
        </w:rPr>
      </w:pPr>
      <w:r>
        <w:rPr>
          <w:rFonts w:cs="Courier New UniToktom" w:ascii="Courier New UniToktom" w:hAnsi="Courier New UniToktom"/>
        </w:rPr>
        <w:t>4.6.7. В сертификате соответствия необходимо указывать все документы, служащие основанием для выдачи сертификата в соответствии со схем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Форма сертификата соответствия при обязательной сертификации и правила его заполнения приведены в приложениях N 5 и N 6. Форма приложения к сертификату приведена в приложении N 7.</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веденная форма сертификата соответствия утверждена временно и будет применяться до разработки и утверждения Правительством Кыргызской Республики новой формы сертификата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4.6.8. Одновременно с оформлением и регистрацией сертификата соответствия на серийную продукцию по решению органа по сертификации, проводящего обязательную сертификацию продукции, оформляется и регистрируется в ОС соглашение (договор) между ним и заявителем о проведении инспекционного контроля.</w:t>
      </w:r>
    </w:p>
    <w:p>
      <w:pPr>
        <w:pStyle w:val="Normal"/>
        <w:ind w:firstLine="300"/>
        <w:jc w:val="both"/>
        <w:rPr>
          <w:rFonts w:ascii="Courier New UniToktom" w:hAnsi="Courier New UniToktom" w:cs="Courier New UniToktom"/>
        </w:rPr>
      </w:pPr>
      <w:r>
        <w:rPr>
          <w:rFonts w:cs="Courier New UniToktom" w:ascii="Courier New UniToktom" w:hAnsi="Courier New UniToktom"/>
        </w:rPr>
        <w:t>4.6.9. При внесении изменений в конструкцию (состав) продукции или технологию ее производства, которые могут повлиять на соответствие продукции обязательным требованиям, заявителю необходимо заранее извещать об этом орган, выдавший сертификат, который принимает решение о необходимости проведения новых испытаний или оценки состояния производства этой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4.6.10. ОС могут отказать заявителю в выдаче сертификата соответствия. Основанием для отказа в выдаче сертификата соответствия могут быть отрицательные результаты сертификационных испытаний и обследования состояния производства, отказ от оплаты работы заявителем и другие отклонения от действующих нормативных правовых актов и/или стандартов. Отказ в выдаче сертификата должен выдаваться в письменном виде с обоснованием причин. Решение об отказе ОС может быть обжаловано в суде.</w:t>
      </w:r>
    </w:p>
    <w:p>
      <w:pPr>
        <w:pStyle w:val="Normal"/>
        <w:ind w:firstLine="300"/>
        <w:jc w:val="both"/>
        <w:rPr>
          <w:rFonts w:ascii="Courier New UniToktom" w:hAnsi="Courier New UniToktom" w:cs="Courier New UniToktom"/>
        </w:rPr>
      </w:pPr>
      <w:r>
        <w:rPr>
          <w:rFonts w:cs="Courier New UniToktom" w:ascii="Courier New UniToktom" w:hAnsi="Courier New UniToktom"/>
        </w:rPr>
        <w:t>4.7. Инспекционный контроль за сертифицированной продукцией.</w:t>
      </w:r>
    </w:p>
    <w:p>
      <w:pPr>
        <w:pStyle w:val="Normal"/>
        <w:ind w:firstLine="300"/>
        <w:jc w:val="both"/>
        <w:rPr>
          <w:rFonts w:ascii="Courier New UniToktom" w:hAnsi="Courier New UniToktom" w:cs="Courier New UniToktom"/>
        </w:rPr>
      </w:pPr>
      <w:r>
        <w:rPr>
          <w:rFonts w:cs="Courier New UniToktom" w:ascii="Courier New UniToktom" w:hAnsi="Courier New UniToktom"/>
        </w:rPr>
        <w:t>4.7.1. Инспекционный контроль за сертифицированной продукцией осуществляет орган, выдавший сертификат соответствия, с целью установления соответствия продукции требованиям, на которые она была сертифицирована.</w:t>
      </w:r>
    </w:p>
    <w:p>
      <w:pPr>
        <w:pStyle w:val="Normal"/>
        <w:ind w:firstLine="300"/>
        <w:jc w:val="both"/>
        <w:rPr>
          <w:rFonts w:ascii="Courier New UniToktom" w:hAnsi="Courier New UniToktom" w:cs="Courier New UniToktom"/>
        </w:rPr>
      </w:pPr>
      <w:r>
        <w:rPr>
          <w:rFonts w:cs="Courier New UniToktom" w:ascii="Courier New UniToktom" w:hAnsi="Courier New UniToktom"/>
        </w:rPr>
        <w:t>4.7.2. Необходимость и порядок проведения инспекционного контроля определяется принятой для данной продукции схем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4.7.3. Инспекционный контроль должен проводиться не реже одного раза в год, частота проведения инспекционного контроля зависит от степени опасности продукции, состояния производства, наличия жалоб или информации от потребителей, обществ потребителей, органов государственного надзора и контроля.</w:t>
      </w:r>
    </w:p>
    <w:p>
      <w:pPr>
        <w:pStyle w:val="Normal"/>
        <w:ind w:firstLine="300"/>
        <w:jc w:val="both"/>
        <w:rPr>
          <w:rFonts w:ascii="Courier New UniToktom" w:hAnsi="Courier New UniToktom" w:cs="Courier New UniToktom"/>
        </w:rPr>
      </w:pPr>
      <w:r>
        <w:rPr>
          <w:rFonts w:cs="Courier New UniToktom" w:ascii="Courier New UniToktom" w:hAnsi="Courier New UniToktom"/>
        </w:rPr>
        <w:t>4.7.4. Порядок проведения инспекционного контроля должен быть разработан ОС на основе правил по сертификации ПР 146.40.009-97 "Система сертификации Кырг. СТ. Инспекционный контроль за сертифицированной продукцией" с учетом порядка проведения сертификации, установленного настоящим Положением.</w:t>
      </w:r>
    </w:p>
    <w:p>
      <w:pPr>
        <w:pStyle w:val="Normal"/>
        <w:ind w:firstLine="300"/>
        <w:jc w:val="both"/>
        <w:rPr>
          <w:rFonts w:ascii="Courier New UniToktom" w:hAnsi="Courier New UniToktom" w:cs="Courier New UniToktom"/>
        </w:rPr>
      </w:pPr>
      <w:r>
        <w:rPr>
          <w:rFonts w:cs="Courier New UniToktom" w:ascii="Courier New UniToktom" w:hAnsi="Courier New UniToktom"/>
        </w:rPr>
        <w:t>4.7.5. Результат инспекционного контроля служит основанием для принятия ОС соответствующих решений о возможности подтверждения, приостановления или отмены действия выданного сертификата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4.8. Выдача учтенных копий сертификата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4.8.1. Выдача учтенных копий сертификата соответствия производится в порядке, определенном разделом 5 КМС 40.15-98 "Система сертификации Кырг. СТ. Порядок выдачи и защиты сертификатов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4.8.2. Каждый ОС организует учет выдаваемых им учтенных копий сертификатов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4.9. Выдача дубликата сертификата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4.9.1. В случае утери оригинала сертификата соответствия заявитель подает в ОС, сертифицировавший продукцию, заявление о выдаче дубликата. Если сертификат соответствия выдан на продукцию серийного производства, то на основании ранее выданного сертификата в течение одного дня выдается дубликат. В остальных случаях ОС:</w:t>
      </w:r>
    </w:p>
    <w:p>
      <w:pPr>
        <w:pStyle w:val="Normal"/>
        <w:ind w:firstLine="300"/>
        <w:jc w:val="both"/>
        <w:rPr>
          <w:rFonts w:ascii="Courier New UniToktom" w:hAnsi="Courier New UniToktom" w:cs="Courier New UniToktom"/>
        </w:rPr>
      </w:pPr>
      <w:r>
        <w:rPr>
          <w:rFonts w:cs="Courier New UniToktom" w:ascii="Courier New UniToktom" w:hAnsi="Courier New UniToktom"/>
        </w:rPr>
        <w:t>- устанавливает количество остатка парт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оверяет условия хранения, срок годности (хран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и нарушении условий хранения проводит проверку соответствия продукции через процедуру испытания. При положительных результатах, а также на основании ранее выданного сертификата выдается дубликат.</w:t>
      </w:r>
    </w:p>
    <w:p>
      <w:pPr>
        <w:pStyle w:val="Normal"/>
        <w:ind w:firstLine="300"/>
        <w:jc w:val="both"/>
        <w:rPr>
          <w:rFonts w:ascii="Courier New UniToktom" w:hAnsi="Courier New UniToktom" w:cs="Courier New UniToktom"/>
        </w:rPr>
      </w:pPr>
      <w:r>
        <w:rPr>
          <w:rFonts w:cs="Courier New UniToktom" w:ascii="Courier New UniToktom" w:hAnsi="Courier New UniToktom"/>
        </w:rPr>
        <w:t>Дубликат оформляется на существующей форме бланка сертификата соответствия с отметкой под словами "Сертификат соответствия" штемпелем или надписью словом "Дубликат".</w:t>
      </w:r>
    </w:p>
    <w:p>
      <w:pPr>
        <w:pStyle w:val="Normal"/>
        <w:ind w:firstLine="300"/>
        <w:jc w:val="both"/>
        <w:rPr>
          <w:rFonts w:ascii="Courier New UniToktom" w:hAnsi="Courier New UniToktom" w:cs="Courier New UniToktom"/>
        </w:rPr>
      </w:pPr>
      <w:r>
        <w:rPr>
          <w:rFonts w:cs="Courier New UniToktom" w:ascii="Courier New UniToktom" w:hAnsi="Courier New UniToktom"/>
        </w:rPr>
        <w:t>Заявитель при этом обеспечивает размещение соответствующего объявления в средствах массовой информ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Оплата за выдачу дубликата взимается с заявителя в размере стоимости фактически проведенных работ.</w:t>
      </w:r>
    </w:p>
    <w:p>
      <w:pPr>
        <w:pStyle w:val="Normal"/>
        <w:ind w:firstLine="300"/>
        <w:jc w:val="both"/>
        <w:rPr>
          <w:rFonts w:ascii="Courier New UniToktom" w:hAnsi="Courier New UniToktom" w:cs="Courier New UniToktom"/>
        </w:rPr>
      </w:pPr>
      <w:r>
        <w:rPr>
          <w:rFonts w:cs="Courier New UniToktom" w:ascii="Courier New UniToktom" w:hAnsi="Courier New UniToktom"/>
        </w:rPr>
        <w:t>4.10. Информация о результатах обязательн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4.10.1. ОС ведут реестр выданных ими сертификатов соответствия и не позднее 5 числа следующего месяца после регистрации сертификатов соответствия передают данные уполномоченному органу по техническому регулированию, который ведет Государственный реестр продукции, прошедшей обязательную сертификацию. Одновременно представляется информация об объемах сертифицированной продукции в натуральном и стоимостном выражениях, в том числе расчетные данные заявителей о годовых объемах продукции серийного производства.</w:t>
      </w:r>
    </w:p>
    <w:p>
      <w:pPr>
        <w:pStyle w:val="Normal"/>
        <w:ind w:firstLine="300"/>
        <w:jc w:val="both"/>
        <w:rPr>
          <w:rFonts w:ascii="Courier New UniToktom" w:hAnsi="Courier New UniToktom" w:cs="Courier New UniToktom"/>
        </w:rPr>
      </w:pPr>
      <w:r>
        <w:rPr>
          <w:rFonts w:cs="Courier New UniToktom" w:ascii="Courier New UniToktom" w:hAnsi="Courier New UniToktom"/>
        </w:rPr>
        <w:t>4.10.2. Документы и материалы, подтверждающие обязательную сертификацию продукции, должны находиться на хранении в ОС, выдавшем сертификат, не менее трех лет.</w:t>
      </w:r>
    </w:p>
    <w:p>
      <w:pPr>
        <w:pStyle w:val="Normal"/>
        <w:ind w:firstLine="300"/>
        <w:jc w:val="both"/>
        <w:rPr>
          <w:rFonts w:ascii="Courier New UniToktom" w:hAnsi="Courier New UniToktom" w:cs="Courier New UniToktom"/>
        </w:rPr>
      </w:pPr>
      <w:r>
        <w:rPr>
          <w:rFonts w:cs="Courier New UniToktom" w:ascii="Courier New UniToktom" w:hAnsi="Courier New UniToktom"/>
        </w:rPr>
        <w:t>В случае отказа заявителю в выдаче сертификата соответствия на продукцию ОС должен сообщить об этом территориальным подразделениям уполномоченного органа государственного надзора за данным видом продукции и таможенного органа по месту расположения заявителя для принятия мер по недопущению поступления данной продукции в обращение.</w:t>
      </w:r>
    </w:p>
    <w:p>
      <w:pPr>
        <w:pStyle w:val="Normal"/>
        <w:ind w:firstLine="300"/>
        <w:jc w:val="both"/>
        <w:rPr>
          <w:rFonts w:ascii="Courier New UniToktom" w:hAnsi="Courier New UniToktom" w:cs="Courier New UniToktom"/>
        </w:rPr>
      </w:pPr>
      <w:r>
        <w:rPr>
          <w:rFonts w:cs="Courier New UniToktom" w:ascii="Courier New UniToktom" w:hAnsi="Courier New UniToktom"/>
        </w:rPr>
        <w:t>4.11. Корректирующие мероприят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4.11.1. Корректирующие мероприятия проводятся при установлении нарушения соответствия сертифицированной продукции установленным требованиям. Порядок проведения корректирующих мероприятий должен быть определен процедурой ОС.</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5. Применение схем обязательн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5.1. Схемы сертификации (приложение N 1) 1-5 применяются при сертификации продукции, серийно выпускаемой изготовителем, схемы 6, 7 при сертификации партий (единичных изделий) продукции, когда производство или реализация продукции носят разовый характер.</w:t>
      </w:r>
    </w:p>
    <w:p>
      <w:pPr>
        <w:pStyle w:val="Normal"/>
        <w:ind w:firstLine="300"/>
        <w:jc w:val="both"/>
        <w:rPr>
          <w:rFonts w:ascii="Courier New UniToktom" w:hAnsi="Courier New UniToktom" w:cs="Courier New UniToktom"/>
        </w:rPr>
      </w:pPr>
      <w:r>
        <w:rPr>
          <w:rFonts w:cs="Courier New UniToktom" w:ascii="Courier New UniToktom" w:hAnsi="Courier New UniToktom"/>
        </w:rPr>
        <w:t>5.2. Схемы 1-4 рекомендуется применять в следующих случаях:</w:t>
      </w:r>
    </w:p>
    <w:p>
      <w:pPr>
        <w:pStyle w:val="Normal"/>
        <w:ind w:firstLine="300"/>
        <w:jc w:val="both"/>
        <w:rPr>
          <w:rFonts w:ascii="Courier New UniToktom" w:hAnsi="Courier New UniToktom" w:cs="Courier New UniToktom"/>
        </w:rPr>
      </w:pPr>
      <w:r>
        <w:rPr>
          <w:rFonts w:cs="Courier New UniToktom" w:ascii="Courier New UniToktom" w:hAnsi="Courier New UniToktom"/>
        </w:rPr>
        <w:t>- схему 1 - и для импортной, и для отечественной серийно выпускаемой продукции - при указании в контракте конкретного получателя (пользователя) и конкретного объема поставляемой продукции в краткосрочных контрактах (не более 12 месяцев). Сертификат выдается после проведения испытаний образца продукции до начала поставки на срок до одного года. Данная схема должна применяться в случаях, когда получатель (пользователь) продукции или будет иметь возможность осуществлять контроль поступающей продукции, или проверять соответствие поступающей продукции представленному образцу, что должно быть указано в контракте на поставку;</w:t>
      </w:r>
    </w:p>
    <w:p>
      <w:pPr>
        <w:pStyle w:val="Normal"/>
        <w:ind w:firstLine="300"/>
        <w:jc w:val="both"/>
        <w:rPr>
          <w:rFonts w:ascii="Courier New UniToktom" w:hAnsi="Courier New UniToktom" w:cs="Courier New UniToktom"/>
        </w:rPr>
      </w:pPr>
      <w:r>
        <w:rPr>
          <w:rFonts w:cs="Courier New UniToktom" w:ascii="Courier New UniToktom" w:hAnsi="Courier New UniToktom"/>
        </w:rPr>
        <w:t>- схему 2 - для импортной продукции при долгосрочных (более одного года) контрактах или постоянных поставках серийной продукции по отдельным контрактам с выдачей сертификата соответствия на срок до трех лет и выполнением инспекционного контроля на образцах продукции, взятых у продавца. Поставки продукции должны осуществляться напрямую производителем, либо официальным представителем производителя;</w:t>
      </w:r>
    </w:p>
    <w:p>
      <w:pPr>
        <w:pStyle w:val="Normal"/>
        <w:ind w:firstLine="300"/>
        <w:jc w:val="both"/>
        <w:rPr>
          <w:rFonts w:ascii="Courier New UniToktom" w:hAnsi="Courier New UniToktom" w:cs="Courier New UniToktom"/>
        </w:rPr>
      </w:pPr>
      <w:r>
        <w:rPr>
          <w:rFonts w:cs="Courier New UniToktom" w:ascii="Courier New UniToktom" w:hAnsi="Courier New UniToktom"/>
        </w:rPr>
        <w:t>- схему 3 - для серийно выпускаемой продукции, предназначенной для неопределенного круга потребителей. Изготовитель должен представить доказательства систематического контроля процессов продукции, проведения приемо-сдаточных испытаний каждой партии продукции и выдачи документов (паспортов или сертификатов качества), подтверждающих безопасность каждой партии продукции. Сертификат соответствия выдается на срок до трех лет с учетом эффективности действия системы организации контроля готовой продукции, результатов предыдущих сертификационных испытаний и инспекционного контроля, отсутствия рекламаций от потребителей;</w:t>
      </w:r>
    </w:p>
    <w:p>
      <w:pPr>
        <w:pStyle w:val="Normal"/>
        <w:ind w:firstLine="300"/>
        <w:jc w:val="both"/>
        <w:rPr>
          <w:rFonts w:ascii="Courier New UniToktom" w:hAnsi="Courier New UniToktom" w:cs="Courier New UniToktom"/>
        </w:rPr>
      </w:pPr>
      <w:r>
        <w:rPr>
          <w:rFonts w:cs="Courier New UniToktom" w:ascii="Courier New UniToktom" w:hAnsi="Courier New UniToktom"/>
        </w:rPr>
        <w:t>- схему 4 - при тех же условиях, что и при схеме 3, но при необходимости всестороннего и жесткого инспекционного контроля продукции серийного производства, выпускаемой для неопределенного круга потребителей, если безопасность продукции зависит от условий транспортировки и хранения, и у изготовителя отсутствует собственная испытательная лаборатория. Сертификат соответствия выдается на срок до двух лет.</w:t>
      </w:r>
    </w:p>
    <w:p>
      <w:pPr>
        <w:pStyle w:val="Normal"/>
        <w:ind w:firstLine="300"/>
        <w:jc w:val="both"/>
        <w:rPr>
          <w:rFonts w:ascii="Courier New UniToktom" w:hAnsi="Courier New UniToktom" w:cs="Courier New UniToktom"/>
        </w:rPr>
      </w:pPr>
      <w:r>
        <w:rPr>
          <w:rFonts w:cs="Courier New UniToktom" w:ascii="Courier New UniToktom" w:hAnsi="Courier New UniToktom"/>
        </w:rPr>
        <w:t>5.3. Схему 5 рекомендуется применять при сертификации продукции на предприятии, имеющем систему качества, с выдачей сертификата соответствия на продукцию на три года.</w:t>
      </w:r>
    </w:p>
    <w:p>
      <w:pPr>
        <w:pStyle w:val="Normal"/>
        <w:ind w:firstLine="300"/>
        <w:jc w:val="both"/>
        <w:rPr>
          <w:rFonts w:ascii="Courier New UniToktom" w:hAnsi="Courier New UniToktom" w:cs="Courier New UniToktom"/>
        </w:rPr>
      </w:pPr>
      <w:r>
        <w:rPr>
          <w:rFonts w:cs="Courier New UniToktom" w:ascii="Courier New UniToktom" w:hAnsi="Courier New UniToktom"/>
        </w:rPr>
        <w:t>5.4. Схемы 6 и 7 рекомендуется применять тогда, когда производство, поставка или реализация данной продукции носят разовый характер (партия, единичная продукц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 схеме 6 производятся испытания образцов (образца), взятых от партии, а по схеме 7 - испытания каждого образца.</w:t>
      </w:r>
    </w:p>
    <w:p>
      <w:pPr>
        <w:pStyle w:val="Normal"/>
        <w:ind w:firstLine="300"/>
        <w:jc w:val="both"/>
        <w:rPr>
          <w:rFonts w:ascii="Courier New UniToktom" w:hAnsi="Courier New UniToktom" w:cs="Courier New UniToktom"/>
        </w:rPr>
      </w:pPr>
      <w:r>
        <w:rPr>
          <w:rFonts w:cs="Courier New UniToktom" w:ascii="Courier New UniToktom" w:hAnsi="Courier New UniToktom"/>
        </w:rPr>
        <w:t>Сертификат соответствия по схемам 6 и 7 выдается сроком до одного года с учетом сроков годности, условий хранения, использования и возможности реализации данной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5.5. Схемы 2а, 3а, и 4а рекомендуется применять вместо соответствующих схем 2, 3 и 4, если заявитель не может представить органу по сертификации информацию об уровне и состоянии производства продукции, обеспечивающих стабильность параметров безопасности, в результате чего для проведения сертификации необходимо осуществить анализ состояния производства. Для серийно выпускаемой сертифицируемой продукции, имеющей ограниченный срок годности или хранения, требующей для сохранения безопасности строгого соблюдения условий транспортирования и хранения (скоропортящаяся пищевая продукция, парфюмерно-косметические средства и т.д.) должна применяться только схема 4а. Схема 4а должна также применяться для сертифицируемых, как серийно выпускаемые предприятиями нефтепродуктообеспечения, бензин и дизельное топливо (газойли). При проведении испытаний отбор образцов должен осуществляться как у изготовителя, так и в не менее 3 пунктах реализ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5.6. Схема 6а предусматривает проведение после выдачи сертификата соответствия инспекционного контроля за сертифицированной продукцией путем проведения испытаний образцов, взятых из парт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5.7. Схемы обязательной сертификации из числа приведенных применяют в процедурах сертификации продукции ОС с учетом специфики продукции, ее производства, обращения и использова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5.8. Для продукции серийного производства, выпущенной в период действия сертификата соответствия на данную продукцию и находящейся на реализации у поставщика (продавца), сертификаты соответствия с истекшим сроком действия (выданные на серийное производство изготовителю) считаются действительными до окончания срока годности или гарантийного срока хранения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5.9. Обязательная сертификация бензина и дизельного топлива, поступающих в обращение на рынке на территорию Кыргызской Республики, может проводиться на предприятиях нефтепродуктообеспечения (осуществляющих приемку, хранение и выдачу нефтепродуктов) по схеме сертификации 4а, если эти предприятия имеют систему контроля безопасности продукции и систематически осуществляют контроль, в том числе после приемки и слива в резервуары каждой партии нефтепродуктов, и выдают паспорт качества на каждую партию отчуждаемой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В таких случаях проводить обязательную сертификацию каждой партии ввозимых на территорию Кыргызской Республики бензина и дизельного топлива не требуется.</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6. Применение знака соответствия</w:t>
      </w:r>
    </w:p>
    <w:p>
      <w:pPr>
        <w:pStyle w:val="Normal"/>
        <w:jc w:val="center"/>
        <w:rPr>
          <w:rFonts w:ascii="Courier New UniToktom" w:hAnsi="Courier New UniToktom" w:cs="Courier New UniToktom"/>
        </w:rPr>
      </w:pPr>
      <w:r>
        <w:rPr>
          <w:rFonts w:cs="Courier New UniToktom" w:ascii="Courier New UniToktom" w:hAnsi="Courier New UniToktom"/>
        </w:rPr>
        <w:t>обязательным требованиям</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6.1. Продукция, подлежащая обязательной сертификации и на которую выдан сертификат соответствия, должна маркироваться знаком соответствия обязательным требованиям. Маркироваться знаком соответствия должны изделие и (или) тара, упаковка.</w:t>
      </w:r>
    </w:p>
    <w:p>
      <w:pPr>
        <w:pStyle w:val="Normal"/>
        <w:ind w:firstLine="300"/>
        <w:jc w:val="both"/>
        <w:rPr>
          <w:rFonts w:ascii="Courier New UniToktom" w:hAnsi="Courier New UniToktom" w:cs="Courier New UniToktom"/>
        </w:rPr>
      </w:pPr>
      <w:r>
        <w:rPr>
          <w:rFonts w:cs="Courier New UniToktom" w:ascii="Courier New UniToktom" w:hAnsi="Courier New UniToktom"/>
        </w:rPr>
        <w:t>Не требуется дополнительная маркировка знаком соответствия продукции, знаки соответствия которой получили признание на территории Кыргызской Республики.</w:t>
      </w:r>
    </w:p>
    <w:p>
      <w:pPr>
        <w:pStyle w:val="Normal"/>
        <w:ind w:firstLine="300"/>
        <w:jc w:val="both"/>
        <w:rPr>
          <w:rFonts w:ascii="Courier New UniToktom" w:hAnsi="Courier New UniToktom" w:cs="Courier New UniToktom"/>
        </w:rPr>
      </w:pPr>
      <w:r>
        <w:rPr>
          <w:rFonts w:cs="Courier New UniToktom" w:ascii="Courier New UniToktom" w:hAnsi="Courier New UniToktom"/>
        </w:rPr>
        <w:t>6.2. Маркирование продукции знаком соответствия обязательным требованиям должен осуществлять изготовитель (продавец), получивший право его применения, который определяет место нанесения знака соответствия и несет ответственность за его неправомерное применение.</w:t>
      </w:r>
    </w:p>
    <w:p>
      <w:pPr>
        <w:pStyle w:val="Normal"/>
        <w:ind w:firstLine="300"/>
        <w:jc w:val="both"/>
        <w:rPr>
          <w:rFonts w:ascii="Courier New UniToktom" w:hAnsi="Courier New UniToktom" w:cs="Courier New UniToktom"/>
        </w:rPr>
      </w:pPr>
      <w:r>
        <w:rPr>
          <w:rFonts w:cs="Courier New UniToktom" w:ascii="Courier New UniToktom" w:hAnsi="Courier New UniToktom"/>
        </w:rPr>
        <w:t>6.3. Применением знака соответствия считается также использование его в рекламе, печатных изданиях, на официальных бланках, на вывесках, при демонстрации экспонатов на выставках и ярмарках.</w:t>
      </w:r>
    </w:p>
    <w:p>
      <w:pPr>
        <w:pStyle w:val="Normal"/>
        <w:ind w:firstLine="300"/>
        <w:jc w:val="both"/>
        <w:rPr>
          <w:rFonts w:ascii="Courier New UniToktom" w:hAnsi="Courier New UniToktom" w:cs="Courier New UniToktom"/>
        </w:rPr>
      </w:pPr>
      <w:r>
        <w:rPr>
          <w:rFonts w:cs="Courier New UniToktom" w:ascii="Courier New UniToktom" w:hAnsi="Courier New UniToktom"/>
        </w:rPr>
        <w:t>6.4. Правила и способы нанесения знака соответствия обязательным требованиям на конкретную продукцию должны устанавливаться в нормативных правовых актах и/или стандартах на эту продукцию, а также в процедурах сертификации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6.5. Исполнение знака соответствия должно быть одноцветным (любого цвета) и контрастным на фоне изделия, четким, разборчивым и различимым невооруженным глазом.</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7. Порядок продления срока действия</w:t>
      </w:r>
    </w:p>
    <w:p>
      <w:pPr>
        <w:pStyle w:val="Normal"/>
        <w:jc w:val="center"/>
        <w:rPr>
          <w:rFonts w:ascii="Courier New UniToktom" w:hAnsi="Courier New UniToktom" w:cs="Courier New UniToktom"/>
        </w:rPr>
      </w:pPr>
      <w:r>
        <w:rPr>
          <w:rFonts w:cs="Courier New UniToktom" w:ascii="Courier New UniToktom" w:hAnsi="Courier New UniToktom"/>
        </w:rPr>
        <w:t>сертификата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7.1. Продление срока действия сертификата соответствия на реализуемую продукцию осуществляется по заявлению держателя подлинника сертификата соответствия или, в случае отчуждения им продукции, ее новым продавцом на основании оформленной в установленном порядке копии сертификата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7.2. Для продления срока действия сертификата, выданного на партию продукции, которая не реализована полностью до окончания срока действия сертификата, заявитель за две недели до окончания срока действия сертификата направляет в ОС, выдавший сертификат, письмо о продлении срока действия сертификата с указанием точного количества нереализованной продукции, оставшейся на момент подачи заявки, срока годности (гарантийного срока хранения)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7.3. ОС рассматривает полученные материалы и проводит следующие виды работ:</w:t>
      </w:r>
    </w:p>
    <w:p>
      <w:pPr>
        <w:pStyle w:val="Normal"/>
        <w:ind w:firstLine="300"/>
        <w:jc w:val="both"/>
        <w:rPr>
          <w:rFonts w:ascii="Courier New UniToktom" w:hAnsi="Courier New UniToktom" w:cs="Courier New UniToktom"/>
        </w:rPr>
      </w:pPr>
      <w:r>
        <w:rPr>
          <w:rFonts w:cs="Courier New UniToktom" w:ascii="Courier New UniToktom" w:hAnsi="Courier New UniToktom"/>
        </w:rPr>
        <w:t>- установление количества остатка парт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оверку условий хранения, срока годности, службы (гарантийного срока хран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оверку соответствия продукции через процедуру испытания, если установлены нарушения условий хран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 этом в обязательном порядке учитываются результаты инспекционного контроля данной продукции, проведенного в период действия сертификата соответствия (в зависимости от выбранной схемы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7.4. Для серийно выпускаемой продукции, произведенной в период действия сертификата соответствия, кроме вышеперечисленных работ проводятся проверка сохранения в действующих нормативных правовых актах и/или стандартах и технических документах на продукцию требований, по которым она была сертифицирована, и условий приемки продукции службой технического контроля.</w:t>
      </w:r>
    </w:p>
    <w:p>
      <w:pPr>
        <w:pStyle w:val="Normal"/>
        <w:ind w:firstLine="300"/>
        <w:jc w:val="both"/>
        <w:rPr>
          <w:rFonts w:ascii="Courier New UniToktom" w:hAnsi="Courier New UniToktom" w:cs="Courier New UniToktom"/>
        </w:rPr>
      </w:pPr>
      <w:r>
        <w:rPr>
          <w:rFonts w:cs="Courier New UniToktom" w:ascii="Courier New UniToktom" w:hAnsi="Courier New UniToktom"/>
        </w:rPr>
        <w:t>7.5. После проведения вышеперечисленных работ принимается решение о продлении (не продлении) срока действия сертификата, о чем сообщается заявителю продукции не позднее семи дней со дня получения письма о продлении срока действия сертификата. При положительном решении оформляется новый бланк сертификата соответствия. По решению ОС допускается в особых отметках ранее выданного сертификата соответствия на партию нереализованной продукции делать запись о продлении срока его действия с указанием даты продления, количества остатка продукции и сведений о проведенной проверке (акта проверки).</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одление осуществляется ОС, первоначально выдавшим сертификат. Срок, на который продлевается сертификат соответствия, определяется ОС с учетом срока годности (службы) продукции, соблюдения условий хранения и транспортирования, объема нереализованной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Информация о продлении срока действия сертификата вносится в Государственный реестр.</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Приложение N 1</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СХЕМЫ</w:t>
      </w:r>
    </w:p>
    <w:p>
      <w:pPr>
        <w:pStyle w:val="Normal"/>
        <w:jc w:val="center"/>
        <w:rPr>
          <w:rFonts w:ascii="Courier New UniToktom" w:hAnsi="Courier New UniToktom" w:cs="Courier New UniToktom"/>
        </w:rPr>
      </w:pPr>
      <w:r>
        <w:rPr>
          <w:rFonts w:cs="Courier New UniToktom" w:ascii="Courier New UniToktom" w:hAnsi="Courier New UniToktom"/>
        </w:rPr>
        <w:t>обязательн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N  |     Испытания     | Другие стадии |   Инспекционный контроль  |</w:t>
      </w:r>
    </w:p>
    <w:p>
      <w:pPr>
        <w:pStyle w:val="Normal"/>
        <w:rPr>
          <w:rFonts w:ascii="Courier New UniToktom" w:hAnsi="Courier New UniToktom" w:cs="Courier New UniToktom"/>
        </w:rPr>
      </w:pPr>
      <w:r>
        <w:rPr>
          <w:rFonts w:cs="Courier New UniToktom" w:ascii="Courier New UniToktom" w:hAnsi="Courier New UniToktom"/>
        </w:rPr>
        <w:t>|схемы| в аккредитованных | сертификации  |     сертифицированной     |</w:t>
      </w:r>
    </w:p>
    <w:p>
      <w:pPr>
        <w:pStyle w:val="Normal"/>
        <w:rPr>
          <w:rFonts w:ascii="Courier New UniToktom" w:hAnsi="Courier New UniToktom" w:cs="Courier New UniToktom"/>
        </w:rPr>
      </w:pPr>
      <w:r>
        <w:rPr>
          <w:rFonts w:cs="Courier New UniToktom" w:ascii="Courier New UniToktom" w:hAnsi="Courier New UniToktom"/>
        </w:rPr>
        <w:t>|     |   испытательных   |               |          продукции        |</w:t>
      </w:r>
    </w:p>
    <w:p>
      <w:pPr>
        <w:pStyle w:val="Normal"/>
        <w:rPr>
          <w:rFonts w:ascii="Courier New UniToktom" w:hAnsi="Courier New UniToktom" w:cs="Courier New UniToktom"/>
        </w:rPr>
      </w:pPr>
      <w:r>
        <w:rPr>
          <w:rFonts w:cs="Courier New UniToktom" w:ascii="Courier New UniToktom" w:hAnsi="Courier New UniToktom"/>
        </w:rPr>
        <w:t>|     |   лабораториях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1    |Испытания типа(*)  |       -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    |Испытания типа     |               |Испытания образцов, взятых |</w:t>
      </w:r>
    </w:p>
    <w:p>
      <w:pPr>
        <w:pStyle w:val="Normal"/>
        <w:rPr>
          <w:rFonts w:ascii="Courier New UniToktom" w:hAnsi="Courier New UniToktom" w:cs="Courier New UniToktom"/>
        </w:rPr>
      </w:pPr>
      <w:r>
        <w:rPr>
          <w:rFonts w:cs="Courier New UniToktom" w:ascii="Courier New UniToktom" w:hAnsi="Courier New UniToktom"/>
        </w:rPr>
        <w:t>|     |                   |               |у продавца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2а   |Испытания типа     |Анализ         |Испытания образцов, взятых |</w:t>
      </w:r>
    </w:p>
    <w:p>
      <w:pPr>
        <w:pStyle w:val="Normal"/>
        <w:rPr>
          <w:rFonts w:ascii="Courier New UniToktom" w:hAnsi="Courier New UniToktom" w:cs="Courier New UniToktom"/>
        </w:rPr>
      </w:pPr>
      <w:r>
        <w:rPr>
          <w:rFonts w:cs="Courier New UniToktom" w:ascii="Courier New UniToktom" w:hAnsi="Courier New UniToktom"/>
        </w:rPr>
        <w:t>|     |                   |состояния      |у продавца                 |</w:t>
      </w:r>
    </w:p>
    <w:p>
      <w:pPr>
        <w:pStyle w:val="Normal"/>
        <w:rPr>
          <w:rFonts w:ascii="Courier New UniToktom" w:hAnsi="Courier New UniToktom" w:cs="Courier New UniToktom"/>
        </w:rPr>
      </w:pPr>
      <w:r>
        <w:rPr>
          <w:rFonts w:cs="Courier New UniToktom" w:ascii="Courier New UniToktom" w:hAnsi="Courier New UniToktom"/>
        </w:rPr>
        <w:t>|     |                   |производства   |Анализ состояния           |</w:t>
      </w:r>
    </w:p>
    <w:p>
      <w:pPr>
        <w:pStyle w:val="Normal"/>
        <w:rPr>
          <w:rFonts w:ascii="Courier New UniToktom" w:hAnsi="Courier New UniToktom" w:cs="Courier New UniToktom"/>
        </w:rPr>
      </w:pPr>
      <w:r>
        <w:rPr>
          <w:rFonts w:cs="Courier New UniToktom" w:ascii="Courier New UniToktom" w:hAnsi="Courier New UniToktom"/>
        </w:rPr>
        <w:t>|     |                   |               |производства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    |Испытания типа     |               |Испытания образцов, взятых |</w:t>
      </w:r>
    </w:p>
    <w:p>
      <w:pPr>
        <w:pStyle w:val="Normal"/>
        <w:rPr>
          <w:rFonts w:ascii="Courier New UniToktom" w:hAnsi="Courier New UniToktom" w:cs="Courier New UniToktom"/>
        </w:rPr>
      </w:pPr>
      <w:r>
        <w:rPr>
          <w:rFonts w:cs="Courier New UniToktom" w:ascii="Courier New UniToktom" w:hAnsi="Courier New UniToktom"/>
        </w:rPr>
        <w:t>|     |                   |               |у изготовителя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3а   |Испытания типа     |Анализ         |Испытания образцов, взятых |</w:t>
      </w:r>
    </w:p>
    <w:p>
      <w:pPr>
        <w:pStyle w:val="Normal"/>
        <w:rPr>
          <w:rFonts w:ascii="Courier New UniToktom" w:hAnsi="Courier New UniToktom" w:cs="Courier New UniToktom"/>
        </w:rPr>
      </w:pPr>
      <w:r>
        <w:rPr>
          <w:rFonts w:cs="Courier New UniToktom" w:ascii="Courier New UniToktom" w:hAnsi="Courier New UniToktom"/>
        </w:rPr>
        <w:t>|     |                   |состояния      |у изготовителя             |</w:t>
      </w:r>
    </w:p>
    <w:p>
      <w:pPr>
        <w:pStyle w:val="Normal"/>
        <w:rPr>
          <w:rFonts w:ascii="Courier New UniToktom" w:hAnsi="Courier New UniToktom" w:cs="Courier New UniToktom"/>
        </w:rPr>
      </w:pPr>
      <w:r>
        <w:rPr>
          <w:rFonts w:cs="Courier New UniToktom" w:ascii="Courier New UniToktom" w:hAnsi="Courier New UniToktom"/>
        </w:rPr>
        <w:t>|     |                   |производства   |Анализ состояния           |</w:t>
      </w:r>
    </w:p>
    <w:p>
      <w:pPr>
        <w:pStyle w:val="Normal"/>
        <w:rPr>
          <w:rFonts w:ascii="Courier New UniToktom" w:hAnsi="Courier New UniToktom" w:cs="Courier New UniToktom"/>
        </w:rPr>
      </w:pPr>
      <w:r>
        <w:rPr>
          <w:rFonts w:cs="Courier New UniToktom" w:ascii="Courier New UniToktom" w:hAnsi="Courier New UniToktom"/>
        </w:rPr>
        <w:t>|     |                   |               |производства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    |Испытания типа     |               |Испытания образцов, взятых |</w:t>
      </w:r>
    </w:p>
    <w:p>
      <w:pPr>
        <w:pStyle w:val="Normal"/>
        <w:rPr>
          <w:rFonts w:ascii="Courier New UniToktom" w:hAnsi="Courier New UniToktom" w:cs="Courier New UniToktom"/>
        </w:rPr>
      </w:pPr>
      <w:r>
        <w:rPr>
          <w:rFonts w:cs="Courier New UniToktom" w:ascii="Courier New UniToktom" w:hAnsi="Courier New UniToktom"/>
        </w:rPr>
        <w:t>|     |                   |               |у продавца                 |</w:t>
      </w:r>
    </w:p>
    <w:p>
      <w:pPr>
        <w:pStyle w:val="Normal"/>
        <w:rPr>
          <w:rFonts w:ascii="Courier New UniToktom" w:hAnsi="Courier New UniToktom" w:cs="Courier New UniToktom"/>
        </w:rPr>
      </w:pPr>
      <w:r>
        <w:rPr>
          <w:rFonts w:cs="Courier New UniToktom" w:ascii="Courier New UniToktom" w:hAnsi="Courier New UniToktom"/>
        </w:rPr>
        <w:t>|     |                   |               |Испытания образцов, взятых |</w:t>
      </w:r>
    </w:p>
    <w:p>
      <w:pPr>
        <w:pStyle w:val="Normal"/>
        <w:rPr>
          <w:rFonts w:ascii="Courier New UniToktom" w:hAnsi="Courier New UniToktom" w:cs="Courier New UniToktom"/>
        </w:rPr>
      </w:pPr>
      <w:r>
        <w:rPr>
          <w:rFonts w:cs="Courier New UniToktom" w:ascii="Courier New UniToktom" w:hAnsi="Courier New UniToktom"/>
        </w:rPr>
        <w:t>|     |                   |               |у изготовителя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4а   |Испытания типа     |Анализ         |Испытания образцов, взятых |</w:t>
      </w:r>
    </w:p>
    <w:p>
      <w:pPr>
        <w:pStyle w:val="Normal"/>
        <w:rPr>
          <w:rFonts w:ascii="Courier New UniToktom" w:hAnsi="Courier New UniToktom" w:cs="Courier New UniToktom"/>
        </w:rPr>
      </w:pPr>
      <w:r>
        <w:rPr>
          <w:rFonts w:cs="Courier New UniToktom" w:ascii="Courier New UniToktom" w:hAnsi="Courier New UniToktom"/>
        </w:rPr>
        <w:t>|     |                   |состояния      |у продавца.                |</w:t>
      </w:r>
    </w:p>
    <w:p>
      <w:pPr>
        <w:pStyle w:val="Normal"/>
        <w:rPr>
          <w:rFonts w:ascii="Courier New UniToktom" w:hAnsi="Courier New UniToktom" w:cs="Courier New UniToktom"/>
        </w:rPr>
      </w:pPr>
      <w:r>
        <w:rPr>
          <w:rFonts w:cs="Courier New UniToktom" w:ascii="Courier New UniToktom" w:hAnsi="Courier New UniToktom"/>
        </w:rPr>
        <w:t>|     |                   |производства   |Испытания образцов, взятых |</w:t>
      </w:r>
    </w:p>
    <w:p>
      <w:pPr>
        <w:pStyle w:val="Normal"/>
        <w:rPr>
          <w:rFonts w:ascii="Courier New UniToktom" w:hAnsi="Courier New UniToktom" w:cs="Courier New UniToktom"/>
        </w:rPr>
      </w:pPr>
      <w:r>
        <w:rPr>
          <w:rFonts w:cs="Courier New UniToktom" w:ascii="Courier New UniToktom" w:hAnsi="Courier New UniToktom"/>
        </w:rPr>
        <w:t>|     |                   |               |у изготовителя.            |</w:t>
      </w:r>
    </w:p>
    <w:p>
      <w:pPr>
        <w:pStyle w:val="Normal"/>
        <w:rPr>
          <w:rFonts w:ascii="Courier New UniToktom" w:hAnsi="Courier New UniToktom" w:cs="Courier New UniToktom"/>
        </w:rPr>
      </w:pPr>
      <w:r>
        <w:rPr>
          <w:rFonts w:cs="Courier New UniToktom" w:ascii="Courier New UniToktom" w:hAnsi="Courier New UniToktom"/>
        </w:rPr>
        <w:t>|     |                   |               |Анализ состояния           |</w:t>
      </w:r>
    </w:p>
    <w:p>
      <w:pPr>
        <w:pStyle w:val="Normal"/>
        <w:rPr>
          <w:rFonts w:ascii="Courier New UniToktom" w:hAnsi="Courier New UniToktom" w:cs="Courier New UniToktom"/>
        </w:rPr>
      </w:pPr>
      <w:r>
        <w:rPr>
          <w:rFonts w:cs="Courier New UniToktom" w:ascii="Courier New UniToktom" w:hAnsi="Courier New UniToktom"/>
        </w:rPr>
        <w:t>|     |                   |               |производства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5    |Испытания типа     |Сертификация   |Испытания образцов, взятых |</w:t>
      </w:r>
    </w:p>
    <w:p>
      <w:pPr>
        <w:pStyle w:val="Normal"/>
        <w:rPr>
          <w:rFonts w:ascii="Courier New UniToktom" w:hAnsi="Courier New UniToktom" w:cs="Courier New UniToktom"/>
        </w:rPr>
      </w:pPr>
      <w:r>
        <w:rPr>
          <w:rFonts w:cs="Courier New UniToktom" w:ascii="Courier New UniToktom" w:hAnsi="Courier New UniToktom"/>
        </w:rPr>
        <w:t>|     |                   |системы        |у изготовителя и (или) у   |</w:t>
      </w:r>
    </w:p>
    <w:p>
      <w:pPr>
        <w:pStyle w:val="Normal"/>
        <w:rPr>
          <w:rFonts w:ascii="Courier New UniToktom" w:hAnsi="Courier New UniToktom" w:cs="Courier New UniToktom"/>
        </w:rPr>
      </w:pPr>
      <w:r>
        <w:rPr>
          <w:rFonts w:cs="Courier New UniToktom" w:ascii="Courier New UniToktom" w:hAnsi="Courier New UniToktom"/>
        </w:rPr>
        <w:t>|     |                   |качества;      |продавца                   |</w:t>
      </w:r>
    </w:p>
    <w:p>
      <w:pPr>
        <w:pStyle w:val="Normal"/>
        <w:rPr>
          <w:rFonts w:ascii="Courier New UniToktom" w:hAnsi="Courier New UniToktom" w:cs="Courier New UniToktom"/>
        </w:rPr>
      </w:pPr>
      <w:r>
        <w:rPr>
          <w:rFonts w:cs="Courier New UniToktom" w:ascii="Courier New UniToktom" w:hAnsi="Courier New UniToktom"/>
        </w:rPr>
        <w:t>|     |                   |наличие        |                           |</w:t>
      </w:r>
    </w:p>
    <w:p>
      <w:pPr>
        <w:pStyle w:val="Normal"/>
        <w:rPr>
          <w:rFonts w:ascii="Courier New UniToktom" w:hAnsi="Courier New UniToktom" w:cs="Courier New UniToktom"/>
        </w:rPr>
      </w:pPr>
      <w:r>
        <w:rPr>
          <w:rFonts w:cs="Courier New UniToktom" w:ascii="Courier New UniToktom" w:hAnsi="Courier New UniToktom"/>
        </w:rPr>
        <w:t>|     |                   |сертифицирован-|                           |</w:t>
      </w:r>
    </w:p>
    <w:p>
      <w:pPr>
        <w:pStyle w:val="Normal"/>
        <w:rPr>
          <w:rFonts w:ascii="Courier New UniToktom" w:hAnsi="Courier New UniToktom" w:cs="Courier New UniToktom"/>
        </w:rPr>
      </w:pPr>
      <w:r>
        <w:rPr>
          <w:rFonts w:cs="Courier New UniToktom" w:ascii="Courier New UniToktom" w:hAnsi="Courier New UniToktom"/>
        </w:rPr>
        <w:t>|     |                   |ной системы    |                           |</w:t>
      </w:r>
    </w:p>
    <w:p>
      <w:pPr>
        <w:pStyle w:val="Normal"/>
        <w:rPr>
          <w:rFonts w:ascii="Courier New UniToktom" w:hAnsi="Courier New UniToktom" w:cs="Courier New UniToktom"/>
        </w:rPr>
      </w:pPr>
      <w:r>
        <w:rPr>
          <w:rFonts w:cs="Courier New UniToktom" w:ascii="Courier New UniToktom" w:hAnsi="Courier New UniToktom"/>
        </w:rPr>
        <w:t>|     |                   |качества       |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6    |Испытания типа     |               |Испытания образцов, взятых |</w:t>
      </w:r>
    </w:p>
    <w:p>
      <w:pPr>
        <w:pStyle w:val="Normal"/>
        <w:rPr>
          <w:rFonts w:ascii="Courier New UniToktom" w:hAnsi="Courier New UniToktom" w:cs="Courier New UniToktom"/>
        </w:rPr>
      </w:pPr>
      <w:r>
        <w:rPr>
          <w:rFonts w:cs="Courier New UniToktom" w:ascii="Courier New UniToktom" w:hAnsi="Courier New UniToktom"/>
        </w:rPr>
        <w:t>|     |                   |               |из партии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6а   |Испытания типа     |               |Испытания образцов, взятых |</w:t>
      </w:r>
    </w:p>
    <w:p>
      <w:pPr>
        <w:pStyle w:val="Normal"/>
        <w:rPr>
          <w:rFonts w:ascii="Courier New UniToktom" w:hAnsi="Courier New UniToktom" w:cs="Courier New UniToktom"/>
        </w:rPr>
      </w:pPr>
      <w:r>
        <w:rPr>
          <w:rFonts w:cs="Courier New UniToktom" w:ascii="Courier New UniToktom" w:hAnsi="Courier New UniToktom"/>
        </w:rPr>
        <w:t>|     |                   |               |из партии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7    |Испытания каждого  |               |                           |</w:t>
      </w:r>
    </w:p>
    <w:p>
      <w:pPr>
        <w:pStyle w:val="Normal"/>
        <w:rPr>
          <w:rFonts w:ascii="Courier New UniToktom" w:hAnsi="Courier New UniToktom" w:cs="Courier New UniToktom"/>
        </w:rPr>
      </w:pPr>
      <w:r>
        <w:rPr>
          <w:rFonts w:cs="Courier New UniToktom" w:ascii="Courier New UniToktom" w:hAnsi="Courier New UniToktom"/>
        </w:rPr>
        <w:t>|     |образца            |               |                           |</w:t>
      </w:r>
    </w:p>
    <w:p>
      <w:pPr>
        <w:pStyle w:val="Normal"/>
        <w:rPr/>
      </w:pPr>
      <w:r>
        <w:rPr>
          <w:rFonts w:cs="Courier New UniToktom" w:ascii="Courier New UniToktom" w:hAnsi="Courier New UniToktom"/>
        </w:rPr>
        <w:t>-----------------------------------------------------------------------</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мечание. (*) Испытания продукции на основе оценивания образцов, являющихся ее типовыми представителями. Количество образцов должно соответствовать указанному в методах испытаний.</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Приложение N 2</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pPr>
      <w:r>
        <w:rPr>
          <w:rFonts w:cs="Courier New UniToktom" w:ascii="Courier New UniToktom" w:hAnsi="Courier New UniToktom"/>
        </w:rPr>
        <w:t>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органа по сертификации, адрес</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ЗАЯВКА</w:t>
      </w:r>
    </w:p>
    <w:p>
      <w:pPr>
        <w:pStyle w:val="Normal"/>
        <w:jc w:val="center"/>
        <w:rPr>
          <w:rFonts w:ascii="Courier New UniToktom" w:hAnsi="Courier New UniToktom" w:cs="Courier New UniToktom"/>
        </w:rPr>
      </w:pPr>
      <w:r>
        <w:rPr>
          <w:rFonts w:cs="Courier New UniToktom" w:ascii="Courier New UniToktom" w:hAnsi="Courier New UniToktom"/>
        </w:rPr>
        <w:t>на проведение обязательной сертификации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1. 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организации-изготовителя, продавца</w:t>
      </w:r>
    </w:p>
    <w:p>
      <w:pPr>
        <w:pStyle w:val="Normal"/>
        <w:ind w:firstLine="300"/>
        <w:jc w:val="both"/>
        <w:rPr/>
      </w:pPr>
      <w:r>
        <w:rPr>
          <w:rFonts w:cs="Courier New UniToktom" w:ascii="Courier New UniToktom" w:hAnsi="Courier New UniToktom"/>
        </w:rPr>
        <w:t>________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далее - заявитель), код ОКПО и ИНН или номер регистрационного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документа индивидуального предпринимателя, его фамил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юридический адрес _____________________________________________________ телефон ________________ факс _______________ телекс __________________ в лице 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фамилия, имя, отчество руководителя</w:t>
      </w:r>
    </w:p>
    <w:p>
      <w:pPr>
        <w:pStyle w:val="Normal"/>
        <w:ind w:firstLine="300"/>
        <w:jc w:val="both"/>
        <w:rPr>
          <w:rFonts w:ascii="Courier New UniToktom" w:hAnsi="Courier New UniToktom" w:cs="Courier New UniToktom"/>
        </w:rPr>
      </w:pPr>
      <w:r>
        <w:rPr>
          <w:rFonts w:cs="Courier New UniToktom" w:ascii="Courier New UniToktom" w:hAnsi="Courier New UniToktom"/>
        </w:rPr>
        <w:t>заявляет, что 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вида продукции, код ТН ВЭД выпускаемой</w:t>
      </w:r>
    </w:p>
    <w:p>
      <w:pPr>
        <w:pStyle w:val="Normal"/>
        <w:ind w:firstLine="300"/>
        <w:jc w:val="both"/>
        <w:rPr>
          <w:rFonts w:ascii="Courier New UniToktom" w:hAnsi="Courier New UniToktom" w:cs="Courier New UniToktom"/>
        </w:rPr>
      </w:pPr>
      <w:r>
        <w:rPr>
          <w:rFonts w:cs="Courier New UniToktom" w:ascii="Courier New UniToktom" w:hAnsi="Courier New UniToktom"/>
        </w:rPr>
        <w:t>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серийно или партия определенного размера (каждое изделие</w:t>
      </w:r>
    </w:p>
    <w:p>
      <w:pPr>
        <w:pStyle w:val="Normal"/>
        <w:ind w:firstLine="300"/>
        <w:jc w:val="both"/>
        <w:rPr/>
      </w:pPr>
      <w:r>
        <w:rPr>
          <w:rFonts w:cs="Courier New UniToktom" w:ascii="Courier New UniToktom" w:hAnsi="Courier New UniToktom"/>
        </w:rPr>
        <w:t>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при единичном производстве)</w:t>
      </w:r>
    </w:p>
    <w:p>
      <w:pPr>
        <w:pStyle w:val="Normal"/>
        <w:ind w:firstLine="300"/>
        <w:jc w:val="both"/>
        <w:rPr>
          <w:rFonts w:ascii="Courier New UniToktom" w:hAnsi="Courier New UniToktom" w:cs="Courier New UniToktom"/>
        </w:rPr>
      </w:pPr>
      <w:r>
        <w:rPr>
          <w:rFonts w:cs="Courier New UniToktom" w:ascii="Courier New UniToktom" w:hAnsi="Courier New UniToktom"/>
        </w:rPr>
        <w:t>выпускаемая 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изготовителя, страна происхождения,</w:t>
      </w:r>
    </w:p>
    <w:p>
      <w:pPr>
        <w:pStyle w:val="Normal"/>
        <w:ind w:firstLine="300"/>
        <w:jc w:val="both"/>
        <w:rPr/>
      </w:pPr>
      <w:r>
        <w:rPr>
          <w:rFonts w:cs="Courier New UniToktom" w:ascii="Courier New UniToktom" w:hAnsi="Courier New UniToktom"/>
        </w:rPr>
        <w:t>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дата изготовления (срок годности, хран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идентифицированная мной, соответствует требованиям ____________________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и обозначение нормативных правовых</w:t>
      </w:r>
    </w:p>
    <w:p>
      <w:pPr>
        <w:pStyle w:val="Normal"/>
        <w:ind w:firstLine="300"/>
        <w:jc w:val="both"/>
        <w:rPr>
          <w:rFonts w:ascii="Courier New UniToktom" w:hAnsi="Courier New UniToktom" w:cs="Courier New UniToktom"/>
        </w:rPr>
      </w:pPr>
      <w:r>
        <w:rPr>
          <w:rFonts w:cs="Courier New UniToktom" w:ascii="Courier New UniToktom" w:hAnsi="Courier New UniToktom"/>
        </w:rPr>
        <w:t>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актов и (или) стандартов</w:t>
      </w:r>
    </w:p>
    <w:p>
      <w:pPr>
        <w:pStyle w:val="Normal"/>
        <w:ind w:firstLine="300"/>
        <w:jc w:val="both"/>
        <w:rPr>
          <w:rFonts w:ascii="Courier New UniToktom" w:hAnsi="Courier New UniToktom" w:cs="Courier New UniToktom"/>
        </w:rPr>
      </w:pPr>
      <w:r>
        <w:rPr>
          <w:rFonts w:cs="Courier New UniToktom" w:ascii="Courier New UniToktom" w:hAnsi="Courier New UniToktom"/>
        </w:rPr>
        <w:t>и просит провести сертификацию данной продукции на соответствие требованиям указанных документов по схеме 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омер схемы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2. Обязуюсь:</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едставить все необходимые документы для проведения работ по сертификации по заявленной мной схеме;</w:t>
      </w:r>
    </w:p>
    <w:p>
      <w:pPr>
        <w:pStyle w:val="Normal"/>
        <w:ind w:firstLine="300"/>
        <w:jc w:val="both"/>
        <w:rPr>
          <w:rFonts w:ascii="Courier New UniToktom" w:hAnsi="Courier New UniToktom" w:cs="Courier New UniToktom"/>
        </w:rPr>
      </w:pPr>
      <w:r>
        <w:rPr>
          <w:rFonts w:cs="Courier New UniToktom" w:ascii="Courier New UniToktom" w:hAnsi="Courier New UniToktom"/>
        </w:rPr>
        <w:t>- выполнять все условия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обеспечивать представление для сертификации образцов (проб) должным образом идентифицированной мной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обеспечивать соответствие реализуемой продукции требованиям нормативных правовых актов или стандартов, на соответствие которым она была сертифицирован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маркировать знаком соответствия только ту продукцию, которая соответствует требованиям нормативных правовых актов и (или) стандартов, на которые распространяется действие сертификата;</w:t>
      </w:r>
    </w:p>
    <w:p>
      <w:pPr>
        <w:pStyle w:val="Normal"/>
        <w:ind w:firstLine="300"/>
        <w:jc w:val="both"/>
        <w:rPr>
          <w:rFonts w:ascii="Courier New UniToktom" w:hAnsi="Courier New UniToktom" w:cs="Courier New UniToktom"/>
        </w:rPr>
      </w:pPr>
      <w:r>
        <w:rPr>
          <w:rFonts w:cs="Courier New UniToktom" w:ascii="Courier New UniToktom" w:hAnsi="Courier New UniToktom"/>
        </w:rPr>
        <w:t>- при установлении несоответствия продукции требованиям нормативных правовых актов или стандартов принимать меры по недопущению реализации этой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 оплатить все расходы по проведению сертификации и инспекционному контролю.</w:t>
      </w:r>
    </w:p>
    <w:p>
      <w:pPr>
        <w:pStyle w:val="Normal"/>
        <w:ind w:firstLine="300"/>
        <w:jc w:val="both"/>
        <w:rPr>
          <w:rFonts w:ascii="Courier New UniToktom" w:hAnsi="Courier New UniToktom" w:cs="Courier New UniToktom"/>
        </w:rPr>
      </w:pPr>
      <w:r>
        <w:rPr>
          <w:rFonts w:cs="Courier New UniToktom" w:ascii="Courier New UniToktom" w:hAnsi="Courier New UniToktom"/>
        </w:rPr>
        <w:t>3. Дополнительные сведения _______________________________________ ________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объем сертифицируемой партии или производимой (ввозимой) продукции ________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 контрактам или расчетный годовой объем серийной продукции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в натуральном и стоимостном выражениях</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Руководитель организации _____________ 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подпись инициалы, фамилия</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Печать "___" __________________ 200__ г.</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Приложение N 3</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УВЕДОМЛЕНИЕ</w:t>
      </w:r>
    </w:p>
    <w:p>
      <w:pPr>
        <w:pStyle w:val="Normal"/>
        <w:jc w:val="center"/>
        <w:rPr>
          <w:rFonts w:ascii="Courier New UniToktom" w:hAnsi="Courier New UniToktom" w:cs="Courier New UniToktom"/>
        </w:rPr>
      </w:pPr>
      <w:r>
        <w:rPr>
          <w:rFonts w:cs="Courier New UniToktom" w:ascii="Courier New UniToktom" w:hAnsi="Courier New UniToktom"/>
        </w:rPr>
        <w:t>органа по сертификации по заявке на проведение</w:t>
      </w:r>
    </w:p>
    <w:p>
      <w:pPr>
        <w:pStyle w:val="Normal"/>
        <w:jc w:val="center"/>
        <w:rPr>
          <w:rFonts w:ascii="Courier New UniToktom" w:hAnsi="Courier New UniToktom" w:cs="Courier New UniToktom"/>
        </w:rPr>
      </w:pPr>
      <w:r>
        <w:rPr>
          <w:rFonts w:cs="Courier New UniToktom" w:ascii="Courier New UniToktom" w:hAnsi="Courier New UniToktom"/>
        </w:rPr>
        <w:t>обязательн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органа по сертификации, адрес</w:t>
      </w:r>
    </w:p>
    <w:p>
      <w:pPr>
        <w:pStyle w:val="Normal"/>
        <w:ind w:firstLine="300"/>
        <w:jc w:val="both"/>
        <w:rPr>
          <w:rFonts w:ascii="Courier New UniToktom" w:hAnsi="Courier New UniToktom" w:cs="Courier New UniToktom"/>
        </w:rPr>
      </w:pPr>
      <w:r>
        <w:rPr>
          <w:rFonts w:cs="Courier New UniToktom" w:ascii="Courier New UniToktom" w:hAnsi="Courier New UniToktom"/>
        </w:rPr>
        <w:t>Рассмотрев заявку N __________ от "___" _________________ 200__ г.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предприятия-изготовителя, продавца</w:t>
      </w:r>
    </w:p>
    <w:p>
      <w:pPr>
        <w:pStyle w:val="Normal"/>
        <w:ind w:firstLine="300"/>
        <w:jc w:val="both"/>
        <w:rPr>
          <w:rFonts w:ascii="Courier New UniToktom" w:hAnsi="Courier New UniToktom" w:cs="Courier New UniToktom"/>
        </w:rPr>
      </w:pPr>
      <w:r>
        <w:rPr>
          <w:rFonts w:cs="Courier New UniToktom" w:ascii="Courier New UniToktom" w:hAnsi="Courier New UniToktom"/>
        </w:rPr>
        <w:t>на сертификацию 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продукции, код ТН ВЭД</w:t>
      </w:r>
    </w:p>
    <w:p>
      <w:pPr>
        <w:pStyle w:val="Normal"/>
        <w:ind w:firstLine="300"/>
        <w:jc w:val="both"/>
        <w:rPr>
          <w:rFonts w:ascii="Courier New UniToktom" w:hAnsi="Courier New UniToktom" w:cs="Courier New UniToktom"/>
        </w:rPr>
      </w:pPr>
      <w:r>
        <w:rPr>
          <w:rFonts w:cs="Courier New UniToktom" w:ascii="Courier New UniToktom" w:hAnsi="Courier New UniToktom"/>
        </w:rPr>
        <w:t>____________________________________, орган по сертификации уведомляет:</w:t>
      </w:r>
    </w:p>
    <w:p>
      <w:pPr>
        <w:pStyle w:val="Normal"/>
        <w:ind w:firstLine="300"/>
        <w:jc w:val="both"/>
        <w:rPr>
          <w:rFonts w:ascii="Courier New UniToktom" w:hAnsi="Courier New UniToktom" w:cs="Courier New UniToktom"/>
        </w:rPr>
      </w:pPr>
      <w:r>
        <w:rPr>
          <w:rFonts w:cs="Courier New UniToktom" w:ascii="Courier New UniToktom" w:hAnsi="Courier New UniToktom"/>
        </w:rPr>
        <w:t>1. Сертификация будет проведена представителем органа сертификации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Ф.И.О.</w:t>
      </w:r>
    </w:p>
    <w:p>
      <w:pPr>
        <w:pStyle w:val="Normal"/>
        <w:ind w:firstLine="300"/>
        <w:jc w:val="both"/>
        <w:rPr>
          <w:rFonts w:ascii="Courier New UniToktom" w:hAnsi="Courier New UniToktom" w:cs="Courier New UniToktom"/>
        </w:rPr>
      </w:pPr>
      <w:r>
        <w:rPr>
          <w:rFonts w:cs="Courier New UniToktom" w:ascii="Courier New UniToktom" w:hAnsi="Courier New UniToktom"/>
        </w:rPr>
        <w:t>2. Для проведения работ по сертификации Вам необходимо представить следующие документы:</w:t>
      </w:r>
    </w:p>
    <w:p>
      <w:pPr>
        <w:pStyle w:val="Normal"/>
        <w:ind w:firstLine="300"/>
        <w:jc w:val="both"/>
        <w:rPr>
          <w:rFonts w:ascii="Courier New UniToktom" w:hAnsi="Courier New UniToktom" w:cs="Courier New UniToktom"/>
        </w:rPr>
      </w:pPr>
      <w:r>
        <w:rPr>
          <w:rFonts w:cs="Courier New UniToktom" w:ascii="Courier New UniToktom" w:hAnsi="Courier New UniToktom"/>
        </w:rPr>
        <w:t>а) 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б) 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в) 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г) 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д) 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е) 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ж) 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з) 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1. Для проведения испытаний будут отобраны образцы в количестве __ ______ единиц на 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указывается место отбора образцов</w:t>
      </w:r>
    </w:p>
    <w:p>
      <w:pPr>
        <w:pStyle w:val="Normal"/>
        <w:ind w:firstLine="300"/>
        <w:jc w:val="both"/>
        <w:rPr>
          <w:rFonts w:ascii="Courier New UniToktom" w:hAnsi="Courier New UniToktom" w:cs="Courier New UniToktom"/>
        </w:rPr>
      </w:pPr>
      <w:r>
        <w:rPr>
          <w:rFonts w:cs="Courier New UniToktom" w:ascii="Courier New UniToktom" w:hAnsi="Courier New UniToktom"/>
        </w:rPr>
        <w:t>4. Работы проводятся на основе ___________________________________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хозяйственный договор, тариф, другие варианты оплаты</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Руководитель органа по сертификации ___________ _________________</w:t>
      </w:r>
    </w:p>
    <w:p>
      <w:pPr>
        <w:pStyle w:val="Normal"/>
        <w:jc w:val="center"/>
        <w:rPr>
          <w:rFonts w:ascii="Courier New UniToktom" w:hAnsi="Courier New UniToktom" w:cs="Courier New UniToktom"/>
        </w:rPr>
      </w:pPr>
      <w:r>
        <w:rPr>
          <w:rFonts w:cs="Courier New UniToktom" w:ascii="Courier New UniToktom" w:hAnsi="Courier New UniToktom"/>
        </w:rPr>
        <w:t>подпись Ф.И.О.</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Печать "___" __________________ 200__ г.</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Уведомление получил _____________________ 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подпись заявителя Ф.И.О. заявителя</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Приложение N 4</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органа по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АКТ</w:t>
      </w:r>
    </w:p>
    <w:p>
      <w:pPr>
        <w:pStyle w:val="Normal"/>
        <w:jc w:val="center"/>
        <w:rPr>
          <w:rFonts w:ascii="Courier New UniToktom" w:hAnsi="Courier New UniToktom" w:cs="Courier New UniToktom"/>
        </w:rPr>
      </w:pPr>
      <w:r>
        <w:rPr>
          <w:rFonts w:cs="Courier New UniToktom" w:ascii="Courier New UniToktom" w:hAnsi="Courier New UniToktom"/>
        </w:rPr>
        <w:t>отбора образцов для сертификационных испытаний</w:t>
      </w:r>
    </w:p>
    <w:p>
      <w:pPr>
        <w:pStyle w:val="Normal"/>
        <w:jc w:val="center"/>
        <w:rPr>
          <w:rFonts w:ascii="Courier New UniToktom" w:hAnsi="Courier New UniToktom" w:cs="Courier New UniToktom"/>
        </w:rPr>
      </w:pPr>
      <w:r>
        <w:rPr>
          <w:rFonts w:cs="Courier New UniToktom" w:ascii="Courier New UniToktom" w:hAnsi="Courier New UniToktom"/>
        </w:rPr>
        <w:t>от "___" ____________________ 200__ г.</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На основании заявки N ___________ от ____________________ 200__ г.</w:t>
      </w:r>
    </w:p>
    <w:p>
      <w:pPr>
        <w:pStyle w:val="Normal"/>
        <w:ind w:firstLine="300"/>
        <w:jc w:val="both"/>
        <w:rPr>
          <w:rFonts w:ascii="Courier New UniToktom" w:hAnsi="Courier New UniToktom" w:cs="Courier New UniToktom"/>
        </w:rPr>
      </w:pPr>
      <w:r>
        <w:rPr>
          <w:rFonts w:cs="Courier New UniToktom" w:ascii="Courier New UniToktom" w:hAnsi="Courier New UniToktom"/>
        </w:rPr>
        <w:t>Мною 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Ф.И.О. представителя органа по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Отобраны образцы продукции _______________________________________ ________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В присутствии 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Ф.И.О. представителя заявителя</w:t>
      </w:r>
    </w:p>
    <w:p>
      <w:pPr>
        <w:pStyle w:val="Normal"/>
        <w:ind w:firstLine="300"/>
        <w:jc w:val="both"/>
        <w:rPr>
          <w:rFonts w:ascii="Courier New UniToktom" w:hAnsi="Courier New UniToktom" w:cs="Courier New UniToktom"/>
        </w:rPr>
      </w:pPr>
      <w:r>
        <w:rPr>
          <w:rFonts w:cs="Courier New UniToktom" w:ascii="Courier New UniToktom" w:hAnsi="Courier New UniToktom"/>
        </w:rPr>
        <w:t>Для проведения сертификационных испытаний по _____________________ ________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казатели безопасности продукции и (или) пункты нормативного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правового акта или стандарта</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Наименование | Единица | Номер | Размер |      Дата     |Количество|</w:t>
      </w:r>
    </w:p>
    <w:p>
      <w:pPr>
        <w:pStyle w:val="Normal"/>
        <w:rPr>
          <w:rFonts w:ascii="Courier New UniToktom" w:hAnsi="Courier New UniToktom" w:cs="Courier New UniToktom"/>
        </w:rPr>
      </w:pPr>
      <w:r>
        <w:rPr>
          <w:rFonts w:cs="Courier New UniToktom" w:ascii="Courier New UniToktom" w:hAnsi="Courier New UniToktom"/>
        </w:rPr>
        <w:t>|    образцов   |измерения| партии| партии | изготовления. |или масса |</w:t>
      </w:r>
    </w:p>
    <w:p>
      <w:pPr>
        <w:pStyle w:val="Normal"/>
        <w:rPr>
          <w:rFonts w:ascii="Courier New UniToktom" w:hAnsi="Courier New UniToktom" w:cs="Courier New UniToktom"/>
        </w:rPr>
      </w:pPr>
      <w:r>
        <w:rPr>
          <w:rFonts w:cs="Courier New UniToktom" w:ascii="Courier New UniToktom" w:hAnsi="Courier New UniToktom"/>
        </w:rPr>
        <w:t>|     (проб)    |         |изделий|        |  Время отбора |отобранных|</w:t>
      </w:r>
    </w:p>
    <w:p>
      <w:pPr>
        <w:pStyle w:val="Normal"/>
        <w:rPr>
          <w:rFonts w:ascii="Courier New UniToktom" w:hAnsi="Courier New UniToktom" w:cs="Courier New UniToktom"/>
        </w:rPr>
      </w:pPr>
      <w:r>
        <w:rPr>
          <w:rFonts w:cs="Courier New UniToktom" w:ascii="Courier New UniToktom" w:hAnsi="Courier New UniToktom"/>
        </w:rPr>
        <w:t>|сертифицируемой|         |       |        | образцов (для | образцов |</w:t>
      </w:r>
    </w:p>
    <w:p>
      <w:pPr>
        <w:pStyle w:val="Normal"/>
        <w:rPr>
          <w:rFonts w:ascii="Courier New UniToktom" w:hAnsi="Courier New UniToktom" w:cs="Courier New UniToktom"/>
        </w:rPr>
      </w:pPr>
      <w:r>
        <w:rPr>
          <w:rFonts w:cs="Courier New UniToktom" w:ascii="Courier New UniToktom" w:hAnsi="Courier New UniToktom"/>
        </w:rPr>
        <w:t>|   продукции   |         |       |        |скоропортящейся|  (проб)  |</w:t>
      </w:r>
    </w:p>
    <w:p>
      <w:pPr>
        <w:pStyle w:val="Normal"/>
        <w:rPr>
          <w:rFonts w:ascii="Courier New UniToktom" w:hAnsi="Courier New UniToktom" w:cs="Courier New UniToktom"/>
        </w:rPr>
      </w:pPr>
      <w:r>
        <w:rPr>
          <w:rFonts w:cs="Courier New UniToktom" w:ascii="Courier New UniToktom" w:hAnsi="Courier New UniToktom"/>
        </w:rPr>
        <w:t>|               |         |       |        |   продукции)  |          |</w:t>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Представитель органа по сертификации ____________ _______________</w:t>
      </w:r>
    </w:p>
    <w:p>
      <w:pPr>
        <w:pStyle w:val="Normal"/>
        <w:jc w:val="center"/>
        <w:rPr>
          <w:rFonts w:ascii="Courier New UniToktom" w:hAnsi="Courier New UniToktom" w:cs="Courier New UniToktom"/>
        </w:rPr>
      </w:pPr>
      <w:r>
        <w:rPr>
          <w:rFonts w:cs="Courier New UniToktom" w:ascii="Courier New UniToktom" w:hAnsi="Courier New UniToktom"/>
        </w:rPr>
        <w:t>подпись Ф.И.О.</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Представитель заявителя ____________ _______________</w:t>
      </w:r>
    </w:p>
    <w:p>
      <w:pPr>
        <w:pStyle w:val="Normal"/>
        <w:jc w:val="center"/>
        <w:rPr>
          <w:rFonts w:ascii="Courier New UniToktom" w:hAnsi="Courier New UniToktom" w:cs="Courier New UniToktom"/>
        </w:rPr>
      </w:pPr>
      <w:r>
        <w:rPr>
          <w:rFonts w:cs="Courier New UniToktom" w:ascii="Courier New UniToktom" w:hAnsi="Courier New UniToktom"/>
        </w:rPr>
        <w:t>подпись Ф.И.О.</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Образцы после испытаний получил</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едставитель заявителя ____________ _______________</w:t>
      </w:r>
    </w:p>
    <w:p>
      <w:pPr>
        <w:pStyle w:val="Normal"/>
        <w:jc w:val="center"/>
        <w:rPr>
          <w:rFonts w:ascii="Courier New UniToktom" w:hAnsi="Courier New UniToktom" w:cs="Courier New UniToktom"/>
        </w:rPr>
      </w:pPr>
      <w:r>
        <w:rPr>
          <w:rFonts w:cs="Courier New UniToktom" w:ascii="Courier New UniToktom" w:hAnsi="Courier New UniToktom"/>
        </w:rPr>
        <w:t>подпись Ф.И.О.</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Для испытаний 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количество (масса, объем) образцов</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Получил начальник испытательной</w:t>
      </w:r>
    </w:p>
    <w:p>
      <w:pPr>
        <w:pStyle w:val="Normal"/>
        <w:ind w:firstLine="300"/>
        <w:jc w:val="both"/>
        <w:rPr>
          <w:rFonts w:ascii="Courier New UniToktom" w:hAnsi="Courier New UniToktom" w:cs="Courier New UniToktom"/>
        </w:rPr>
      </w:pPr>
      <w:r>
        <w:rPr>
          <w:rFonts w:cs="Courier New UniToktom" w:ascii="Courier New UniToktom" w:hAnsi="Courier New UniToktom"/>
        </w:rPr>
        <w:t>лаборатории ____________ _______________</w:t>
      </w:r>
    </w:p>
    <w:p>
      <w:pPr>
        <w:pStyle w:val="Normal"/>
        <w:jc w:val="center"/>
        <w:rPr>
          <w:rFonts w:ascii="Courier New UniToktom" w:hAnsi="Courier New UniToktom" w:cs="Courier New UniToktom"/>
        </w:rPr>
      </w:pPr>
      <w:r>
        <w:rPr>
          <w:rFonts w:cs="Courier New UniToktom" w:ascii="Courier New UniToktom" w:hAnsi="Courier New UniToktom"/>
        </w:rPr>
        <w:t>подпись Ф.И.О.</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___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Отметка начальника лаборатории о количестве (массе, объеме) израсходованных образцов в соответствии с утвержденными методиками испытаний.</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Приложение N 5</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Оригинал имеет сетку светло-зеленого цвета</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Национальная система сертификации Кыргызской Республик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pPr>
      <w:r>
        <w:rPr>
          <w:rFonts w:cs="Courier New UniToktom" w:ascii="Courier New UniToktom" w:hAnsi="Courier New UniToktom"/>
        </w:rPr>
        <w:t>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аккредитованного органа по сертификации(1)</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адрес органа по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СЕРТИФИКАТ СООТВЕТСТВИЯ N 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Зарегистрирован в Государственном реестре(2)</w:t>
      </w:r>
    </w:p>
    <w:p>
      <w:pPr>
        <w:pStyle w:val="Normal"/>
        <w:jc w:val="center"/>
        <w:rPr>
          <w:rFonts w:ascii="Courier New UniToktom" w:hAnsi="Courier New UniToktom" w:cs="Courier New UniToktom"/>
        </w:rPr>
      </w:pPr>
      <w:r>
        <w:rPr>
          <w:rFonts w:cs="Courier New UniToktom" w:ascii="Courier New UniToktom" w:hAnsi="Courier New UniToktom"/>
        </w:rPr>
        <w:t>"___" _____________________________ 200__ г.</w:t>
      </w:r>
    </w:p>
    <w:p>
      <w:pPr>
        <w:pStyle w:val="Normal"/>
        <w:jc w:val="center"/>
        <w:rPr>
          <w:rFonts w:ascii="Courier New UniToktom" w:hAnsi="Courier New UniToktom" w:cs="Courier New UniToktom"/>
        </w:rPr>
      </w:pPr>
      <w:r>
        <w:rPr>
          <w:rFonts w:cs="Courier New UniToktom" w:ascii="Courier New UniToktom" w:hAnsi="Courier New UniToktom"/>
        </w:rPr>
        <w:t>N _______________________________________(3)</w:t>
      </w:r>
    </w:p>
    <w:p>
      <w:pPr>
        <w:pStyle w:val="Normal"/>
        <w:jc w:val="center"/>
        <w:rPr>
          <w:rFonts w:ascii="Courier New UniToktom" w:hAnsi="Courier New UniToktom" w:cs="Courier New UniToktom"/>
        </w:rPr>
      </w:pPr>
      <w:r>
        <w:rPr>
          <w:rFonts w:cs="Courier New UniToktom" w:ascii="Courier New UniToktom" w:hAnsi="Courier New UniToktom"/>
        </w:rPr>
        <w:t>Действителен до "___" __________ 200__ г.(4)</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Haстоящий сертификат удостоверяет, что идентифицированная заявителем продукция ___________________________(5) _________(6) __________(7)</w:t>
      </w:r>
    </w:p>
    <w:p>
      <w:pPr>
        <w:pStyle w:val="Normal"/>
        <w:jc w:val="center"/>
        <w:rPr>
          <w:rFonts w:ascii="Courier New UniToktom" w:hAnsi="Courier New UniToktom" w:cs="Courier New UniToktom"/>
        </w:rPr>
      </w:pPr>
      <w:r>
        <w:rPr>
          <w:rFonts w:cs="Courier New UniToktom" w:ascii="Courier New UniToktom" w:hAnsi="Courier New UniToktom"/>
        </w:rPr>
        <w:t>предприятие (фирма), страна код ГСКП код ТН ВЭД</w:t>
      </w:r>
    </w:p>
    <w:p>
      <w:pPr>
        <w:pStyle w:val="Normal"/>
        <w:ind w:firstLine="300"/>
        <w:jc w:val="both"/>
        <w:rPr>
          <w:rFonts w:ascii="Courier New UniToktom" w:hAnsi="Courier New UniToktom" w:cs="Courier New UniToktom"/>
        </w:rPr>
      </w:pPr>
      <w:r>
        <w:rPr>
          <w:rFonts w:cs="Courier New UniToktom" w:ascii="Courier New UniToktom" w:hAnsi="Courier New UniToktom"/>
        </w:rPr>
        <w:t>и представленная на сертификацию под наименованием _________________(8)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тип, вид, марка</w:t>
      </w:r>
    </w:p>
    <w:p>
      <w:pPr>
        <w:pStyle w:val="Normal"/>
        <w:ind w:firstLine="300"/>
        <w:jc w:val="both"/>
        <w:rPr/>
      </w:pPr>
      <w:r>
        <w:rPr>
          <w:rFonts w:cs="Courier New UniToktom" w:ascii="Courier New UniToktom" w:hAnsi="Courier New UniToktom"/>
        </w:rPr>
        <w:t>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тип производства или размер парт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реквизиты технической и товаросопроводительной документ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соответствует требованиям нормативной документации _________________(9)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обозначение нормативных документов и их пункты</w:t>
      </w:r>
    </w:p>
    <w:p>
      <w:pPr>
        <w:pStyle w:val="Normal"/>
        <w:ind w:firstLine="300"/>
        <w:jc w:val="both"/>
        <w:rPr>
          <w:rFonts w:ascii="Courier New UniToktom" w:hAnsi="Courier New UniToktom" w:cs="Courier New UniToktom"/>
        </w:rPr>
      </w:pPr>
      <w:r>
        <w:rPr>
          <w:rFonts w:cs="Courier New UniToktom" w:ascii="Courier New UniToktom" w:hAnsi="Courier New UniToktom"/>
        </w:rPr>
        <w:t>Заявитель (изготовитель, продавец) ___________________________(10)</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адрес</w:t>
      </w:r>
    </w:p>
    <w:p>
      <w:pPr>
        <w:pStyle w:val="Normal"/>
        <w:ind w:firstLine="300"/>
        <w:jc w:val="both"/>
        <w:rPr/>
      </w:pPr>
      <w:r>
        <w:rPr>
          <w:rFonts w:cs="Courier New UniToktom" w:ascii="Courier New UniToktom" w:hAnsi="Courier New UniToktom"/>
        </w:rPr>
        <w:t>________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Сертификат выдан на основании: а) документов _________________(11)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Протоколы и другие документы об испытаниях при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и другие документы в соответствии с действующими</w:t>
      </w:r>
    </w:p>
    <w:p>
      <w:pPr>
        <w:pStyle w:val="Normal"/>
        <w:ind w:firstLine="300"/>
        <w:jc w:val="both"/>
        <w:rPr>
          <w:rFonts w:ascii="Courier New UniToktom" w:hAnsi="Courier New UniToktom" w:cs="Courier New UniToktom"/>
        </w:rPr>
      </w:pPr>
      <w:r>
        <w:rPr>
          <w:rFonts w:cs="Courier New UniToktom" w:ascii="Courier New UniToktom" w:hAnsi="Courier New UniToktom"/>
        </w:rPr>
        <w:t>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правилами и соглашениями</w:t>
      </w:r>
    </w:p>
    <w:p>
      <w:pPr>
        <w:pStyle w:val="Normal"/>
        <w:ind w:firstLine="300"/>
        <w:jc w:val="both"/>
        <w:rPr>
          <w:rFonts w:ascii="Courier New UniToktom" w:hAnsi="Courier New UniToktom" w:cs="Courier New UniToktom"/>
        </w:rPr>
      </w:pPr>
      <w:r>
        <w:rPr>
          <w:rFonts w:cs="Courier New UniToktom" w:ascii="Courier New UniToktom" w:hAnsi="Courier New UniToktom"/>
        </w:rPr>
        <w:t>б) испытания образцов ________________________________________(12)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аккредитованной испытательной лаборатории и</w:t>
      </w:r>
    </w:p>
    <w:p>
      <w:pPr>
        <w:pStyle w:val="Normal"/>
        <w:ind w:firstLine="300"/>
        <w:jc w:val="both"/>
        <w:rPr>
          <w:rFonts w:ascii="Courier New UniToktom" w:hAnsi="Courier New UniToktom" w:cs="Courier New UniToktom"/>
        </w:rPr>
      </w:pPr>
      <w:r>
        <w:rPr>
          <w:rFonts w:cs="Courier New UniToktom" w:ascii="Courier New UniToktom" w:hAnsi="Courier New UniToktom"/>
        </w:rPr>
        <w:t>________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ее регистрационный номер, N протокола испытаний и дата утвержд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в) проверки производства _____________________________________(13) ________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сертификат системы качества, сертификат (аттестат) производства,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акт проверки</w:t>
      </w:r>
    </w:p>
    <w:p>
      <w:pPr>
        <w:pStyle w:val="Normal"/>
        <w:ind w:firstLine="300"/>
        <w:jc w:val="both"/>
        <w:rPr>
          <w:rFonts w:ascii="Courier New UniToktom" w:hAnsi="Courier New UniToktom" w:cs="Courier New UniToktom"/>
        </w:rPr>
      </w:pPr>
      <w:r>
        <w:rPr>
          <w:rFonts w:cs="Courier New UniToktom" w:ascii="Courier New UniToktom" w:hAnsi="Courier New UniToktom"/>
        </w:rPr>
        <w:t>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заключение эксперта</w:t>
      </w:r>
    </w:p>
    <w:p>
      <w:pPr>
        <w:pStyle w:val="Normal"/>
        <w:ind w:firstLine="300"/>
        <w:jc w:val="both"/>
        <w:rPr>
          <w:rFonts w:ascii="Courier New UniToktom" w:hAnsi="Courier New UniToktom" w:cs="Courier New UniToktom"/>
        </w:rPr>
      </w:pPr>
      <w:r>
        <w:rPr>
          <w:rFonts w:cs="Courier New UniToktom" w:ascii="Courier New UniToktom" w:hAnsi="Courier New UniToktom"/>
        </w:rPr>
        <w:t>Заявитель (изготовитель, продавец) несет ответственность за соответствие реализуемой продукции требованиям нормативных документов, указанных в настоящем сертификате, и технической документации, по которой были изготовлены испытанные образцы, а также доведение информации о наличии сертификата соответствия до потребителя.</w:t>
      </w:r>
    </w:p>
    <w:p>
      <w:pPr>
        <w:pStyle w:val="Normal"/>
        <w:ind w:firstLine="300"/>
        <w:jc w:val="both"/>
        <w:rPr>
          <w:rFonts w:ascii="Courier New UniToktom" w:hAnsi="Courier New UniToktom" w:cs="Courier New UniToktom"/>
        </w:rPr>
      </w:pPr>
      <w:r>
        <w:rPr>
          <w:rFonts w:cs="Courier New UniToktom" w:ascii="Courier New UniToktom" w:hAnsi="Courier New UniToktom"/>
        </w:rPr>
        <w:t>Инспекционный контроль осуществляет __________________________(14) _______________________________________________________________________</w:t>
      </w:r>
    </w:p>
    <w:p>
      <w:pPr>
        <w:pStyle w:val="Normal"/>
        <w:jc w:val="center"/>
        <w:rPr>
          <w:rFonts w:ascii="Courier New UniToktom" w:hAnsi="Courier New UniToktom" w:cs="Courier New UniToktom"/>
        </w:rPr>
      </w:pPr>
      <w:r>
        <w:rPr>
          <w:rFonts w:cs="Courier New UniToktom" w:ascii="Courier New UniToktom" w:hAnsi="Courier New UniToktom"/>
        </w:rPr>
        <w:t>наименование организации, адрес</w:t>
      </w:r>
    </w:p>
    <w:p>
      <w:pPr>
        <w:pStyle w:val="Normal"/>
        <w:ind w:firstLine="300"/>
        <w:jc w:val="both"/>
        <w:rPr>
          <w:rFonts w:ascii="Courier New UniToktom" w:hAnsi="Courier New UniToktom" w:cs="Courier New UniToktom"/>
        </w:rPr>
      </w:pPr>
      <w:r>
        <w:rPr>
          <w:rFonts w:cs="Courier New UniToktom" w:ascii="Courier New UniToktom" w:hAnsi="Courier New UniToktom"/>
        </w:rPr>
        <w:t>_______________________________________________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t>Особые отметки ___________________________________________________ ___________________________________________________________________(15)</w:t>
      </w:r>
    </w:p>
    <w:p>
      <w:pPr>
        <w:pStyle w:val="Normal"/>
        <w:ind w:firstLine="300"/>
        <w:jc w:val="both"/>
        <w:rPr>
          <w:rFonts w:ascii="Courier New UniToktom" w:hAnsi="Courier New UniToktom" w:cs="Courier New UniToktom"/>
        </w:rPr>
      </w:pPr>
      <w:r>
        <w:rPr>
          <w:rFonts w:cs="Courier New UniToktom" w:ascii="Courier New UniToktom" w:hAnsi="Courier New UniToktom"/>
        </w:rPr>
        <w:t>В случае невыполнения условий, лежащих в основе выдачи сертификата, он аннулируется.</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Руководитель органа,</w:t>
      </w:r>
    </w:p>
    <w:p>
      <w:pPr>
        <w:pStyle w:val="Normal"/>
        <w:ind w:firstLine="300"/>
        <w:jc w:val="both"/>
        <w:rPr>
          <w:rFonts w:ascii="Courier New UniToktom" w:hAnsi="Courier New UniToktom" w:cs="Courier New UniToktom"/>
        </w:rPr>
      </w:pPr>
      <w:r>
        <w:rPr>
          <w:rFonts w:cs="Courier New UniToktom" w:ascii="Courier New UniToktom" w:hAnsi="Courier New UniToktom"/>
        </w:rPr>
        <w:t>выдавшего сертификат __________________________ _____________(16)</w:t>
      </w:r>
    </w:p>
    <w:p>
      <w:pPr>
        <w:pStyle w:val="Normal"/>
        <w:jc w:val="center"/>
        <w:rPr>
          <w:rFonts w:ascii="Courier New UniToktom" w:hAnsi="Courier New UniToktom" w:cs="Courier New UniToktom"/>
        </w:rPr>
      </w:pPr>
      <w:r>
        <w:rPr>
          <w:rFonts w:cs="Courier New UniToktom" w:ascii="Courier New UniToktom" w:hAnsi="Courier New UniToktom"/>
        </w:rPr>
        <w:t>инициалы, фамилия подпись</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М.П.</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Эксперт __________________________ _________________</w:t>
      </w:r>
    </w:p>
    <w:p>
      <w:pPr>
        <w:pStyle w:val="Normal"/>
        <w:jc w:val="center"/>
        <w:rPr>
          <w:rFonts w:ascii="Courier New UniToktom" w:hAnsi="Courier New UniToktom" w:cs="Courier New UniToktom"/>
        </w:rPr>
      </w:pPr>
      <w:r>
        <w:rPr>
          <w:rFonts w:cs="Courier New UniToktom" w:ascii="Courier New UniToktom" w:hAnsi="Courier New UniToktom"/>
        </w:rPr>
        <w:t>инициалы, фамилия подпись</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Вниманию изготовителей (продавцов) и контролирующих органов!</w:t>
      </w:r>
    </w:p>
    <w:p>
      <w:pPr>
        <w:pStyle w:val="Normal"/>
        <w:ind w:firstLine="300"/>
        <w:jc w:val="both"/>
        <w:rPr>
          <w:rFonts w:ascii="Courier New UniToktom" w:hAnsi="Courier New UniToktom" w:cs="Courier New UniToktom"/>
        </w:rPr>
      </w:pPr>
      <w:r>
        <w:rPr>
          <w:rFonts w:cs="Courier New UniToktom" w:ascii="Courier New UniToktom" w:hAnsi="Courier New UniToktom"/>
        </w:rPr>
        <w:t>Копии сертификата соответствия выполняются только на бланках установленного образца.</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Приложение N 6</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ПРАВИЛА</w:t>
      </w:r>
    </w:p>
    <w:p>
      <w:pPr>
        <w:pStyle w:val="Normal"/>
        <w:jc w:val="center"/>
        <w:rPr>
          <w:rFonts w:ascii="Courier New UniToktom" w:hAnsi="Courier New UniToktom" w:cs="Courier New UniToktom"/>
        </w:rPr>
      </w:pPr>
      <w:r>
        <w:rPr>
          <w:rFonts w:cs="Courier New UniToktom" w:ascii="Courier New UniToktom" w:hAnsi="Courier New UniToktom"/>
        </w:rPr>
        <w:t>заполнения бланка сертификата соответствия на продукцию</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Бланк заполняют на двух языках: государственном - кыргызском и официальном - русском.</w:t>
      </w:r>
    </w:p>
    <w:p>
      <w:pPr>
        <w:pStyle w:val="Normal"/>
        <w:ind w:firstLine="300"/>
        <w:jc w:val="both"/>
        <w:rPr>
          <w:rFonts w:ascii="Courier New UniToktom" w:hAnsi="Courier New UniToktom" w:cs="Courier New UniToktom"/>
        </w:rPr>
      </w:pPr>
      <w:r>
        <w:rPr>
          <w:rFonts w:cs="Courier New UniToktom" w:ascii="Courier New UniToktom" w:hAnsi="Courier New UniToktom"/>
        </w:rPr>
        <w:t>Сертификат и приложение к нему выполняется машинописным способом ОС, проводившим сертификацию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Исправления, подчистки, поправки в сертификатах, в приложениях к ним и в их копиях не допускаются.</w:t>
      </w:r>
    </w:p>
    <w:p>
      <w:pPr>
        <w:pStyle w:val="Normal"/>
        <w:ind w:firstLine="300"/>
        <w:jc w:val="both"/>
        <w:rPr>
          <w:rFonts w:ascii="Courier New UniToktom" w:hAnsi="Courier New UniToktom" w:cs="Courier New UniToktom"/>
        </w:rPr>
      </w:pPr>
      <w:r>
        <w:rPr>
          <w:rFonts w:cs="Courier New UniToktom" w:ascii="Courier New UniToktom" w:hAnsi="Courier New UniToktom"/>
        </w:rPr>
        <w:t>В графах сертификата указывают следующие сведен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1.</w:t>
      </w:r>
    </w:p>
    <w:p>
      <w:pPr>
        <w:pStyle w:val="Normal"/>
        <w:ind w:firstLine="300"/>
        <w:jc w:val="both"/>
        <w:rPr>
          <w:rFonts w:ascii="Courier New UniToktom" w:hAnsi="Courier New UniToktom" w:cs="Courier New UniToktom"/>
        </w:rPr>
      </w:pPr>
      <w:r>
        <w:rPr>
          <w:rFonts w:cs="Courier New UniToktom" w:ascii="Courier New UniToktom" w:hAnsi="Courier New UniToktom"/>
        </w:rPr>
        <w:t>Наименование и код ОС, выдавшего сертификат, в соответствии с аттестатом аккредитации (прописными буквами), адрес (строчными буквами) и телефон. Если наименование органа не помещается в одну строку, то допускается адрес и телефон писать под обозначенной строкой.</w:t>
      </w:r>
    </w:p>
    <w:p>
      <w:pPr>
        <w:pStyle w:val="Normal"/>
        <w:ind w:firstLine="300"/>
        <w:jc w:val="both"/>
        <w:rPr>
          <w:rFonts w:ascii="Courier New UniToktom" w:hAnsi="Courier New UniToktom" w:cs="Courier New UniToktom"/>
        </w:rPr>
      </w:pPr>
      <w:r>
        <w:rPr>
          <w:rFonts w:cs="Courier New UniToktom" w:ascii="Courier New UniToktom" w:hAnsi="Courier New UniToktom"/>
        </w:rPr>
        <w:t>Номер бланка сертификата соответствия проставляется при изготовлении бланка типографическим способом.</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2.</w:t>
      </w:r>
    </w:p>
    <w:p>
      <w:pPr>
        <w:pStyle w:val="Normal"/>
        <w:ind w:firstLine="300"/>
        <w:jc w:val="both"/>
        <w:rPr>
          <w:rFonts w:ascii="Courier New UniToktom" w:hAnsi="Courier New UniToktom" w:cs="Courier New UniToktom"/>
        </w:rPr>
      </w:pPr>
      <w:r>
        <w:rPr>
          <w:rFonts w:cs="Courier New UniToktom" w:ascii="Courier New UniToktom" w:hAnsi="Courier New UniToktom"/>
        </w:rPr>
        <w:t>Дата регистрации сертификата (число арабскими цифрами, месяц прописью).</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3.</w:t>
      </w:r>
    </w:p>
    <w:p>
      <w:pPr>
        <w:pStyle w:val="Normal"/>
        <w:ind w:firstLine="300"/>
        <w:jc w:val="both"/>
        <w:rPr>
          <w:rFonts w:ascii="Courier New UniToktom" w:hAnsi="Courier New UniToktom" w:cs="Courier New UniToktom"/>
        </w:rPr>
      </w:pPr>
      <w:r>
        <w:rPr>
          <w:rFonts w:cs="Courier New UniToktom" w:ascii="Courier New UniToktom" w:hAnsi="Courier New UniToktom"/>
        </w:rPr>
        <w:t>Регистрационный номер сертификата, формируемый в соответствии с правилами ведения Государственного реестра.</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4.</w:t>
      </w:r>
    </w:p>
    <w:p>
      <w:pPr>
        <w:pStyle w:val="Normal"/>
        <w:ind w:firstLine="300"/>
        <w:jc w:val="both"/>
        <w:rPr>
          <w:rFonts w:ascii="Courier New UniToktom" w:hAnsi="Courier New UniToktom" w:cs="Courier New UniToktom"/>
        </w:rPr>
      </w:pPr>
      <w:r>
        <w:rPr>
          <w:rFonts w:cs="Courier New UniToktom" w:ascii="Courier New UniToktom" w:hAnsi="Courier New UniToktom"/>
        </w:rPr>
        <w:t>Срок действия сертификата устанавливается ОС, выдавшим сертификат по правилам, изложенным в настоящем Положении. Дата заполняется так же, как в позиции 2.</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5.</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лное наименование предприятия (фирмы) - изготовителя сертифицированной продукции и страны, где оно находится и зарегистрировано.</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6.</w:t>
      </w:r>
    </w:p>
    <w:p>
      <w:pPr>
        <w:pStyle w:val="Normal"/>
        <w:ind w:firstLine="300"/>
        <w:jc w:val="both"/>
        <w:rPr>
          <w:rFonts w:ascii="Courier New UniToktom" w:hAnsi="Courier New UniToktom" w:cs="Courier New UniToktom"/>
        </w:rPr>
      </w:pPr>
      <w:r>
        <w:rPr>
          <w:rFonts w:cs="Courier New UniToktom" w:ascii="Courier New UniToktom" w:hAnsi="Courier New UniToktom"/>
        </w:rPr>
        <w:t>9 - разрядный код продукции по классификатору ГСКП (для отечественной продук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7.</w:t>
      </w:r>
    </w:p>
    <w:p>
      <w:pPr>
        <w:pStyle w:val="Normal"/>
        <w:ind w:firstLine="300"/>
        <w:jc w:val="both"/>
        <w:rPr>
          <w:rFonts w:ascii="Courier New UniToktom" w:hAnsi="Courier New UniToktom" w:cs="Courier New UniToktom"/>
        </w:rPr>
      </w:pPr>
      <w:r>
        <w:rPr>
          <w:rFonts w:cs="Courier New UniToktom" w:ascii="Courier New UniToktom" w:hAnsi="Courier New UniToktom"/>
        </w:rPr>
        <w:t>10 - разрядный код продукции по классификатору товарной номенклатуры внешней экономической деятельности (заполняется обязательно для импортируемой и экспортируемой продукции). Толкование содержания позиции и определение кодов ТН ВЭД, анализ классификационных признаков и лексических средств их выражения осуществляется таможенным органом Кыргызской Республики.</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8.</w:t>
      </w:r>
    </w:p>
    <w:p>
      <w:pPr>
        <w:pStyle w:val="Normal"/>
        <w:ind w:firstLine="300"/>
        <w:jc w:val="both"/>
        <w:rPr>
          <w:rFonts w:ascii="Courier New UniToktom" w:hAnsi="Courier New UniToktom" w:cs="Courier New UniToktom"/>
        </w:rPr>
      </w:pPr>
      <w:r>
        <w:rPr>
          <w:rFonts w:cs="Courier New UniToktom" w:ascii="Courier New UniToktom" w:hAnsi="Courier New UniToktom"/>
        </w:rPr>
        <w:t>Конкретное наименование, тип, вид, марка, сорт и т.п. (как правило, прописными буквами) в соответствии с нормативным документом на продукцию идентично тому, как оно указано на этикетке (ярлыке) на продукцию, в том числе по ввозимой продукции - на языке, указанном на этикетке (ярлыке). Например, - "Жевательная резинка "Orbit". Указывается номер нормативного правового акта или стандарта, устанавливающего требования к продукции; номер изделия или номер и размер партии; номер накладной (договора, контракта, паспорта и т.д.) - для партии (единичного изделия). При серийном производстве указать: "серийное производство". Здесь же приводится ссылка на приложение к сертификату.</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9.</w:t>
      </w:r>
    </w:p>
    <w:p>
      <w:pPr>
        <w:pStyle w:val="Normal"/>
        <w:ind w:firstLine="300"/>
        <w:jc w:val="both"/>
        <w:rPr>
          <w:rFonts w:ascii="Courier New UniToktom" w:hAnsi="Courier New UniToktom" w:cs="Courier New UniToktom"/>
        </w:rPr>
      </w:pPr>
      <w:r>
        <w:rPr>
          <w:rFonts w:cs="Courier New UniToktom" w:ascii="Courier New UniToktom" w:hAnsi="Courier New UniToktom"/>
        </w:rPr>
        <w:t>Указываются показатели безопасности продукции и (или) номера пунктов нормативных правовых актов или стандартов, на соответствие которым проведена сертификац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10.</w:t>
      </w:r>
    </w:p>
    <w:p>
      <w:pPr>
        <w:pStyle w:val="Normal"/>
        <w:ind w:firstLine="300"/>
        <w:jc w:val="both"/>
        <w:rPr>
          <w:rFonts w:ascii="Courier New UniToktom" w:hAnsi="Courier New UniToktom" w:cs="Courier New UniToktom"/>
        </w:rPr>
      </w:pPr>
      <w:r>
        <w:rPr>
          <w:rFonts w:cs="Courier New UniToktom" w:ascii="Courier New UniToktom" w:hAnsi="Courier New UniToktom"/>
        </w:rPr>
        <w:t>Если сертификат выдан изготовителю, указывается наименование, юридический адрес, идентификационный номер налогоплательщика (ИНН), код ОКПО предприятия-изготовителя или номер регистрационного документа и (или) фамилия индивидуального предпринимателя. Если сертификат выдан продавцу, подчеркивается слово "продавец", указывается наименование и адрес предприятия, коды ИНН и ОКПО или номер регистрационного документа и (или) фамилия индивидуального предпринимателя, которому выдан данный сертификат, а также, начиная со слова "изготовитель" - наименование и адрес предприятия-изготовителя продукции. Наименования и адреса предприятий указываются в соответствии с заявкой.</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11.</w:t>
      </w:r>
    </w:p>
    <w:p>
      <w:pPr>
        <w:pStyle w:val="Normal"/>
        <w:ind w:firstLine="300"/>
        <w:jc w:val="both"/>
        <w:rPr>
          <w:rFonts w:ascii="Courier New UniToktom" w:hAnsi="Courier New UniToktom" w:cs="Courier New UniToktom"/>
        </w:rPr>
      </w:pPr>
      <w:r>
        <w:rPr>
          <w:rFonts w:cs="Courier New UniToktom" w:ascii="Courier New UniToktom" w:hAnsi="Courier New UniToktom"/>
        </w:rPr>
        <w:t>Указываются все документы, учтенные ОС при выдаче сертификата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t>1. Протоколы или другие документы об испытаниях (с учетом сроков их проведения, осуществленных при постановке продукции на производство, выполненных отечественными аккредитованными испытательными лабораториями, номера, даты выдачи и наименование органов, выдавших эти документы.</w:t>
      </w:r>
    </w:p>
    <w:p>
      <w:pPr>
        <w:pStyle w:val="Normal"/>
        <w:ind w:firstLine="300"/>
        <w:jc w:val="both"/>
        <w:rPr>
          <w:rFonts w:ascii="Courier New UniToktom" w:hAnsi="Courier New UniToktom" w:cs="Courier New UniToktom"/>
        </w:rPr>
      </w:pPr>
      <w:r>
        <w:rPr>
          <w:rFonts w:cs="Courier New UniToktom" w:ascii="Courier New UniToktom" w:hAnsi="Courier New UniToktom"/>
        </w:rPr>
        <w:t>2. Документы, выданные зарубежными органами: сертификаты с указанием наименования системы сертификации, их выдавшей, их регистрационные номера и дата выдачи; протоколы испытаний с указанием аккредитованной испытательной лаборатории, осуществившей испытания, ее регистрационный номер и дата выдачи протокола.</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12.</w:t>
      </w:r>
    </w:p>
    <w:p>
      <w:pPr>
        <w:pStyle w:val="Normal"/>
        <w:ind w:firstLine="300"/>
        <w:jc w:val="both"/>
        <w:rPr>
          <w:rFonts w:ascii="Courier New UniToktom" w:hAnsi="Courier New UniToktom" w:cs="Courier New UniToktom"/>
        </w:rPr>
      </w:pPr>
      <w:r>
        <w:rPr>
          <w:rFonts w:cs="Courier New UniToktom" w:ascii="Courier New UniToktom" w:hAnsi="Courier New UniToktom"/>
        </w:rPr>
        <w:t>Указываются сведения о проведенных испытаниях продукции (протоколы испытаний) в аккредитованной испытательной лаборатории (лабораториях) с указанием ее (их) регистрационного номера (номеров) в Госреестре.</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13.</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 наличии документов на систему качества указываются их регистрационные номера, дата и орган, выдавший эти документы. Те же данные приводятся по акту проверки производства.</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14.</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водят наименование ОС или другой организации, осуществляющей инспекционный контроль. Строку не заполняют, если инспекционный контроль не предусмотрен схемой сертификации.</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15.</w:t>
      </w:r>
    </w:p>
    <w:p>
      <w:pPr>
        <w:pStyle w:val="Normal"/>
        <w:ind w:firstLine="300"/>
        <w:jc w:val="both"/>
        <w:rPr>
          <w:rFonts w:ascii="Courier New UniToktom" w:hAnsi="Courier New UniToktom" w:cs="Courier New UniToktom"/>
        </w:rPr>
      </w:pPr>
      <w:r>
        <w:rPr>
          <w:rFonts w:cs="Courier New UniToktom" w:ascii="Courier New UniToktom" w:hAnsi="Courier New UniToktom"/>
        </w:rPr>
        <w:t>В особых отметках информация приводится при необходимости, определяемой ОС. К такой информации могут относиться внешние идентифицирующие признаки продукции (вид тары, упаковки, нанесенные на них сведения и т.п.), условия сохранения действия сертификата (при хранении, реализации), место нанесения знака соответствия, схема сертификации и т.п.</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зиция 16.</w:t>
      </w:r>
    </w:p>
    <w:p>
      <w:pPr>
        <w:pStyle w:val="Normal"/>
        <w:ind w:firstLine="300"/>
        <w:jc w:val="both"/>
        <w:rPr>
          <w:rFonts w:ascii="Courier New UniToktom" w:hAnsi="Courier New UniToktom" w:cs="Courier New UniToktom"/>
        </w:rPr>
      </w:pPr>
      <w:r>
        <w:rPr>
          <w:rFonts w:cs="Courier New UniToktom" w:ascii="Courier New UniToktom" w:hAnsi="Courier New UniToktom"/>
        </w:rPr>
        <w:t>Подпись, инициалы, фамилия руководителя органа, выдавшего сертификат и представителя ОС проводивший оценку соответствия, печать ОС или организации, на базе, которого образован орган.</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ложение к сертификату.</w:t>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ложение к сертификату оформляется на специальном бланке, имеющем заголовок "Приложение N _____ от ______________ к сертификату соответствия N _________________________ бланк N _______________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Приложение N 7</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ложение к сертификату соответствия N ________ Бланк N _________</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rFonts w:ascii="Courier New UniToktom" w:hAnsi="Courier New UniToktom" w:cs="Courier New UniToktom"/>
        </w:rPr>
      </w:pPr>
      <w:r>
        <w:rPr>
          <w:rFonts w:cs="Courier New UniToktom" w:ascii="Courier New UniToktom" w:hAnsi="Courier New UniToktom"/>
        </w:rPr>
        <w:t>ПЕРЕЧЕНЬ</w:t>
      </w:r>
    </w:p>
    <w:p>
      <w:pPr>
        <w:pStyle w:val="Normal"/>
        <w:jc w:val="center"/>
        <w:rPr>
          <w:rFonts w:ascii="Courier New UniToktom" w:hAnsi="Courier New UniToktom" w:cs="Courier New UniToktom"/>
        </w:rPr>
      </w:pPr>
      <w:r>
        <w:rPr>
          <w:rFonts w:cs="Courier New UniToktom" w:ascii="Courier New UniToktom" w:hAnsi="Courier New UniToktom"/>
        </w:rPr>
        <w:t>конкретной продукции, на которую распространяется</w:t>
      </w:r>
    </w:p>
    <w:p>
      <w:pPr>
        <w:pStyle w:val="Normal"/>
        <w:jc w:val="center"/>
        <w:rPr>
          <w:rFonts w:ascii="Courier New UniToktom" w:hAnsi="Courier New UniToktom" w:cs="Courier New UniToktom"/>
        </w:rPr>
      </w:pPr>
      <w:r>
        <w:rPr>
          <w:rFonts w:cs="Courier New UniToktom" w:ascii="Courier New UniToktom" w:hAnsi="Courier New UniToktom"/>
        </w:rPr>
        <w:t>действие сертификата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rPr/>
      </w:pPr>
      <w:r>
        <w:rPr>
          <w:rFonts w:cs="Courier New UniToktom" w:ascii="Courier New UniToktom" w:hAnsi="Courier New UniToktom"/>
        </w:rPr>
        <w:t>-----------------------------------------------------------------------</w:t>
      </w:r>
    </w:p>
    <w:p>
      <w:pPr>
        <w:pStyle w:val="Normal"/>
        <w:rPr>
          <w:rFonts w:ascii="Courier New UniToktom" w:hAnsi="Courier New UniToktom" w:cs="Courier New UniToktom"/>
        </w:rPr>
      </w:pPr>
      <w:r>
        <w:rPr>
          <w:rFonts w:cs="Courier New UniToktom" w:ascii="Courier New UniToktom" w:hAnsi="Courier New UniToktom"/>
        </w:rPr>
        <w:t>| N |  Код ТН ВЭД  |     Наименование и обозначение    |  Количество  |</w:t>
      </w:r>
    </w:p>
    <w:p>
      <w:pPr>
        <w:pStyle w:val="Normal"/>
        <w:rPr>
          <w:rFonts w:ascii="Courier New UniToktom" w:hAnsi="Courier New UniToktom" w:cs="Courier New UniToktom"/>
        </w:rPr>
      </w:pPr>
      <w:r>
        <w:rPr>
          <w:rFonts w:cs="Courier New UniToktom" w:ascii="Courier New UniToktom" w:hAnsi="Courier New UniToktom"/>
        </w:rPr>
        <w:t>|   |              |     продукции, ее изготовитель    |  (ед. изм.)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rPr/>
      </w:pPr>
      <w:r>
        <w:rPr>
          <w:rFonts w:cs="Courier New UniToktom" w:ascii="Courier New UniToktom" w:hAnsi="Courier New UniToktom"/>
        </w:rPr>
        <w:t>| 1 |       2      |                 3                 |       4      |</w:t>
      </w:r>
    </w:p>
    <w:p>
      <w:pPr>
        <w:pStyle w:val="Normal"/>
        <w:rPr>
          <w:rFonts w:ascii="Courier New UniToktom" w:hAnsi="Courier New UniToktom" w:cs="Courier New UniToktom"/>
        </w:rPr>
      </w:pPr>
      <w:r>
        <w:rPr>
          <w:rFonts w:cs="Courier New UniToktom" w:ascii="Courier New UniToktom" w:hAnsi="Courier New UniToktom"/>
        </w:rPr>
        <w:t>-----------------------------------------------------------------------</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Руководитель органа по сертификации ____________ ________________</w:t>
      </w:r>
    </w:p>
    <w:p>
      <w:pPr>
        <w:pStyle w:val="Normal"/>
        <w:jc w:val="center"/>
        <w:rPr>
          <w:rFonts w:ascii="Courier New UniToktom" w:hAnsi="Courier New UniToktom" w:cs="Courier New UniToktom"/>
        </w:rPr>
      </w:pPr>
      <w:r>
        <w:rPr>
          <w:rFonts w:cs="Courier New UniToktom" w:ascii="Courier New UniToktom" w:hAnsi="Courier New UniToktom"/>
        </w:rPr>
        <w:t>подпись расшифровка</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Печать "____" ________________ 200__ г.</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ind w:firstLine="300"/>
        <w:jc w:val="both"/>
        <w:rPr>
          <w:rFonts w:ascii="Courier New UniToktom" w:hAnsi="Courier New UniToktom" w:cs="Courier New UniToktom"/>
        </w:rPr>
      </w:pPr>
      <w:r>
        <w:rPr>
          <w:rFonts w:cs="Courier New UniToktom" w:ascii="Courier New UniToktom" w:hAnsi="Courier New UniToktom"/>
        </w:rPr>
        <w:t>Примечание: Копия приложения выдается органом по сертификации, выдавшим сертификат, на специальных бланках, промаркированных голографической маркой с изображением знака соответствия.</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49:00Z</dcterms:created>
  <dc:creator>a</dc:creator>
  <dc:description/>
  <dc:language>en-US</dc:language>
  <cp:lastModifiedBy>a</cp:lastModifiedBy>
  <dcterms:modified xsi:type="dcterms:W3CDTF">2007-02-27T09:55:00Z</dcterms:modified>
  <cp:revision>1</cp:revision>
  <dc:subject/>
  <dc:title>г</dc:title>
</cp:coreProperties>
</file>