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обрен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тановлением Правитель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ыргызской Республи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 12 января 2007 года N 11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УДАРСТВЕННАЯ ЛЕКАРСТВЕННАЯ ПОЛИТИ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ыргызской Республики на 2007-2010 годы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оссарий термин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ли Государственной лекарственной полити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новные задачи Государственной лекарственной полити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онодательство и регулирование в сфере обращ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карственных средст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циональное использование лекарственных средств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. Отбор лекарственных средств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. Рациональное использование лекарственных средств населением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в организациях здравоохранения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. Фармакологический надзор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кономическая доступность лекарственных средств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. Финансирование и закупка лекарственных средств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. Производство лекарственных средств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. Ценорегулирование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актическая доступность лекарственных средств. Проблемы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льской фармации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еспечение безопасности и качества лекарственных средств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товые и розничные фармацевтические организации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карственные средства, предоставляемые в виде гуманитарной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мощи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ышение уровня квалификации специалистов фармацевтического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ектора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нформационное обеспечение и сотрудничество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. Информация о лекарственных средствах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. Реклама и продвижение лекарственных средств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троль и оценка Государственной лекарственной политики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лоссарий терминов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нерический лекарственный препарат - воспроизведенное лекарственное средство, содержащее то же действующее вещество в той же дозе и лекарственной форме и обладающее таким же действием, что и оригинальный лекарственный препарат, поступившее в обращение после истечения срока действия патентной защиты на активное вещество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енерическая замена - отпуск по рецепту врача, выписанному на оригинальный лекарственный препарат, генерического лекарственного препарата, идентичного оригинальному по химическому составу и дозиров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линический протокол - нормативный документ, определяющий требования и объем выполнения медицинской помощи больному при определенном заболевании, с определенным синдромом или при определенной клинической ситуации в медицинской организаци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карственный комитет лечебно-профилактической организации - рабочий орган, осуществляющий контроль за организацией профилактической, диагностической и лечебной работы, внедрением современных лечебно-диагностических технологий, а также рациональным использованием лекарственных средств в медицинской практи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новные (жизненно важные) лекарственные средства - лекарственные средства, удовлетворяющие потребность в охране здоровья населения, которые должны быть в наличии в любое время, в достаточном количестве и в соответствующих лекарственных форма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Терапевтическая замена - замена фармацевтом лекарственного средства, выписанного врачом, на другое лекарственное средство из той же фармакологической или терапевтической группы, эквивалентное по терапевтическому воздействию, но отличное по химическому составу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VEN/ABC анализ - анализ целесообразности затрат на закупку лекарственных средств. При его проведении составляется список лекарственных средств, закупленных организацией здравоохранения за последний год в убывающем порядке по затраченным суммам. По каждой позиции рассчитывается доля затрат. Далее все лекарственные препараты списка классифицируются по системе VEN. V - жизненно необходимые лекарства (Vital), E важнейшие лекарства (Essential) и N (Non-essential) - второстепенные лекарства (симптоматические лекарства для лечения нежизнеопасных заболеваний). Лекарственные средства классов V и Е перечислены в Перечне жизненно важных лекарственных средств Кыргызской Республи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алее список разделяют на три класса: класс А (лекарства, на которые затрачено 50-60% объема финансирования), В (20-30% объема финансирования) и С (10-20% объема финансирования). Результаты анализа показывают целесообразно ли тратятся финансовые средства на лекарства в конкретной организации здравоохране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GMP (good manufacturing practice) - правила организации производства и контроля качества лекарственных средст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SWAp (Sector wide approuch) - широкосекторальный подход, применяемый при финансировании Национальной программы реформирования здравоохранения Кыргызской Республики "Манас таалими" на 2006-2010 годы. Отличительной чертой широкосекторального подхода при поддержке развития сектора здравоохранения является аккумулирование средств донорских организаций в единый пул (фонд), возможность направления средств на поддержку текущих расходов здравоохранения. При этом исполнительным агентством выступает Министерство здравоохранения Кыргызской Республик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ударственная лекарственная политика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ыргызской Республики на 2007-2010 годы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ударственная лекарственная политика является важной составной частью национальной политики в области здравоохранения. Государственная лекарственная политика, действовавшая в период с 1998 по 2005 годы, обусловила качественные изменения и динамичное развитие фармацевтического сектора страны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приоритетных направлениях Национальной программы реформы здравоохранения Кыргызской Республики "Манас таалими" на 2006-2010 годы, утвержденной постановлением Правительства Кыргызской Республики от 16 февраля 2006 года N 100 "О Национальной программе реформы здравоохранения Кыргызской Республики "Манас таалими" на 2006-2010 годы, обозначено, что улучшение качества услуг здравоохранения проводится путем внедрения механизмов рационального фармацевтического менеджмент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карственное обеспечение населения Кыргызской Республики является одной из важнейших задач государства. Применение лекарственных средств играет ключевую роль в профилактике и лечении болезне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днако проблемы, связанные с доступом населения к лекарствам и их рациональным использованием, остаются актуальными и имеют политическое и социальное значени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ли Государственной лекарственной политики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Целями Государственной лекарственной политики Кыргызской Республики на 2007-2010 годы (далее - Государственная лекарственная политика) являются обеспечение гарантированного доступа населения Кыргызской Республики к высокоэффективным, безопасным, качественным лекарственным средствам по приемлемым ценам и их рациональное использование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сновные задачи Государственной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карственной политики: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укрепление государственной фармацевтической системы путем совершенствования законодательства Кыргызской Республики в сфере обращения лекарственных средств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обеспечение рационального использования лекарственных средств, реализация мер по защите населения от злоупотребления лекарствами, внедрение Перечня жизненно важных лекарственных средств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дальнейшее развитие аптечной сети, совершенствование системы реализации лекарственных средств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обеспечение населения доступными эффективными, безопасными, качественными лекарственными средствами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развитие отечественной фармацевтической промышленности, создание рабочих мест в фармацевтическом секторе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обеспечение безопасности и качества лекарственных средств и фармацевтических услуг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внедрение передовых и инновационных технологий в процесс производства лекарственных средств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совершенствование системы профессиональной подготовки и переподготовки кадров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развитие информационной системы в области лекарственных средств, разработка и реализация эффективных мер по информированию специалистов и населения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онодательство и регулирование в сфере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ращения лекарственных средств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стоянное совершенствование законодательной базы фармацевтической отрасли является одним из важнейших условий обеспечения населения безопасными и качественными лекарственными средствам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ализация Закона Кыргызской Республики "О лекарственных средствах" осуществляется путем совершенствования подзаконных актов в сфере обращения лекарственных средств и их гармонизации с международными стандартам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улучшения доступа населения к лекарственным средствам планируется государственная поддержка сельской аптечной се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Безопасность и качество лекарственных средств обеспечивается выполнением требований нормативных актов в сфере обращения лекарственных средст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усмотрено ужесточить административное и уголовное наказание за нарушение процедуры производства лекарственных средств, за нелегальный ввоз и распространение лекарственных средст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ударственное регулирование обращения лекарственных средств осуществляется в соответствии с законодательством Кыргызской Республики уполномоченным государственным органом Кыргызской Республики в области здравоохранения в сфере обращения лекарственных средст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циональное использование лекарственных средств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. Отбор лекарственных средств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тбор лекарственных средств для включения в Перечень жизненно важных лекарственных средств осуществляется на основе рекомендаций Всемирной организации здравоохранения по отбору основных лекарств с учетом доказательной эффективности и безопасности лекарственных средст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чень жизненно важных лекарственных средств пересматривается Национальным лекарственным комитетом при Министерстве здравоохранения Кыргызской Республики 1 раз в 2 года, процесс пересмотра является прозрачным и публичным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еречень жизненно важных лекарственных средств является приоритетным по отношению к другим перечням, регулирующим отбор лекарств. На его основе регулярно издается Национальный лекарственный формуляр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линические протоколы разрабатываются на основе Перечня жизненно важных лекарственных средств по приоритетным заболеваниям в соответствии с принципами доказательной медицины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. Рациональное использование лекарственных средств населением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 в организациях здравоохранения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карственные средства назначаются и выписываются врачами в соответствии с официальными инструкциями по их применению. Поощряется генерическая и терапевтическая замена при назначении и отпуске лекарственных средст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карственными комитетами организаций здравоохранения внедряется политика рационального использования лекарственных средст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должится внедрение формулярной системы в организациях здравоохранения всех уровней, особенно в сельской мест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ценка рационального использования лекарственных средств на всех уровнях здравоохранения проводится на основе специальных критериев и показателей, ежегодного исследования и анализа использования лекарственных средст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реди населения проводится постоянная просветительская работа по рациональному использованию лекарственных средств, в том числе по вопросам самолечения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. Фармакологический надзор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целях выявления побочных эффектов лекарственных средств предусмотрено проведение фармакологического надзора, в рамках которого планируется мониторинг побочных эффектов лекарственных средств и разработка программы фармакологического надзор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дицинские работники постоянно информируются о зарегистрированных побочных эффектах лекарственных средств. Сведения о новых лекарственных средствах с выраженными побочными эффектами периодически публикуются в специализированных медицинских издания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усмотрено упорядочение источников информации о случаях побочных эффектов путем создания национального банка данны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ечено обучение и подготовка специалистов здравоохранения в области оценки пользы/риска и рационального использования лекарственных средст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целью безопасности применения лекарственных средств усиливается работа лекарственных комитетов организаций здравоохранения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кономическая доступность лекарственных средств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. Финансирование и закупка лекарственных средств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ъемы бюджетного финансирования должны соответствовать объемам государственных гарантий по лекарственному обеспечению и поддерживаться на необходимом уровн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вноправный доступ к лекарственным средствам достигается предоставлением льгот по лекарственному обеспечению на амбулаторном уровне. Льготное обеспечение больных осуществляется в рамках Программы государственных гарантий по обеспечению граждан Кыргызской Республики медико-санитарной помощь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ударством в приоритетном порядке осуществляется финансирование закупок лекарственных средств согласно Перечню жизненно важных лекарственных средств для нужд малообеспеченных слоев населе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Закупка лекарственных средств для государственного сектора здравоохранения проводится на тендерной основе с учетом VEN/ABC анализа на средства бюджета, обязательного медицинского страхования, сооплаты, кредитов и грантов (SWAp), с предпочтением генерических лекарственных средств и препаратов отечественного производст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организациях здравоохранения внедряется надлежащая практика закупок и поставок лекарственных средств, изделий медицинского назначения, медицинской техни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и закупке лекарственных средств на средства обязательного медицинского страхования, не вошедших в Перечень жизненно важных лекарственных средств, по решению лекарственных комитетов организаций здравоохранения разрешается использование денежных средств, объем которых должен соответствовать объему, определенному в нормативных документа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нистерством здравоохранения Кыргызской Республики планируется проведение мониторинга и оценки закупок лекарственных средств организациями здравоохранения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. Производство лекарственных средств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едпочтение будет оказываться жизненно важным лекарственным средствам отечественных производителей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 целью улучшения качества отечественной фармацевтической продукции и выхода на внешние рынки намечено внедрение международных стандартов GMP, подготовка и обучение инспекторов GMP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Намечено изучить ресурсы местного природного лекарственного сырья с целью их использования для производства жизненно важных лекарственных средст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анируется государственный заказ отечественным производителям на производство и поставку жизненно важных лекарственных средст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3. Ценорегулирование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авительство Кыргызской Республики принимает меры по уменьшению расходов населения на лекарственные средства посредством установления льготного налогового режима, а также другие меры, направленные на снижение цен на лекарственные средст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недряется косвенное регулирование цен, снижаются затраты населения на приобретение лекарств. Регулярно пересматриваются базисные цены на лекарственные средства, возмещаемые по Дополнительной программе обязательного медицинского страхования и Программе государственных гарантий по обеспечению граждан Кыргызской Республики медико-санитарной помощь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партамент лекарственного обеспечения и медицинской техники при Министерстве здравоохранения Кыргызской Республики ведет статистику изменения цен с целью определения гибкой политики ценорегулирования путем совершенствования системы налогообложе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Создаются условия для развития здоровой конкуренции среди субъектов предпринимательства, осуществляющих фармацевтическую деятельность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актическая доступность лекарственных средств.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блемы сельской фармации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развития сельской аптечной сети местные государственные администрации и органы местного самоуправления в целях закрепления на селе специалистов с высшим и средним фармацевтическим образованием при условии трехлетней работы в сельской местности решают вопросы о предоставлении служебного жилья, выплате единовременных пособий, погашении государственных образовательных креди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естными государственными администрациями и органами местного самоуправления предусматривается выделение целевых средств из местного бюджета на подготовку специалистов-фармацевтов, в дальнейшем специалист должен отработать в селе в течение трех лет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Уполномоченным государственным органом Кыргызской Республики в области здравоохранения периодически пересматривается обязательный ассортиментный перечень лекарственных средств для фармацевтических организаций, формируемый на основе Перечня жизненно важных лекарственных средств, и список лекарственных средств, отпускаемых без рецепта врача. Разрабатываются нормативы размещения аптек по территории страны с учетом спроса и предложения лекарственных средств, а также плотности населения, проживающего на отдельных территориях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беспечение безопасности и качества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карственных средств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роизводители и оптовые поставщики несут ответственность за безопасность и качество производимых и импортируемых лекарственных средств в порядке, установленном законодательством Кыргызской Республи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Государственная система обеспечения безопасности и качества лекарственных средств включает в себя разработку технических регламентов и стандартов; доклиническое и клиническое тестирование и регистрацию лекарственных средств; государственный надзор и контроль безопасности и качества лекарственных средств; сертификацию лекарственных средств; разработку нормативных правовых актов, регламентирующих фармацевтическую деятельность; лицензирование и инспектирование фармацевтических организаций; аттестацию специалистов; контроль за рекламой лекарственных средст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товые и розничные фармацевтические организации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еятельность фармацевтических организаций лицензируется в порядке, установленном законодательством Кыргызской Республики. Нормативы Министерства здравоохранения Кыргызской Республики по организации фармацевтической деятельности обязательны для всех фармацевтических организаций, независимо от организационно-правовой формы и формы собственност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Для всех оптовых фармацевтических организаций действуют единые условия импорта лекарственных средст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Оптовые фармацевтические организации представляют в уполномоченный государственный орган Кыргызской Республики в области здравоохранения информацию об ассортименте, объемах ввоза и продаж, ввозных и отпускных ценах на лекарственные средства. Розничные фармацевтические организации представляют отчеты о деятельности, объемах продаж, кадрах, работе с населением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карственные средства, предоставляемые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виде гуманитарной помощи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гулирование гуманитарной лекарственной помощи осуществляется согласно законодательству Кыргызской Республики и рекомендаций Всемирной организации здравоохране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ординация поступления гуманитарной лекарственной помощи осуществляется Министерством труда и социальной защиты Кыргызской Республики и Министерством здравоохранения Кыргызской Республики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Ассортимент гуманитарных лекарственных средств должен соответствовать потребностям населения и системы здравоохранения, качество - требованиям нормативных акто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ышение уровня квалификации специалистов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армацевтического сектора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ышение уровня квалификации фармацевтов способствует улучшению качества фармацевтических услуг населени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вышается уровень знаний и ответственности провизора (фармацевта) как специалиста, дающего современные консультации врачам и населению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Фармацевтические работники периодически обучаются на курсах повышения квалификации с последующей аттестацией на право занятия фармацевтической деятельностью, проводится независимая экспертиза знаний профессорско-преподавательского состав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одготовка клинических фармакологов и клинических фармацевтов осуществляется в соответствии с потребностями системы здравоохранения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целях координации додипломного и постдипломного фармацевтического образования намечено создание Совета по фармацевтическому образованию при Министерстве здравоохранения Кыргызской Республики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Информационное обеспечение и сотрудничество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1. Информация о лекарственных средствах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В целях эффективного и безопасного использования лекарственных средств медицинским, фармацевтическим работникам и населению предоставляется достоверная и объективная информация о них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Планируется создание доступных населению баз данных: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о забракованных и фальсифицированных лекарственных средствах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о результатах мониторинга побочных эффектов лекарственных средств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о лекарственных препаратах с инструкциями по их применению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о лекарственных препаратах, отпускаемых без рецепта врача;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 о нормативных актах, регламентирующих фармацевтическую деятельность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азвивается всестороннее сотрудничество в области лекарственных средств с Всемирной организацией здравоохранения, Международной федерацией фармацевтов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2. Реклама и продвижение лекарственных средств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кламная и маркетинговая деятельность в области лекарственных средств подлежит государственному контролю, который осуществляется уполномоченным государственным органом Кыргызской Республики в области здравоохранения. Не допускается рекламирование незарегистрированных и отпускаемых по рецепту лекарственных средст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кламирование и другая маркетинговая деятельность в Кыргызской Республике не должны противоречить проводимой Государственной лекарственной политике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Этические нормы продвижения на рынок лекарственных средств основываются на критериях Всемирной организации здравоохранения.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Контроль и оценка Государственной</w:t>
      </w:r>
    </w:p>
    <w:p>
      <w:pPr>
        <w:pStyle w:val="Normal"/>
        <w:autoSpaceDE w:val="false"/>
        <w:ind w:firstLine="567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лекарственной политики</w:t>
      </w:r>
    </w:p>
    <w:p>
      <w:pPr>
        <w:pStyle w:val="Normal"/>
        <w:autoSpaceDE w:val="false"/>
        <w:ind w:firstLine="567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Министерство здравоохранения Кыргызской Республики осуществляет проведение мониторинга и оценки мероприятий Государственной лекарственной политики на основе утвержденных показателей с привлечением независимых экспертов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Результаты оценки и зарубежный опыт используются для выработки новых эффективных мероприятий Государственной лекарственной политики.</w:t>
      </w:r>
    </w:p>
    <w:p>
      <w:pPr>
        <w:pStyle w:val="Normal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9:00Z</dcterms:created>
  <dc:creator>a</dc:creator>
  <dc:description/>
  <dc:language>en-US</dc:language>
  <cp:lastModifiedBy>a</cp:lastModifiedBy>
  <dcterms:modified xsi:type="dcterms:W3CDTF">2007-10-25T07:52:00Z</dcterms:modified>
  <cp:revision>1</cp:revision>
  <dc:subject/>
  <dc:title>Одобрена</dc:title>
</cp:coreProperties>
</file>