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Буйрук </w:t>
        <w:tab/>
        <w:t>№ 479 от 01.10.10</w:t>
        <w:tab/>
        <w:tab/>
        <w:tab/>
        <w:tab/>
        <w:tab/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упреждении неэтичного маркетинга</w:t>
      </w:r>
    </w:p>
    <w:p>
      <w:pPr>
        <w:pStyle w:val="Normal"/>
        <w:rPr/>
      </w:pPr>
      <w:r>
        <w:rPr>
          <w:b/>
          <w:sz w:val="28"/>
          <w:szCs w:val="28"/>
        </w:rPr>
        <w:t>лекарственных средств и об упорядо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ывания рецептов в организац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я Кыргыз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сечения случаев неэтичного маркетинга лекарственных средств в организациях здравоохранения, а также нарушения правил выписывания рецептов и отпуска лекарственных сред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иректорам НЦ, НИИ, БТУ ФОМС, республиканских организаций здравоохранения, директорам областных и районных ЦСМ, координаторам по здравоохранению областей и г. Ош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претить визиты медицинских представителей фармацевтических фирм (заводов-производителей) к врачам в часы врачебного приема пациентов без предварительного согласования с руководством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и приеме врачами медицинских представителей во время работы в ущерб интересам пациентов применять меры дисциплинарного взыскания в отношении врачей, допустивших 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се вопросы совершенствования лекарственного обеспечения и внедрения новых препаратов в медицинскую практику обсуждать на врачебных конференциях и семинарах, разрешенных Министерством здравоохранения КР и письменно согласованных с ДЛО и М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еспечить тиражирование рецептурных бланков установленного образца формы № 107/у и обеспечить ими врачей, ведущих прием, в достаточном количе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Лекарственные средства рецептурного отпуска, в том числе антибиотики, выписывать больным на бланках установленной формы 107/у, под международными непатентованными наимен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енеральному директору ДЛО и МТ (Курманов Р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 постоянной основе организовать проверки исполнения настоящего приказа МЗ КР в организациях здравоохранения и фармацевтически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 целью централизованного тиражирования определить потребность организаций здравоохранения в рецептурных бланках установленного образца формы № АВ № 495272 на наркотические и психотропные лекарственн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УФ (Назарова З.Д.) выделить средства на тиражирование рецептурных бланков установленного образца формы № АВ № 495272 на наркотические и психотропные лекарственн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читать утратившим силу приказ МЗ КР от 14 января 2010 года № 15 «О работе с представителями фармацевтических фир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здравоохранения Кыргызской Республики Мамбетова К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</w:t>
        <w:tab/>
        <w:tab/>
        <w:tab/>
        <w:tab/>
        <w:tab/>
        <w:tab/>
        <w:t>С.Т.Абдикар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0:00Z</dcterms:created>
  <dc:creator>Larisa</dc:creator>
  <dc:description/>
  <cp:keywords/>
  <dc:language>en-US</dc:language>
  <cp:lastModifiedBy>X-555</cp:lastModifiedBy>
  <cp:lastPrinted>2010-09-27T09:07:00Z</cp:lastPrinted>
  <dcterms:modified xsi:type="dcterms:W3CDTF">2010-10-15T12:36:00Z</dcterms:modified>
  <cp:revision>4</cp:revision>
  <dc:subject/>
  <dc:title>Буйрук </dc:title>
</cp:coreProperties>
</file>