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МИНИСТЕРСТВА ЗДРАВООХРАНЕНИЯ </w:t>
      </w:r>
    </w:p>
    <w:p>
      <w:pPr>
        <w:pStyle w:val="Heading1"/>
        <w:ind w:firstLine="720"/>
        <w:jc w:val="center"/>
        <w:rPr>
          <w:sz w:val="24"/>
        </w:rPr>
      </w:pPr>
      <w:r>
        <w:rPr>
          <w:b/>
          <w:sz w:val="24"/>
        </w:rPr>
        <w:t>КЫРГЫЗ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9.09.2005г. № 3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приказ Министер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здравоохранения Кыргызской Республики «О порядке приема и распределения гуманитарной помощи медицинского назначения в Кыргызской Республике» от 21 июля 2003 года № 3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ab/>
        <w:t xml:space="preserve">Во исполнение Протокола совещания у Вице-премьер-министера Кыргызской Республики «О результатах работы комиссии по контролю прозрачного и целевого использования гуманитарной помощи, поступившей по линии Министерства Российской Федерации по делам гражданской обороны, чрезвычайным ситуациям и ликвидации последствий стихийных бедствий» от 5.08.2005г. № 69-20, приказа Министерства здравоохранения КР от 15 августа 2005 года № 345 и в целях дальнейшего усиления контроля за прозрачным и целевым использованием гуманитарн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Утвердить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1. </w:t>
        <w:tab/>
        <w:t>Состав комиссии Министерства здравоохранения Кыргызской Республики по приему и распределению гуманитарной помощи (приложение № 1)</w:t>
      </w:r>
    </w:p>
    <w:p>
      <w:pPr>
        <w:pStyle w:val="TextBody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Форму Журнала регистрации накладных/счетов-фактур, поступивших на склад, в аптеку лечебно-профилактических организаций здравоохранения по (линии гуманитарной помощи ( приложение № 2)</w:t>
      </w:r>
    </w:p>
    <w:p>
      <w:pPr>
        <w:pStyle w:val="TextBody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Форму Акта по проведению приема лекарственных средств и изделий медицинского назначения, поступивших по лини гуманитарной помощи  (приложение № 3)</w:t>
      </w:r>
    </w:p>
    <w:p>
      <w:pPr>
        <w:pStyle w:val="TextBody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Форму Журнала регистрации карточек складского учета товарно-материальных ценностей </w:t>
        <w:tab/>
        <w:t xml:space="preserve">    (приложение № 4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Форму Карточки складского учета товарно-материальных ценностей (приложение№ 5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Форму Журнала учета движения лекарственных средств, изделий медицинского назначения и техники, поступивших по линии гуманитарной помощи (приложение № 6)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 xml:space="preserve">Форму ежемесячного отчета о движении лекарственных средств, изделий медицинского назначения и техники поступивших по линии гуманитарной помощи </w:t>
        <w:tab/>
        <w:t xml:space="preserve">        (приложение № 7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Форму ежеквартального отчета о движении лекарственных средств, изделий медицинского назначения и техники поступивших по линии гуманитарной помощи</w:t>
        <w:br/>
        <w:t>(приложение № 8)</w:t>
      </w:r>
    </w:p>
    <w:p>
      <w:pPr>
        <w:pStyle w:val="TextBody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Форму Акта на списание негодных лекарственных средств, изделий медицинского назначения и техники поступивших по линии гуманитарной помощи </w:t>
        <w:br/>
        <w:t>(приложение № 9).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Руководителям республиканских организаций здравоохранения, научно- исследовательских институтов, национальных центров, Бишкекского ТУ ФОМС, областных объединенных больниц, областных центров семейной медицины (ЦСМ) и областных центров госсанэпиднадзора (ЦГСЭН), медицинских организаций других ведомст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</w:t>
      </w:r>
      <w:r>
        <w:rPr>
          <w:sz w:val="24"/>
          <w:u w:val="single"/>
        </w:rPr>
        <w:t>обеспечить: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2.1.1. строгое выполнение настоящего приказа по приему, хранению, учету, отчету лекарственных средств и изделий медицинского назначения, поступившего по линии гуманитарной помощи;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2.1.2. своевременное предоставление сводных ежеквартальных отчетов по области по прилагаемой форме в Департамент лекарственного обеспечения и медицинской техники при Министерстве здравоохранения КР;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2.1.3. доведение настоящего приказа до сведения руководителей подведомственных лечебно-профилактических организаций в недельный срок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елям общественно-благотворительных фондов, неправительственных организаций и других благотворительных организаций, получающих гуманитарный груз в виде лекарственных средств, изделий медицинского назначения и техни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u w:val="single"/>
        </w:rPr>
        <w:t>обеспечить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редоставление плана распределения гуманитарной помощи перед получением разрешения Департамента лекарственного обеспечения и медицинской техники при Министерстве здравоохранения КР на ввоз гуманитарного груза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надлежащий прием и маркировку гуманитарной помощи несмываемой краской и специальным штемпелем организац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согласование разнарядки гуманитарной помощи с Департаментом лекарственного обеспечения и медицинской техники с подтверждением о проведении маркирования гуманитарной помощи и обеспечения каждой организации здравоохранения инструкцией по применению лекарственных средств, изделий медицинского назначения и техники на кыргызском и русском языках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своевременное предоставление ежеквартального отчёта о движении лекарственных средств, изделий медицинского назначения и техники, полученных по линии гуманитарной помощи в Департамент лекарственного обеспечения и медицинской техники при Министерстве здравоохранения КР по прилагаемым формам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едседателю комиссии Министерства здравоохранения КР по приему и распределению гуманитарной помощи (Аалиев Г.К.):</w:t>
      </w:r>
    </w:p>
    <w:p>
      <w:pPr>
        <w:pStyle w:val="TextBody"/>
        <w:numPr>
          <w:ilvl w:val="1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обеспечить организацию надлежащего:</w:t>
      </w:r>
    </w:p>
    <w:p>
      <w:pPr>
        <w:pStyle w:val="TextBody"/>
        <w:numPr>
          <w:ilvl w:val="2"/>
          <w:numId w:val="2"/>
        </w:numPr>
        <w:rPr>
          <w:sz w:val="24"/>
        </w:rPr>
      </w:pPr>
      <w:r>
        <w:rPr>
          <w:sz w:val="24"/>
        </w:rPr>
        <w:t>приема, маркирования, хранения, своевременного распределения и вывоза гуманитарного груза организациями здравоохранения республики;</w:t>
      </w:r>
    </w:p>
    <w:p>
      <w:pPr>
        <w:pStyle w:val="TextBody"/>
        <w:numPr>
          <w:ilvl w:val="2"/>
          <w:numId w:val="2"/>
        </w:numPr>
        <w:rPr>
          <w:sz w:val="24"/>
        </w:rPr>
      </w:pPr>
      <w:r>
        <w:rPr>
          <w:sz w:val="24"/>
        </w:rPr>
        <w:t>ведения учета и своевременного представления отчета о движении лекарственных средств, изделий медицинского назначения и техники организациями здравоохранения республики и другими общественно-благотворительными организациями, получившими гуманитарный груз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разнарядку на отпуск лекарственных средств, изделий медицинского назначения и техники, утверждать только согласно акту приема гуманитарного груза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контролировать в организациях здравоохранения республики целевое использование поступившего гуманитарного груза с организацией выезда членов комиссии Министерства здравоохранения КР по приему и распределению гуманитарного груза в регионы республики;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не разрешать отпуск гуманитарного груза без обеспечения инструкцией по применению лекарственных средств, изделий медицинского назначения и техники на кыргызском и русском языках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настоящего приказа возложить на зам. Министра Аалиева Г.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инистр</w:t>
        <w:tab/>
        <w:tab/>
        <w:tab/>
        <w:tab/>
        <w:tab/>
        <w:t>М.М. Мамытов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№1</w:t>
      </w:r>
    </w:p>
    <w:p>
      <w:pPr>
        <w:pStyle w:val="Normal"/>
        <w:ind w:left="5400" w:hanging="360"/>
        <w:jc w:val="right"/>
        <w:rPr>
          <w:sz w:val="18"/>
        </w:rPr>
      </w:pPr>
      <w:r>
        <w:rPr>
          <w:sz w:val="18"/>
        </w:rPr>
        <w:t xml:space="preserve">Утверждено </w:t>
      </w:r>
    </w:p>
    <w:p>
      <w:pPr>
        <w:pStyle w:val="Normal"/>
        <w:ind w:left="5040" w:hanging="0"/>
        <w:jc w:val="right"/>
        <w:rPr>
          <w:sz w:val="18"/>
        </w:rPr>
      </w:pPr>
      <w:r>
        <w:rPr>
          <w:sz w:val="18"/>
        </w:rPr>
        <w:t>приказ Минздрава КР</w:t>
      </w:r>
    </w:p>
    <w:p>
      <w:pPr>
        <w:pStyle w:val="Normal"/>
        <w:ind w:left="5040" w:hanging="0"/>
        <w:jc w:val="right"/>
        <w:rPr>
          <w:sz w:val="18"/>
        </w:rPr>
      </w:pPr>
      <w:r>
        <w:rPr>
          <w:sz w:val="18"/>
        </w:rPr>
        <w:t>от 09.09.2005г. № 3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иссии Министерства здравоохранения Кыргызской Республики по приему и распределению гуманитарной помощ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алиев Г.К.</w:t>
        <w:tab/>
        <w:t xml:space="preserve"> - заместитель Министра здравоохранения КР - </w:t>
      </w:r>
      <w:r>
        <w:rPr>
          <w:i/>
          <w:iCs/>
        </w:rPr>
        <w:t>председ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Мамаюсупов А.Ш. - зам. генерального директора Департамента лекарственного обеспечения и медицинской техники при МЗ КР - </w:t>
      </w:r>
      <w:r>
        <w:rPr>
          <w:i/>
          <w:iCs/>
        </w:rPr>
        <w:t>заместитель председ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Стамкулов О.Ж. - зав. сектором приема, хранения лекарственных средств Департамента лекарственного обеспечения и медицинской техники при МЗ КР – </w:t>
      </w:r>
      <w:r>
        <w:rPr>
          <w:i/>
          <w:iCs/>
        </w:rPr>
        <w:t>секретар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лены комиссии:</w:t>
      </w:r>
    </w:p>
    <w:p>
      <w:pPr>
        <w:pStyle w:val="Normal"/>
        <w:jc w:val="both"/>
        <w:rPr/>
      </w:pPr>
      <w:r>
        <w:rPr/>
        <w:t>Кутукеев Т.С. - начальник ГУОМПиЛ МЗ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конбаева Г.Т. - начальник УэиФП МЗ КР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Абдикеримов С.Т. -  генеральный директор ДГСЭН при МЗ К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рмамбетова Ж.С. – зав. отделом сертификации ДЛОиМ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лин А.Л.</w:t>
        <w:tab/>
        <w:t>- председатель КМТ ДЛОиМ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гельская Л.В. - зав. сектором РИЛС ДЛОиМ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ылдаев Ж.Б. - зав. отделом ФИ ДЛОиМ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ээмуратов К.А. - административный директор АБ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Мукеева С.Т. - административный директор АГС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йдаров А.Г. - член НПО имени Сабирдин Турсун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жигаева З.А. - председатель ООСЗ имени Фомовой Л.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eastAsia="Arial Unicode MS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lang w:val="en-U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28"/>
      <w:szCs w:val="2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b/>
      <w:bCs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8"/>
      <w:szCs w:val="2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8"/>
      <w:szCs w:val="28"/>
      <w:lang w:val="en-U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10:00Z</dcterms:created>
  <dc:creator>Г</dc:creator>
  <dc:description/>
  <dc:language>en-US</dc:language>
  <cp:lastModifiedBy>Оскон</cp:lastModifiedBy>
  <cp:lastPrinted>2005-10-06T09:27:00Z</cp:lastPrinted>
  <dcterms:modified xsi:type="dcterms:W3CDTF">2005-10-21T03:36:00Z</dcterms:modified>
  <cp:revision>4</cp:revision>
  <dc:subject/>
  <dc:title>ПРИКАЗ</dc:title>
</cp:coreProperties>
</file>