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2"/>
      </w:tblGrid>
      <w:tr>
        <w:trPr>
          <w:cantSplit w:val="true"/>
        </w:trPr>
        <w:tc>
          <w:tcPr>
            <w:tcW w:w="15592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труктура Департамента</w:t>
            </w:r>
          </w:p>
        </w:tc>
      </w:tr>
      <w:tr>
        <w:trPr>
          <w:cantSplit w:val="true"/>
        </w:trPr>
        <w:tc>
          <w:tcPr>
            <w:tcW w:w="15592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лекарственного обеспечения и медицинской тех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5745</wp:posOffset>
                </wp:positionH>
                <wp:positionV relativeFrom="paragraph">
                  <wp:posOffset>575945</wp:posOffset>
                </wp:positionV>
                <wp:extent cx="0" cy="365760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5pt,45.35pt" to="419.35pt,74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5745</wp:posOffset>
                </wp:positionH>
                <wp:positionV relativeFrom="paragraph">
                  <wp:posOffset>1490345</wp:posOffset>
                </wp:positionV>
                <wp:extent cx="0" cy="64008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5pt,117.35pt" to="419.35pt,167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9825</wp:posOffset>
                </wp:positionH>
                <wp:positionV relativeFrom="paragraph">
                  <wp:posOffset>2404745</wp:posOffset>
                </wp:positionV>
                <wp:extent cx="27432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189.35pt" to="311.3pt,189.3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9825</wp:posOffset>
                </wp:positionH>
                <wp:positionV relativeFrom="paragraph">
                  <wp:posOffset>1764665</wp:posOffset>
                </wp:positionV>
                <wp:extent cx="0" cy="1765935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138.95pt" to="289.75pt,27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8305</wp:posOffset>
                </wp:positionH>
                <wp:positionV relativeFrom="paragraph">
                  <wp:posOffset>2679065</wp:posOffset>
                </wp:positionV>
                <wp:extent cx="73152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210.95pt" to="289.7pt,210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8305</wp:posOffset>
                </wp:positionH>
                <wp:positionV relativeFrom="paragraph">
                  <wp:posOffset>1764665</wp:posOffset>
                </wp:positionV>
                <wp:extent cx="73152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138.95pt" to="289.7pt,138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88785</wp:posOffset>
                </wp:positionH>
                <wp:positionV relativeFrom="paragraph">
                  <wp:posOffset>2404745</wp:posOffset>
                </wp:positionV>
                <wp:extent cx="274320" cy="0"/>
                <wp:effectExtent l="635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55pt,189.35pt" to="556.1pt,18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63105</wp:posOffset>
                </wp:positionH>
                <wp:positionV relativeFrom="paragraph">
                  <wp:posOffset>2404745</wp:posOffset>
                </wp:positionV>
                <wp:extent cx="0" cy="356616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15pt,189.35pt" to="556.15pt,47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63105</wp:posOffset>
                </wp:positionH>
                <wp:positionV relativeFrom="paragraph">
                  <wp:posOffset>3319145</wp:posOffset>
                </wp:positionV>
                <wp:extent cx="36576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15pt,261.35pt" to="584.9pt,261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63105</wp:posOffset>
                </wp:positionH>
                <wp:positionV relativeFrom="paragraph">
                  <wp:posOffset>4142105</wp:posOffset>
                </wp:positionV>
                <wp:extent cx="36576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15pt,326.15pt" to="584.9pt,326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63105</wp:posOffset>
                </wp:positionH>
                <wp:positionV relativeFrom="paragraph">
                  <wp:posOffset>4965065</wp:posOffset>
                </wp:positionV>
                <wp:extent cx="36576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15pt,390.95pt" to="584.9pt,39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63105</wp:posOffset>
                </wp:positionH>
                <wp:positionV relativeFrom="paragraph">
                  <wp:posOffset>5970905</wp:posOffset>
                </wp:positionV>
                <wp:extent cx="36576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15pt,470.15pt" to="584.9pt,470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985</wp:posOffset>
                </wp:positionH>
                <wp:positionV relativeFrom="paragraph">
                  <wp:posOffset>1216025</wp:posOffset>
                </wp:positionV>
                <wp:extent cx="274320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55pt,95.75pt" to="592.1pt,95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3570</wp:posOffset>
                </wp:positionH>
                <wp:positionV relativeFrom="paragraph">
                  <wp:posOffset>4078605</wp:posOffset>
                </wp:positionV>
                <wp:extent cx="1555115" cy="513080"/>
                <wp:effectExtent l="5080" t="81280" r="812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200" cy="513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приема и хранения Л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449.1pt;margin-top:321.1pt;width:122.4pt;height:40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приема и хранения ЛС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8245</wp:posOffset>
                </wp:positionH>
                <wp:positionV relativeFrom="paragraph">
                  <wp:posOffset>4046855</wp:posOffset>
                </wp:positionV>
                <wp:extent cx="1555115" cy="448945"/>
                <wp:effectExtent l="5080" t="81280" r="812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200" cy="448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работы с ЛП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4.35pt;margin-top:318.65pt;width:122.4pt;height:3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работы с ЛПО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6975</wp:posOffset>
                </wp:positionH>
                <wp:positionV relativeFrom="paragraph">
                  <wp:posOffset>4126230</wp:posOffset>
                </wp:positionV>
                <wp:extent cx="1555115" cy="608330"/>
                <wp:effectExtent l="5080" t="81280" r="812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200" cy="608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фармацевтической деятельнос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4.25pt;margin-top:324.85pt;width:122.4pt;height:4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фармацевтической деятельности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0210</wp:posOffset>
                </wp:positionH>
                <wp:positionV relativeFrom="paragraph">
                  <wp:posOffset>4112895</wp:posOffset>
                </wp:positionV>
                <wp:extent cx="1555115" cy="581660"/>
                <wp:effectExtent l="5080" t="81280" r="812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200" cy="581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Центральная контрольно-аналитическая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аборатор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2.3pt;margin-top:323.8pt;width:122.4pt;height:4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Центральная контрольно-аналитическая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аборатория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6785</wp:posOffset>
                </wp:positionH>
                <wp:positionV relativeFrom="paragraph">
                  <wp:posOffset>4074795</wp:posOffset>
                </wp:positionV>
                <wp:extent cx="1555115" cy="505460"/>
                <wp:effectExtent l="5080" t="81280" r="812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200" cy="505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4.55pt;margin-top:320.8pt;width:122.4pt;height:3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и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015</wp:posOffset>
                </wp:positionH>
                <wp:positionV relativeFrom="paragraph">
                  <wp:posOffset>4089400</wp:posOffset>
                </wp:positionV>
                <wp:extent cx="1555115" cy="534035"/>
                <wp:effectExtent l="5080" t="81280" r="812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200" cy="533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фармацев-тической инспек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.45pt;margin-top:322pt;width:122.4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фармацев-тической инспекции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4810</wp:posOffset>
                </wp:positionH>
                <wp:positionV relativeFrom="paragraph">
                  <wp:posOffset>3977640</wp:posOffset>
                </wp:positionV>
                <wp:extent cx="1555115" cy="311150"/>
                <wp:effectExtent l="5080" t="81280" r="812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200" cy="311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сертифик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30.3pt;margin-top:313.15pt;width:122.4pt;height:24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сертификации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9905</wp:posOffset>
                </wp:positionH>
                <wp:positionV relativeFrom="paragraph">
                  <wp:posOffset>4324985</wp:posOffset>
                </wp:positionV>
                <wp:extent cx="5961380" cy="0"/>
                <wp:effectExtent l="635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340.55pt" to="509.5pt,34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25745</wp:posOffset>
                </wp:positionH>
                <wp:positionV relativeFrom="paragraph">
                  <wp:posOffset>2778125</wp:posOffset>
                </wp:positionV>
                <wp:extent cx="0" cy="1546860"/>
                <wp:effectExtent l="431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6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5pt,218.75pt" to="419.35pt,340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57370</wp:posOffset>
                </wp:positionH>
                <wp:positionV relativeFrom="paragraph">
                  <wp:posOffset>4046220</wp:posOffset>
                </wp:positionV>
                <wp:extent cx="1555115" cy="448945"/>
                <wp:effectExtent l="5080" t="81280" r="812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200" cy="448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импорта Л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43.1pt;margin-top:318.6pt;width:122.4pt;height:3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импорта ЛС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8405</wp:posOffset>
                </wp:positionH>
                <wp:positionV relativeFrom="paragraph">
                  <wp:posOffset>4079240</wp:posOffset>
                </wp:positionV>
                <wp:extent cx="1555115" cy="515620"/>
                <wp:effectExtent l="5080" t="81280" r="812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200" cy="51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рационального использования М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95.15pt;margin-top:321.15pt;width:122.4pt;height:40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рационального использования М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56585</wp:posOffset>
                </wp:positionH>
                <wp:positionV relativeFrom="paragraph">
                  <wp:posOffset>4046220</wp:posOffset>
                </wp:positionV>
                <wp:extent cx="1555115" cy="448945"/>
                <wp:effectExtent l="5080" t="81280" r="812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200" cy="448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лицензиров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8.55pt;margin-top:318.6pt;width:122.4pt;height:3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лицензирования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0172700" cy="60579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6058080"/>
                          <a:chOff x="0" y="0"/>
                          <a:chExt cx="10172880" cy="605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7288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920" y="411408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114080"/>
                            <a:ext cx="6171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4114080"/>
                            <a:ext cx="0" cy="228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4342680"/>
                            <a:ext cx="572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440" y="434268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440" y="4799880"/>
                            <a:ext cx="227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80" y="3227760"/>
                            <a:ext cx="2817360" cy="63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кадровой 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49120" y="3531240"/>
                            <a:ext cx="731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4325040"/>
                            <a:ext cx="72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4325040"/>
                            <a:ext cx="72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4325040"/>
                            <a:ext cx="72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325040"/>
                            <a:ext cx="72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4325040"/>
                            <a:ext cx="72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4323600"/>
                            <a:ext cx="72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720" y="4325040"/>
                            <a:ext cx="72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4325040"/>
                            <a:ext cx="72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0640" y="4325040"/>
                            <a:ext cx="72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4342680"/>
                            <a:ext cx="72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1pt;height:477pt" coordorigin="0,0" coordsize="16020,9540">
                <v:rect id="shape_0" stroked="f" o:allowincell="f" style="position:absolute;left:0;top:0;width:16019;height:9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1,6479" to="721,7198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1,6479" to="10439,647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440,6479" to="10440,683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440,6839" to="11340,683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1341,6839" to="11341,755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1341,7559" to="11698,755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silver" stroked="t" o:allowincell="f" style="position:absolute;left:206;top:5083;width:4436;height:10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кадровой политики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v:shadow on="t" obscured="f" color="black"/>
                  <w10:wrap type="none"/>
                </v:shape>
                <v:line id="shape_0" from="4644,5561" to="5795,5561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53,6811" to="3953,724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138,6811" to="5138,724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118,6811" to="7118,724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73,6811" to="1673,724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83,6811" to="2783,724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078,6809" to="8078,724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143,6811" to="9143,724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03,6811" to="803,724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190,6811" to="10190,724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247,6839" to="6247,727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58260</wp:posOffset>
                </wp:positionH>
                <wp:positionV relativeFrom="margin">
                  <wp:posOffset>840740</wp:posOffset>
                </wp:positionV>
                <wp:extent cx="2750185" cy="492760"/>
                <wp:effectExtent l="0" t="0" r="76200" b="7620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5689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здравоо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2.55pt;height:44.8pt;mso-wrap-distance-left:9.05pt;mso-wrap-distance-right:9.05pt;mso-wrap-distance-top:0pt;mso-wrap-distance-bottom:0pt;margin-top:66.2pt;mso-position-vertical-relative:margin;margin-left:303.8pt;mso-position-horizontal-relative:margin">
                <v:shadow on="t" color="#00000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Министер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здраво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83940</wp:posOffset>
                </wp:positionH>
                <wp:positionV relativeFrom="margin">
                  <wp:posOffset>1755140</wp:posOffset>
                </wp:positionV>
                <wp:extent cx="3583940" cy="492760"/>
                <wp:effectExtent l="0" t="0" r="76200" b="7620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5689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Департамент лекарственного обеспечения и медицинской техн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2pt;height:44.8pt;mso-wrap-distance-left:9.05pt;mso-wrap-distance-right:9.05pt;mso-wrap-distance-top:0pt;mso-wrap-distance-bottom:0pt;margin-top:138.2pt;mso-position-vertical-relative:margin;margin-left:282.2pt;mso-position-horizontal-relative:margin">
                <v:shadow on="t" color="#00000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Департамент лекарственного обеспечения и медицинской техн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515860</wp:posOffset>
                </wp:positionH>
                <wp:positionV relativeFrom="margin">
                  <wp:posOffset>1755140</wp:posOffset>
                </wp:positionV>
                <wp:extent cx="2310130" cy="492760"/>
                <wp:effectExtent l="0" t="0" r="76200" b="7620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5689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Филиал г. 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7.9pt;height:44.8pt;mso-wrap-distance-left:9.05pt;mso-wrap-distance-right:9.05pt;mso-wrap-distance-top:0pt;mso-wrap-distance-bottom:0pt;margin-top:138.2pt;mso-position-vertical-relative:margin;margin-left:591.8pt;mso-position-horizontal-relative:margin">
                <v:shadow on="t" color="#000000" offset="6pt,6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Филиал г. 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949700</wp:posOffset>
                </wp:positionH>
                <wp:positionV relativeFrom="margin">
                  <wp:posOffset>2943860</wp:posOffset>
                </wp:positionV>
                <wp:extent cx="2750185" cy="492760"/>
                <wp:effectExtent l="0" t="0" r="76200" b="7620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5689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Руко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2.55pt;height:44.8pt;mso-wrap-distance-left:9.05pt;mso-wrap-distance-right:9.05pt;mso-wrap-distance-top:0pt;mso-wrap-distance-bottom:0pt;margin-top:231.8pt;mso-position-vertical-relative:margin;margin-left:311pt;mso-position-horizontal-relative:margin">
                <v:shadow on="t" color="#00000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Руко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9220</wp:posOffset>
                </wp:positionH>
                <wp:positionV relativeFrom="margin">
                  <wp:posOffset>2395220</wp:posOffset>
                </wp:positionV>
                <wp:extent cx="2750185" cy="492760"/>
                <wp:effectExtent l="0" t="0" r="76200" b="7620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5689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финансирования, учета и отче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2.55pt;height:44.8pt;mso-wrap-distance-left:9.05pt;mso-wrap-distance-right:9.05pt;mso-wrap-distance-top:0pt;mso-wrap-distance-bottom:0pt;margin-top:188.6pt;mso-position-vertical-relative:margin;margin-left:8.6pt;mso-position-horizontal-relative:margin">
                <v:shadow on="t" color="#000000" offset="6pt,6pt"/>
                <v:textbox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финансирования, учета и отчет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28"/>
                        </w:rPr>
                      </w:pPr>
                      <w:r>
                        <w:rPr>
                          <w:b/>
                          <w:sz w:val="4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9220</wp:posOffset>
                </wp:positionH>
                <wp:positionV relativeFrom="margin">
                  <wp:posOffset>3126740</wp:posOffset>
                </wp:positionV>
                <wp:extent cx="2750185" cy="572770"/>
                <wp:effectExtent l="0" t="0" r="76200" b="7620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648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Отдел организацион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2.55pt;height:51.1pt;mso-wrap-distance-left:9.05pt;mso-wrap-distance-right:9.05pt;mso-wrap-distance-top:0pt;mso-wrap-distance-bottom:0pt;margin-top:246.2pt;mso-position-vertical-relative:margin;margin-left:8.6pt;mso-position-horizontal-relative:margin">
                <v:shadow on="t" color="#00000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Отдел организ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424420</wp:posOffset>
                </wp:positionH>
                <wp:positionV relativeFrom="margin">
                  <wp:posOffset>3858260</wp:posOffset>
                </wp:positionV>
                <wp:extent cx="2493010" cy="492760"/>
                <wp:effectExtent l="0" t="0" r="76200" b="7620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689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Фармакопей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2.3pt;height:44.8pt;mso-wrap-distance-left:9.05pt;mso-wrap-distance-right:9.05pt;mso-wrap-distance-top:0pt;mso-wrap-distance-bottom:0pt;margin-top:303.8pt;mso-position-vertical-relative:margin;margin-left:584.6pt;mso-position-horizontal-relative:margin">
                <v:shadow on="t" color="#000000" offset="6pt,6p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Фармакопей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424420</wp:posOffset>
                </wp:positionH>
                <wp:positionV relativeFrom="margin">
                  <wp:posOffset>4681220</wp:posOffset>
                </wp:positionV>
                <wp:extent cx="2493010" cy="492760"/>
                <wp:effectExtent l="0" t="0" r="76200" b="7620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689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Фармакологиче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2.3pt;height:44.8pt;mso-wrap-distance-left:9.05pt;mso-wrap-distance-right:9.05pt;mso-wrap-distance-top:0pt;mso-wrap-distance-bottom:0pt;margin-top:368.6pt;mso-position-vertical-relative:margin;margin-left:584.6pt;mso-position-horizontal-relative:margin">
                <v:shadow on="t" color="#000000" offset="6pt,6pt"/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Фармакологиче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424420</wp:posOffset>
                </wp:positionH>
                <wp:positionV relativeFrom="margin">
                  <wp:posOffset>5504180</wp:posOffset>
                </wp:positionV>
                <wp:extent cx="2493010" cy="492760"/>
                <wp:effectExtent l="0" t="0" r="76200" b="7620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689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Комитет по медицинской техн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2.3pt;height:44.8pt;mso-wrap-distance-left:9.05pt;mso-wrap-distance-right:9.05pt;mso-wrap-distance-top:0pt;mso-wrap-distance-bottom:0pt;margin-top:433.4pt;mso-position-vertical-relative:margin;margin-left:584.6pt;mso-position-horizontal-relative:margin">
                <v:shadow on="t" color="#00000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Комитет по медицинской тех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424420</wp:posOffset>
                </wp:positionH>
                <wp:positionV relativeFrom="margin">
                  <wp:posOffset>6327140</wp:posOffset>
                </wp:positionV>
                <wp:extent cx="2493010" cy="492760"/>
                <wp:effectExtent l="0" t="0" r="76200" b="7620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689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Информационный центр по Л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2.3pt;height:44.8pt;mso-wrap-distance-left:9.05pt;mso-wrap-distance-right:9.05pt;mso-wrap-distance-top:0pt;mso-wrap-distance-bottom:0pt;margin-top:498.2pt;mso-position-vertical-relative:margin;margin-left:584.6pt;mso-position-horizontal-relative:margin">
                <v:shadow on="t" color="#00000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Информационный центр по Л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87"/>
        </w:tabs>
        <w:ind w:left="567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СНОВНОЙ"/>
    <w:basedOn w:val="Normal"/>
    <w:qFormat/>
    <w:pPr>
      <w:spacing w:lineRule="auto" w:line="336"/>
      <w:ind w:firstLine="567"/>
      <w:jc w:val="both"/>
    </w:pPr>
    <w:rPr/>
  </w:style>
  <w:style w:type="paragraph" w:styleId="Style13">
    <w:name w:val="ВВЕДЕНИЕ"/>
    <w:basedOn w:val="Style12"/>
    <w:qFormat/>
    <w:pPr>
      <w:jc w:val="center"/>
    </w:pPr>
    <w:rPr>
      <w:b/>
    </w:rPr>
  </w:style>
  <w:style w:type="paragraph" w:styleId="Style14">
    <w:name w:val="ЗАГОЛОВОК"/>
    <w:basedOn w:val="Style12"/>
    <w:qFormat/>
    <w:pPr>
      <w:jc w:val="center"/>
    </w:pPr>
    <w:rPr>
      <w:b/>
    </w:rPr>
  </w:style>
  <w:style w:type="paragraph" w:styleId="Style15">
    <w:name w:val="МАРКИРОВАННЫЙ ДОПОЛНИТЕЛЬНЫЙ"/>
    <w:basedOn w:val="Style12"/>
    <w:qFormat/>
    <w:pPr>
      <w:numPr>
        <w:ilvl w:val="0"/>
        <w:numId w:val="7"/>
      </w:numPr>
    </w:pPr>
    <w:rPr/>
  </w:style>
  <w:style w:type="paragraph" w:styleId="Style16">
    <w:name w:val="МАРКИРОВАННЫЙ ОСНОВНОЙ"/>
    <w:basedOn w:val="Style12"/>
    <w:qFormat/>
    <w:pPr>
      <w:numPr>
        <w:ilvl w:val="0"/>
        <w:numId w:val="4"/>
      </w:numPr>
    </w:pPr>
    <w:rPr/>
  </w:style>
  <w:style w:type="paragraph" w:styleId="Style17">
    <w:name w:val="НАЧАЛО АБЗАЦА"/>
    <w:basedOn w:val="Style12"/>
    <w:qFormat/>
    <w:pPr>
      <w:spacing w:before="240" w:after="0"/>
    </w:pPr>
    <w:rPr/>
  </w:style>
  <w:style w:type="paragraph" w:styleId="Style18">
    <w:name w:val="НУМЕРОВАННЫЙ БУКВЕННЫЙ"/>
    <w:basedOn w:val="Style12"/>
    <w:qFormat/>
    <w:pPr>
      <w:numPr>
        <w:ilvl w:val="0"/>
        <w:numId w:val="2"/>
      </w:numPr>
    </w:pPr>
    <w:rPr/>
  </w:style>
  <w:style w:type="paragraph" w:styleId="Style19">
    <w:name w:val="НУМЕРОВАННЫЙ ДОПОЛНИТЕЛЬНЫЙ"/>
    <w:basedOn w:val="Style12"/>
    <w:qFormat/>
    <w:pPr>
      <w:numPr>
        <w:ilvl w:val="0"/>
        <w:numId w:val="8"/>
      </w:numPr>
    </w:pPr>
    <w:rPr/>
  </w:style>
  <w:style w:type="paragraph" w:styleId="Style20">
    <w:name w:val="НУМЕРОВАННЫЙ ОСНОВНОЙ"/>
    <w:basedOn w:val="Style12"/>
    <w:qFormat/>
    <w:pPr>
      <w:numPr>
        <w:ilvl w:val="0"/>
        <w:numId w:val="6"/>
      </w:numPr>
    </w:pPr>
    <w:rPr>
      <w:b/>
    </w:rPr>
  </w:style>
  <w:style w:type="paragraph" w:styleId="Style21">
    <w:name w:val="НУМЕРОВАННЫЙ ТЕКСТОВЫЙ"/>
    <w:basedOn w:val="Style12"/>
    <w:qFormat/>
    <w:pPr>
      <w:numPr>
        <w:ilvl w:val="0"/>
        <w:numId w:val="3"/>
      </w:numPr>
    </w:pPr>
    <w:rPr/>
  </w:style>
  <w:style w:type="paragraph" w:styleId="Style22">
    <w:name w:val="РИСУНОК"/>
    <w:basedOn w:val="TextBody"/>
    <w:qFormat/>
    <w:pPr>
      <w:spacing w:before="240" w:after="240"/>
      <w:ind w:firstLine="567"/>
      <w:jc w:val="both"/>
    </w:pPr>
    <w:rPr>
      <w:rFonts w:ascii="Arial" w:hAnsi="Arial" w:cs="Arial"/>
      <w:b/>
      <w:sz w:val="24"/>
    </w:rPr>
  </w:style>
  <w:style w:type="paragraph" w:styleId="Style23">
    <w:name w:val="ТАБЛИЦА"/>
    <w:basedOn w:val="Style12"/>
    <w:qFormat/>
    <w:pPr>
      <w:spacing w:before="240" w:after="0"/>
    </w:pPr>
    <w:rPr>
      <w:rFonts w:ascii="Arial" w:hAnsi="Arial" w:cs="Arial"/>
      <w:b/>
      <w:sz w:val="24"/>
    </w:rPr>
  </w:style>
  <w:style w:type="paragraph" w:styleId="Style24">
    <w:name w:val="ФОРМУЛА"/>
    <w:basedOn w:val="Style12"/>
    <w:qFormat/>
    <w:pPr>
      <w:spacing w:before="240" w:after="240"/>
      <w:ind w:hanging="0"/>
      <w:jc w:val="center"/>
    </w:pPr>
    <w:rPr/>
  </w:style>
  <w:style w:type="paragraph" w:styleId="Style25">
    <w:name w:val="НУМЕРОВАННЫЙ РИМСКИЙ ОСНОВНОЙ"/>
    <w:basedOn w:val="Style12"/>
    <w:qFormat/>
    <w:pPr>
      <w:numPr>
        <w:ilvl w:val="0"/>
        <w:numId w:val="5"/>
      </w:numPr>
      <w:tabs>
        <w:tab w:val="clear" w:pos="720"/>
        <w:tab w:val="left" w:pos="907" w:leader="none"/>
      </w:tabs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sz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1:00Z</dcterms:created>
  <dc:creator>Килин А.Л.</dc:creator>
  <dc:description/>
  <cp:keywords/>
  <dc:language>en-US</dc:language>
  <cp:lastModifiedBy>Т.А</cp:lastModifiedBy>
  <cp:lastPrinted>2014-04-10T13:15:00Z</cp:lastPrinted>
  <dcterms:modified xsi:type="dcterms:W3CDTF">2014-04-11T08:41:00Z</dcterms:modified>
  <cp:revision>2</cp:revision>
  <dc:subject/>
  <dc:title>Структура Департамента</dc:title>
</cp:coreProperties>
</file>