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лекарственного обеспечения и медицинской тех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здравоохранения Кыргыз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.09.200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б утверждении «Методических рекомендаций по приготовлению, анализу и использованию стерильных лекарственных форм, приготовленных в аптеках».</w:t>
      </w:r>
    </w:p>
    <w:p>
      <w:pPr>
        <w:pStyle w:val="Normal"/>
        <w:rPr/>
      </w:pPr>
      <w:r>
        <w:rPr/>
        <w:tab/>
        <w:t>В целях обеспечения соблюдения современных требований к технологии и качеству стерильных лекарственных форм, приготовленных в аптеках, а также усиления контроля  их ка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«Методические рекомендации по приготовлению, анализу и использованию стерильных лекарственных форм, приготовленных в аптеках» (приложение)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риказа возложить на заместителя директора К.С. Чолпонба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68" w:firstLine="348"/>
        <w:rPr>
          <w:b/>
          <w:b/>
        </w:rPr>
      </w:pPr>
      <w:r>
        <w:rPr>
          <w:b/>
        </w:rPr>
        <w:t xml:space="preserve">Директор </w:t>
        <w:tab/>
        <w:tab/>
        <w:tab/>
        <w:tab/>
        <w:t>М.А. Мамбетов</w:t>
      </w:r>
    </w:p>
    <w:p>
      <w:pPr>
        <w:pStyle w:val="Normal"/>
        <w:ind w:left="1068" w:firstLine="348"/>
        <w:rPr>
          <w:b/>
          <w:b/>
        </w:rPr>
      </w:pPr>
      <w:r>
        <w:rPr>
          <w:b/>
        </w:rPr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708" w:hanging="0"/>
        <w:rPr/>
      </w:pPr>
      <w:r>
        <w:rPr/>
        <w:t>Методические рекомендации по приготовлению, анализу и использованию стерильных лекарственных форм, приготовленных в аптек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</w:r>
      <w:r>
        <w:rPr>
          <w:b/>
        </w:rPr>
        <w:t>Общие положен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К стерильным растворам аптечного изготовления относятся растворы для инъекций и инфузий, глазные капли, офтальмологические растворы для орошений, отдельные растворы для наружного применения, растворы для внутреннего и наружного применения для новорожденных детей.</w:t>
      </w:r>
    </w:p>
    <w:p>
      <w:pPr>
        <w:pStyle w:val="Normal"/>
        <w:ind w:left="708" w:firstLine="708"/>
        <w:jc w:val="both"/>
        <w:rPr/>
      </w:pPr>
      <w:r>
        <w:rPr/>
        <w:t>Стерильные растворы изготавливают в асептических условиях.</w:t>
      </w:r>
    </w:p>
    <w:p>
      <w:pPr>
        <w:pStyle w:val="Normal"/>
        <w:ind w:left="708" w:firstLine="708"/>
        <w:jc w:val="both"/>
        <w:rPr/>
      </w:pPr>
      <w:r>
        <w:rPr/>
        <w:t>Понятие «асептика» в условиях аптек включает в себя комплекс мероприятий, направленных на предотвращение микробного загрязнения стерильных растворов на всех этапах технологического процесса.</w:t>
      </w:r>
    </w:p>
    <w:p>
      <w:pPr>
        <w:pStyle w:val="Normal"/>
        <w:ind w:left="708" w:firstLine="708"/>
        <w:jc w:val="both"/>
        <w:rPr/>
      </w:pPr>
      <w:r>
        <w:rPr/>
        <w:t>В зависимости от природы лекарственных веществ, входящих в состав, и технологического процесса изготовления стерильные растворы делят на две группы:</w:t>
      </w:r>
    </w:p>
    <w:p>
      <w:pPr>
        <w:pStyle w:val="Normal"/>
        <w:ind w:left="708" w:firstLine="708"/>
        <w:jc w:val="both"/>
        <w:rPr/>
      </w:pPr>
      <w:r>
        <w:rPr/>
        <w:t>Растворы, которые стерилизуют в конечной упаковке;</w:t>
      </w:r>
    </w:p>
    <w:p>
      <w:pPr>
        <w:pStyle w:val="Normal"/>
        <w:ind w:left="708" w:firstLine="708"/>
        <w:jc w:val="both"/>
        <w:rPr/>
      </w:pPr>
      <w:r>
        <w:rPr/>
        <w:t>Растворы, приготовленные на стерильном растворителе соблюдением условий асептики без последующей стерилизации.</w:t>
      </w:r>
    </w:p>
    <w:p>
      <w:pPr>
        <w:pStyle w:val="Normal"/>
        <w:ind w:left="708" w:firstLine="708"/>
        <w:jc w:val="both"/>
        <w:rPr/>
      </w:pPr>
      <w:r>
        <w:rPr/>
        <w:t>Растворы для инъекций и инфузий изготавливают на воде для инъекций. При изготовлении этих растворов без последующей стерилизации используют предварительно простерилизованную воду очищенную.</w:t>
      </w:r>
    </w:p>
    <w:p>
      <w:pPr>
        <w:pStyle w:val="Normal"/>
        <w:ind w:left="708" w:firstLine="708"/>
        <w:jc w:val="both"/>
        <w:rPr/>
      </w:pPr>
      <w:r>
        <w:rPr/>
        <w:t>Растворы внутреннего и наружного применения для новорожденных детей должны быть стерильны. Не допускается изготовление растворов для внутреннего применения из таблеток или драже, добавление стабилизаторов, консервантов и других вспомогательных веществ.</w:t>
      </w:r>
    </w:p>
    <w:p>
      <w:pPr>
        <w:pStyle w:val="Normal"/>
        <w:ind w:left="708" w:firstLine="708"/>
        <w:jc w:val="both"/>
        <w:rPr/>
      </w:pPr>
      <w:r>
        <w:rPr/>
        <w:t>Лекарственные и вспомогательные вещества, для изготовления стерильных растворов хранят в асептическом блоке в штангласах, в плотно закрывающихся шкафах в соответствии с их физико-химическими свойствами в условиях, исключающих их загрязнение.</w:t>
      </w:r>
    </w:p>
    <w:p>
      <w:pPr>
        <w:pStyle w:val="Normal"/>
        <w:ind w:left="708" w:firstLine="708"/>
        <w:jc w:val="both"/>
        <w:rPr/>
      </w:pPr>
      <w:r>
        <w:rPr/>
        <w:t>Одной серией считают продукцию, полученную в одной емкости от одной загрузки препарата. Категорически запрещается одновременное изготовление на одном рабочем месте нескольких стерильных растворов, содержащих лекарственные вещества с различными наименованиями или одного наименования, но в различных концентрациях.</w:t>
      </w:r>
    </w:p>
    <w:p>
      <w:pPr>
        <w:pStyle w:val="Normal"/>
        <w:ind w:left="708" w:firstLine="708"/>
        <w:jc w:val="both"/>
        <w:rPr/>
      </w:pPr>
      <w:r>
        <w:rPr/>
        <w:t>Интервал времени от начала изготовления раствора до стерилизации не должен превышать 3-х часов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</w:r>
      <w:r>
        <w:rPr>
          <w:b/>
        </w:rPr>
        <w:t xml:space="preserve">Методы стерилизации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 xml:space="preserve">Стерилизация – это процесс умерщвления в объекте или удаления из него микроорганизмов всех видов, находящихся во всех стадиях развития. </w:t>
      </w:r>
    </w:p>
    <w:p>
      <w:pPr>
        <w:pStyle w:val="Normal"/>
        <w:ind w:left="708" w:firstLine="708"/>
        <w:jc w:val="both"/>
        <w:rPr/>
      </w:pPr>
      <w:r>
        <w:rPr/>
        <w:t>Для стерилизации используют следующие методы:</w:t>
      </w:r>
    </w:p>
    <w:p>
      <w:pPr>
        <w:pStyle w:val="Normal"/>
        <w:ind w:left="708" w:firstLine="708"/>
        <w:jc w:val="both"/>
        <w:rPr/>
      </w:pPr>
      <w:r>
        <w:rPr/>
        <w:t>- термические (паровой и воздушный)</w:t>
      </w:r>
    </w:p>
    <w:p>
      <w:pPr>
        <w:pStyle w:val="Normal"/>
        <w:ind w:left="708" w:firstLine="708"/>
        <w:jc w:val="both"/>
        <w:rPr/>
      </w:pPr>
      <w:r>
        <w:rPr/>
        <w:t xml:space="preserve">- химические (газовый и стерилизация растворами) </w:t>
      </w:r>
    </w:p>
    <w:p>
      <w:pPr>
        <w:pStyle w:val="Normal"/>
        <w:ind w:left="708" w:firstLine="708"/>
        <w:jc w:val="both"/>
        <w:rPr/>
      </w:pPr>
      <w:r>
        <w:rPr/>
        <w:t>-стерилизация фильтрованием</w:t>
      </w:r>
    </w:p>
    <w:p>
      <w:pPr>
        <w:pStyle w:val="Normal"/>
        <w:ind w:left="708" w:firstLine="708"/>
        <w:jc w:val="both"/>
        <w:rPr/>
      </w:pPr>
      <w:r>
        <w:rPr/>
        <w:t>- радиационный метод</w:t>
      </w:r>
    </w:p>
    <w:p>
      <w:pPr>
        <w:pStyle w:val="Normal"/>
        <w:ind w:left="708" w:firstLine="708"/>
        <w:jc w:val="both"/>
        <w:rPr/>
      </w:pPr>
      <w:r>
        <w:rPr/>
        <w:t>В условиях аптек применяют термические методы.</w:t>
      </w:r>
    </w:p>
    <w:p>
      <w:pPr>
        <w:pStyle w:val="Normal"/>
        <w:ind w:left="708" w:firstLine="708"/>
        <w:jc w:val="both"/>
        <w:rPr/>
      </w:pPr>
      <w:r>
        <w:rPr/>
        <w:t xml:space="preserve">Паровой метод стерилизации осуществляют насыщенным водяным паром при избыточном давлении 1,1 кгс/см2  и температуре 120˚С; 1 кгс/см 2 и температуре 132˚С. Стерилизацию проводят в герметически укупоренных флаконах или бутылках. </w:t>
      </w:r>
    </w:p>
    <w:p>
      <w:pPr>
        <w:pStyle w:val="Normal"/>
        <w:ind w:left="708" w:firstLine="708"/>
        <w:jc w:val="both"/>
        <w:rPr/>
      </w:pPr>
      <w:r>
        <w:rPr/>
        <w:t>Паровым методом стерилизуют также изделия из стекла, фарфора, металла, перевязочные и вспомогательные материалы. Время стерилизации при 120˚С – 45 мин, при 132˚С – 20 мин. Стерилизацию проводят в двухслойной упаковке из бязи, пергамента или в биксах. Воздушный метод стерилизации осуществляют сухим горячим воздухом в воздушных стерилизаторах при температуре 160˚, 180˚ или 200˚С. Воздушный метод используют для стерилизации термостойких порошков (натрия хлорида, окиси цинка, талька, белой глины и др.) минеральных и растительных масел, а также изделия из стекла, силиконовой резины, фарфора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Контроль термических методов стерилизации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В аптеках подвергаются контролю все эксплуатируемые паровые и воздушные стерилизаторы по всем используемым режимам стерилизации.</w:t>
      </w:r>
    </w:p>
    <w:p>
      <w:pPr>
        <w:pStyle w:val="Normal"/>
        <w:ind w:left="708" w:firstLine="708"/>
        <w:rPr/>
      </w:pPr>
      <w:r>
        <w:rPr/>
        <w:t>Для контроля паровой стерилизации в качестве химических тестов используют вещества, изменяющие свой цвет или физическое состояние при определенных параметрах. В качестве химического термоиндикатора используют смесь бензойной кислоты с фуксином (10:1, температура плавления 121˚С), расфасованная по 0,3-0,5г. в герметичные трубочки или флаконы вместимостью 5-10 мл. Емкости с тестом завертывают в марлевые салфетки, закладывают во все стерилизационные коробки и свертки, а также между коробками и флаконами с растворами. Если после стерилизации вещество расплавилось, и цвети индикатора изменился, стерилизация состоялась и материал выдается для использования. Отрицательный результат свидетельствует о грубом нарушении режима стерилизации или неисправности манометра. Материал считается нестерильным. Необходимо проверить правильность показаний манометра максимальными термометрами.</w:t>
      </w:r>
    </w:p>
    <w:p>
      <w:pPr>
        <w:pStyle w:val="Normal"/>
        <w:ind w:left="708" w:firstLine="708"/>
        <w:jc w:val="both"/>
        <w:rPr/>
      </w:pPr>
      <w:r>
        <w:rPr/>
        <w:t xml:space="preserve">Для оценки режима стерилизации растворов лекарственных средств камеру стерилизатора </w:t>
      </w:r>
    </w:p>
    <w:p>
      <w:pPr>
        <w:pStyle w:val="Normal"/>
        <w:ind w:left="708" w:hanging="0"/>
        <w:jc w:val="both"/>
        <w:rPr/>
      </w:pPr>
      <w:r>
        <w:rPr/>
        <w:t xml:space="preserve">максимально загружают флаконами с водой, в которую погружают 2-7 максимальных термометров (в зависимости от объема рабочей камеры парового стерилизатора). Размеры контрольных флаконов должны соответствовать размерам флаконов с растворами. Показания термометров снимают в момент выхода аппарата на режим стерилизации в начале стерилизационной выдержки. При этом цикл стерилизации прерывается. Проверка температурного режима максимальными термометрами должна осуществляться 1 раз в 2 недели. Если  максимальная температура, зарегистрированная в камере более, чем на 2˚С отличается от температуры, соответствующей давлению, то манометр неисправен и требуется его замена. Работа с неисправным манометром не допустима. Разница температур внутри упаковки с материалами и вне упаковки боле, чем на 2С свидетельствует о том, что полнота удаления воздуха из камеры недостаточна или стерилизационные коробки плотно загружены. </w:t>
      </w:r>
    </w:p>
    <w:p>
      <w:pPr>
        <w:pStyle w:val="Normal"/>
        <w:ind w:left="708" w:firstLine="708"/>
        <w:jc w:val="both"/>
        <w:rPr/>
      </w:pPr>
      <w:r>
        <w:rPr/>
        <w:t>Повторная стерилизация растворов не допускается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Обработка таро-укупорочных средств и вспомогательного материала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Для расфасовки стерильных растворов используют бутылки и флаконы из нейтрального стекла марки НС-1 или НС-2.</w:t>
      </w:r>
    </w:p>
    <w:p>
      <w:pPr>
        <w:pStyle w:val="Normal"/>
        <w:ind w:left="708" w:firstLine="708"/>
        <w:jc w:val="both"/>
        <w:rPr/>
      </w:pPr>
      <w:r>
        <w:rPr/>
        <w:t xml:space="preserve">В случае поступления в аптеку посуды без указания марки стекла определяют его щелочность, подвергают обработке и контролю. </w:t>
      </w:r>
    </w:p>
    <w:p>
      <w:pPr>
        <w:pStyle w:val="Normal"/>
        <w:ind w:left="708" w:firstLine="708"/>
        <w:jc w:val="both"/>
        <w:rPr/>
      </w:pPr>
      <w:r>
        <w:rPr/>
        <w:t>Определение щелочности стекла проводят одним из следующих методов:</w:t>
      </w:r>
    </w:p>
    <w:p>
      <w:pPr>
        <w:pStyle w:val="Normal"/>
        <w:ind w:left="708" w:firstLine="708"/>
        <w:jc w:val="both"/>
        <w:rPr>
          <w:lang w:val="ky-KG"/>
        </w:rPr>
      </w:pPr>
      <w:r>
        <w:rPr/>
        <w:t xml:space="preserve">1. Отобранные для анализа флаконы в количестве не менее 5 штук от каждой партии промывают 2 раза водопроводной водой, споласкивают 3 раза водой очищенной и заполняют водой очищенной на ¾ объема, укупоривают и обрабатывают в паровом стерилизаторе (автоклаве) при 120С в течение 30 минут. После остывания определяют </w:t>
      </w:r>
      <w:r>
        <w:rPr>
          <w:lang w:val="en-US"/>
        </w:rPr>
        <w:t>pH</w:t>
      </w:r>
      <w:r>
        <w:rPr/>
        <w:t xml:space="preserve"> </w:t>
      </w:r>
      <w:r>
        <w:rPr>
          <w:lang w:val="ky-KG"/>
        </w:rPr>
        <w:t xml:space="preserve">воды во флаконах и сравнивают с </w:t>
      </w:r>
      <w:r>
        <w:rPr>
          <w:lang w:val="en-US"/>
        </w:rPr>
        <w:t>pH</w:t>
      </w:r>
      <w:r>
        <w:rPr>
          <w:lang w:val="ky-KG"/>
        </w:rPr>
        <w:t xml:space="preserve"> исходной воды.  Если сдвиг </w:t>
      </w:r>
      <w:r>
        <w:rPr>
          <w:lang w:val="en-US"/>
        </w:rPr>
        <w:t>pH</w:t>
      </w:r>
      <w:r>
        <w:rPr>
          <w:lang w:val="ky-KG"/>
        </w:rPr>
        <w:t xml:space="preserve"> превышает 1,7, то стекло щелочное и всю партию посуды после мытья обрабатыавают, как указано ниже. </w:t>
      </w:r>
    </w:p>
    <w:p>
      <w:pPr>
        <w:pStyle w:val="Normal"/>
        <w:ind w:left="708" w:firstLine="708"/>
        <w:jc w:val="both"/>
        <w:rPr>
          <w:lang w:val="ky-KG"/>
        </w:rPr>
      </w:pPr>
      <w:r>
        <w:rPr>
          <w:lang w:val="ky-KG"/>
        </w:rPr>
        <w:t xml:space="preserve">2. Отобранные для анализа флаконы в количестве не менее 5 штук  от каждой партии промывают 2 раза водопроводной водой, споласкивают 3 раза водой очишенной и заполняют на </w:t>
      </w:r>
      <w:r>
        <w:rPr/>
        <w:t>¾</w:t>
      </w:r>
      <w:r>
        <w:rPr>
          <w:lang w:val="ky-KG"/>
        </w:rPr>
        <w:t xml:space="preserve">  объема кислым раствором метилового красного, укупоривают и обрабатываают в паровом стерилизаторе (автоклаве) при 120 С в течении 30 минут. Если после стерилизации окраска раствора изменится от красного к желтому, то стекло щелочное и всю партию посуды после мытья обрабатывают, как указано ниже.</w:t>
      </w:r>
    </w:p>
    <w:p>
      <w:pPr>
        <w:pStyle w:val="Normal"/>
        <w:ind w:left="708" w:firstLine="708"/>
        <w:jc w:val="both"/>
        <w:rPr>
          <w:lang w:val="ky-KG"/>
        </w:rPr>
      </w:pPr>
      <w:r>
        <w:rPr>
          <w:lang w:val="ky-KG"/>
        </w:rPr>
        <w:t>Приготовление кислого раствора метилового красного:</w:t>
      </w:r>
    </w:p>
    <w:p>
      <w:pPr>
        <w:pStyle w:val="Normal"/>
        <w:ind w:left="708" w:hanging="0"/>
        <w:jc w:val="both"/>
        <w:rPr>
          <w:lang w:val="ky-KG"/>
        </w:rPr>
      </w:pPr>
      <w:r>
        <w:rPr>
          <w:lang w:val="ky-KG"/>
        </w:rPr>
        <w:t xml:space="preserve">готовят спиртовой расвор метилового красного по ГФ </w:t>
      </w:r>
      <w:r>
        <w:rPr/>
        <w:t>Х</w:t>
      </w:r>
      <w:r>
        <w:rPr>
          <w:lang w:val="en-US"/>
        </w:rPr>
        <w:t>I</w:t>
      </w:r>
      <w:r>
        <w:rPr/>
        <w:t xml:space="preserve"> </w:t>
      </w:r>
      <w:r>
        <w:rPr>
          <w:lang w:val="ky-KG"/>
        </w:rPr>
        <w:t xml:space="preserve">статье “Индикаторы”, затем для приготовления кислого раствора метиленового красного берут 1 мл 0.1н. соляной кислоты на 1 литр воды очишенной и добавляют 5 капель спиртового раствора метилового красного. </w:t>
      </w:r>
    </w:p>
    <w:p>
      <w:pPr>
        <w:pStyle w:val="Normal"/>
        <w:ind w:left="708" w:firstLine="60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708" w:firstLine="60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708" w:firstLine="60"/>
        <w:jc w:val="both"/>
        <w:rPr>
          <w:b/>
          <w:b/>
          <w:lang w:val="ky-KG"/>
        </w:rPr>
      </w:pPr>
      <w:r>
        <w:rPr>
          <w:lang w:val="ky-KG"/>
        </w:rPr>
        <w:tab/>
      </w:r>
      <w:r>
        <w:rPr>
          <w:b/>
          <w:lang w:val="ky-KG"/>
        </w:rPr>
        <w:t xml:space="preserve">Обработка новых флаконов щелочного стекла и контроль щелочности </w:t>
      </w:r>
    </w:p>
    <w:p>
      <w:pPr>
        <w:pStyle w:val="Normal"/>
        <w:ind w:left="708" w:firstLine="60"/>
        <w:jc w:val="both"/>
        <w:rPr>
          <w:b/>
          <w:b/>
          <w:lang w:val="ky-KG"/>
        </w:rPr>
      </w:pPr>
      <w:r>
        <w:rPr>
          <w:b/>
          <w:lang w:val="ky-KG"/>
        </w:rPr>
        <w:t xml:space="preserve">                                  </w:t>
      </w:r>
      <w:r>
        <w:rPr>
          <w:b/>
          <w:lang w:val="ky-KG"/>
        </w:rPr>
        <w:t>обработанной посуды</w:t>
      </w:r>
    </w:p>
    <w:p>
      <w:pPr>
        <w:pStyle w:val="Normal"/>
        <w:ind w:left="708" w:firstLine="6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left="708" w:firstLine="708"/>
        <w:jc w:val="both"/>
        <w:rPr>
          <w:lang w:val="ky-KG"/>
        </w:rPr>
      </w:pPr>
      <w:r>
        <w:rPr>
          <w:lang w:val="ky-KG"/>
        </w:rPr>
        <w:t>Флаконы из щелочного стекла после мытья наполняют на ¾ объема водой очищенной, укупоривают и обрабатывают в автоклаве при 120</w:t>
      </w:r>
      <w:r>
        <w:rPr/>
        <w:t>˚</w:t>
      </w:r>
      <w:r>
        <w:rPr>
          <w:lang w:val="ky-KG"/>
        </w:rPr>
        <w:t xml:space="preserve"> С в течение 30 минут. После остывания воду во флаконах заменяют свежей водой, и еще раз обрабатывают вышеуказанным способом.</w:t>
      </w:r>
    </w:p>
    <w:p>
      <w:pPr>
        <w:pStyle w:val="Normal"/>
        <w:ind w:left="708" w:firstLine="708"/>
        <w:jc w:val="both"/>
        <w:rPr/>
      </w:pPr>
      <w:r>
        <w:rPr>
          <w:lang w:val="ky-KG"/>
        </w:rPr>
        <w:t xml:space="preserve">Затем определяют </w:t>
      </w:r>
      <w:r>
        <w:rPr>
          <w:lang w:val="en-US"/>
        </w:rPr>
        <w:t>pH</w:t>
      </w:r>
      <w:r>
        <w:rPr>
          <w:lang w:val="ky-KG"/>
        </w:rPr>
        <w:t xml:space="preserve"> свежеприготовленной воды очищенной, заполняют ею на ¾ флаконы в количестве 5 штук и обрабатывают, как указано выше. После остывания флаконов определяют </w:t>
      </w:r>
      <w:r>
        <w:rPr>
          <w:lang w:val="en-US"/>
        </w:rPr>
        <w:t>pH</w:t>
      </w:r>
      <w:r>
        <w:rPr>
          <w:lang w:val="ky-KG"/>
        </w:rPr>
        <w:t xml:space="preserve"> воды и сравнивают с </w:t>
      </w:r>
      <w:r>
        <w:rPr>
          <w:lang w:val="en-US"/>
        </w:rPr>
        <w:t>pH</w:t>
      </w:r>
      <w:r>
        <w:rPr>
          <w:lang w:val="ky-KG"/>
        </w:rPr>
        <w:t xml:space="preserve"> исходной воды.</w:t>
      </w:r>
    </w:p>
    <w:p>
      <w:pPr>
        <w:pStyle w:val="Normal"/>
        <w:ind w:left="708" w:hanging="0"/>
        <w:jc w:val="both"/>
        <w:rPr>
          <w:lang w:val="ky-KG"/>
        </w:rPr>
      </w:pPr>
      <w:r>
        <w:rPr>
          <w:lang w:val="ky-KG"/>
        </w:rPr>
        <w:tab/>
        <w:t xml:space="preserve">Сдвиг </w:t>
      </w:r>
      <w:r>
        <w:rPr>
          <w:lang w:val="en-US"/>
        </w:rPr>
        <w:t>pH</w:t>
      </w:r>
      <w:r>
        <w:rPr>
          <w:lang w:val="ky-KG"/>
        </w:rPr>
        <w:t xml:space="preserve"> не должен быть более 1,7 или 25 мл воды из испытуемых флаконов в горячем состоянии титруют  0,01 н раствором (индикатор–спиртовой раствор метилового красного). На титрование должно пойти не более 0,35 мл 0,01 н.раствора соляной кислоты.</w:t>
      </w:r>
    </w:p>
    <w:p>
      <w:pPr>
        <w:pStyle w:val="Normal"/>
        <w:ind w:left="708" w:hanging="0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708" w:hanging="0"/>
        <w:jc w:val="both"/>
        <w:rPr>
          <w:b/>
          <w:b/>
          <w:lang w:val="ky-KG"/>
        </w:rPr>
      </w:pPr>
      <w:r>
        <w:rPr>
          <w:lang w:val="ky-KG"/>
        </w:rPr>
        <w:tab/>
      </w:r>
      <w:r>
        <w:rPr>
          <w:b/>
          <w:lang w:val="ky-KG"/>
        </w:rPr>
        <w:t>Обработка новой и бывшей в употреблении посуды</w:t>
      </w:r>
    </w:p>
    <w:p>
      <w:pPr>
        <w:pStyle w:val="Normal"/>
        <w:ind w:left="708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left="708" w:firstLine="708"/>
        <w:jc w:val="both"/>
        <w:rPr>
          <w:lang w:val="ky-KG"/>
        </w:rPr>
      </w:pPr>
      <w:r>
        <w:rPr>
          <w:lang w:val="ky-KG"/>
        </w:rPr>
        <w:t xml:space="preserve">Посуду новую и бывшую в употреблении (в неинфекционных  отделениях ЛПУ) обмывают снаружи и внутри водопроводной водой для удаления механических загрязнений и остатков лекарственных веществ, замачивают в растворе моющих средств на 25-30 мин. Сильно загрязненную посуду замачивают в растворе на 2-3 часа. </w:t>
      </w:r>
    </w:p>
    <w:p>
      <w:pPr>
        <w:pStyle w:val="Normal"/>
        <w:ind w:left="708" w:firstLine="708"/>
        <w:jc w:val="both"/>
        <w:rPr>
          <w:lang w:val="ky-KG"/>
        </w:rPr>
      </w:pPr>
      <w:r>
        <w:rPr>
          <w:lang w:val="ky-KG"/>
        </w:rPr>
        <w:t xml:space="preserve">Возвратная посуда почсле солевых растворов не нуждается в обработке моющими средствами, достаточно замачивания или промывания водопроводной водой и 3-х кратное споласкивание очищенной водой. </w:t>
      </w:r>
    </w:p>
    <w:p>
      <w:pPr>
        <w:pStyle w:val="Normal"/>
        <w:ind w:left="708" w:firstLine="708"/>
        <w:jc w:val="both"/>
        <w:rPr/>
      </w:pPr>
      <w:r>
        <w:rPr>
          <w:lang w:val="ky-KG"/>
        </w:rPr>
        <w:t>Посуду, бывшую в употреблении в инфекционнном отделении перед мытьем дезинфицируют. После дезинфекции посуда должна быть промыта в проточной воде. Повторное использование одного и того же дезинфицирующего расвора не допускается.</w:t>
      </w:r>
    </w:p>
    <w:p>
      <w:pPr>
        <w:pStyle w:val="Normal"/>
        <w:ind w:left="708" w:firstLine="708"/>
        <w:jc w:val="both"/>
        <w:rPr>
          <w:lang w:val="ky-KG"/>
        </w:rPr>
      </w:pPr>
      <w:r>
        <w:rPr>
          <w:lang w:val="ky-KG"/>
        </w:rPr>
        <w:t>После замачивания посуду моют в этом же растворе с помощью ерша. Затем посуду ополаскивают 3 раза проточной водой и 5 раз очищенной водой, заполняя флаконы и бутылки полностью.</w:t>
      </w:r>
    </w:p>
    <w:p>
      <w:pPr>
        <w:pStyle w:val="Normal"/>
        <w:ind w:left="708" w:firstLine="708"/>
        <w:jc w:val="both"/>
        <w:rPr>
          <w:lang w:val="ky-KG"/>
        </w:rPr>
      </w:pPr>
      <w:r>
        <w:rPr>
          <w:lang w:val="ky-KG"/>
        </w:rPr>
        <w:t xml:space="preserve">Контроль качества вымытой посуды проводят визуально по отсутствию посторонних включений и равномерности стекания воды со стенок флаконов после их ополаскивания. Полноту смываемости моющих средств определяют потенциометрически. </w:t>
      </w:r>
      <w:r>
        <w:rPr>
          <w:lang w:val="en-US"/>
        </w:rPr>
        <w:t>pH</w:t>
      </w:r>
      <w:r>
        <w:rPr>
          <w:lang w:val="ky-KG"/>
        </w:rPr>
        <w:t xml:space="preserve"> воды после последнего ополаскивания посуды должен соответствовать </w:t>
      </w:r>
      <w:r>
        <w:rPr>
          <w:lang w:val="en-US"/>
        </w:rPr>
        <w:t>pH</w:t>
      </w:r>
      <w:r>
        <w:rPr>
          <w:lang w:val="ky-KG"/>
        </w:rPr>
        <w:t xml:space="preserve"> исходной воды. Чистую посуду стерилизуют горячим воздухом при 180</w:t>
      </w:r>
      <w:r>
        <w:rPr/>
        <w:t>˚</w:t>
      </w:r>
      <w:r>
        <w:rPr>
          <w:lang w:val="ky-KG"/>
        </w:rPr>
        <w:t xml:space="preserve"> С в течение 60 минут. После снижения температуры в стерилизаторе до 60</w:t>
      </w:r>
      <w:r>
        <w:rPr/>
        <w:t>˚</w:t>
      </w:r>
      <w:r>
        <w:rPr>
          <w:lang w:val="ky-KG"/>
        </w:rPr>
        <w:t>-70</w:t>
      </w:r>
      <w:r>
        <w:rPr/>
        <w:t>˚</w:t>
      </w:r>
      <w:r>
        <w:rPr>
          <w:lang w:val="ky-KG"/>
        </w:rPr>
        <w:t>С посуду вынимают, закрывают стерильными пробками и используют для разлива растворов.</w:t>
      </w:r>
    </w:p>
    <w:p>
      <w:pPr>
        <w:pStyle w:val="Normal"/>
        <w:ind w:left="708" w:firstLine="708"/>
        <w:jc w:val="both"/>
        <w:rPr>
          <w:lang w:val="ky-KG"/>
        </w:rPr>
      </w:pPr>
      <w:r>
        <w:rPr>
          <w:lang w:val="ky-KG"/>
        </w:rPr>
        <w:t>Крупноемкие флаконы, в порядке исключения, разрешается после мытья обеззараживать пропариванием острым паром в течение 30 минут. После чего емкости закрывают стерильными пробками и хранят в условиях исключающих их загрязнение, не более 24 часов.</w:t>
      </w:r>
    </w:p>
    <w:p>
      <w:pPr>
        <w:pStyle w:val="Normal"/>
        <w:ind w:left="708" w:firstLine="708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708" w:firstLine="708"/>
        <w:jc w:val="both"/>
        <w:rPr>
          <w:b/>
          <w:b/>
          <w:lang w:val="ky-KG"/>
        </w:rPr>
      </w:pPr>
      <w:r>
        <w:rPr>
          <w:b/>
          <w:lang w:val="ky-KG"/>
        </w:rPr>
        <w:t>Обработка резиновых пробок</w:t>
      </w:r>
    </w:p>
    <w:p>
      <w:pPr>
        <w:pStyle w:val="Normal"/>
        <w:ind w:left="708" w:firstLine="708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left="708" w:firstLine="708"/>
        <w:jc w:val="both"/>
        <w:rPr>
          <w:lang w:val="ky-KG"/>
        </w:rPr>
      </w:pPr>
      <w:r>
        <w:rPr>
          <w:lang w:val="ky-KG"/>
        </w:rPr>
        <w:t>Новые резиновые пробки моют в горячем (50-60</w:t>
      </w:r>
      <w:r>
        <w:rPr/>
        <w:t>˚</w:t>
      </w:r>
      <w:r>
        <w:rPr>
          <w:lang w:val="ky-KG"/>
        </w:rPr>
        <w:t>С) 0,5% растворе моющего средства в течение 3-х минут (соотношение веса пробок и раствора моющего средства 1:5), промывают 5 раз горячей водопроводной водой, каждый раз заменяя ее свежей, споласкивают один раз водой очищенной, кипятят в 1% растворе натрия гидрокарбоната в течение 30 минут, промывают 1 раз водопроводной водой и 2 раза очищенной. Затем помещают в стеклянные или эмалированные емкости, заливают водой очищенной, закрывают и выдерживыают в паровом стерилизаторе при 120</w:t>
      </w:r>
      <w:r>
        <w:rPr/>
        <w:t>˚</w:t>
      </w:r>
      <w:r>
        <w:rPr>
          <w:lang w:val="ky-KG"/>
        </w:rPr>
        <w:t xml:space="preserve"> С в течение 45 минут. Воду после этого сливают и промывают еще раз водой очищенной. После обработки пробки стерилизуют в биксах в паровом стерилизаторе при 120</w:t>
      </w:r>
      <w:r>
        <w:rPr/>
        <w:t>˚</w:t>
      </w:r>
      <w:r>
        <w:rPr>
          <w:lang w:val="ky-KG"/>
        </w:rPr>
        <w:t>С в течение 45 минут. Стерильные пробки хранят в закрытых биксах не более 3-х суток. После вскрытия биксов пробки должны быть использованы в течение 24 часов.</w:t>
      </w:r>
    </w:p>
    <w:p>
      <w:pPr>
        <w:pStyle w:val="Normal"/>
        <w:ind w:left="708" w:firstLine="708"/>
        <w:jc w:val="both"/>
        <w:rPr>
          <w:lang w:val="ky-KG"/>
        </w:rPr>
      </w:pPr>
      <w:r>
        <w:rPr>
          <w:lang w:val="ky-KG"/>
        </w:rPr>
        <w:t xml:space="preserve">Резиновые пробки, бывшие в употреблении, промывают очищенной водой, кипятят в очищенной воде 2 раза по 20 минут, каждый раз заменяя воду свежей, и стерилизуют, как указано выше.  </w:t>
      </w:r>
    </w:p>
    <w:p>
      <w:pPr>
        <w:pStyle w:val="Normal"/>
        <w:ind w:left="708" w:firstLine="708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708" w:firstLine="708"/>
        <w:jc w:val="both"/>
        <w:rPr>
          <w:b/>
          <w:b/>
          <w:lang w:val="ky-KG"/>
        </w:rPr>
      </w:pPr>
      <w:r>
        <w:rPr>
          <w:b/>
          <w:lang w:val="ky-KG"/>
        </w:rPr>
        <w:t>Обработка вспомогательного материала</w:t>
      </w:r>
    </w:p>
    <w:p>
      <w:pPr>
        <w:pStyle w:val="Normal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left="708" w:firstLine="708"/>
        <w:jc w:val="both"/>
        <w:rPr>
          <w:lang w:val="ky-KG"/>
        </w:rPr>
      </w:pPr>
      <w:r>
        <w:rPr>
          <w:lang w:val="ky-KG"/>
        </w:rPr>
        <w:t>Вспомогательный материал (вата, марля, пергаментная бумага, фильтры итд) помещают в биксы или банки и стерилизуют в паровом стерилизаторе при 120</w:t>
      </w:r>
      <w:r>
        <w:rPr/>
        <w:t>˚</w:t>
      </w:r>
      <w:r>
        <w:rPr>
          <w:lang w:val="ky-KG"/>
        </w:rPr>
        <w:t>С в течение 45 минут. Хранят в закрытых биксах или банках в течение 3-х суток, после вскрытия материал используют в течение 24 часов.</w:t>
      </w:r>
    </w:p>
    <w:p>
      <w:pPr>
        <w:pStyle w:val="Normal"/>
        <w:ind w:left="708" w:firstLine="708"/>
        <w:jc w:val="both"/>
        <w:rPr>
          <w:lang w:val="ky-KG"/>
        </w:rPr>
      </w:pPr>
      <w:r>
        <w:rPr>
          <w:lang w:val="ky-KG"/>
        </w:rPr>
        <w:t>Различные стеклянные, фарфоровые и металлические предметы (колбы, цилиндры, воронки итд) стерилизуют в воздушном стерилизаторе при 120</w:t>
      </w:r>
      <w:r>
        <w:rPr/>
        <w:t>˚</w:t>
      </w:r>
      <w:r>
        <w:rPr>
          <w:lang w:val="ky-KG"/>
        </w:rPr>
        <w:t xml:space="preserve">С в течение 45 минут. Мелкие предметы при этом помещают в биксы. </w:t>
      </w:r>
    </w:p>
    <w:p>
      <w:pPr>
        <w:pStyle w:val="Normal"/>
        <w:ind w:left="708" w:firstLine="708"/>
        <w:jc w:val="both"/>
        <w:rPr>
          <w:lang w:val="ky-KG"/>
        </w:rPr>
      </w:pPr>
      <w:r>
        <w:rPr>
          <w:lang w:val="ky-KG"/>
        </w:rPr>
        <w:t>Если после стерилизации в паровом стерилизаторе требуется просушить вспомогательный материал (вату, фильтровальну.ю бумагуи другие предметы, поглощающие влагу), необходимо после выпуска пара и конденсата из стерилизационной камеры, не открывая крышки автоклава, пустить в действие водоструйный насос. Для этого сначала открывать у водоструйного насоса вентиль на трубе для подачи водопроводной воды, а затем вентиль для отсасывания воздуха. Сушить следует при вакууме не менее 0,5 кгс/см2 4-10 минут. После окончания просушивания необходимо сначала закрыть вентиль для отсасывания воздуха, а затем вентиль для подачи воды из водопровода, открыть вентиль, соединяющий стерилизационную камеру с атмосферой, вынуть просушенный материал. Заполнять воздухом стерилизационную камеру после просушивания материала следует через фильтр со стерильной ватой.</w:t>
      </w:r>
    </w:p>
    <w:p>
      <w:pPr>
        <w:pStyle w:val="Normal"/>
        <w:ind w:left="708" w:firstLine="708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708" w:firstLine="708"/>
        <w:jc w:val="both"/>
        <w:rPr>
          <w:lang w:val="ky-KG"/>
        </w:rPr>
      </w:pPr>
      <w:r>
        <w:rPr>
          <w:b/>
          <w:lang w:val="ky-KG"/>
        </w:rPr>
        <w:t xml:space="preserve">Обработка алюминиевых колпачков </w:t>
      </w:r>
    </w:p>
    <w:p>
      <w:pPr>
        <w:pStyle w:val="Normal"/>
        <w:ind w:left="708" w:firstLine="708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708" w:firstLine="708"/>
        <w:jc w:val="both"/>
        <w:rPr/>
      </w:pPr>
      <w:r>
        <w:rPr>
          <w:lang w:val="ky-KG"/>
        </w:rPr>
        <w:t>Алюминиевые колпачки выдерживают 15 минут в 1-2 % растворе моющего средства, подогретом до 70-80</w:t>
      </w:r>
      <w:r>
        <w:rPr/>
        <w:t>˚</w:t>
      </w:r>
      <w:r>
        <w:rPr>
          <w:lang w:val="ky-KG"/>
        </w:rPr>
        <w:t>С, затем раствор сливают, а колпачки промывают проточной водопроводной водой. Чистые колпачки сушат в биксах в воздушных стерилизаторах.</w:t>
      </w:r>
    </w:p>
    <w:p>
      <w:pPr>
        <w:pStyle w:val="Normal"/>
        <w:ind w:left="708" w:firstLine="708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708" w:firstLine="708"/>
        <w:jc w:val="both"/>
        <w:rPr>
          <w:b/>
          <w:b/>
          <w:lang w:val="ky-KG"/>
        </w:rPr>
      </w:pPr>
      <w:r>
        <w:rPr>
          <w:b/>
          <w:lang w:val="ky-KG"/>
        </w:rPr>
        <w:t>Санитарные тредования при изготовлении стерильных лекарственных форм</w:t>
      </w:r>
    </w:p>
    <w:p>
      <w:pPr>
        <w:pStyle w:val="Normal"/>
        <w:ind w:left="708" w:firstLine="708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left="708" w:firstLine="708"/>
        <w:jc w:val="both"/>
        <w:rPr>
          <w:lang w:val="ky-KG"/>
        </w:rPr>
      </w:pPr>
      <w:r>
        <w:rPr>
          <w:lang w:val="ky-KG"/>
        </w:rPr>
        <w:t>Стерильные растворы изготавливают в асептическом блоке, отдаленном от других производственных помещений шлюзами. Изготовление других лекарственных форм в асептическом блоке не допускается.</w:t>
      </w:r>
    </w:p>
    <w:p>
      <w:pPr>
        <w:pStyle w:val="Normal"/>
        <w:ind w:left="708" w:firstLine="708"/>
        <w:jc w:val="both"/>
        <w:rPr>
          <w:lang w:val="ky-KG"/>
        </w:rPr>
      </w:pPr>
      <w:r>
        <w:rPr>
          <w:lang w:val="ky-KG"/>
        </w:rPr>
        <w:t>Передачу чистой посуды в асептическую комнату и флаконов на обкатку и стерилизацию осуществляют через передаточные окна с бактерицидными лампами.</w:t>
      </w:r>
    </w:p>
    <w:p>
      <w:pPr>
        <w:pStyle w:val="Normal"/>
        <w:ind w:left="708" w:firstLine="708"/>
        <w:jc w:val="both"/>
        <w:rPr>
          <w:lang w:val="ky-KG"/>
        </w:rPr>
      </w:pPr>
      <w:r>
        <w:rPr>
          <w:lang w:val="ky-KG"/>
        </w:rPr>
        <w:t xml:space="preserve">Уборка асептического блока проводится не реже 1 раза в смену в конце рабочего дня с использованием дезинфицирующих растворов. Один раз в неделю проводится генеральная уборка асептического блока. При этом помещение по возможности освобождается от оборудования. Необходимо строго соблюдать последовательность стадий при уборке асептического блока. Начинать уборку следует с асептической. Вначале моют стены и двери от потолка к полу. Затем моют стационарное оборудование и в последнюю очередь полы. </w:t>
      </w:r>
    </w:p>
    <w:p>
      <w:pPr>
        <w:pStyle w:val="Normal"/>
        <w:ind w:left="708" w:firstLine="708"/>
        <w:jc w:val="both"/>
        <w:rPr>
          <w:lang w:val="ky-KG"/>
        </w:rPr>
      </w:pPr>
      <w:r>
        <w:rPr>
          <w:lang w:val="ky-KG"/>
        </w:rPr>
        <w:t xml:space="preserve">Все оборудорвание и мебель, вносимые в асептический блок, предварительно обрабатывают ветошью, смоченной дезинфицирующим раствором. </w:t>
      </w:r>
    </w:p>
    <w:p>
      <w:pPr>
        <w:pStyle w:val="Normal"/>
        <w:ind w:left="708" w:firstLine="708"/>
        <w:jc w:val="both"/>
        <w:rPr>
          <w:lang w:val="ky-KG"/>
        </w:rPr>
      </w:pPr>
      <w:r>
        <w:rPr>
          <w:lang w:val="ky-KG"/>
        </w:rPr>
        <w:t>Весь инвентарь для уборки асептического блока должен иметь маркировку “Асептический блок” и храниться в специальном шкафу. Там же хранятся ветошь, щетки итд, которые после каждой уборки должны быть продезинфицированы, просушены и уложены в чистую промаркированную тару с плотной крышкой.</w:t>
      </w:r>
    </w:p>
    <w:p>
      <w:pPr>
        <w:pStyle w:val="Normal"/>
        <w:ind w:left="708" w:firstLine="708"/>
        <w:jc w:val="both"/>
        <w:rPr>
          <w:lang w:val="ky-KG"/>
        </w:rPr>
      </w:pPr>
      <w:r>
        <w:rPr>
          <w:lang w:val="ky-KG"/>
        </w:rPr>
        <w:t xml:space="preserve">Персонал, работающий в асептическом блоке, должен знать санитарные правила работы в асептических условиях. Персоналу, не работающему в асептическом блоке, вход в эти помещения категорически запрещен. </w:t>
      </w:r>
    </w:p>
    <w:p>
      <w:pPr>
        <w:pStyle w:val="Normal"/>
        <w:ind w:left="708" w:firstLine="708"/>
        <w:jc w:val="both"/>
        <w:rPr>
          <w:lang w:val="ky-KG"/>
        </w:rPr>
      </w:pPr>
      <w:r>
        <w:rPr>
          <w:lang w:val="ky-KG"/>
        </w:rPr>
        <w:t>Комплект одежды для работы в асептических условиях должен быть стерильным и состоять из халата, шапочки, бахил и повязки. Комплект одежды стерилизуют в биксах в паровых стерилизаторах при 120</w:t>
      </w:r>
      <w:r>
        <w:rPr/>
        <w:t>˚</w:t>
      </w:r>
      <w:r>
        <w:rPr>
          <w:lang w:val="ky-KG"/>
        </w:rPr>
        <w:t xml:space="preserve"> С в течение 45 минут или 132</w:t>
      </w:r>
      <w:r>
        <w:rPr/>
        <w:t>˚</w:t>
      </w:r>
      <w:r>
        <w:rPr>
          <w:lang w:val="ky-KG"/>
        </w:rPr>
        <w:t xml:space="preserve"> С в течение 20 минут и хранят в закрытых биксах не более 3-х суток. При работе в асептических услови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ky-KG"/>
        </w:rPr>
        <w:t>запрещается вход в асептическую комнату в нестерильной одежде и выход из асептического блока в стерильной одежде;</w:t>
      </w:r>
    </w:p>
    <w:p>
      <w:pPr>
        <w:pStyle w:val="Normal"/>
        <w:numPr>
          <w:ilvl w:val="0"/>
          <w:numId w:val="2"/>
        </w:numPr>
        <w:jc w:val="both"/>
        <w:rPr>
          <w:lang w:val="ky-KG"/>
        </w:rPr>
      </w:pPr>
      <w:r>
        <w:rPr>
          <w:lang w:val="ky-KG"/>
        </w:rPr>
        <w:t>курить и принимать пищу;</w:t>
      </w:r>
    </w:p>
    <w:p>
      <w:pPr>
        <w:pStyle w:val="Normal"/>
        <w:numPr>
          <w:ilvl w:val="0"/>
          <w:numId w:val="2"/>
        </w:numPr>
        <w:jc w:val="both"/>
        <w:rPr>
          <w:lang w:val="ky-KG"/>
        </w:rPr>
      </w:pPr>
      <w:r>
        <w:rPr>
          <w:lang w:val="ky-KG"/>
        </w:rPr>
        <w:t xml:space="preserve">поднимать и повторно использовать предметы, упавшие на пол во время работы. </w:t>
      </w:r>
    </w:p>
    <w:p>
      <w:pPr>
        <w:pStyle w:val="Normal"/>
        <w:ind w:left="2124" w:hanging="0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708" w:firstLine="708"/>
        <w:jc w:val="both"/>
        <w:rPr>
          <w:b/>
          <w:b/>
          <w:lang w:val="ky-KG"/>
        </w:rPr>
      </w:pPr>
      <w:r>
        <w:rPr>
          <w:b/>
          <w:lang w:val="ky-KG"/>
        </w:rPr>
        <w:t>Инструкция по приготовлению и контролю качества раствора Глюкозы 5%, 10%, 20%, 25% для иньекций.</w:t>
      </w:r>
    </w:p>
    <w:p>
      <w:pPr>
        <w:pStyle w:val="Normal"/>
        <w:ind w:left="708" w:firstLine="708"/>
        <w:jc w:val="both"/>
        <w:rPr>
          <w:lang w:val="ky-KG"/>
        </w:rPr>
      </w:pPr>
      <w:r>
        <w:rPr>
          <w:lang w:val="ky-KG"/>
        </w:rPr>
        <w:t>Препарат представляет собой 5%, 10%, 20%, 25% раствор глюкозы в воде для иньекций, стабилизированный 0,1 н. соляной кислотой и хлоридом натрия.</w:t>
      </w:r>
    </w:p>
    <w:p>
      <w:pPr>
        <w:pStyle w:val="Normal"/>
        <w:ind w:left="7080" w:hanging="0"/>
        <w:jc w:val="both"/>
        <w:rPr>
          <w:lang w:val="ky-KG"/>
        </w:rPr>
      </w:pPr>
      <w:r>
        <w:rPr>
          <w:b/>
          <w:lang w:val="ky-KG"/>
        </w:rPr>
        <w:t>Описание:</w:t>
      </w:r>
      <w:r>
        <w:rPr>
          <w:lang w:val="ky-KG"/>
        </w:rPr>
        <w:t xml:space="preserve"> Бесцветная или слегка желтоватая прозрачная жидкость сладкого вкуса, без запаха;</w:t>
      </w:r>
    </w:p>
    <w:p>
      <w:pPr>
        <w:pStyle w:val="Normal"/>
        <w:ind w:left="7080" w:hanging="0"/>
        <w:jc w:val="both"/>
        <w:rPr/>
      </w:pPr>
      <w:r>
        <w:rPr>
          <w:lang w:val="en-US"/>
        </w:rPr>
        <w:t>pH</w:t>
      </w:r>
      <w:r>
        <w:rPr/>
        <w:t xml:space="preserve"> среды 3,0-4,0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Препарат по стерильности, апирогенности и отсутствию механических примесей должен отвечать требованиям ГФ </w:t>
      </w:r>
      <w:r>
        <w:rPr>
          <w:lang w:val="en-US"/>
        </w:rPr>
        <w:t>XI</w:t>
      </w:r>
      <w:r>
        <w:rPr>
          <w:lang w:val="ky-KG"/>
        </w:rPr>
        <w:t xml:space="preserve"> статьи “Иньекционные лекарственные формы”.</w:t>
      </w:r>
    </w:p>
    <w:p>
      <w:pPr>
        <w:pStyle w:val="Normal"/>
        <w:ind w:left="720" w:firstLine="720"/>
        <w:jc w:val="both"/>
        <w:rPr>
          <w:lang w:val="ky-KG"/>
        </w:rPr>
      </w:pPr>
      <w:r>
        <w:rPr>
          <w:lang w:val="ky-KG"/>
        </w:rPr>
        <w:t xml:space="preserve">Содержание глюкозы в 1 мсл препарата должно быть 0,0485-0,00515г; 0,097-0,103г.; 0,194-0,206г.; 0,242-0,258г. </w:t>
      </w:r>
      <w:r>
        <w:rPr/>
        <w:t xml:space="preserve"> </w:t>
      </w:r>
    </w:p>
    <w:p>
      <w:pPr>
        <w:pStyle w:val="Normal"/>
        <w:ind w:left="720" w:firstLine="720"/>
        <w:jc w:val="both"/>
        <w:rPr>
          <w:lang w:val="ky-KG"/>
        </w:rPr>
      </w:pPr>
      <w:r>
        <w:rPr>
          <w:lang w:val="ky-KG"/>
        </w:rPr>
        <w:t>Выпускают во флаконах разной вместимости, укупоренных резиновыми пробками под обкатку алюминиевыми колпачками.</w:t>
      </w:r>
    </w:p>
    <w:p>
      <w:pPr>
        <w:pStyle w:val="Normal"/>
        <w:ind w:left="720" w:firstLine="720"/>
        <w:jc w:val="both"/>
        <w:rPr>
          <w:lang w:val="ky-KG"/>
        </w:rPr>
      </w:pPr>
      <w:r>
        <w:rPr>
          <w:lang w:val="ky-KG"/>
        </w:rPr>
        <w:t>Препарат хранят при комнатной температуре, срок хранения 1 месяц. Изотонический раствор (5%) вводят под кожу, в вену капельно и в клизмах. Гипертонические расворы глюкозы (10%, 20%, 25%) вводят внутривенно.</w:t>
      </w:r>
    </w:p>
    <w:p>
      <w:pPr>
        <w:pStyle w:val="Normal"/>
        <w:ind w:left="720" w:firstLine="720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4236" w:firstLine="12"/>
        <w:jc w:val="both"/>
        <w:rPr>
          <w:b/>
          <w:b/>
          <w:lang w:val="ky-KG"/>
        </w:rPr>
      </w:pPr>
      <w:r>
        <w:rPr>
          <w:b/>
          <w:lang w:val="ky-KG"/>
        </w:rPr>
        <w:t>Приготовление растовора</w:t>
      </w:r>
    </w:p>
    <w:p>
      <w:pPr>
        <w:pStyle w:val="Normal"/>
        <w:ind w:left="708" w:firstLine="708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left="708" w:firstLine="708"/>
        <w:jc w:val="both"/>
        <w:rPr>
          <w:lang w:val="ky-KG"/>
        </w:rPr>
      </w:pPr>
      <w:r>
        <w:rPr>
          <w:lang w:val="ky-KG"/>
        </w:rPr>
        <w:t xml:space="preserve">Исходным сырьем для получения 5%, 10%, 20%, 25% раствора глюкозы является глюкоза, соответствующая требованиям </w:t>
      </w:r>
      <w:r>
        <w:rPr/>
        <w:t xml:space="preserve">ГФ </w:t>
      </w:r>
      <w:r>
        <w:rPr>
          <w:lang w:val="en-US"/>
        </w:rPr>
        <w:t>XI</w:t>
      </w:r>
      <w:r>
        <w:rPr>
          <w:lang w:val="ky-KG"/>
        </w:rPr>
        <w:t xml:space="preserve"> ст. 311.</w:t>
      </w:r>
    </w:p>
    <w:p>
      <w:pPr>
        <w:pStyle w:val="Normal"/>
        <w:ind w:left="708" w:firstLine="708"/>
        <w:jc w:val="both"/>
        <w:rPr>
          <w:lang w:val="ky-KG"/>
        </w:rPr>
      </w:pPr>
      <w:r>
        <w:rPr>
          <w:lang w:val="ky-KG"/>
        </w:rPr>
        <w:t>При изготовлении раствора глюкозу берут в большем количестве, чем указано в прописи, учетом содержания кристаллизационной воды по расчету:</w:t>
      </w:r>
    </w:p>
    <w:p>
      <w:pPr>
        <w:pStyle w:val="Normal"/>
        <w:ind w:left="708" w:firstLine="708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2832" w:firstLine="708"/>
        <w:jc w:val="both"/>
        <w:rPr/>
      </w:pPr>
      <w:r>
        <w:rPr>
          <w:u w:val="single"/>
          <w:lang w:val="ky-KG"/>
        </w:rPr>
        <w:t>А х 100</w:t>
      </w:r>
    </w:p>
    <w:p>
      <w:pPr>
        <w:pStyle w:val="Normal"/>
        <w:ind w:left="708" w:firstLine="708"/>
        <w:jc w:val="both"/>
        <w:rPr>
          <w:lang w:val="ky-KG"/>
        </w:rPr>
      </w:pPr>
      <w:r>
        <w:rPr>
          <w:lang w:val="ky-KG"/>
        </w:rPr>
        <w:tab/>
        <w:tab/>
        <w:tab/>
        <w:t xml:space="preserve"> 100-в</w:t>
      </w:r>
    </w:p>
    <w:p>
      <w:pPr>
        <w:pStyle w:val="Normal"/>
        <w:ind w:left="708" w:firstLine="708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708" w:firstLine="708"/>
        <w:jc w:val="both"/>
        <w:rPr>
          <w:lang w:val="ky-KG"/>
        </w:rPr>
      </w:pPr>
      <w:r>
        <w:rPr>
          <w:lang w:val="ky-KG"/>
        </w:rPr>
        <w:t>Где:     А-количество безводной глюкозы, указанное в прописи;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в- процентное содержание воды в препарате, указанное в пртоколе анализа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1416" w:firstLine="708"/>
        <w:jc w:val="both"/>
        <w:rPr/>
      </w:pPr>
      <w:r>
        <w:rPr>
          <w:lang w:val="ky-KG"/>
        </w:rPr>
        <w:t>Раствор глюкозы для иньекций готовят весообменным методом. В мерник –смеситель загружают кристаллическую глюкозу (в пересчете на безводную), добавляют воды для иньекций приблизительно 2/3 нужного количества и перемешивают до полного растворения глюкозы в течение 2-3 минут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Для стабизщизации раствора глюкозы добавляют 0,26г. натрия хлорида и 5 мл 0,1 н соляной кислоты на каждый литр раствора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Затем доливают воду для иньекций до заданного объема и перемешивают 2-3 мин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 xml:space="preserve">До стерилизации раствор контролируют на содержание глюкозы, стабилизатора (натрия хлорида, соляной кислоты) и </w:t>
      </w:r>
      <w:r>
        <w:rPr>
          <w:lang w:val="en-US"/>
        </w:rPr>
        <w:t>pH</w:t>
      </w:r>
      <w:r>
        <w:rPr>
          <w:lang w:val="ky-KG"/>
        </w:rPr>
        <w:t xml:space="preserve"> среды.</w:t>
      </w:r>
    </w:p>
    <w:p>
      <w:pPr>
        <w:pStyle w:val="Normal"/>
        <w:ind w:left="1416" w:firstLine="708"/>
        <w:jc w:val="both"/>
        <w:rPr/>
      </w:pPr>
      <w:r>
        <w:rPr>
          <w:lang w:val="ky-KG"/>
        </w:rPr>
        <w:t xml:space="preserve">После стерилизации раствор контролируется на содержание глюкозы и </w:t>
      </w:r>
      <w:r>
        <w:rPr>
          <w:lang w:val="en-US"/>
        </w:rPr>
        <w:t>pH</w:t>
      </w:r>
      <w:r>
        <w:rPr>
          <w:lang w:val="ky-KG"/>
        </w:rPr>
        <w:t xml:space="preserve"> среды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  <w:t>Приготовление стабилизатора</w:t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Для приготовления 1 л кислоты соляной 0,1 н необходимо взять 44 мл разведенной соляной кислоты с плотностью 1,038-1,039.</w:t>
      </w:r>
    </w:p>
    <w:p>
      <w:pPr>
        <w:pStyle w:val="Normal"/>
        <w:ind w:left="1416" w:firstLine="708"/>
        <w:jc w:val="both"/>
        <w:rPr/>
      </w:pPr>
      <w:r>
        <w:rPr>
          <w:lang w:val="ky-KG"/>
        </w:rPr>
        <w:t>С целью разрушения пирогенных веществ натрия хлорид перед приготовлением растворов нагревают в открытых стеклянных или фарфоровых емкостях в воздушных стерилизаторах при 180</w:t>
      </w:r>
      <w:r>
        <w:rPr/>
        <w:t>˚</w:t>
      </w:r>
      <w:r>
        <w:rPr>
          <w:lang w:val="ky-KG"/>
        </w:rPr>
        <w:t>С – 2 часа при толщине порошка не более 6-7 см и используют в течение 24 часов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 xml:space="preserve">Можно стабилизатор приготовить заранее и добавить его в количесчитве 5% от обшего объема раствора. Стабилизатор готовят </w:t>
      </w:r>
      <w:r>
        <w:rPr>
          <w:lang w:val="en-US"/>
        </w:rPr>
        <w:t>ex</w:t>
      </w:r>
      <w:r>
        <w:rPr/>
        <w:t xml:space="preserve"> </w:t>
      </w:r>
      <w:r>
        <w:rPr>
          <w:lang w:val="en-US"/>
        </w:rPr>
        <w:t>tempore</w:t>
      </w:r>
      <w:r>
        <w:rPr/>
        <w:t xml:space="preserve"> </w:t>
      </w:r>
      <w:r>
        <w:rPr>
          <w:lang w:val="ky-KG"/>
        </w:rPr>
        <w:t>по следующей прописи: натрия хлорида 5,2 г., разведенной соляной кислоты 4,4 мл, воды для иньекций до 1 литра.</w:t>
      </w:r>
    </w:p>
    <w:p>
      <w:pPr>
        <w:pStyle w:val="Normal"/>
        <w:ind w:left="1416" w:firstLine="708"/>
        <w:jc w:val="both"/>
        <w:rPr/>
      </w:pPr>
      <w:r>
        <w:rPr>
          <w:b/>
          <w:lang w:val="ky-KG"/>
        </w:rPr>
        <w:t>Подлинность.</w:t>
      </w:r>
      <w:r>
        <w:rPr>
          <w:lang w:val="ky-KG"/>
        </w:rPr>
        <w:t xml:space="preserve"> 1. К 1 мл препарата прибавляют 5 мл реактива Фелинга и нагревают до кипения; образуется кирпично-красный осадок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2. Выпаривают 2-3 капли раствора на водяной бане. После охлаждения к сухому остатку прибавляют 0,01 г тимола, 5-6 капель концентрированной серной кислоты и 1-2 капли воды; появляется красно-фиолетовое окрашивание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b/>
          <w:lang w:val="ky-KG"/>
        </w:rPr>
        <w:t>Количественное содержание глюкозы</w:t>
      </w:r>
      <w:r>
        <w:rPr>
          <w:lang w:val="ky-KG"/>
        </w:rPr>
        <w:t>. На призму рефрактометра наносят несколько капель воды, находят показатель преломления. Вытирают призму досуха. Наносят на нее несколько капель и находят показатель  преломления. Определение производят трижды, каждый раз берут новую порцию препарата. Для расчета берут среднее значение всех определений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Содержание глюкозы (Х) в 1 мл препарата вычисляют по формуле:</w:t>
      </w:r>
    </w:p>
    <w:p>
      <w:pPr>
        <w:pStyle w:val="Normal"/>
        <w:ind w:left="1416" w:firstLine="708"/>
        <w:jc w:val="both"/>
        <w:rPr/>
      </w:pPr>
      <w:r>
        <w:rPr>
          <w:u w:val="single"/>
        </w:rPr>
        <w:t xml:space="preserve"> </w:t>
      </w:r>
      <w:r>
        <w:rPr>
          <w:u w:val="single"/>
          <w:lang w:val="en-US"/>
        </w:rPr>
        <w:t>n</w:t>
      </w:r>
      <w:r>
        <w:rPr>
          <w:u w:val="single"/>
        </w:rPr>
        <w:t xml:space="preserve"> - </w:t>
      </w:r>
      <w:r>
        <w:rPr>
          <w:u w:val="single"/>
          <w:lang w:val="en-US"/>
        </w:rPr>
        <w:t>n</w:t>
      </w:r>
      <w:r>
        <w:rPr>
          <w:u w:val="single"/>
        </w:rPr>
        <w:t>0</w:t>
      </w:r>
    </w:p>
    <w:p>
      <w:pPr>
        <w:pStyle w:val="Normal"/>
        <w:ind w:left="1416" w:firstLine="708"/>
        <w:jc w:val="both"/>
        <w:rPr/>
      </w:pPr>
      <w:r>
        <w:rPr>
          <w:sz w:val="16"/>
          <w:szCs w:val="16"/>
        </w:rPr>
        <w:t>0,00142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>100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 xml:space="preserve">Где: </w:t>
      </w:r>
      <w:r>
        <w:rPr>
          <w:lang w:val="en-US"/>
        </w:rPr>
        <w:t>n</w:t>
      </w:r>
      <w:r>
        <w:rPr>
          <w:lang w:val="ky-KG"/>
        </w:rPr>
        <w:t xml:space="preserve"> – показатель преломления препарата;</w:t>
      </w:r>
    </w:p>
    <w:p>
      <w:pPr>
        <w:pStyle w:val="Normal"/>
        <w:ind w:left="1416" w:firstLine="708"/>
        <w:jc w:val="both"/>
        <w:rPr/>
      </w:pPr>
      <w:r>
        <w:rPr>
          <w:lang w:val="en-US"/>
        </w:rPr>
        <w:t>n</w:t>
      </w:r>
      <w:r>
        <w:rPr/>
        <w:t>0</w:t>
      </w:r>
      <w:r>
        <w:rPr>
          <w:lang w:val="ky-KG"/>
        </w:rPr>
        <w:t xml:space="preserve"> - показатель преломления воды;</w:t>
      </w:r>
    </w:p>
    <w:p>
      <w:pPr>
        <w:pStyle w:val="Normal"/>
        <w:ind w:left="1416" w:firstLine="708"/>
        <w:jc w:val="both"/>
        <w:rPr/>
      </w:pPr>
      <w:r>
        <w:rPr/>
        <w:t>0,00142</w:t>
      </w:r>
      <w:r>
        <w:rPr>
          <w:lang w:val="ky-KG"/>
        </w:rPr>
        <w:t>- фактор показателя преломления раствора безводной глюкозы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  <w:t>Определение количественного содержания стабилизатора в глюкозе</w:t>
      </w:r>
    </w:p>
    <w:p>
      <w:pPr>
        <w:pStyle w:val="Normal"/>
        <w:ind w:left="1416" w:firstLine="708"/>
        <w:jc w:val="both"/>
        <w:rPr/>
      </w:pPr>
      <w:r>
        <w:rPr>
          <w:lang w:val="ky-KG"/>
        </w:rPr>
        <w:t>Определение содержания соляной кислоты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К 10 мл раствора прибавляют 1 каплю метилового красного и титруют 0,01 н раствором         едкого натра от красного до желтого окрашивания (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л). 1 мл 0,01 н раствора едкого натра соответствует 0,0007292 хлористого водорода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 xml:space="preserve">Примечание: 0,01 н раствор едкого натра готовят </w:t>
      </w:r>
      <w:r>
        <w:rPr>
          <w:lang w:val="en-US"/>
        </w:rPr>
        <w:t>ex</w:t>
      </w:r>
      <w:r>
        <w:rPr/>
        <w:t xml:space="preserve"> </w:t>
      </w:r>
      <w:r>
        <w:rPr>
          <w:lang w:val="en-US"/>
        </w:rPr>
        <w:t>tempore</w:t>
      </w:r>
      <w:r>
        <w:rPr>
          <w:lang w:val="ky-KG"/>
        </w:rPr>
        <w:t xml:space="preserve"> из 0,1 н раствора на свежепрокипяченной очищенной воде. Срок годности раствора 1 сутки.</w:t>
      </w:r>
    </w:p>
    <w:p>
      <w:pPr>
        <w:pStyle w:val="Normal"/>
        <w:ind w:left="1416" w:firstLine="708"/>
        <w:jc w:val="both"/>
        <w:rPr/>
      </w:pPr>
      <w:r>
        <w:rPr>
          <w:lang w:val="ky-KG"/>
        </w:rPr>
        <w:t>Содержание 0,1 н раствора соляной кислоты в миллилитрах вычисляют по формуле: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1416" w:firstLine="708"/>
        <w:jc w:val="both"/>
        <w:rPr>
          <w:u w:val="single"/>
          <w:lang w:val="ky-KG"/>
        </w:rPr>
      </w:pPr>
      <w:r>
        <w:rPr>
          <w:u w:val="single"/>
          <w:lang w:val="ky-KG"/>
        </w:rPr>
        <w:t>А х 0,0003646 х 1000 х 100</w:t>
      </w:r>
    </w:p>
    <w:p>
      <w:pPr>
        <w:pStyle w:val="Normal"/>
        <w:ind w:left="1416" w:firstLine="708"/>
        <w:jc w:val="both"/>
        <w:rPr/>
      </w:pPr>
      <w:r>
        <w:rPr>
          <w:lang w:val="ky-KG"/>
        </w:rPr>
        <w:t xml:space="preserve">         </w:t>
      </w:r>
      <w:r>
        <w:rPr>
          <w:lang w:val="ky-KG"/>
        </w:rPr>
        <w:t>10 х 0,3646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 xml:space="preserve">Где: 0,3646 – содержание хлористого водорода в 100 мл 0,1н раствора соляной кислоты в граммах. 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Определение содержания натрия хлорида.  К 10 мл препарата прибавляют 3-                                 4 капли дифенилкарбазона и титруют 0,1 н раствором нитрата окисной ртути до чернильно-синего окрашивания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Количество миллилитров нитрата окисной ртути, израсходованного на титрование натрия хлорида вычисляют  по разности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 xml:space="preserve">         </w:t>
      </w:r>
      <w:r>
        <w:rPr>
          <w:lang w:val="ky-KG"/>
        </w:rPr>
        <w:t>А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В - -------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 xml:space="preserve">        </w:t>
      </w:r>
      <w:r>
        <w:rPr>
          <w:lang w:val="ky-KG"/>
        </w:rPr>
        <w:t>10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1 мл 0,1 н нитрита окисной ртути соответствует 0,005844г натрия хлорида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 xml:space="preserve">Определение </w:t>
      </w:r>
      <w:r>
        <w:rPr>
          <w:lang w:val="en-US"/>
        </w:rPr>
        <w:t>pH</w:t>
      </w:r>
      <w:r>
        <w:rPr>
          <w:lang w:val="ky-KG"/>
        </w:rPr>
        <w:t xml:space="preserve"> раствора проводят с помощью потенциометра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b/>
          <w:lang w:val="ky-KG"/>
        </w:rPr>
        <w:t>Фильтрование и фасовка раствора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При удовлетворительном результате анализа раствор фильтруют, используя фильтрующие воронки со стеклянными фильтрами, разъемные фильтр воронки или стеклянные воронки в сочетании с различными фильтровальными материалами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Первые порции фильтрата подвергают повторному фильтрованию. Фильтрование раствора сочетают с одновременным разливом его в подготовленные стеклянные флаконы, которые укупоривают пробками и тут же проводят первичный контроль раствора на отсутствие механических включений в соответствии с Приложением 3 к Приказу МЗКР №283 от 17.11.1998г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 xml:space="preserve">При обнаружении механических загрязнений раствор перефильтровывают. Если раствор </w:t>
      </w:r>
    </w:p>
    <w:p>
      <w:pPr>
        <w:pStyle w:val="Normal"/>
        <w:ind w:left="1416" w:hanging="0"/>
        <w:jc w:val="both"/>
        <w:rPr/>
      </w:pPr>
      <w:r>
        <w:rPr>
          <w:lang w:val="ky-KG"/>
        </w:rPr>
        <w:t>фильтруют в большую емкость, то далее его разливают в подготовленные стерильные флаконы, укупоривают стерильными пробками, после чего проводят первичный контроль на отсутсвие механических включений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Сосуды с раствором закрывают металлическими колпачками с помощью обкаточного приспособления, маркируют путем надписи, штамповки или используя жетоны, затем передают на стерилизацию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  <w:t>Стерилизация раствора</w:t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Раствор во флаконах стерилизуют в паровом стерилизаторе паром под давлением 1-1,1 кгс/см3 при температуре 120</w:t>
      </w:r>
      <w:r>
        <w:rPr/>
        <w:t>˚</w:t>
      </w:r>
      <w:r>
        <w:rPr>
          <w:lang w:val="ky-KG"/>
        </w:rPr>
        <w:t>С. Раствор во флаконах вместимостью до 100 мл стерилизуют в течение 8 мин, свыше 100мл 12-15 мин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  <w:t>Контроль готовой продукции</w:t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 xml:space="preserve">После стерилизации раствор контролируют на отсутствие механических загрязнений. 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 xml:space="preserve">От каждой серии отбирают 1 флакон для контроля по всем физико-химическим показателям. Определяют внешний вид раствора, </w:t>
      </w:r>
      <w:r>
        <w:rPr>
          <w:lang w:val="en-US"/>
        </w:rPr>
        <w:t>pH</w:t>
      </w:r>
      <w:r>
        <w:rPr>
          <w:lang w:val="ky-KG"/>
        </w:rPr>
        <w:t>, подлинность, количественное содержание глюкозы. Раствор во флаконе считают забракованным при несоответствии его физико-химическим показателям, содержании видимых механических загрязнений, нестерильности и пирогенности раствора, нарушения герметичности и фиксированности укупорки, недостаточности объема заполнения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  <w:t>Инструкция по приготовлению и контролю качества растворов натрия гидрокарбоната 3%, 4%, 5%, 7% для иньекций.</w:t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Препарат представляет собой 3%, 4%, 5%, 7% раствор натрия гидрокарбоната в воде для иньекций.</w:t>
      </w:r>
    </w:p>
    <w:p>
      <w:pPr>
        <w:pStyle w:val="Normal"/>
        <w:ind w:left="7080" w:hanging="0"/>
        <w:jc w:val="both"/>
        <w:rPr>
          <w:b/>
          <w:b/>
          <w:lang w:val="ky-KG"/>
        </w:rPr>
      </w:pPr>
      <w:r>
        <w:rPr>
          <w:b/>
          <w:lang w:val="ky-KG"/>
        </w:rPr>
        <w:t>Описание: Бесцветная прозрачная жидкость без запаха;</w:t>
      </w:r>
    </w:p>
    <w:p>
      <w:pPr>
        <w:pStyle w:val="Normal"/>
        <w:ind w:left="7080" w:hanging="0"/>
        <w:jc w:val="both"/>
        <w:rPr>
          <w:b/>
          <w:b/>
          <w:lang w:val="ky-KG"/>
        </w:rPr>
      </w:pPr>
      <w:r>
        <w:rPr>
          <w:b/>
          <w:lang w:val="en-US"/>
        </w:rPr>
        <w:t>pH</w:t>
      </w:r>
      <w:r>
        <w:rPr>
          <w:b/>
          <w:lang w:val="ky-KG"/>
        </w:rPr>
        <w:t xml:space="preserve"> среды 8,1-8,9</w:t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left="1416" w:firstLine="708"/>
        <w:jc w:val="both"/>
        <w:rPr/>
      </w:pPr>
      <w:r>
        <w:rPr>
          <w:lang w:val="ky-KG"/>
        </w:rPr>
        <w:t xml:space="preserve">Препарат  по стерильности, апирогености и отсутствию </w:t>
      </w:r>
      <w:r>
        <w:rPr/>
        <w:t xml:space="preserve">механических примесей должен отвечать требованиям ГФ </w:t>
      </w:r>
      <w:r>
        <w:rPr>
          <w:lang w:val="en-US"/>
        </w:rPr>
        <w:t>XI</w:t>
      </w:r>
      <w:r>
        <w:rPr>
          <w:lang w:val="ky-KG"/>
        </w:rPr>
        <w:t xml:space="preserve"> статьи “Иньекционные лекарственные формы”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 xml:space="preserve">Содержание натрия гидрокарбоната в 1 мл препарата должно быть соответственно 0,0291-0,0309г, 0,0388-0,0412г, 0,0485-0,0515г, 0,0679-0,0721г. Выпускают во флаконах разной вместимости, укупоренных резиновыми пробками под обкатку алюминиевыми колпачками. 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 xml:space="preserve">Препарат хранят при комнатной температуре, срок хранения 1 месяц. 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Растворы натрия гидрокарбоната применяют в виде капельных внутривенных вливаний, в виде капельных клизм и местно для полосканий, промываний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1416" w:firstLine="708"/>
        <w:jc w:val="center"/>
        <w:rPr>
          <w:b/>
          <w:b/>
          <w:lang w:val="ky-KG"/>
        </w:rPr>
      </w:pPr>
      <w:r>
        <w:rPr>
          <w:b/>
          <w:lang w:val="ky-KG"/>
        </w:rPr>
        <w:t>Приготовление раствора</w:t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left="1416" w:firstLine="708"/>
        <w:jc w:val="both"/>
        <w:rPr/>
      </w:pPr>
      <w:r>
        <w:rPr>
          <w:lang w:val="ky-KG"/>
        </w:rPr>
        <w:t xml:space="preserve">Исходным сырьем для получения 3%, 4%, 5%, 7% раствора натрия гидрокарбоната является натрия гидрокарбонат марки “химически чистый”, “чистый для анализа” или отвечающий требованиям </w:t>
      </w:r>
      <w:r>
        <w:rPr/>
        <w:t xml:space="preserve">ГФ </w:t>
      </w:r>
      <w:r>
        <w:rPr>
          <w:lang w:val="en-US"/>
        </w:rPr>
        <w:t>X</w:t>
      </w:r>
      <w:r>
        <w:rPr>
          <w:lang w:val="ky-KG"/>
        </w:rPr>
        <w:t xml:space="preserve"> ст. 430 “Годен для иньекций” и выдерживающий следующее испытание: 5% раствор препарата должен быть прозрачным и бесцветным до и после стерилизации в герметично укупоренном флаконе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 xml:space="preserve">Раствор натрия гидрокарбоната для иньекций готовят весообьемным методом. В мерник –смеситель загружают рассчитанное количество натрия гидрокарбоната, добавляют воды для иньекций приблизительно 2/3 нужного количества и перемешивают, избегая сильного взбалтывния, до полного растворения в течение 2-3 минут. Затем добавляют воды для иньекций до нужного объема и перемешивают 2-3 мин. 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 xml:space="preserve">В связи с тем, что натрия гидрокарбонат в процессе приготовления подвергается гидролизу с образованием натрия карбоната и углекислого газа, что приводит к увеличению </w:t>
      </w:r>
      <w:r>
        <w:rPr>
          <w:lang w:val="en-US"/>
        </w:rPr>
        <w:t>pH</w:t>
      </w:r>
      <w:r>
        <w:rPr>
          <w:lang w:val="ky-KG"/>
        </w:rPr>
        <w:t xml:space="preserve"> раствора, целесообразно соблюдать условия, препятствующие потере углекислоты. Растворение препарата проводить при температуре не выше 20</w:t>
      </w:r>
      <w:r>
        <w:rPr/>
        <w:t>˚</w:t>
      </w:r>
      <w:r>
        <w:rPr>
          <w:lang w:val="ky-KG"/>
        </w:rPr>
        <w:t xml:space="preserve"> С, в закрытом сосуде, избегая сильного взбалтывания.</w:t>
      </w:r>
    </w:p>
    <w:p>
      <w:pPr>
        <w:pStyle w:val="Normal"/>
        <w:ind w:left="1416" w:firstLine="708"/>
        <w:jc w:val="both"/>
        <w:rPr/>
      </w:pPr>
      <w:r>
        <w:rPr>
          <w:lang w:val="ky-KG"/>
        </w:rPr>
        <w:t xml:space="preserve">До и после стерилизации раствор контролируется на качественное и количественное содержание натрия гидрокарбоната и по </w:t>
      </w:r>
      <w:r>
        <w:rPr>
          <w:lang w:val="en-US"/>
        </w:rPr>
        <w:t>pH</w:t>
      </w:r>
      <w:r>
        <w:rPr>
          <w:lang w:val="ky-KG"/>
        </w:rPr>
        <w:t xml:space="preserve"> среды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b/>
          <w:lang w:val="ky-KG"/>
        </w:rPr>
        <w:t>Подлинность:</w:t>
      </w:r>
      <w:r>
        <w:rPr>
          <w:lang w:val="ky-KG"/>
        </w:rPr>
        <w:t xml:space="preserve"> 1. Графитовую палочку смачивают испытуемым расвором и вносят в бесцветное пламя, пламя окрашивается в желтый цвет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2. К 4-5 каплям раствора прибавляют 2-3 капли разведенной соляной кислоты; выделяются  пузырьки углекислого газа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3. К 4-5 каплям раствора прибавляют 5 капель насыщенного раствора сульфата магния и кипятят, образуется белый осадок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  <w:t>Количественное содержание натрия гидрокарбоната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 xml:space="preserve">1 мл препарата титруют 0,1н раствором соляной кислоты до розового окрашивания (индикатор – метиловый оранжевый). 1 мл 0,1 н соляной кислоты соответствует 0,0084г натрия гидрокарбоната. </w:t>
      </w:r>
    </w:p>
    <w:p>
      <w:pPr>
        <w:pStyle w:val="Normal"/>
        <w:ind w:left="1416" w:firstLine="708"/>
        <w:jc w:val="both"/>
        <w:rPr/>
      </w:pPr>
      <w:r>
        <w:rPr>
          <w:lang w:val="ky-KG"/>
        </w:rPr>
        <w:t xml:space="preserve">Определение </w:t>
      </w:r>
      <w:r>
        <w:rPr>
          <w:lang w:val="en-US"/>
        </w:rPr>
        <w:t>pH</w:t>
      </w:r>
      <w:r>
        <w:rPr>
          <w:lang w:val="ky-KG"/>
        </w:rPr>
        <w:t xml:space="preserve"> раствора проводят с помощью потенциометра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  <w:t xml:space="preserve">Фильтрование и фасовка раствора </w:t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При удовлетворительном результате анализа раствор фильтруют, используя фильтрующие воронки со стеклянными фильтрами, разъемные фильтр воронки или стеклянные воронки в сочетании с различными фильтровальными материалами.</w:t>
      </w:r>
    </w:p>
    <w:p>
      <w:pPr>
        <w:pStyle w:val="Normal"/>
        <w:ind w:left="1416" w:firstLine="708"/>
        <w:jc w:val="both"/>
        <w:rPr/>
      </w:pPr>
      <w:r>
        <w:rPr>
          <w:lang w:val="ky-KG"/>
        </w:rPr>
        <w:t>Первые порции фильтрата подвергают повторному фильтрованию. Фильтрование раствора сочетают с одновременным разливом его в подготовленные стеклянные флаконы. Раствор разливают не до номинального объема флакона, а приблизительно до 80% во избежание их разрыва во время стерилизации за счет выделения углекислоты. Флаконы укупоривают пробками и тут же проводят первичный контроль раствора на отсутствие механических включений в соответствии с Приложением 3 к Приказу МЗКР №283 от 17.11.1998г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 xml:space="preserve">При обнаружении механических загрязнений раствор перефильтровывают. 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Если раствор фильтруют в большую емкость, то далее его разливают в подготовленные стерильные флаконы, укупоривают стерильными пробками, после чего проводят первичный контроль на отсутсвие механических включений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Сосуды с раствором закрывают металлическими колпачками с помощью обкаточного приспособления, маркируют путем надписи, штамповки или используя жетоны, затем передают на стерилизацию.</w:t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  <w:t>Стерилизация раствора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Раствор во флаконах стерилизуют в паровом стерилизаторе паром под давлением 1-1,1 кгс/см3 при температуре 120</w:t>
      </w:r>
      <w:r>
        <w:rPr/>
        <w:t>˚</w:t>
      </w:r>
      <w:r>
        <w:rPr>
          <w:lang w:val="ky-KG"/>
        </w:rPr>
        <w:t>С. Раствор во флаконах вместимостью до 100 мл стерилизуют в течение 8 мин, свыше 100мл 12-15 мин. Во время стерилизации флаконы должны быть герметично укупорены во избежание потери углекислоты и образования карбоната натрия. Во избежание разрыва флаконов разгрузку автоклава следует производить не ранее, чем через 20-30 мин после того, как давление внутри стерилизациннной камеры станет равным нулю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  <w:t>Контроль готовой продукции</w:t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left="1416" w:firstLine="708"/>
        <w:jc w:val="both"/>
        <w:rPr/>
      </w:pPr>
      <w:r>
        <w:rPr>
          <w:lang w:val="ky-KG"/>
        </w:rPr>
        <w:t xml:space="preserve">После стерилизации раствор контролируют на отсутствие механических загрязнений. 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От каждой серии раствора через 2 часа после охлаждения отбирают 1 флакон для контроля по всем физико-химическим показателям. Флаконы несколько раз переворачивают с целью перемешивания и растворения углекислоты, находящейся над раствором. Определяют цветность, прозрачность раствора,</w:t>
      </w:r>
      <w:r>
        <w:rPr/>
        <w:t xml:space="preserve"> </w:t>
      </w:r>
      <w:r>
        <w:rPr>
          <w:lang w:val="en-US"/>
        </w:rPr>
        <w:t>pH</w:t>
      </w:r>
      <w:r>
        <w:rPr>
          <w:lang w:val="ky-KG"/>
        </w:rPr>
        <w:t>, подлинность, количественное содержание натрия гидрокарбоната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Раствор во флаконе считают забракованным при несоответствии его физико-химическим показателям, содержании видимых механических загрязнений, нестерильности и пирогенности раствора, нарушении герметичности и фиксированности укупорки, недостаточности объема заполнения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  <w:t>Инструкция по приготовлению и контролю качества растворов новокаина 0,25%, 0,5%, 1%, 2% для иньекций.</w:t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Препарат представляет собой новокаина 0,25%, 0,5%, 1%, 2% раствор новокаина</w:t>
      </w:r>
      <w:r>
        <w:rPr>
          <w:b/>
          <w:lang w:val="ky-KG"/>
        </w:rPr>
        <w:t xml:space="preserve"> </w:t>
      </w:r>
      <w:r>
        <w:rPr>
          <w:lang w:val="ky-KG"/>
        </w:rPr>
        <w:t>в воде для иньекций, стабилизированный 0,1 н соляной кислотой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7080" w:hanging="0"/>
        <w:jc w:val="both"/>
        <w:rPr>
          <w:b/>
          <w:b/>
          <w:lang w:val="ky-KG"/>
        </w:rPr>
      </w:pPr>
      <w:r>
        <w:rPr>
          <w:b/>
          <w:lang w:val="ky-KG"/>
        </w:rPr>
        <w:t>Описание: Бесцветная прозрачная жидкость без запаха;</w:t>
      </w:r>
    </w:p>
    <w:p>
      <w:pPr>
        <w:pStyle w:val="Normal"/>
        <w:ind w:left="7080" w:hanging="0"/>
        <w:jc w:val="both"/>
        <w:rPr/>
      </w:pPr>
      <w:r>
        <w:rPr>
          <w:b/>
          <w:lang w:val="en-US"/>
        </w:rPr>
        <w:t>pH</w:t>
      </w:r>
      <w:r>
        <w:rPr>
          <w:b/>
          <w:lang w:val="ky-KG"/>
        </w:rPr>
        <w:t xml:space="preserve"> среды 3,8-4,5</w:t>
      </w:r>
    </w:p>
    <w:p>
      <w:pPr>
        <w:pStyle w:val="Normal"/>
        <w:ind w:left="7080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left="1416" w:firstLine="708"/>
        <w:jc w:val="both"/>
        <w:rPr/>
      </w:pPr>
      <w:r>
        <w:rPr>
          <w:lang w:val="ky-KG"/>
        </w:rPr>
        <w:t xml:space="preserve">Препарат  по стерильности, апирогености и отсутствию </w:t>
      </w:r>
      <w:r>
        <w:rPr/>
        <w:t xml:space="preserve">механических примесей должен отвечать требованиям ГФ </w:t>
      </w:r>
      <w:r>
        <w:rPr>
          <w:lang w:val="en-US"/>
        </w:rPr>
        <w:t>XI</w:t>
      </w:r>
      <w:r>
        <w:rPr>
          <w:lang w:val="ky-KG"/>
        </w:rPr>
        <w:t xml:space="preserve"> статьи “Иньекционные лекарственные формы”.</w:t>
      </w:r>
    </w:p>
    <w:p>
      <w:pPr>
        <w:pStyle w:val="Normal"/>
        <w:ind w:left="1416" w:firstLine="708"/>
        <w:jc w:val="both"/>
        <w:rPr/>
      </w:pPr>
      <w:r>
        <w:rPr>
          <w:lang w:val="ky-KG"/>
        </w:rPr>
        <w:t xml:space="preserve">Содержание новокаина в 1 мл препарата должно быть соответственно 0,00242-0,00258г, 0,00485-0,00515г, 0,0097-0,0103г, 0,0194-0,0206г. Выпускают во флаконах разной вместимости, укупоренных резиновыми пробками под обкатку алюминиевыми колпачками. </w:t>
      </w:r>
    </w:p>
    <w:p>
      <w:pPr>
        <w:pStyle w:val="Normal"/>
        <w:ind w:left="1416" w:firstLine="708"/>
        <w:jc w:val="both"/>
        <w:rPr/>
      </w:pPr>
      <w:r>
        <w:rPr>
          <w:lang w:val="ky-KG"/>
        </w:rPr>
        <w:t xml:space="preserve">Препарат хранят при комнатной температуре, в защишенном от света месте, срок хранения 1 месяц. 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Растворы новокаина используют для  внутрикожных, внутримышечных, и внутривенных иньекций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  <w:t>Приготовление раствора</w:t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 xml:space="preserve">Растворы новокаина для иньекций готовят весообъемным методом. В мерник –смеситель загружают рассчитанное количество новокаина, добавляют воды для иньекций приблизительно 2/3 нужного количества и перемешивают до полного растворения. Для стабилизации 0,25%, 0,5%, 1%, 2% растворов новокаина добавляют соответственно 3,4,9,12 мл 0,1 н соляной кислоты (до </w:t>
      </w:r>
      <w:r>
        <w:rPr>
          <w:lang w:val="en-US"/>
        </w:rPr>
        <w:t>pH</w:t>
      </w:r>
      <w:r>
        <w:rPr>
          <w:lang w:val="ky-KG"/>
        </w:rPr>
        <w:t xml:space="preserve"> 3,8-4,5). Для приготовления 1л 0,1н раствора соляной кислоты необходимо взять 44 мл разведенной соляной кислоты с плотностью 1,038-1,039. Затем добавляют воды для иньекций до нужного объема и перемешивают 2-3 мин.</w:t>
      </w:r>
    </w:p>
    <w:p>
      <w:pPr>
        <w:pStyle w:val="Normal"/>
        <w:ind w:left="1416" w:firstLine="708"/>
        <w:jc w:val="both"/>
        <w:rPr/>
      </w:pPr>
      <w:r>
        <w:rPr>
          <w:lang w:val="ky-KG"/>
        </w:rPr>
        <w:t xml:space="preserve">До стерилизации раствор контролируется на качественное  количественное содержание новокаина, соляной кислоты и </w:t>
      </w:r>
      <w:r>
        <w:rPr>
          <w:lang w:val="en-US"/>
        </w:rPr>
        <w:t>pH</w:t>
      </w:r>
      <w:r>
        <w:rPr>
          <w:lang w:val="ky-KG"/>
        </w:rPr>
        <w:t xml:space="preserve"> среды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b/>
          <w:lang w:val="ky-KG"/>
        </w:rPr>
        <w:t>Подлинность:</w:t>
      </w:r>
      <w:r>
        <w:rPr>
          <w:lang w:val="ky-KG"/>
        </w:rPr>
        <w:t xml:space="preserve"> 1. К 4-5 каплям раствора прибавляют 5-6 капель разведенной соляной кислоты 2-3 капли 1% раствора натрия нитрита и 0, 1-0,3 мл полученной смеси вливают в 1-2 мл щелочного раствора в-нафтола. Образуется оранжево-красный осадок. При добавлении 1-2 мл 95% этанола осадок растворяется и появляется вишнево-красное окрашивание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2. К 0,5 мл раствора прибавляют 1-2 капли разведенной серной кислоты и 0,3-0,5 мл 0,1н раствора калия перманганата. Фиолетовая окраска раствора тотчас изчезает.</w:t>
      </w:r>
    </w:p>
    <w:p>
      <w:pPr>
        <w:pStyle w:val="Normal"/>
        <w:ind w:left="1416" w:firstLine="708"/>
        <w:jc w:val="both"/>
        <w:rPr/>
      </w:pPr>
      <w:r>
        <w:rPr>
          <w:lang w:val="ky-KG"/>
        </w:rPr>
        <w:t xml:space="preserve">Определение </w:t>
      </w:r>
      <w:r>
        <w:rPr>
          <w:lang w:val="en-US"/>
        </w:rPr>
        <w:t>pH</w:t>
      </w:r>
      <w:r>
        <w:rPr>
          <w:lang w:val="ky-KG"/>
        </w:rPr>
        <w:t xml:space="preserve"> раствора проводят с помощью потенциометра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  <w:t xml:space="preserve">Количественное содержание новокаина. </w:t>
      </w:r>
    </w:p>
    <w:p>
      <w:pPr>
        <w:pStyle w:val="Normal"/>
        <w:ind w:left="1416" w:firstLine="708"/>
        <w:jc w:val="both"/>
        <w:rPr/>
      </w:pPr>
      <w:r>
        <w:rPr/>
        <w:t xml:space="preserve">К 5 мл </w:t>
      </w:r>
      <w:r>
        <w:rPr>
          <w:lang w:val="ky-KG"/>
        </w:rPr>
        <w:t>0,25% и 1% или 2 мл 0,5% и 2% раствора прибавляют 4-5 капель дифенилкарбозона и титруют 0,1 н раствором нитрата окисной ртути до чернильно-синего окрашивания. 1 мл 0,1н нитрата окисной ртути соответствует 0,02728г новокаина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Кислота соляная. К 10 мл раствора прибавляют 1 каплю метилового красного и титруют 0,01н раствором едкого натра до желтого окрашивания. Срок годности 0,01н раствора едкого натра соответствует 0,0003646г хлористого водорода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Содержание 0,1н раствора соляной кислоты в миллилитрах на литр раствора новокаина вычисляют по формуле:</w:t>
      </w:r>
    </w:p>
    <w:p>
      <w:pPr>
        <w:pStyle w:val="Normal"/>
        <w:ind w:left="1416" w:firstLine="708"/>
        <w:jc w:val="both"/>
        <w:rPr>
          <w:u w:val="single"/>
        </w:rPr>
      </w:pPr>
      <w:r>
        <w:rPr>
          <w:lang w:val="ky-KG"/>
        </w:rPr>
        <w:tab/>
        <w:tab/>
      </w:r>
      <w:r>
        <w:rPr>
          <w:u w:val="single"/>
          <w:lang w:val="ky-KG"/>
        </w:rPr>
        <w:t>А х 0,0003646 х 1000х 100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ab/>
        <w:tab/>
        <w:tab/>
        <w:tab/>
        <w:tab/>
        <w:tab/>
        <w:t>10 х 0,3646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ab/>
        <w:tab/>
        <w:t>Где: А – количество мл 0,01н раствора едкого натра, израсходованное на титрование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  <w:tab/>
        <w:tab/>
        <w:t>0,3646 – содержание хлористого водорода в 100 мл 0,1н раствора соляной кислоты в граммах.</w:t>
      </w:r>
    </w:p>
    <w:p>
      <w:pPr>
        <w:pStyle w:val="Normal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  <w:t xml:space="preserve">Фильтрование и фасовка раствора </w:t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При удовлетворительном результате анализа раствор фильтруют, используя фильтрующие воронки со стеклянными фильтрами, разъемные фильтр воронки или стеклянные воронки в сочетании с различными фильтровальными материалами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Первые порции фильтрата подвергают повторному фильтрованию. Фильтрование раствора сочетают с одновременным разливом его в подготовленные стеклянные флаконы.  Флаконы укупоривают пробками и тут же проводят первичный контроль раствора на отсутствие механических включений в соответствии с Приложением 3 к Приказу МЗКР №283 от 17.11.1998г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 xml:space="preserve">При обнаружении механических загрязнений раствор перефильтровывают. 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Если раствор фильтруют в большую емкость, то далее его разливают в подготовленные стерильные флаконы, укупоривают стерильными пробками, после чего проводят первичный контроль на отсутсвие механических включений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Сосуды с раствором закрывают металлическими колпачками с помощью обкаточного приспособления, маркируют путем надписи, штамповки или используя жетоны, затем передают на стерилизацию.</w:t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  <w:t>Стерилизация раствора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Раствор во флаконах стерилизуют в паровом стерилизаторе паром под давлением 1-1,1 кгс/см3 при температуре 120</w:t>
      </w:r>
      <w:r>
        <w:rPr/>
        <w:t>˚</w:t>
      </w:r>
      <w:r>
        <w:rPr>
          <w:lang w:val="ky-KG"/>
        </w:rPr>
        <w:t>С. Раствор во флаконах вместимостью до 100 мл стерилизуют в течение 8 мин, свыше 100мл 12-15 мин.</w:t>
      </w:r>
    </w:p>
    <w:p>
      <w:pPr>
        <w:pStyle w:val="Normal"/>
        <w:ind w:left="7080" w:hanging="564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  <w:t>Контроль готовой продукции</w:t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 xml:space="preserve">После стерилизации раствор контролируют на отсутсвие механических загрязнений. </w:t>
      </w:r>
    </w:p>
    <w:p>
      <w:pPr>
        <w:pStyle w:val="Normal"/>
        <w:ind w:left="1416" w:hanging="0"/>
        <w:jc w:val="both"/>
        <w:rPr>
          <w:b/>
          <w:b/>
          <w:lang w:val="ky-KG"/>
        </w:rPr>
      </w:pPr>
      <w:r>
        <w:rPr>
          <w:lang w:val="ky-KG"/>
        </w:rPr>
        <w:t xml:space="preserve">От каждой серии раствора отбирают 1 флакон для контроля по всем физико-химическим показателям. Определяют внешний вид раствора, </w:t>
      </w:r>
      <w:r>
        <w:rPr>
          <w:lang w:val="en-US"/>
        </w:rPr>
        <w:t>pH</w:t>
      </w:r>
      <w:r>
        <w:rPr>
          <w:lang w:val="ky-KG"/>
        </w:rPr>
        <w:t>, подлинность, количественное содержание новокаина.</w:t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left="1416" w:firstLine="708"/>
        <w:jc w:val="both"/>
        <w:rPr/>
      </w:pPr>
      <w:r>
        <w:rPr>
          <w:b/>
          <w:lang w:val="ky-KG"/>
        </w:rPr>
        <w:t>Инструкция по приготовлению и контролю качества раствора натрия хлорида изотонического 0,9% и натрия хлорида гипертонического 10% для иньекций.</w:t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left="7080" w:hanging="0"/>
        <w:jc w:val="both"/>
        <w:rPr>
          <w:b/>
          <w:b/>
          <w:lang w:val="ky-KG"/>
        </w:rPr>
      </w:pPr>
      <w:r>
        <w:rPr>
          <w:b/>
          <w:lang w:val="ky-KG"/>
        </w:rPr>
        <w:t>Описание: Раствора натрия хлорида 0,9%  и 10% - бесцветная прозрачная жидкость без запаха, соленого вкуса;</w:t>
      </w:r>
    </w:p>
    <w:p>
      <w:pPr>
        <w:pStyle w:val="Normal"/>
        <w:ind w:left="7080" w:hanging="0"/>
        <w:jc w:val="both"/>
        <w:rPr>
          <w:b/>
          <w:b/>
          <w:lang w:val="ky-KG"/>
        </w:rPr>
      </w:pPr>
      <w:r>
        <w:rPr>
          <w:b/>
          <w:lang w:val="en-US"/>
        </w:rPr>
        <w:t>pH</w:t>
      </w:r>
      <w:r>
        <w:rPr>
          <w:b/>
          <w:lang w:val="ky-KG"/>
        </w:rPr>
        <w:t xml:space="preserve"> среды 5,0 -7,0</w:t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left="1416" w:firstLine="708"/>
        <w:jc w:val="both"/>
        <w:rPr/>
      </w:pPr>
      <w:r>
        <w:rPr>
          <w:lang w:val="ky-KG"/>
        </w:rPr>
        <w:t xml:space="preserve">Препарат  по стерильности, апирогености и отсутствию </w:t>
      </w:r>
      <w:r>
        <w:rPr/>
        <w:t xml:space="preserve">механических примесей должен отвечать требованиям ГФ </w:t>
      </w:r>
      <w:r>
        <w:rPr>
          <w:lang w:val="en-US"/>
        </w:rPr>
        <w:t>XI</w:t>
      </w:r>
      <w:r>
        <w:rPr>
          <w:lang w:val="ky-KG"/>
        </w:rPr>
        <w:t xml:space="preserve"> статьи “Иньекционные лекарственные формы”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Содержание натрия хлорида в 1 мл препарата должно быть соответственно 0, 0087-0,0093г, 0,0097-0,0103г. Выпускают во флаконах разной вместимости, укупоренных резиновыми пробками под обкатку алюминиевыми колпачками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 xml:space="preserve">Препарат хранят при комнатной температуре, в защишенном от света месте, срок хранения 1 месяц. 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Растворы натрия хлорида используют для внутривенных иньекций, 10% раствор  - также в виде компрессов, примочек, при лечении гнойных ран, для клизм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  <w:t>Приготовление раствора</w:t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С целью разрушения пирогенных веществ натрия хлорид прокаливают перед приготовлением растворов в открытой стеклянной или фарфоровой посуде в воздушных стерилизаторах при 180</w:t>
      </w:r>
      <w:r>
        <w:rPr/>
        <w:t>˚</w:t>
      </w:r>
      <w:r>
        <w:rPr>
          <w:lang w:val="ky-KG"/>
        </w:rPr>
        <w:t>С 2 часа при толщине слоя порошка не более 6-7 см, после чего пересыпают в стерильный штанглас, закрывают и используют в течение 24 часов.</w:t>
      </w:r>
    </w:p>
    <w:p>
      <w:pPr>
        <w:pStyle w:val="Normal"/>
        <w:ind w:left="1416" w:firstLine="708"/>
        <w:jc w:val="both"/>
        <w:rPr/>
      </w:pPr>
      <w:r>
        <w:rPr>
          <w:lang w:val="ky-KG"/>
        </w:rPr>
        <w:t xml:space="preserve">Растворы натрия хлорида для иньекций готовят весообъемным методом. В мерник –смеситель загружают рассчитанное количество натрия хлорида, добавляют воды для иньекций приблизительно 2/3 нужного количества и перемешивают до полного растворения. </w:t>
      </w:r>
    </w:p>
    <w:p>
      <w:pPr>
        <w:pStyle w:val="Normal"/>
        <w:ind w:left="1416" w:firstLine="708"/>
        <w:jc w:val="both"/>
        <w:rPr/>
      </w:pPr>
      <w:r>
        <w:rPr>
          <w:lang w:val="ky-KG"/>
        </w:rPr>
        <w:t xml:space="preserve">До и после стерилизации раствор контролируется на качественное и количественное содержание  натрия хлорида и </w:t>
      </w:r>
      <w:r>
        <w:rPr>
          <w:lang w:val="en-US"/>
        </w:rPr>
        <w:t>pH</w:t>
      </w:r>
      <w:r>
        <w:rPr>
          <w:lang w:val="ky-KG"/>
        </w:rPr>
        <w:t xml:space="preserve"> среды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b/>
          <w:lang w:val="ky-KG"/>
        </w:rPr>
        <w:t xml:space="preserve">Подлинность: </w:t>
      </w:r>
      <w:r>
        <w:rPr>
          <w:lang w:val="ky-KG"/>
        </w:rPr>
        <w:t>1. Часть раствора на графитовой палочке вносят в бесцветное пламя. Пламя окрашивается в желтый цвет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2. К 0,5мл раствора или прибавляют 1-2 капли разведенной кислоты и 2-3 капли раствора нитрата серебра. Образуется белый творожистый осадок, растворимый в растворе аммиака.</w:t>
      </w:r>
    </w:p>
    <w:p>
      <w:pPr>
        <w:pStyle w:val="Normal"/>
        <w:ind w:left="1416" w:firstLine="708"/>
        <w:jc w:val="both"/>
        <w:rPr/>
      </w:pPr>
      <w:r>
        <w:rPr>
          <w:lang w:val="ky-KG"/>
        </w:rPr>
        <w:t xml:space="preserve">Определение </w:t>
      </w:r>
      <w:r>
        <w:rPr>
          <w:lang w:val="en-US"/>
        </w:rPr>
        <w:t>pH</w:t>
      </w:r>
      <w:r>
        <w:rPr>
          <w:lang w:val="ky-KG"/>
        </w:rPr>
        <w:t xml:space="preserve"> раствора проводят с помощью потенциометра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1416" w:firstLine="708"/>
        <w:jc w:val="both"/>
        <w:rPr/>
      </w:pPr>
      <w:r>
        <w:rPr>
          <w:b/>
          <w:lang w:val="ky-KG"/>
        </w:rPr>
        <w:t>Количественное содержание</w:t>
      </w:r>
      <w:r>
        <w:rPr>
          <w:lang w:val="ky-KG"/>
        </w:rPr>
        <w:t xml:space="preserve"> </w:t>
      </w:r>
      <w:r>
        <w:rPr>
          <w:b/>
          <w:lang w:val="ky-KG"/>
        </w:rPr>
        <w:t xml:space="preserve">натрия хлорида. </w:t>
      </w:r>
    </w:p>
    <w:p>
      <w:pPr>
        <w:pStyle w:val="Normal"/>
        <w:ind w:left="1416" w:firstLine="708"/>
        <w:jc w:val="both"/>
        <w:rPr/>
      </w:pPr>
      <w:r>
        <w:rPr/>
        <w:t xml:space="preserve">К 1 мл </w:t>
      </w:r>
      <w:r>
        <w:rPr>
          <w:lang w:val="ky-KG"/>
        </w:rPr>
        <w:t>0,9% раствора прибавляют 2 мл волы,  прибавляют 4-5 капель дифенилкарбозона и титруют 0,1 н раствором нитрата окисной ртути до чернильно-синего окрашивания. 1 мл 0,1н нитрата окисной ртути соответствует 0,005844 г натрия хлорида.</w:t>
      </w:r>
    </w:p>
    <w:p>
      <w:pPr>
        <w:pStyle w:val="Normal"/>
        <w:ind w:left="1416" w:firstLine="708"/>
        <w:jc w:val="both"/>
        <w:rPr/>
      </w:pPr>
      <w:r>
        <w:rPr>
          <w:lang w:val="ky-KG"/>
        </w:rPr>
        <w:t>5 мл 10% раствора помещают в мерную колбу на 100 мл, доводят водой до метки. К 2 мл полученного раствора прибавляют 2 мл воды, прибавляют 4-5 капель дифенилкарбозона и титруют 0,1 н раствором нитрата окисной ртути до чернильно-синего окрашивания. 1 мл 0,1н нитрата окисной ртути соответствует 0,005844 г натрия хлорида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  <w:t xml:space="preserve">Фильтрование и фасовка раствора </w:t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При удовлетворительном результате анализа раствор фильтруют, используя фильтрующие воронки со стеклянными фильтрами, разъемные фильтр воронки или стеклянные воронки в сочетании с различными фильтровальными материалами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Первые порции фильтрата подвергают повторному фильтрованию. Фильтрование раствора сочетают с одновременным разливом его в подготовленные стеклянные флаконы. Флаконы укупоривают пробками и тут же проводят первичный контроль раствора на отсутствие механических включений в соответствии с Приложением 3 к Приказу МЗКР №283 от 17.11.1998г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 xml:space="preserve">При обнаружении механических загрязнений раствор перефильтровывают. 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Если раствор фильтруют в большую емкость, то далее его разливают в подготовленные стерильные флаконы, укупоривают стерильными пробками, после чего проводят первичный контроль на отсутсвие механических включений.</w:t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  <w:t>Сосуды с раствором закрывают металлическими колпачками с помощью обкаточного приспособления, маркируют путем надписи, штамповки или используя жетоны, затем передают на стерилизацию.</w:t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  <w:t>Стерилизация раствора</w:t>
      </w:r>
    </w:p>
    <w:p>
      <w:pPr>
        <w:pStyle w:val="Normal"/>
        <w:ind w:left="1416" w:firstLine="708"/>
        <w:jc w:val="both"/>
        <w:rPr/>
      </w:pPr>
      <w:r>
        <w:rPr>
          <w:lang w:val="ky-KG"/>
        </w:rPr>
        <w:t>Раствор во флаконах стерилизуют в паровом стерилизаторе паром под давлением 1-1,1 кгс/см3 при температуре 120</w:t>
      </w:r>
      <w:r>
        <w:rPr/>
        <w:t>˚</w:t>
      </w:r>
      <w:r>
        <w:rPr>
          <w:lang w:val="ky-KG"/>
        </w:rPr>
        <w:t>С. Раствор во флаконах вместимостью до 100 мл стерилизуют в течение 8 мин, свыше 100мл 12-15 мин.</w:t>
      </w:r>
    </w:p>
    <w:p>
      <w:pPr>
        <w:pStyle w:val="Normal"/>
        <w:ind w:left="7080" w:hanging="564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  <w:t>Контроль готовой продукции</w:t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left="1416" w:firstLine="708"/>
        <w:jc w:val="both"/>
        <w:rPr/>
      </w:pPr>
      <w:r>
        <w:rPr>
          <w:lang w:val="ky-KG"/>
        </w:rPr>
        <w:t xml:space="preserve">После стерилизации раствор контролируют на отсутствие механических загрязнений. </w:t>
      </w:r>
    </w:p>
    <w:p>
      <w:pPr>
        <w:pStyle w:val="Normal"/>
        <w:ind w:left="1416" w:hanging="0"/>
        <w:jc w:val="both"/>
        <w:rPr>
          <w:b/>
          <w:b/>
          <w:lang w:val="ky-KG"/>
        </w:rPr>
      </w:pPr>
      <w:r>
        <w:rPr>
          <w:lang w:val="ky-KG"/>
        </w:rPr>
        <w:t xml:space="preserve">От каждой серии раствора отбирают 1 флакон для контроля по всем физико-химическим показателям. Определяют внешний вид раствора, </w:t>
      </w:r>
      <w:r>
        <w:rPr>
          <w:lang w:val="en-US"/>
        </w:rPr>
        <w:t>pH</w:t>
      </w:r>
      <w:r>
        <w:rPr>
          <w:lang w:val="ky-KG"/>
        </w:rPr>
        <w:t>, подлинность, количественное содержание натрия хлорида.</w:t>
      </w:r>
    </w:p>
    <w:p>
      <w:pPr>
        <w:pStyle w:val="Normal"/>
        <w:ind w:left="1416" w:firstLine="708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1416" w:firstLine="708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jc w:val="both"/>
        <w:rPr>
          <w:u w:val="single"/>
          <w:lang w:val="ky-KG"/>
        </w:rPr>
      </w:pPr>
      <w:r>
        <w:rPr>
          <w:u w:val="single"/>
          <w:lang w:val="ky-KG"/>
        </w:rPr>
      </w:r>
    </w:p>
    <w:p>
      <w:pPr>
        <w:pStyle w:val="Normal"/>
        <w:jc w:val="both"/>
        <w:rPr>
          <w:u w:val="single"/>
          <w:lang w:val="ky-KG"/>
        </w:rPr>
      </w:pPr>
      <w:r>
        <w:rPr>
          <w:u w:val="single"/>
          <w:lang w:val="ky-K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286"/>
        </w:tabs>
        <w:ind w:left="2286" w:hanging="8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18:00Z</dcterms:created>
  <dc:creator>a</dc:creator>
  <dc:description/>
  <cp:keywords/>
  <dc:language>en-US</dc:language>
  <cp:lastModifiedBy>a</cp:lastModifiedBy>
  <cp:lastPrinted>2009-04-01T09:13:00Z</cp:lastPrinted>
  <dcterms:modified xsi:type="dcterms:W3CDTF">2009-04-03T09:46:00Z</dcterms:modified>
  <cp:revision>517</cp:revision>
  <dc:subject/>
  <dc:title>Приказ №49</dc:title>
</cp:coreProperties>
</file>