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г.Бишкек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от 5 января 2011 года N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ОСТАНОВЛЕНИЕ ПРАВИТЕЛЬСТВА КЫРГЫЗСКОЙ РЕСПУБЛ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Об утверждении порядка выписывания рецептов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на лекарственные средства и об их отпуске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в Кыргызской Республи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ответствии с законами Кыргызской Республики "О нормативных правовых актах Кыргызской Республики", "О лекарственных средствах", "О наркотических средствах, психотропных веществах и прекурсорах", в целях повышения качества оказания лекарственной помощи населению, неукоснительного выполнения порядка выписывания рецептов и отпуска лекарственных средств Правительство Кыргызской Республики 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Утвердить прилагаемы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равила выписывания рецептов на лекарственные сред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формы бланков рецепт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еречень лекарственных средств, подлежащих предметно-количественному учету в организациях здравоохранения и фармацевтических организациях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равила отпуска лекарственных средств из фармацевтических организац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равила выписывания требований в организациях здравоохран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Инструкцию о порядке хранения рецептурных бланк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орядок контроля за отпуском лекарственных средств фармацевтическими организация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Министерству здравоохранения Кыргызской Республики и Фонду обязательного медицинского страхования при Правительстве Кыргызской Республики (далее - ФОМС) довести настоящее постановление до сведения организаций здравоохранения и фармацевтических организаций, независимо от формы собственности и ведомственной принадлеж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Установить, что лекарственные средства рецептурного отпуска выписываются под международными непатентованными или генерическими наименованиями только на бланках рецептов утвержденного образца, в том числе и на рецептурных бланках, утвержденных и действующих в рамках льготных программ лекарственного обеспечения, реализуемых ФОМС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Руководителям организаций здравоохранения обеспечить тиражирование форм рецептурных бланков, утвержденных настоящим постановление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Министерству здравоохранения Кыргызской Республики определить перечни лекарственных средств списков А и Б, а также медицинских препаратов, разрешенных к отпуску из аптек без рецепта врача, с внесением в них изменений и дополнений по мере необходим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Признать утратившим силу приказ Министерства здравоохранения Кыргызской Республики "О правилах выписывания рецептов на лекарственные средства и об их отпуске" от 30 января 2006 года N 48, зарегистрированный в Министерстве юстиции Кыргызской Республики 16 февраля 2006 года N 18-06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убликован в газете "Эркин Тоо" от 11 января 2011 года N 2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мьер-министр Кыргызской Республики А.Атамбаев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ы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м Правительства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ской Республик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5 января 2011 года N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РАВИЛА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выписывания рецептов на лекарственные сред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При наличии соответствующих показаний, больным, обратившимся за медицинской помощью в Центры семейной медицины и частные медицинские организации, а также в случаях необходимости продолжения лечения после выписки больного из стационара, назначаются лекарственные средства и выписываются рецепты на ни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Запрещается выписывать рецепт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на лекарственные средства, не разрешенные к медицинскому применению Министерством здравоохранения Кыргызской Республик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ри отсутствии медицинских показа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амбулаторным больным на лекарственные средства, применяемые для общей анестезии (ингаляционный и неингаляционный наркоз), фентанил и миорелаксант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на наркотические средства Списка IV и психотропные вещества Списка I, утвержденных постановлением Правительства Кыргызской Республики "О наркотических средствах, психотропных веществах и прекурсорах, подлежащих контролю в Кыргызской Республике" от 9 ноября 2007 года N 543 (далее - наркотические средства, психотропные вещества и прекурсоры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на наркотические средства для больных, зависимых от психоактивных вещест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на неутвержденных в установленном порядке рецептурных бланка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Рецепты на лекарственные средства выписываются больным лечащим врачом, и/или врачом-специалистом, а также специалистом со средним медицинским образованием в пределах своей компетенции, частнопрактикующим лечащим врачом в соответствии с лицензией на частную медицинскую практику, выданной в установлен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На рецептурных бланках частнопрактикующих врачей в верхнем углу типографским способом или штампом должен быть указан их адрес, номер лицензии, дата ее выдачи, срок действия и наименование организации, выдавшей е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Рецепты должны выписываться на бланках, отпечатанных типографским способом по формам, утвержденным настоящим постановлением, имеющих штамп организации здравоохранения. На рецепте должны быть указаны возраст пациента, форма выпуска лекарственных средств и характер действия входящих в их состав ингредиент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нки рецептов формы N 148-1/у предназначены для выписывания и отпуска лекарственных средств, отпускаемых бесплатно или на льготных условия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полную стоимость выписываются лекарственные средства на рецептурных бланках формы N 107-1/у. Назначенное лечение отражается в медицинской документ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Рецепты на получение лекарственных средств с частичной оплатой или бесплатно для всех категорий больных, имеющих право на льготы, разрешается выписывать врачам организаций здравоохранения, а также заведующим фельдшерско-акушерских пунктов в соответствии с законодательством Кыргызской Республик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Рецепты на лекарственные средства выписываются под международными непатентованными или генерическими наименованиями четко и разборчиво на латинском языке, чернилами или шариковой ручкой с обязательным заполнением всех предусмотренных в бланке граф, заверяются подписью и личной печатью врача, исправления в рецепте не допускают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цепты формы N 148-1/у, в которых выписаны лекарственные средства, отпускаемые на льготных условиях или бесплатно, дополнительно заверяются гербовой печатью организации здравоохранения и подписываются ее руководителе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Состав лекарственного средства, обозначение лекарственной формы и обращение врача к фармацевтическому работнику об изготовлении и выдаче лекарственного средства выписываются на латинском языке. Использование латинских сокращений в рецепте разрешается только в соответствии с принятыми в медицинской и фармацевтической практике обозначениями, согласно приложению 2 к настоящим Правила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допускается сокращение обозначений близких по наименованию ингредиентов, не позволяющих установить, какое именно лекарственное средство выписано. Названия наркотических, психотропных, ядовитых, сильнодействующих лекарственных средств, лекарственных средств Списка А пишутся в начале рецепта, затем - все остальные ингредиент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Способ применения лекарственных средств обозначается на кыргызском или русском языках с указанием дозы, частоты, времени приема и его длительности, а для лекарственных средств, взаимодействующих с пищей, - времени употребления относительно приема пищи (до или после еды). Запрещается ограничиваться общими указаниями: "внутреннее", "известно" и т.п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При необходимости экстренного отпуска лекарственного средства больному в верхней части рецептурного бланка проставляются обозначения "cito" (срочно) или "statim" (немедленно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При выписывании рецепта количество жидких веществ указывается в миллилитрах, граммах или каплях, а остальных веществ - в граммах, миллиграмма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На одном рецептурном бланке разрешается выписывать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одно лекарственное средство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одлежащее предметно-количественному учету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редназначенное для отпуска бесплатно или на льготных условиях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до 2-х наименований других лекарств, не подлежащих предметно-количественному у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Наркотические лекарственные средства амбулаторным больным должны выписываться на специальных рецептурных бланках на наркотическое лекарственное средство, имеющих штамп организации здравоохранения, серийный номер и степени защиты, в соответствии с формой бланка рецепта, утвержденной настоящим постановление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цепт на наркотическое лекарственное средство должен быть написан рукой врача, подписавшего его, и заверен его личной печатью, количество выписываемого наркотического средства указывается прописью. Кроме того, рецепт подписывается руководителем организации здравоохранения и заверяется гербовой печатью организации здравоохран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выписывании больному очередного рецепта на наркотическое лекарственное средство врачу необходимо проверить количество, выписанное в предыдущий раз, и количество возвращенных ампул из-под наркотических средств. Допускается одно-, двухдневный остаток неиспользованных лекарственных средств у больног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Рецепты на лекарственные средства, в состав которых входят атропина сульфат, мышьяковистый ангидрид, натрия арсенат кристаллический, ртути дийодид, ртути дихлорид (сулема), ртути оксицианид, ртути цианид, серебра нитрат, стрихнина нитрат, апоморфина гидрохлорид, гоматропина гидробромид, дикаин, лития оксибутират; кодеин, кодеина фосфат, этилморфина гидрохлорид, анаболические гормоны, снотворные, нейролептики, антидепрессанты, транквилизаторы, настойка заманихи, а также лекарственные средства экстемпорального изготовления, содержащие этиловый спирт, выписываются на рецептурных бланках, оформленных штампом, печатью организации здравоохранения "Для рецептов", подписью и личной печатью врач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Выписывая наркотическое средство, психотропное, ядовитое, сильнодействующее вещество, а также лекарственные средства списков А и Б в дозе, превышающей высший однократный прием, врач должен написать дозу этого вещества прописью и поставить восклицательный знак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Не разрешается выписывать приведенные в приложении 1 к настоящим Правилам лекарственные средства в одном рецепте более количеств, указанных в приложении 1 к настоящим Правила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Нормы выписывания наркотических и психотропных лекарственных средств для инкурабельных онкологических и гематологических больных могут быть увеличены в 2 раза против количеств, указанных в приложении 2 к настоящим Правилам. В этом случае больной прикрепляется письменным распоряжением руководителя организации здравоохранения к аптеке по месту жительства для обеспечения его наркотическими и психотропными лекарственными средства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 Рецепты на лекарственные средства, используемые больными с затяжными и хроническими заболеваниями, могут выписываться на курс лечения сроком до 2 месяце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этих случаях на рецептах должна быть надпись "По специальному назначению", скрепленная подписью врача и печатью организации здравоохранения "Для рецептов"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решению врача для хронических больных срок действия рецептов, выписанных на рецептурном бланке формы N 107-1/у, может быть продлен до 1 года, за исключением лекарственных средств, отпускаемых по льготным и бесплатным рецептам, спиртосодержащих лекарственных средств индивидуального приготовления, лекарственных средств, подлежащих предметно-количественному учету, анаболических гормон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 При выписывании таких рецептов врач должен сделать пометку "Хроническому больному", указать срок действия рецепта и периодичность отпуска лекарственных средств из аптеки (еженедельно, ежемесячно и т.п.), заверить это указание своей подписью и личной печатью, а также печатью организации здравоохранения "Для рецептов"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 Фельдшеры - заведующие фельдшерско-акушерскими пунктами (далее - ФАП), расположенными на большом расстоянии от организаций здравоохранения, с врачебным приемом, имеют право выписывать больным все необходимые лекарственные средства (за исключением наркотических), в том числе для получения их на льготных условиях и бесплатно в установлен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енное лечение отражается в медицинской карте амбулаторного больног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 Лечащий врач, в том числе частнопрактикующий, фельдшер, акушерка, заведующий ФАП несут ответственность в соответствии с законодательством Кыргызской Республики за необоснованно или неправильно выписанный им рецеп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 Рецепт, не отвечающий хотя бы одному из вышеперечисленных требований, считается недействительны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 В случае, когда в рецепте прописаны несовместимые лекарственные средства или не указана дозировка, то работник аптеки обязан связаться с врачом или с другими медицинскими работниками, выписавшими рецепт, уточнить название лекарственного средства, его дозировку, фармакологическую совместимость, после чего отпустить лекарство больном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 Обо всех случаях неправильной выписки рецептов работники аптек обязаны информировать руководителей и врачей центров семейной медицины и частнопрактикующих организаций ежемесячно.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Правилам выписывания рецептов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лекарственные средства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редельно допустимое количество некоторых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наркотических средств, психотропных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и сильнодействующих веществ, анаболических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гормонов, производных барбитуровой кислоты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для выписывания на один рецеп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┬──────────────────┐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Наименование лекарственного средства      │    Количество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   │      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│Кодеин (кодеина фосфат), порошок              │0,2 г 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│Комбинированные лекарственные средства,       │не более 0,2 г(*) │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е кодеин (кодеина фосфат)            │      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│Этилморфина гидрохлорид (дионин), порошок     │0,2 г(**)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│Амфепрамон (фепранон) 25 мг                   │50 таблеток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│Триазолам (хальцион) 0,25 мг                  │30 таблеток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│Эстоцин 2 мг                                  │10 таблеток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│Эфедрина гидрохлорид и другие соли эфедрина,  │0,6 г 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ошок                                       │      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│Анаболические гормоны:                        │      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1│Метандростеналон 5 мг N 10                    │1 упаковка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2│Оксандролон 25 мг N 100                       │1 упаковка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3│Ретаболил 50 мг 1 мл N 1, Нандролон           │1 упаковка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еко-дураболин) 1 мл N 6 и N 12, Силаболин   │      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,5% 1 мл N 10 и другие препараты             │      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  │Производные барбитуровой кислоты:             │      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1│Фенобарбитал 50 мг                            │100 таблеток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2│Фенобарбитал 100 мг                           │100 таблеток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3│Примидон (гексамидин) 250 мг                  │50 таблеток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┴──────────────────┘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) При выписывании и отпуске лекарственного средства производится перерасчет на чистое веществ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*) В глазных каплях и мазях этилморфина гидрохлорид (дионин) может выписываться в количествах до 1 г при наличии указания врача на рецепте "По специальному назначению" и заверенным подписью врача и его личной печатью.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Правилам выписывания рецептов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лекарственные средства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редельно допустимое количество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наркотических и психотропных лекарственных средств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для выписывания на одном рецепте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┬─────────────────────────┬──────────────┐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Наименование       │Форма выпуска и дозировка│  Количество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│                         │  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┼─────────────────────────┼──────────────┤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│Бупренорфин             │Таблетки для             │50 таблеток   │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лингвального приема   │  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,2 мг                   │  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┼─────────────────────────┼──────────────┤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│Бупренорфин             │Раствор для инъекций,    │  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мпулы 0,3 мг в 1 мл     │30 ампул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мпулы 0,6 мг в 1 мл     │15 ампул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┼─────────────────────────┼──────────────┤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│Дигидрокодеин-ретард    │Таблетки для приема      │  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ь                   │  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 мг                    │40 таблеток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0 мг                    │30 таблеток   │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0 мг                   │20 таблеток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┼─────────────────────────┼──────────────┤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│Пиритрамид (дипидолор)  │Растворы для инъекций,   │50 ампул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мпулы 0,75% по 2 мл     │  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┼─────────────────────────┼──────────────┤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│Морфина сульфат (другие │Таблетки продленного     │  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оги                 │действия для приема      │  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олжительностью      │внутрь                   │  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ия не менее 12    │10 мг                    │160 таблеток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ов)                  │30 мг                    │60 таблеток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 мг                    │20 таблеток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 мг                   │20 таблеток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0 мг                   │20 таблеток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┼─────────────────────────┼──────────────┤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│Морфина гидрохлорид     │Раствор для инъекций,    │20 ампул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мпулы 10 мг в 1 мл      │  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┼─────────────────────────┼──────────────┤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  │Омнопон                 │Раствор для инъекций,    │  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мпулы 1% по 1 мл        │10 ампул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мпулы 2% по 1 мл        │5 ампул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┼─────────────────────────┼──────────────┤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│Тримеперидина           │Таблетки для приема      │  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дрохлорид (промедол)  │внутрь                   │  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 мг                    │50 таблеток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┼─────────────────────────┼──────────────┤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  │Тримеперидина           │Раствор для инъекций,    │  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дрохлорид (промедол)  │ампулы 1-2% по 1 мл      │10 ампул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приц-тюбики 1-2% по 1 мл│10            │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приц-тюбиков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┼─────────────────────────┼──────────────┤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│Просидол                │Таблетки для буккального │50 таблеток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а 20 мг             │  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┼─────────────────────────┼──────────────┤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│Просидол                │Раствор для инъекций,    │50 ампул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мпулы 10 мг в 1 мл      │  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┼─────────────────────────┼──────────────┤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│Фентанил-трансдермальная│Пластырь                 │16 пластырей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карственная форма     │25 мкг/час               │8 пластырей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 мкг/час               │5 пластырей   │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 мкг/час               │4 пластыря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 мкг/час              │  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┴─────────────────────────┴──────────────┘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Правилам выписывания рецептов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лекарственные средства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Важнейшие рецептурные сокращения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┬───────────────────────┬────────────────────────────┐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Сокращение │   Полное написание    │           Перевод          │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│                       │                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──────┼────────────────────────────┤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│aa          │ana                    │по, поровну     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──────┼────────────────────────────┤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│ac., acid.  │acidum                 │кислота         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──────┼────────────────────────────┤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│amp.        │ampulla                │ампула          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──────┼────────────────────────────┤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│aq.         │aqua                   │вода            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──────┼────────────────────────────┤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│aq. pur.    │aqua purifficatae      │очищенная вода  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──────┼────────────────────────────┤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│but.        │butyrum                │масло (твердое) 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──────┼────────────────────────────┤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  │comp., cps. │compositus (a, um)     │сложный         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──────┼────────────────────────────┤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│D.          │Da (Detur, Dentur)     │выдай (пусть будет выдано,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сть будут выданы)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──────┼────────────────────────────┤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  │D.S.        │Da. Signa; Detur.      │выдай, обозначь; пусть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Signetur               │будет выдано, обозначено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──────┼────────────────────────────┤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│D.t.d.      │Da (Dentur) tales doses│выдай (пусть будут выданы)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ие дозы      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──────┼────────────────────────────┤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│dil.        │dilutus                │разведенный     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──────┼────────────────────────────┤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│div. in p.  │divide in partes       │раздели на равные части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 │aeq.        │aequales               │                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──────┼────────────────────────────┤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 │extr.       │extractum              │экстракт, вытяжка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──────┼────────────────────────────┤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│f.          │fiat (fiant)           │пусть образуется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бразуются)    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──────┼────────────────────────────┤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 │gtt.        │gutta, guttae          │капля, капли    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──────┼────────────────────────────┤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 │inf.        │infusum                │настой          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──────┼────────────────────────────┤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│in amp.     │in ampullis            │в ампулах       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──────┼────────────────────────────┤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 │in tabl.    │in tab(u)lettis        │в таблетках     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──────┼────────────────────────────┤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 │lin.        │linimentum             │жидкая мазь     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──────┼────────────────────────────┤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│liq.        │liquor                 │жидкость        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──────┼────────────────────────────┤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 │m.pil.      │massa pilularum        │пилюльная масса 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──────┼────────────────────────────┤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 │M.          │Misce, Misceatur.      │смешай, пусть будет смешано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──────┼────────────────────────────┤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 │N.          │numero                 │числом          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──────┼────────────────────────────┤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 │ol.         │oleum                  │масло (жидкое)  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──────┼────────────────────────────┤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 │pil.        │pilula                 │пилюля          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──────┼────────────────────────────┤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 │p. aeq.     │partes aequales        │равные части    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──────┼────────────────────────────┤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 │pulv.       │pulvis                 │порошок         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──────┼────────────────────────────┤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 │q.s.        │quantum satis          │сколько потребуется, сколько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до            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──────┼────────────────────────────┤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 │r. rad.     │radix                  │корень          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──────┼────────────────────────────┤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 │Rp.         │Recipe                 │возьми          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──────┼────────────────────────────┤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 │Rep.        │Repete, Repetur        │повтори, пусть будет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торено       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──────┼────────────────────────────┤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 │rhiz.       │rhizoma                │корневище       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──────┼────────────────────────────┤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 │S.          │Signa.                 │обозначь, пусть будет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значено      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──────┼────────────────────────────┤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 │sem.        │semen                  │семя            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──────┼────────────────────────────┤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 │simpl.      │simplex                │простой         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──────┼────────────────────────────┤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 │sir.        │sirupus                │сироп           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──────┼────────────────────────────┤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 │sol.        │solutio                │раствор         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──────┼────────────────────────────┤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 │supp.       │suppositorium          │свеча           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──────┼────────────────────────────┤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 │tabl.       │tab(u)letta            │таблетка        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──────┼────────────────────────────┤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 │t-ra, tinct.│tinctura               │настойка        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──────┼────────────────────────────┤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 │ung.        │unguentum              │мазь            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──────┼────────────────────────────┤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 │vitr.       │vitrum                 │склянка         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──────┼────────────────────────────┤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 │ppt., praec.│praecipitatum          │осажденный      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──────┼────────────────────────────┤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 │past.       │pasta                  │паста           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┴───────────────────────┴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м Правительств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ской Республик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5 января 2011 года N 2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Министерство здравоохранения Медицинская документация Кыргызской Республики </w:t>
      </w:r>
      <w:r>
        <w:rPr>
          <w:rFonts w:cs="Courier New" w:ascii="Courier New" w:hAnsi="Courier New"/>
          <w:b/>
          <w:sz w:val="20"/>
          <w:szCs w:val="20"/>
        </w:rPr>
        <w:t>Форма N 148-1/у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и код размер 110х150 мм организации (штамп)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РЕЦЕП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____________________ Льгота _____________________ "___" _____________20__ г. N удостоверения 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та выписки рецепта)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сплатно Оплата 50% Оплата ____%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2 3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О больного (полностью) 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ОВ Дети Прочи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раст 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О врача 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лностью)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м./тыйын/Rp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ь и личная печать врача М.П.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цепт действителен в течение 10 дней, 2 месяцев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енужное зачеркнуть)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АМЯТКА ВРАЧУ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боротной стороне рецепта формы N 148-1/у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 организации здравоохранения печатается типографским способом или ставится штамп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рецептурных бланках частнопрактикующих врачей в верхнем левом углу типографским способом или штампом должны быть указаны их адрес, номер лицензии, дата выдачи, срок действия и наименование организации, выдавшей е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цепт выписывается на латинском языке, разборчиво, четко, чернилами или шариковой ручкой, исправления запрещают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ешаются только принятые правилами сокращения обозначений; твердые и сыпучие вещества выписываются в миллиграммах, граммах, жидкие - в миллилитрах, граммах и капля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соб применения указывается на русском и (или) кыргызском языках, запрещается ограничиваться общими указаниями: "внутреннее", "известно" и т.п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 оплаты подчеркивается или вписывается, ненужное зачеркивает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ются полностью ФИО больного, его возраст, адрес или номер медицинской карты амбулаторного больног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ются полностью ФИО врача. Подпись врача должна быть заверена его личной печатью, штампом организации здравоохранения и печатью для рецепт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данном рецептурном бланке выписывается по одному наименованию лекарственных средств для получения их больными на льготных условиях или бесплатно.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м Правительств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ской Республик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5 января 2011 года N 2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Министерство здравоохранения Медицинская документация Кыргызской Республики </w:t>
      </w:r>
      <w:r>
        <w:rPr>
          <w:rFonts w:cs="Courier New" w:ascii="Courier New" w:hAnsi="Courier New"/>
          <w:b/>
          <w:sz w:val="20"/>
          <w:szCs w:val="20"/>
        </w:rPr>
        <w:t>Форма N 107-1/у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и код размер 110х150 мм организации (штамп)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РЕЦЕП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зрослый, детский - нужное подчеркнуть)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__ 20__ г.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О больного 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раст 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О врача 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м./тыйын/Rp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ь и личная печать врача М.П.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цепт действителен в течение 10 дней, 2 месяцев, 1 го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енужное зачеркнуть)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АМЯТКА ВРАЧУ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боротной стороне рецепта формы N 107-1/у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 организации здравоохранения печатается типографским способом или ставится штамп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рецептурных бланках частнопрактикующих врачей в верхнем углу типографским способом должны быть указаны их адрес, номер лицензии, дата выдачи, срок действия и наименование организации, выдавшей е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цепт выписывается на латинском языке, разборчиво, четко, чернилами или шариковой ручкой, исправления запрещают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дном рецептурном бланке разрешается выписывать одно наименование лекарственного средства, подлежащее предметно-количественному учету, и до 2-х наименований других лекарст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ешается только принятые правилами сокращения обозначений; твердые и сыпучие вещества выписываются в граммах и миллиграммах, жидкие - в миллилитрах, граммах или капля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соб применения указывается на кыргызском или русском языках. Запрещается ограничиваться общими указаниями: "внутреннее", "известно" и т.п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ются ФИО больного, его возраст, ФИО врач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ь врача должна быть заверена его личной печатью, штампом организации здравоохранения и печатью для рецепт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ач обязан предупредить больного о сроке действия выписанного рецепта.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┬─────────────────────────────┐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 рецепта лекарственного средства   │         Штамп аптеки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ндивидуального изготовления     │                 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┬─────────────────────┼───────────────┬─────────────┤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нял     │      Приготовил     │    Проверил   │   Отпустил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┴─────────────────────┴───────────────┴─────────────┘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м Правительств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ской Республик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5 января 2011 года N 2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РЕЦЕП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на получение лекарства, содержащего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наркотическое вещество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 N ____________ размер 75x120 мм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 (Штамп и код организации здравоохранения) 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"___" _____________ 201__ г. с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т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 Rp: ________________________________________________________ 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 ____________________________________________________________ 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 ____________________________________________________________ т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 ____________________________________________________________ с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 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ем 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____________________________________________________________ 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Гр. 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История болезни N __________________________________________ 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 Врач _______________________________________________________ п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____________________________________________________________ т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 ____________________________________________________________ 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(разборчиво) к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 М.П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 Заполняется чернила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Исправления не допускаются.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й бланк повторяет бланк утвержденного образца розового цвета на бумаге с водяными знака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олнение допускается чернилами и шариковой ручко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формление его осуществляется в соответствии с пунктом 13 Правил выписывания рецептов на лекарственные средства, утвержденных настоящим постановление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о выписанного наркотического препарата выписывается прописью.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м Правительств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ской Республик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5 января 2011 года N 2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лекарственных средств, подлежащих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редметно-количественному учету в организациях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здравоохранения и фармацевтических организациях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Наркотические средства, психотропные вещества и их прекурсоры, утвержденные постановлением Правительства Кыргызской Республики "О наркотических средствах, психотропных веществах и прекурсорах, подлежащих контролю в Кыргызской Республике" от 9 ноября 2007 года N 543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Ядовитые лекарственные сред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 Ядовитые лекарственные средства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атропина сульфат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ртути дийодид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дикаин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серебра нитрат (ляпис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) гоматропина гидробромид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) апоморфина гидрохлорид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) пахикарпина гидройодид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) лития оксибутира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. Особо ядовитые лекарственные средства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мышьяковистый ангидрид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натрия арсенат кристаллический (динатриевая соль мышьяковистой кислоты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стрихнина нитрат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ртути дихлорид (сулема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) ртути оксицианид (ртуть оксицианистая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) ртути цианид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Этиловый спирт - ангр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Сильнодействующие вещества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клонидин (клофелин, гемитон, катапрессан) - порошок, глазные капли, растворы для инъекц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тригексифенидил (циклодол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мере регистрации лекарственных средств, Перечень лекарственных средств, подлежащих предметно-количественному учету, должен постоянно дополнять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и организаций здравоохранения и фармацевтических организаций могут устанавливать дополнительный список лекарственных средств и изделий медицинского назначения, подлежащих предметно-количественному у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ы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м Правительства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ской Республик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5 января 2011 года N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РАВИЛА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отпуска лекарственных средств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из фармацевтических организац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Все лекарственные средства, за исключением поименованных в Перечне лекарственных средств и изделий медицинского назначения, разрешенных к отпуску из фармацевтических организаций без рецепта врача, утвержденном в установленном порядке, должны отпускаться только по рецептам образца, утвержденного настоящим постановление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пуск лекарственных средств по рецепту врача и без рецепта врача осуществляется фармацевтическими организациями, имеющими лицензию на фармацевтическую деятельност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Если в рецепте для экстемпорального изготовления прописаны наркотические средства, психотропные, ядовитые и сильнодействующие вещества, лекарственные средства списков А и Б в смеси с другими ингредиентами, то запрещается их отпускать вне состава изготовленного лекар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В случае выписывания врачом лекарственных средств, перечисленных в приложении 2 к настоящим Правилам, в дозе, превышающей высший однократный прием, без соответствующего оформления рецепта, лекарственное средство отпускается из аптеки в размере половины высшей разовой доз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Лекарственные средства, содержащие наркотические средства и психотропные вещества, отпускаются только из аптек, которые имеют право работы с наркотическими средствами и психотропными вещества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Аптечным организациям запрещается отпуск лекарственных средств, в том числе содержащих наркотические средства, психотропные, сильнодействующие, ядовитые вещества, по рецептам ветеринарных лечебных организац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Рецепты на лекарственные средства, содержащие наркотические средства, действительны в течение 5 дней. Рецепты на психотропные лекарственные средства, а также перечисленные в пункте 14 Правил выписывания рецептов на лекарственные средства, утвержденных настоящим постановлением, действительны в течение 10 дней со дня выписки рецепта, все остальные рецепты - в течение 2 месяцев и до 1 года, в соответствии с пунктом 18 вышеуказанных Прави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Отпуск из аптек лекарственных средств, перечисленных в пункте 14 Правил выписывания рецептов на лекарственные средства, производится в количествах, не превышающих предельно допустимых норм на один рецепт, установленных пунктами 15-17 Правил выписывания рецептов на лекарственные сред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альные лекарственные средства отпускаются из аптек в количествах, указанных в рецепте, при необходимости допускается нарушение оригинальной заводской упаковки с обязательным указанием при этом наименования, дозировки, серии и срока годности лекарственного средства на аптечной упаковк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е: марганцово-кислый калий (калия перманганат), по 3 грамма во флаконах, разрешается к отпуску из аптек без рецепта, в количестве не более 3 флакон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наличии в аптеке лекарственных средств с дозировкой, отличной от дозировки, выписанной в рецепте врача, фармацевт может принять решение об отпуске больному имеющиеся лекарственные средства с учетом перерасчета на курсовую дозу. При этом больному предоставляется информация об изменении разовой дозы приема лекарственного сред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Отпуск спирта этилового осуществляется в порядке, установленном законодательством Кыргызской Республик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При отпуске экстемпорально изготовленных лекарственных средств, содержащих наркотические средства, психотропные вещества, больным взамен рецепта выдается сигнатура с желтой полосой в верхней части и надписью черным шрифтом на ней "Сигнатура" (приложение 1 к настоящим Правилам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отпуске готовых лекарственных средств аптечного изготовления способ применения (в случае необходимости) указывается на этикетк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изготовлении экстемпоральных лекарственных средств, содержащих наркотические средства, психотропные, сильнодействующие, ядовитые вещества, по рецептам врача и требованиям организаций здравоохранения, фармацевт аптеки обязан расписаться на оборотной стороне рецепта или требования о выдаче, а помощник фармацевта аптеки - в получении требуемого количества наркотических средств, психотропных, сильнодействующих и ядовитых вещест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При отпуске лекарственных средств по рецептам длительного действия рецепт возвращается больному с указанием на обороте количества отпущенного лекарственного средства и даты отпуска. При очередном обращении больного в аптеку учитываются пометки о предыдущем получении лекарственного средства. По истечении срока действия рецепт гасится штампом "Рецепт недействителен"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В исключительных случаях (отъезд больного за город, невозможность регулярно посещать аптеку) аптечным работникам разрешается производить единовременный отпуск назначенного врачом лекарственного средства по рецептам длительного действия в количествах, необходимых для лечения в течение 2 месяцев, в соответствии с пунктом 18 Правил выписывания рецептов на лекарственные сред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В аптеке оставляются все рецепты, выписанные на специальных рецептурных бланках, с указанием на оборотной стороне рецепта даты и подписи отпустившего. Оставляются также рецепты на лекарственные средства, содержащие психотропные вещества, подлежащие предметно-количественному учету, согласно Перечню лекарственных средств, подлежащих предметно-количественному учету в организациях здравоохранения и фармацевтических организациях, утвержденному настоящим постановлением, а также рецепты на лекарства, отпущенные на льготных условиях или бесплатн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цепты на лекарственные средства, содержащие психотропные вещества, не подлежащие предметно-количественному учету, после отпуска погашаются штампом "Рецепт недействителен" и возвращается больному. Для повторного отпуска лекарственного средства больному необходимо обратиться к врачу за новым рецепт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ные специальные рецептурные бланки на наркотические средства, а также рецепты, по которым были отпущены лекарственные средства бесплатно или на льготной основе, должны храниться в сейфе в подшитом, опечатанном, прошнурованном виде, по месяцам и годам, в течение трех лет с момента отпуска. Хранение рецептов и требований, по которым были отпущены лекарственные средства, содержащие психотропные, ядовитые, сильнодействующие вещества, подлежащие предметно-количественному учету, допускается в шкафах под замком, в течение одного го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Рецепты, по истечении сроков хранения, установленных настоящим постановлением, подлежат уничтожению путем сжигания, обеспечивающего невозможность их восстановления. Уничтожение рецептов производится комиссионно, о чем составляется акт (приложение 2 к настоящим Правилам). Акт уничтожения рецептов подписывается членами комиссии (участвующие в уничтожении) и утверждается руководителем фармацевтической организации. Акты уничтожения хранятся в течение одного года. Состав комиссии утверждается приказом руководителя фармацевтической организ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бесперебойного обеспечения населения лекарственными средствами аптечные организации обязаны иметь в наличии минимальный ассортиментный перечень лекарственных средств, утвержденный в соответствии с законодательством Кыргызской Республик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лучае отсутствия в аптеке выписанного врачом лекарственного средства, за исключением лекарственных средств, реализуемых в рамках льготных программ лекарственного обеспечения и подлежащих предметно-количественному учету, фармацевт аптеки может осуществлять генерическую замену с согласия пациен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а лекарственных средств, реализуемых бесплатно или на льготных условиях, производится в соответствии с законодательством, регулирующим правила льготного лекарственного обеспечения.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Правилам отпуска лекарственных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 из фармацевтических организаций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СИГНАТУРА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ерство здравоохранения Цветная полоск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ской Республики желтого цвета,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ириной 1 см,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ом 80x148 мм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птека N (или наименование аптеки)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цепт N _________________________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О и возраст больного, адрес и номер медицинской карты __________ 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О врача ________________________________________________________ 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ние прописи рецепта на латинском язык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 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готови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и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пусти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_________________________ Цена ______________________________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повторения выписки сигнатуры требуется новый рецепт врача.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Правилам отпуска лекарственных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 из фармацевтических организаций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Утверждаю"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дующий аптекой N 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_ 20__ года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АК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"___" ______________ 20__ го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уничтожение рецептов по 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отделов)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┬───────┬────────────┬───────────┬────────┬───────┬───────┬────────┐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│ Номер │Наименование│Количество │  Срок  │ Дата  │ Дата  │Примеча-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│рецепта│ и дозировка│лекарствен-│хранения│ (год, │ (год, │   ние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 │и дата │ лекарствен-│   ного    │ рецепта│месяц) │месяц) │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его  │    ного    │ средства, │        │поступ-│уничто-│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иски│  средства, │указанного │        │ ления │ жения │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казанного │ в рецепте │        │рецепта│рецепта│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рецепте │           │        │       │       │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┼────────────┼───────────┼────────┼───────┼───────┼────────┤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┴─────</w:t>
      </w:r>
      <w:r>
        <w:rPr>
          <w:rFonts w:cs="Courier New" w:ascii="Courier New" w:hAnsi="Courier New"/>
          <w:sz w:val="20"/>
          <w:szCs w:val="20"/>
        </w:rPr>
        <w:t>--------------------------------------------------------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ы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м Правительства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ской Республик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5 января 2011 года N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РАВИЛА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выписывания требований в организациях здравоохра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Для обеспечения лечебно-диагностического процесса организации здравоохранения получают лекарственные средства из аптечной организации (аптека может быть в структуре организации здравоохранения) согласно требования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 организаций здравоохранения на получение из аптек лекарственных средств должны иметь наименование отделения или кабинета, штамп, круглую печать организации здравоохранения, подпись его заместителя или заместителя по лечебной ча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ребовании указывается наименование лекарственного средства, дозировка и лекарственная форма (таблетки, ампулы, мази, суппозитории и др.) и общее количество и вид упаковки (коробки, флаконы, тубы и пр.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я лекарственных средств пишутся на латинском языке. В требовании указывается способ применения лекарственного средства: для инъекций, для наружного применения, приема внутрь, глазные капли и т.д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 на наркотические средства, психотропные вещества, ядовитые, сильнодействующие вещества и этиловый спирт выписываются на отдельных бланках со штампом, круглой печатью и подписью руководителя организации здравоохранения или его заместителя по лечебной ча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Стоматологи, зубные врачи могут выписывать за своей подписью требования только на нижеперечисленные лекарственные средства и вещества, применяемые в стоматологическом кабинете (без права выдачи их пациентам на руки)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адреналин (эпинефрин) раствор 0,1-процентный (в оригинальной упаковке в ампулах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азотная кислота (в чистом виде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амилнитрит (в ампулах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йодоформ (в порошке, в пастах, эмульсиях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кофеин-бензойно-натриевая соль (в ампулах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кокаин (в пастах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мышьяковистый ангидрид (в пастах с содержанием до 50 процентов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новокаин (в чистом виде, растворах до 50-процентного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резорцин (в кристаллах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серебра нитрат (в кристаллах, растворах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трипафлавин (в растворах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трихлоруксусная кислота (в чистом виде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фенол (в чистом виде и смеси с другими веществами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формальдегид (в растворе 5-процентный, 10-процентный, 40-процентный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хлороформ (в ампулах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хлорэтил (в ампулах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эфир этиловый (в чистом виде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Требования на кокаин (в пастах), мышьяковистый ангидрид (в пастах с содержанием его до 50 процентов), нитрат серебра (в кристаллах и растворах), кроме подписи стоматолога, должны быть подписаны руководителем организации (отделения) или его заместителем и заверены круглой печатью организации здравоохран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а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м Правительства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ской Республик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5 января 2011 года N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ИНСТРУКЦИЯ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о порядке хранения рецептурных блан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Обеспечение организаций здравоохранения специальными рецептурными бланками на наркотические средства производится Министерством здравоохранения Кыргызской Республики на основании заявки-обоснования, заверенной печатью организации здравоохранения и подписью главного врача. Выдача рецептурных бланков на наркотические средства производится лицу, уполномоченному на то приказом по организации и имеющему соответствующим образом оформленную доверенност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рганизациях здравоохранения учет рецептурных бланков на наркотические средства ведется в пронумерованном, прошнурованном, опломбированном журнале, заверенном подписью руководителя и печатью организации по прилагаемой форм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ьные рецептурные бланки на наркотические средства, при поступлении в организации здравоохранения, принимаются комиссией, назначенной руководителем организации, и согласно акту приемной комиссии приходуются в журнале учета специальных рецептурных бланков на наркотические средства в организациях здравоохранения (приложение к настоящей Инструкции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казом руководителя организации здравоохранения назначается лицо, ответственное за получение, хранение, учет и отпуск специальных рецептурных бланков на наркотические сред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Постоянно действующая комиссия производит проверку целесообразности назначения лечащими врачами наркотических средств не реже 1 раза в месяц, а также состояния хранения, учета и расходования наркотических средств и рецептурных бланков в данной организ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Лечащему врачу разрешается выдавать единовременно не более 10 бланков на наркотическое средство для их выписы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ещается впрок оформлять специальные рецептурные бланки штампом, печатью организации здравоохранения и личной печатью и подписью лечащего врач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Запасы рецептурных бланков на наркотическое средство хранятся только в закрытом и опломбированном сейфе, ключ от которого должен находиться у руководителя организации здравоохранения или лица, уполномоченного им на это приказом по организ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цептурные бланки для текущей работы у лечащих врачей должны храниться под их особым контролем, в условиях, обеспечивающих их полную сохранност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Руководители организаций здравоохранения несут полную ответственность за рациональное использование и сохранность наркотических лекарственных средств и специальных рецептурных бланк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Обеспечение организаций здравоохранения и частнопрактикующих врачей рецептурными бланками форм N 148-1/у и N 107-1/у, утвержденных настоящим постановлением, производится Министерством здравоохранения Кыргызской Республики. Допускается заказ рецептурных бланков формы N 107-1/у самостоятельно, по установленному образц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Руководители организаций здравоохранения обязаны обеспечить бесперебойное и своевременное снабжение рецептурными бланками.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Инструкции о порядк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ранения рецептурных бланков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ЖУРНАЛ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учета специальных рецептурных бланков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на наркотические средств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в организациях здравоохранения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организации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┬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риход             │                   Расход              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┬─────┬─────┬──────┬─────┬─────┼─────┬─────┬─────┬──────┬──────┬──────┬───┤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│ Дата│ Пос-│Общее │Серия│Коли-│ Дата│Серия│Коли-│ ФИО  │ Под- │ ФИО  │Ос-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│ пос-│ тав-│коли- │  и  │чест-│выда-│  и  │чест-│ от-  │ пись │ от-  │та-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 │туп- │ щик,│чество│номер│ во  │  чи │номер│  во │ветст-│ от-  │ветст-│ток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ия│ дата│посту-│блан-│     │блан-│блан-│ вы- │ вен- │ветст-│ вен- │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-│ и N │пивших│  ка │     │ ков │  ка │ дан-│ ного │ вен- │ ного │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н- │доку-│блан- │     │     │     │     │ ных │лица, │ ного │лица, │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  │мента│ ков  │     │     │     │     │блан-│полу- │лица, │ вы-  │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в │ чив- │полу- │ дав- │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его │ чив- │ шего │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ан- │ шего │блан- │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и  │блан- │  ки  │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и  │      │   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┼─────┼──────┼─────┼─────┼─────┼─────┼─────┼──────┼──────┼──────┼───┤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│  2  │  3  │   4  │  5  │  6  │  7  │  8  │  9  │  10  │  11  │  12  │ 13│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┴─────┴─────┴──────┴─────┴─────┴─────┴─────┴─────┴──────┴──────┴──────┴───┘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м Правительства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ской Республик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5 января 2011 года N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контроля за отпуском лекарственных средств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фармацевтическими организаци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Внутренний контроль за соблюдением работниками аптечной организации порядка отпуска лекарственных средств осуществляет руководитель (заместитель руководителя) аптечной организации или уполномоченный им фармацевтический работник организ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Внешний контроль соблюдения аптечными организациями порядка отпуска лекарственных средств, в том числе реализуемых на льготных условиях, осуществляется Департаментом лекарственного обеспечения и медицинской техники при Министерстве здравоохранения Кыргызской Республики и ФОМС, в рамках заключенного договора на предоставление фармацевтических услуг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58:00Z</dcterms:created>
  <dc:creator>назгуля</dc:creator>
  <dc:description/>
  <cp:keywords/>
  <dc:language>en-US</dc:language>
  <cp:lastModifiedBy>назгуля</cp:lastModifiedBy>
  <dcterms:modified xsi:type="dcterms:W3CDTF">2011-03-10T07:58:00Z</dcterms:modified>
  <cp:revision>2</cp:revision>
  <dc:subject/>
  <dc:title>г</dc:title>
</cp:coreProperties>
</file>