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г.Бишкек</w:t>
      </w:r>
    </w:p>
    <w:p>
      <w:pPr>
        <w:pStyle w:val="Normal"/>
        <w:autoSpaceDE w:val="false"/>
        <w:jc w:val="both"/>
        <w:rPr/>
      </w:pPr>
      <w:r>
        <w:rPr/>
        <w:t>от 19 апреля  2011 года N 16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TM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Правительства Кыргызской Республики</w:t>
      </w:r>
    </w:p>
    <w:p>
      <w:pPr>
        <w:pStyle w:val="HTM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нормативах потребления спирта этилов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ля организаций здравоохранения, образования и социального обеспечения и</w:t>
      </w:r>
      <w:r>
        <w:rPr>
          <w:b/>
          <w:lang w:val="ky-KG"/>
        </w:rPr>
        <w:t xml:space="preserve"> о </w:t>
      </w:r>
      <w:r>
        <w:rPr>
          <w:b/>
        </w:rPr>
        <w:t>порядке его обращения в лечебно-профилактических организациях и аптечных учреждениях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е законов Кыргызской Республики «О нормативных правовых актах Кыргызской Республики», </w:t>
      </w:r>
      <w:r>
        <w:rPr>
          <w:bCs/>
        </w:rPr>
        <w:t>«О</w:t>
      </w:r>
      <w:r>
        <w:rPr/>
        <w:t xml:space="preserve"> лекарственных средствах», в целях рационального использования спирта этилового организациями здравоохранения, образования и социального обеспечения, аптечными учреждениями и предприятиями-производителями лекарственных средств и изделий медицинского назначения Правительство Кыргызской Республики постановляет:</w:t>
      </w:r>
    </w:p>
    <w:p>
      <w:pPr>
        <w:pStyle w:val="Normal"/>
        <w:ind w:firstLine="708"/>
        <w:jc w:val="both"/>
        <w:rPr/>
      </w:pPr>
      <w:r>
        <w:rPr/>
        <w:t>1. Утвердить прилагаемые:</w:t>
      </w:r>
    </w:p>
    <w:p>
      <w:pPr>
        <w:pStyle w:val="Normal"/>
        <w:ind w:firstLine="708"/>
        <w:jc w:val="both"/>
        <w:rPr/>
      </w:pPr>
      <w:r>
        <w:rPr/>
        <w:t>- Порядок отпуска и учета спирта этилового в лечебно-профилактических организациях и аптечных учреждения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Порядок проведения расчетов, предоставления заявок на получение спирта этилового и контроль за использованием выделенных квот;</w:t>
      </w:r>
    </w:p>
    <w:p>
      <w:pPr>
        <w:pStyle w:val="Normal"/>
        <w:ind w:firstLine="708"/>
        <w:jc w:val="both"/>
        <w:rPr/>
      </w:pPr>
      <w:r>
        <w:rPr/>
        <w:t>- нормативы потребления спирта этилового для организаций здравоохранения, образования и социального обеспечения;</w:t>
      </w:r>
    </w:p>
    <w:p>
      <w:pPr>
        <w:pStyle w:val="Normal"/>
        <w:ind w:firstLine="708"/>
        <w:jc w:val="both"/>
        <w:rPr/>
      </w:pPr>
      <w:r>
        <w:rPr/>
        <w:t xml:space="preserve">- нормативы потребления спирта этилового прочими организациями и учреждениями; </w:t>
      </w:r>
    </w:p>
    <w:p>
      <w:pPr>
        <w:pStyle w:val="Normal"/>
        <w:ind w:firstLine="708"/>
        <w:jc w:val="both"/>
        <w:rPr/>
      </w:pPr>
      <w:r>
        <w:rPr/>
        <w:t>- ориентировочные нормы расхода спирта этилового в подразделениях лечебно-профилактических организаций;</w:t>
      </w:r>
    </w:p>
    <w:p>
      <w:pPr>
        <w:pStyle w:val="Normal"/>
        <w:ind w:firstLine="708"/>
        <w:jc w:val="both"/>
        <w:rPr/>
      </w:pPr>
      <w:r>
        <w:rPr/>
        <w:t>- ориентировочные нормы расхода спирта этилового на медицинские процедуры;</w:t>
      </w:r>
    </w:p>
    <w:p>
      <w:pPr>
        <w:pStyle w:val="Normal"/>
        <w:ind w:firstLine="708"/>
        <w:jc w:val="both"/>
        <w:rPr/>
      </w:pPr>
      <w:r>
        <w:rPr/>
        <w:t>- нормы расхода спирта этилового организациями службы СПИД, лабораториями диагностики СПИД на базе лечебно-профилактических организаций, санитарно-эпидемиологических станций;</w:t>
      </w:r>
    </w:p>
    <w:p>
      <w:pPr>
        <w:pStyle w:val="Normal"/>
        <w:ind w:firstLine="708"/>
        <w:jc w:val="both"/>
        <w:rPr/>
      </w:pPr>
      <w:r>
        <w:rPr/>
        <w:t>- нормы расхода спирта этилового при работе в центрах карантинных и особо опасных инфекций;</w:t>
      </w:r>
    </w:p>
    <w:p>
      <w:pPr>
        <w:pStyle w:val="Normal"/>
        <w:ind w:firstLine="708"/>
        <w:jc w:val="both"/>
        <w:rPr/>
      </w:pPr>
      <w:r>
        <w:rPr/>
        <w:t>- нормы расхода спирта этилового на проведение исследований и технических операций в лабораториях санитарно-эпидемиологических станц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Контроль за исполнением настоящего постановления возложить на отдел социального обеспечения, здравоохранения, труда и миграции Аппарата Правительства Кыргызской Республи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Настоящее постановление вступает в силу с 1 января 2011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 Опубликовать настоящее постановление в официальных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ind w:left="708" w:right="13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Премьер-министр</w:t>
        <w:tab/>
        <w:tab/>
        <w:tab/>
        <w:tab/>
        <w:tab/>
        <w:tab/>
        <w:t xml:space="preserve">      А. Атамбаев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HTM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TM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HTM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ргызской Республики</w:t>
      </w:r>
    </w:p>
    <w:p>
      <w:pPr>
        <w:pStyle w:val="HTM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9 » апреля 2011 года  № 167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отпуска и учета спирта этиловог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лечебно-профилактических организациях и аптечных учрежде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ky-KG"/>
        </w:rPr>
      </w:pPr>
      <w:r>
        <w:rPr/>
        <w:t>1. Департамент лекарственного обеспечения и медицинской техники при Министерстве здравоохранения Кыргызской Республики обеспечивает контроль за использованием спирта этилового, соблюдением условий его хранения, правильности ведения учета и достоверности представляемых отчетных данных</w:t>
      </w:r>
      <w:r>
        <w:rPr>
          <w:lang w:val="ky-KG"/>
        </w:rPr>
        <w:t xml:space="preserve"> в лечебно-профилактических организациях, аптечных учреждениях, на предприятиях-производителях лекарственных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 Руководители учреждений и организаций несут персональную ответственность за правильность назначения, хранения, учета и отпуска этилового спирта, а также контроль за целевым использованием выделенных кв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 Спирт этиловый должен расходоваться только на медицинские цели и отпускаться из аптечных учреждений медицинским организациям по требованиям в пределах утвержденной квоты и населению по рецептам врач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 Лечебно-профилактические организации, не имеющие в своей структуре аптек, получают спирт этиловый для медицинских целей самостоятельно или через аптечные учреждения и организации, с которыми заключены договора на постав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 Отпуск этилового спирта лечебно-профилактическим организациям из аптечных учреждений осуществляется в весовом измерении (г, кг) по отдельной доверенности, оформленной в установленном порядке, на основании требований, оформленных в соответствии с Правилами выписывания требований в лечебно-профилактических организациях, утвержденными постановлением Правительства Кыргызской Республики «Об утверждении порядка выписывания рецептов на лекарственные средства и об их отпуске в Кыргызской Республике» от 5 января 2011 года № 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Отпуск спирта этилового из аптечных учреждений населению осуществляется по рецептам врачей, выписанным в соответствии с Правилами выписывания рецептов на лекарственные средства, утвержденными вышеназванным постановлением Правительства Кыргызской Республ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 Разрешается отпуск спирта этилового в чистом виде стационарным больным хирургического профиля по рецептам врачей с надписью «Для проведения хирургической операции», в объеме до 400 грамм, для выполнения оперативного вмешательства по медицинским показаниям. Рецепт скрепляется подписью, печатью лечащего врача и печатью лечебно-профилактической орга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 Спирт этиловый в чистом виде отпускается из аптек лечебно-профилактическим организациям с учетом конкретной концентрации (от 96 до 97 процентов). Для обработки кожи перед инъекциями отпускается 70-процентный спирт этиловы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 Отпуск организациям здравоохранения спирта этилового, изготовленного в аптечных учреждениях в виде борного, салицилового, ментолового, муравьиного и другого, кроме камфорного, производится с учетом нормативов чистого спир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. Расход спирта для разведения хлоргексидина биглюконата производится с учетом общего количества спирта, выделенного отде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1. В целях предупреждения возможности получения этилового спирта по поддельным рецептам отпуск его из аптек в чистом виде производится только по рецептам врачей амбулаторно-поликлинических организаций, расположенных в пределах города (населенного пункт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2. Категорически запрещается отпуск спирта этилового по неправильно оформленным рецептам и требования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 Во всех лечебно-профилактических организациях, аптечных учреждениях необходимо вести ежедневный количественный учет спирта этилового в чистом вид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4. При изготовлении лекарственных форм, содержащих в своем составе спирт этиловый любой концентрации, на обороте рецепта или требования указывается количество спирта этилового в пересчете на                   95-процентный, и учет ведется в таком вид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5. Учет в аптеках ведется в весовом измерении (в килограммах, граммах) в специальном Журнале учета прихода и расхода ядовитых, наркотических средств, спирта этилового и других медикаментов, пронумерованном, прошнурованном, скрепленном печатью и подписью руководителя учреждения (приложение 1 к настоящему Порядку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6. В лечебно-профилактических организациях движение спирта этилового ведется по следующим концентрациям: 96-97 процентов; 70 процентов; 40 процентов; 30 процентов (при наличии таковых) в специальном Журнале учета прихода и расхода спирта этилового в лечебно-профилактических организациях (в граммах, килограммах), пронумерованном, прошнурованном и утвержденном руководителем лечебной организации (приложение 2 к настоящему Порядку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7. Отпуск спирта этилового в процедурный кабинет производится материально-ответственным лицом по мере требования. Для отпуска спирта на пост, в процедурный кабинет в малых количествах допускается применение в отделении градуированной мерной посу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8. Приготовление заготовок спиртовых растворов и концентратов в аптеках фиксируется в Книге учета лабораторных и фасовочных работ (приложение 3 к настоящему Порядку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9. Разрешается фасовка спирта этилового для отпуска по индивидуальным рецептам с обязательным контролем его концентрации. Фасовка спирта этилового отражается в Книге учета лабораторных и фасовочных раб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0. Спирт этиловый на изготовление спиртоэфирной смеси и проведение анализов экстемпорально изготовленных лекарств списывается в расход в пределах норм естественной убыли спирта этилового в аптек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1. Требования, по которым был отпущен спирт этиловый, остаются в аптечном учреждении с указанием на оборотной стороне даты и подписи отпустившего и получившего и хранятся в течение одного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2. Исчисление цен для определения ущерба, причиненного хищением, недостачей, умышленной порчей или умышленным уничтожением спирта этилового следует производить по действующим расценкам завода-производителя или по цене фирмы-поставщика, указанным в последнем приходном докумен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ределение ущерба, причиненного хищением, недостачей, умышленным уничтожением или порчей, распространяется не только на спирт этиловый в чистом виде, но и на всю спиртосодержащую продукцию аптечного изгото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3. Для взвешивания спирта этилового в аптечных и лечебно- профилактических организациях применяются весоизмерительные приборы, прошедшие поверку в Центре по  стандартизации и метрологии при Министерстве экономического регулирования Кыргызской Республ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1"/>
        <w:widowControl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к Порядку отпуска и учета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спирта этилового в лечебно-профилактических организациях и аптечных учреждениях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</w:rPr>
        <w:t>учета прихода и расхода ядовитых, наркотических средств, спирта этилового и других медикаментов</w:t>
      </w:r>
    </w:p>
    <w:p>
      <w:pPr>
        <w:pStyle w:val="Normal"/>
        <w:spacing w:lineRule="auto" w:line="360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75"/>
        <w:gridCol w:w="1695"/>
        <w:gridCol w:w="1810"/>
        <w:gridCol w:w="1388"/>
        <w:gridCol w:w="1223"/>
        <w:gridCol w:w="1215"/>
      </w:tblGrid>
      <w:tr>
        <w:trPr>
          <w:trHeight w:val="30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 на 1 число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х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риход с остатком на месяц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схода</w:t>
            </w:r>
          </w:p>
        </w:tc>
      </w:tr>
      <w:tr>
        <w:trPr>
          <w:trHeight w:val="53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документа, да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мбула-тор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цио-нарный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90"/>
        <w:gridCol w:w="496"/>
        <w:gridCol w:w="496"/>
        <w:gridCol w:w="496"/>
        <w:gridCol w:w="527"/>
        <w:gridCol w:w="496"/>
        <w:gridCol w:w="1652"/>
        <w:gridCol w:w="1699"/>
        <w:gridCol w:w="194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 за меся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каждому вид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 за месяц по всем вид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 на конец меся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остато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ConsNormal1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к Порядку отпуска и учета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спирта этилового в лечебно-профилактических организациях и аптечных учреждениях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та прихода и расхода спирта этилов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лечебно-профилактических организациях</w:t>
      </w:r>
    </w:p>
    <w:p>
      <w:pPr>
        <w:pStyle w:val="Normal"/>
        <w:jc w:val="center"/>
        <w:rPr/>
      </w:pPr>
      <w:r>
        <w:rPr>
          <w:b/>
        </w:rPr>
        <w:t>(в граммах, килограммах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73"/>
        <w:gridCol w:w="827"/>
        <w:gridCol w:w="1080"/>
        <w:gridCol w:w="1094"/>
        <w:gridCol w:w="1150"/>
        <w:gridCol w:w="1126"/>
        <w:gridCol w:w="1293"/>
      </w:tblGrid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х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</w:t>
            </w:r>
          </w:p>
        </w:tc>
      </w:tr>
      <w:tr>
        <w:trPr>
          <w:trHeight w:val="234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олуч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firstLine="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уда получено, № докумен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6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ение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firstLine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 получивше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ConsNormal1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к Порядку отпуска и учета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спирта этилового в лечебно-профилактических организациях и аптечных учреждениях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лабораторных и фасовочных рабо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3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83"/>
        <w:gridCol w:w="1503"/>
        <w:gridCol w:w="1182"/>
        <w:gridCol w:w="1253"/>
        <w:gridCol w:w="998"/>
        <w:gridCol w:w="1477"/>
        <w:gridCol w:w="848"/>
        <w:gridCol w:w="1440"/>
      </w:tblGrid>
      <w:tr>
        <w:trPr>
          <w:trHeight w:val="32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сери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Номенкла-турный номер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Наиме-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нование товара (сырь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диница измере-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еств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ознич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цен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 розничная</w:t>
            </w:r>
          </w:p>
        </w:tc>
      </w:tr>
      <w:tr>
        <w:trPr>
          <w:trHeight w:val="7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том числе стоимость посуды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3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87"/>
        <w:gridCol w:w="909"/>
        <w:gridCol w:w="937"/>
        <w:gridCol w:w="900"/>
        <w:gridCol w:w="720"/>
        <w:gridCol w:w="544"/>
        <w:gridCol w:w="757"/>
        <w:gridCol w:w="1066"/>
        <w:gridCol w:w="1202"/>
        <w:gridCol w:w="998"/>
      </w:tblGrid>
      <w:tr>
        <w:trPr>
          <w:trHeight w:val="37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сфасовано, изготовлено, сдано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ниц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(гр. 15 - гр. 8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-нител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бо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ве-рил и принял рабо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ана-лиза и дата</w:t>
            </w:r>
          </w:p>
        </w:tc>
      </w:tr>
      <w:tr>
        <w:trPr>
          <w:trHeight w:val="48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менклатурный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4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товой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дукции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е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зничная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розничная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Утвержден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постановлением Правительств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Кыргызской Республики</w:t>
      </w:r>
    </w:p>
    <w:p>
      <w:pPr>
        <w:pStyle w:val="HTML"/>
        <w:ind w:left="1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от « ___ » __________ 2011 года </w:t>
      </w:r>
    </w:p>
    <w:p>
      <w:pPr>
        <w:pStyle w:val="HTML"/>
        <w:ind w:left="1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HTML"/>
        <w:ind w:left="1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1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Порядок проведения расчето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едоставления заявок на получение спирта этилового и контрол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за использованием выделенных квот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1. Департамент лекарственного обеспечения и медицинской техники при Министерстве здравоохранения Кыргызской Республики обеспечивает выделение квот на закупку и поставку спирта этилового организациям здравоохранения, аптечным учреждениям и предприятиям-производителям лекарственных средств в соответствии с настоящим Порядком проведения расчетов и предоставления заявок на получение спирта этилового и контролем за использованием выделенных кв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 Руководителям организаций здравоохранения, аптечных учреждений и предприятий-производителей лекарственных средств, независимо от формы собственности и ведомственной принадлежност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при определении потребности организаций здравоохранения, образования и социального обеспечения в спирте этиловом следует руководствоваться настоящим Порядком проведения расчетов и предоставления заявок на получение спирта этилового и нормативами, утвержденными настоящим постановлен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 обеспечить предоставление в Департамент лекарственного обеспечения и медицинской техники при Министерстве здравоохранения Кыргызской Республики расчетных данных потребления спирта этилового при установке нового оборудования, внедрении новых методик лечения, для установления норм расхода и потребления спирта этилового, не имеющихся в нормативах, утвержденных настоящим постановлен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в) распределять спирт этиловый между отделениями и кабинетами в пределах общего объема спирта, выделенного организации здравоохранения, используя при необходимости нормы, утвержденные настоящим постановл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 Закупка спирта этилового организациями здравоохранения, аптечными учреждениями и предприятиями-производителями лекарственных средств и изделий медицинского назначения (далее - предприятия-производители) производится на основании квоты, выделенной государственным уполномоченным орган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Для выделения квот на закупку и поставку спирта этилового для медицинских целей лечебно-профилактические организации, аптечные учреждения и предприятия-производители предоставляют заявки в Департамент лекарственного обеспечения и медицинской техники при Министерстве здравоохранения Кыргызской Республики. Срок предоставления заявок – до 1 октября года, предшествующего планируемому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Заявки составляются на основании расчета потребности на спирт этиловый в соответствии с нормативами потребления спирта этилового для организаций здравоохранения, образования и социального обеспечения, утвержденными настоящим постановление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а) аптеками с правом изготовления лекарственных средств по рецептам врачей, часто повторяющимся прописям и требованиям лечебно-профилактических организаций, - с учетом только экстемпоральной рецептуры при наличии согласованного с Департаментом лекарственного обеспечения и медицинской техники  перечня изготавливаемых лекарственных фор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б) научными и научно-исследовательскими учреждениями и организациями системы Министерства здравоохранения Кыргызской Республики – в соответствии с планами, утвержденными руководителя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) предприятиями-производителями – в соответствии с планируемыми объемами производства лекарственных средств при наличии нормативных документов на производств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) немедицинскими учреждениями и предприятиями, имеющими в своем составе медицинские подразделения, – в соответствии с нормативами потребления спирта этилового для организаций здравоохранения, образования и социально обеспечения, утвержденными настоящим постановлением, для медицинских организаций и процедур, близких по своему профилю и аналог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 Спирт этиловый для технических целей включается в общую потребность. При этом вместе с расчетами представляются документы (технические условия и так далее), подтверждающие необходимость применения спирта этиловог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 Государственные лечебно-профилактические организации, расположенные на больших расстояниях от складов спиртовых заводов,  научно-исследовательские и образовательные учреждения (на основании договоров) имеют право делегировать права на закупку и хранение спирта по выделенной квоте фармацевтическим организациям оптовой торговли и аптечным учреждениям.  При этом последние представляют в Департамент лекарственного обеспечения и медицинской техники при Министерстве здравоохранения Кыргызской Республики реестры потребителей спирта, с которыми заключены договора на его поставку и сводные расчеты потребности на спирт этиловы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 Все потребители спирта этилового обязаны ежеквартально представлять отчет о движении спирта этилового в Департамент лекарственного обеспечения и медицинской техники при Министерстве здравоохранения Кыргызской Республики и в Государственное агентство по контролю за производством и оборотом этилового спирта, алкогольной и спиртосодержащей продукции при Правительстве Кыргызской Республики к 15 числу месяца, следующего за отчетным кварталом, за подписью руководителя организации или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     </w:t>
        <w:tab/>
        <w:tab/>
        <w:tab/>
        <w:tab/>
        <w:tab/>
        <w:tab/>
        <w:t xml:space="preserve"> </w:t>
      </w:r>
    </w:p>
    <w:p>
      <w:pPr>
        <w:pStyle w:val="HTM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HTM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ргызской Республики</w:t>
      </w:r>
    </w:p>
    <w:p>
      <w:pPr>
        <w:pStyle w:val="HTM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9 » апреля 2011 года  № 16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потребления спирта этилов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рганизаций здравоохранения, образова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88"/>
        <w:gridCol w:w="3504"/>
        <w:gridCol w:w="172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режд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е показате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ормативы в грамма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чные учрежд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0 экстемпоральных рецеп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о-профилактические учрежд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ичные учрежд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пролеченного больно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рургического профи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апевтического профи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о-поликлинические учрежд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прикрепленного жителя в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(*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помогательные подразделения лечебно-профилактических организац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1000 посещени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ко-диагностические лаборатории лечебно-профилактических учрежден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1000 анализов всех видов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чебно-профилактические учреждения особого тип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прозории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1000 посещ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оликлиник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скорой 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отложной медицинской помощи и переливания крови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и скорой медицинской помощ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1000 вызовов на линейной маши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пециально оборудованной машин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и (отделения) переливания крови, центры кров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ьзоваться нормативами, утвержденными Министерств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я Кыргызской Республ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реждения охраны материнства и детства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ребенка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место в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чные кухн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изводство 1000 порц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льный дом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рожениц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но-курортные учрежд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и-профилактор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койку в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ртные поликлиник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0 посещ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5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льнеологические лечебницы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0 посещ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язелечебниц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0 посещ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профилактические учрежд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итарно-эпидемиологические учреждения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екционные стан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0 смешанных анализ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ро судебно-медицинской экспертизы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лный анализ (судебно-химически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музейный макропрепара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судебно-гистологическо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сследов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судебно-медицин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следования веществен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казательств на 1 объект исследова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обследование 1000 живых лиц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судебно-медицин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(вскрыти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физико-техническое исследовани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ксперимен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спектрографическо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сследование 1 объек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консервирование остат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ов при судебно-медицинском химическом исследован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на 1 банку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реждения социального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я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ма-интернаты:                 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престарелых и инвалидов   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место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инвалидов от 18 до 45 лет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место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ихоневрологические                 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место в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4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ие психоневрологические                     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место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ля детей с     физическими недостатками (физических калек)                 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место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глубоко умственно отсталых    детей, способных к обуч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пециальным программам и методика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место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ля глубоко умственно отсталых    детей, требующих постоянного     постороннего ухода и надзора     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место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тезно-ортопедические предприятия: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ционары сложного протезирования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1 койку в год          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3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ения амбулаторного          протезирования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1000 посещений         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помогательные                                кабинеты стационаров протезно-ортопедических предприятий и отделений протезирования: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нтгеновский кабине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бинет физиотерап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бинет ЛФК, трудотерапии и массаж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1000 посещений.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1000 процедур.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1000 посещений         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е и дошкольные учреждения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1 ученика в г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а-интернат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1 воспитанника в г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ие сады и детские до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1 место в год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ие ясли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1 место в год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ие ясли-са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1 место в год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зированные детские учреждения (ясли, ясли-сад, вспомогатель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ы-интернаты для детей с нарушением интеллекта, зрения, речи, опорно-двигательн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ппарата, для детей с последствиями полиомиелита и детских церебральных параличей)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1 место в год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ие ясли-сад туберкулезного профи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1 место в год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но-лесные школы туберкулезного профил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воспитанника в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мечание:</w:t>
      </w:r>
    </w:p>
    <w:p>
      <w:pPr>
        <w:pStyle w:val="Normal"/>
        <w:ind w:firstLine="708"/>
        <w:jc w:val="both"/>
        <w:rPr/>
      </w:pPr>
      <w:r>
        <w:rPr/>
        <w:t>(*) При выполнении учреждением функции по обслуживанию населения других территорий (консультирование, диагностика и так далее) дополнительная потребность в спирте определяется по нормам, указанным в  ориентировочных нормах расхода спирта этилового в подразделениях лечебно-профилактических организаций, утвержденных настоящим постано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ind w:left="91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Утвержден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остановлением Правительств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Кыргызской Республики</w:t>
      </w:r>
    </w:p>
    <w:p>
      <w:pPr>
        <w:pStyle w:val="HTML"/>
        <w:ind w:left="1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т « 19 » апреля 2011 года  № 16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потребления спирта этилового</w:t>
      </w:r>
    </w:p>
    <w:p>
      <w:pPr>
        <w:pStyle w:val="Normal"/>
        <w:jc w:val="center"/>
        <w:rPr/>
      </w:pPr>
      <w:r>
        <w:rPr>
          <w:b/>
        </w:rPr>
        <w:t>прочими организациями и учреждени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660"/>
        <w:gridCol w:w="17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е показате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ормативы в грамм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ско-наркологические пунк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0 посещ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оздоровительные лаге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100 де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мен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ские лагеря санаторного типа для детей с легкими формами психоневрологических заболеваний (логопедических групп и лагере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4 недели рабо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ительные лагеря спортивные, лагеря труда и отдых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100 де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мен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ьпинистские лагеря и контрольно-спасательные пункты управления альпинизм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30 челове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40 дн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чки для судов флота рыбной промышленности на 1 меся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 человек при 1 месяце рабо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чки для судов флота рыбной промышленности, не имеющих медицинских пунк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чки медицинского работника студенческого отря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35 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отдых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яется при наличии в них здравпунктов, врачебных кабинетов и т.п. согласно установленным для них норматива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HTM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TM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HTM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ргызской Республики</w:t>
      </w:r>
    </w:p>
    <w:p>
      <w:pPr>
        <w:pStyle w:val="HTM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9 » апреля 2011 года  № 167</w:t>
      </w:r>
    </w:p>
    <w:p>
      <w:pPr>
        <w:pStyle w:val="HTML"/>
        <w:ind w:left="1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иентировочные нормы расхода спирта этил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дразделениях лечебно-профилактических организ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54"/>
        <w:gridCol w:w="3600"/>
        <w:gridCol w:w="2160"/>
        <w:gridCol w:w="1359"/>
      </w:tblGrid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тделений (палат), кабин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 обслу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-тивы в граммах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ничные учреждения, родиль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, диспансе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одного пролечен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ного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лерголог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астроэнтерологическ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матолог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инеколог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нойное хирург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жно-венерологическ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невной стационар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невной стационар для            психических больн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невной наркологический стацио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тенсивной терап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екцион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екционное для больных полиомиели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диолог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ение хирургического лечения сложных нарушений ритма сердца и электрокардиостиму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диохирург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крохирург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вролог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йротравматолог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йрохирург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фролог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орожде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ркологическ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 на 1 сеанс условно-рефлекторной терап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колог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ориноларингологическ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ение для бо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острыми отравления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фтальмологическ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тологии берем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иатр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диатрическое новорожденн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ктологическ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емное отд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сихоневролог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сихиатр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льмонолог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диологическ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нимации и интенсивной терап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1 сеанс гипербарической оксиген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вматолог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ов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дечно-сосудист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удистой хирург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матологиче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апевт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вматологиче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8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топедическ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>
          <w:trHeight w:val="354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беркулезно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туберкулезное для больных менингитом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туберкулез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очно-хирургическо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уберкулезное для больных костно-суставным туберкулез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туберкулезное д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удительного ле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ых алкоголиз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лог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лечения 1 бо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пересаженной поч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ервые 2 месяца после пересадк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ирургическ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ирургическое торак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>
          <w:trHeight w:val="44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гемодиализ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на один сеанс гемодиализ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на один сеанс гемосорб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а один сеанс ультразвукового облучения кров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ндокринологиче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логоанатом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на 1 объект биопси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а 1 вскрытие труп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 гистологической обработкой взятых кусочк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а 1 музейный микропрепар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дробления камней в поч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2 к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92000 г)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ивотубер-кулезные диспанс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икли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0 посещ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цион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пролеченного больн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жно-венерологичес-кие диспанс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икли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0 пос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цион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пролеченного больн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сихоневроло-гическ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икли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0 пос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ациона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пролеченного больн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кологические диспанс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икли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0 посещ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цион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пролеченного больн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 для онкологических исследован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 проведении эндоскопических исследований на 1 процедур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 использовании метода парентерального введения этилового спирта (питание) послеоперационным больным после полостных операций на одну процедур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и проведении радиоизотопной диагностики на 1 процедур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ндокриноло-гические диспансе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икли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1000 посещ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ациона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дного пролеченного больн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ы здоровья, центр восстановитель-ного ле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отделениями спортивной медиц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0 пос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кологические диспансе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1000 посещений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дного пролеченного больн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 на 1 сеанс условно-рефлекторной терап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о- поликлинические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дел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0 пос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лергол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ушерско-гинеколог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строэнтеролог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льминтолог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матолог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ское отделение поликли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рматовенеролог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екционных заболе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диоревматоло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гопед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рколо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о на 1 сеанс условно-рефлекторной терап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1 первичного больног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вроло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фроло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нколо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подрост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1000 посещений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ерацио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ориноларинголо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тальмоло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вяз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ктоло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цед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сихиатрический (психотерапевтичес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льмоноло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диолог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0 процеду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флексотерап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0 посещ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ля хранения стерильных  игл на 1 врача на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ксоло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отровой женски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рдоло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ухопротез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рапев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вматоло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вмопун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ло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ниатр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ивотуберкулез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ирур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ндокриноло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кардиограф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0 ЭК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чебно-косметоло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0 посещ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отерапевтическое отд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1000 посещ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роцедура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емейных врачей, ГС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0 посещ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ебные здравпунк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0 посещ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3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ские здравпунк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0 посещ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ско-акушерские пунк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0 посещ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ы медицинской помощи на дом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0 выез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матологичес-кие поликлиники (отделения, кабинет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матологический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УЕТ (условные единицы трудоемкост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матологический хирургический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1 УЕТ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топед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1 УЕТ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убопротезные лаборатории с использованием установок высококачественного лит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1 литой зуб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1 бюг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зуб литой стальной или под пластм. фасетк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каркас при моделировании на гипсовой мод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естезиологически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 1000 посещ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На металлокера-мическую коронку или зуб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 имплантаци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ндоссальную;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субпер-постальну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помогательные подразделения лечебно-профилактичес-ких организа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нтгеновский и флюорографический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иагностическая и лечебная рабо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 1000 флюорограм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0 рентгенос-копий и рентгенограм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0 электрорент-генограм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гиографические и ангиокардиографические кабинеты рентгенологических отд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исследование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чебной физ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0 посещ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альной диагно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0 посещ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энцефалограф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исслед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эхоэнцефалограф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исслед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онд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исслед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куум-аспи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процедур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ндоскопиче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исследование (кроме ректоскопи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ьтразвуковой диагно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исслед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пренатальной диагности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биопсия хорион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 амниоценте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манипуляц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манипуляц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инико-диагностические лаборатории лечебно-профилактичес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х организ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ин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0 анализ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охим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0 анализ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кетостерои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оксикетостероид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строгенов и др. горм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0 анали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актерио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ктериологические для противотуберкулез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ктериоскоп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муносеролог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итолог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нет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изотоп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анал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чистку 1 микроскоп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«Брак и семь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0 посещ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0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и контактной коррекции з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зготовления 500 контактных лин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лечебно-профилактические организации, не имеющие в структуре онкологических отделений,  но использующие метод парентерального введения этилового спирта послеоперационным больным (после полостных операций) и проводящие эндоскопические исследования больных,  распространяются объемы, предусмотренные для онкологического диспансера настоящими нормами.</w:t>
      </w:r>
    </w:p>
    <w:p>
      <w:pPr>
        <w:pStyle w:val="Normal"/>
        <w:ind w:firstLine="708"/>
        <w:jc w:val="both"/>
        <w:rPr/>
      </w:pPr>
      <w:r>
        <w:rPr/>
        <w:t>Спирт этиловый, отпускаемый из аптек по рецептам врача больным сахарным диабетом  амбулаторно, идет в счет норматива потребления для эндокринологического диспансера.</w:t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4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TML"/>
        <w:ind w:left="4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HTML"/>
        <w:ind w:left="4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ргызской Республики</w:t>
      </w:r>
    </w:p>
    <w:p>
      <w:pPr>
        <w:pStyle w:val="HTML"/>
        <w:ind w:left="4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9 » апреля 2011 года  № 16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иентировочные нормы расх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рта этилового на медицинские процеду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17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цинская процеду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 в грамм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нутривенные инъекции и взятие крови из вены     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нутримышечные и подкожные инъекции              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зятие крови из пальца                           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ановка капельницы для определения кров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 -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ка банок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ля взрослы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ля дет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ожение компре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-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ботка фурункул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ботка ожог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-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илактическая прививка безигольным инъектор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-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ботка ампул и флако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ботка рук медицинского персонала перед процедуро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ъекции и пункции внутрисуставны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гистероскоп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ожение микротрахеостом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тетеризация подключичной вен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евральные пункции и парацентез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и удаление дренажей из плевральной и брюшной полост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несекц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бробронхоскоп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диоизотопное исслед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ливание кров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лорефлексотерап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инномозговая пункц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ко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ановка пиявок (на 1 пиявк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утогемотерап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тонометр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мечание: </w:t>
      </w:r>
    </w:p>
    <w:p>
      <w:pPr>
        <w:pStyle w:val="Normal"/>
        <w:ind w:firstLine="708"/>
        <w:jc w:val="both"/>
        <w:rPr/>
      </w:pPr>
      <w:r>
        <w:rPr/>
        <w:t>Указанные нормы могут быть использованы  при  списании спирта  этилового в расход в отделениях и кабинетах лечебно-профилактических организаций.  Для определения потребности в  спирте  этиловом  на планируемый период не применяются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</w:r>
      <w:r>
        <w:br w:type="page"/>
      </w:r>
    </w:p>
    <w:p>
      <w:pPr>
        <w:pStyle w:val="HTM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TM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HTM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ргызской Республики</w:t>
      </w:r>
    </w:p>
    <w:p>
      <w:pPr>
        <w:pStyle w:val="HTM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9 » апреля 2011 года № 167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а спирта этилового организациями службы СПИД, лабораториями диагностики СПИД на ба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ечебно-профилактических организа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о-эпидемиологических стан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7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, наименование анализ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пирта на 1 манипуляци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грамм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венные инъекции и взятие крови из вен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рук медперсонала перед и после процед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рук до и после осмотра ВИЧ-инфицированного/больного СПИД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мышечные и подкожные инъек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чебно-профилактические учреждения, оказывающие специализированную помощь ВИЧ-инфицированному/больному СПИД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следование сывороток крови на ВИЧ и вирусные гепатиты методом иммуно-ферментного анализа (ИФА) и иммунного блота (ИБ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моста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холодильни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поверхности лабораторного стола в бокс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центрифу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приспособлений для разведения сывороток кров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ботка рук персонал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наконечни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перчаток (разова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бокса (разова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автоматической пипет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иг лот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TM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HTM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ргызской Республики</w:t>
      </w:r>
    </w:p>
    <w:p>
      <w:pPr>
        <w:pStyle w:val="HTM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9 » апреля  2011 года № 167</w:t>
      </w:r>
    </w:p>
    <w:p>
      <w:pPr>
        <w:pStyle w:val="HTML"/>
        <w:ind w:left="1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а спирта этилового при работе в центр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нтинных и особо опасных инфе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160"/>
        <w:gridCol w:w="17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четный показате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уемое 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грамм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дну серию сухой живой противочумной вакцины, изготовленной на агаре в матрацах (200-250 матрац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ер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серию чумного и псевдотуберкулезного бактериофага в объеме 5 ли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ер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дну серию гемолизированной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ер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сех манипуляций при приготовлении холерной вакцины для диагностик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лит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готовление диагностического бактериофа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лит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готовление холерного бактериофа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лит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 исходной культуры на жидкие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се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 аэрированных буты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се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 реа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еак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ев АКМ </w:t>
            </w: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аппара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в (смыв) АКМ </w:t>
            </w: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аппара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едение вакц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иф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воначальная заправка камеры </w:t>
            </w:r>
            <w:r>
              <w:rPr>
                <w:color w:val="000000"/>
                <w:lang w:val="en-US"/>
              </w:rPr>
              <w:t>KS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аппара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заправка камеры </w:t>
            </w:r>
            <w:r>
              <w:rPr>
                <w:color w:val="000000"/>
                <w:lang w:val="en-US"/>
              </w:rPr>
              <w:t>KS</w:t>
            </w:r>
            <w:r>
              <w:rPr>
                <w:color w:val="000000"/>
              </w:rPr>
              <w:t xml:space="preserve">-6 после 1 сушки длительностью 26-28 ча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аппара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начальная заправка немецкой камеры 65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аппара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аправка камеры 65Д после сушки длительностью 26-28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аппара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работку поверхности сушильного кот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кв. 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работку ампул, обезжиривание и удаление печатей краски во время переэкити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ампул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чное кровопускание у мелкого животного (кролик, морская свин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животн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чное кровопускание крупного животного (лошад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животн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тальное кровопускание крупного животн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животн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тальное кровопускание мелкого живот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животн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60 мл 10% гаммаглобулина из 1 литра сывор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литр сыворот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дезинфекции перчаток после работы с вирулентной культу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1 пар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ен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лечение и профилактическую обработку кожи 1 лошади против дерматита и эктопарази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 сезон с апреля по ноябр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ирование поджелудочной железы  (при отсутствии хлорофор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кг очищенной желез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работку одной бутыли сифона при  различных манипуляциях с полуфабрикатом диагностических сывор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буты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аправку теплообменника гаммаглобулиновой кам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аме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заправку камеры в процесс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крытие ампул с эталонной культурой, посев на агаровые пластинки, размещение культур на скошенном аг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ульту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одной серии противочумной вакц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ер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одной серии холерной вакци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ер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одной серии холерного, чумного и псевдотуберкулезного бактериофа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ер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одной серии холерного диагностик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ер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одной серии холерных агглютинирующих сывор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ер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одной серии антифаговых (холерных, чумных агглютинирующих сывороток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ер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одной серии питательно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ер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одной серии при определении  фактического содержания живых микробов в противочумной вакц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ер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азлив и запайку холерной вакц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ер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азлив и запайку диагностических сывор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ер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муц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желуд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сследование полевого материала (включая паразитологические исслед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ое исследование одного грызуна без патологических изменений, включая заражение и вскрытие биопробного живот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животн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группы грызунов с последующей постановкой биопробы от эт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эктопаразит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дин групповой посе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дин индивидуальный посе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ение коллекционного материа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проб (блох) для гистологических рабо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готовление тотальных препара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ервирование эктопаразитов: блохи, мелкие клещи для одного сб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ксодовые клещи для одного сбо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держание музея спиртовых колле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с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с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с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бло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бло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б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б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бан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животных, подготовка для кормления эктопаразит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ней величин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елкие живо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животн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инсектарие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лкого разм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большого разм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ра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ливка фиксатора емкостью 500 куб. см с мазками-отпечат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фикса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ксация эктопаразит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лох и мелких клещ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иксодовых клещ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 экземпляр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ксирование личинок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 экземпляр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тироглифоидных клещиков со стенок 10-литровых банок  с эктопараз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ра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еивание изотопных блох и клещ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 экземпляр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езвоживания блох спиртом для гистологических работ (анатомическая доработка бло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 бло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лея для наклеек биопробных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животн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готовка кадр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дного курсанта-врача (разливка питательных сред, приготовление  мазков, посевы культур, постановка  серологических реакций и т.д.) и подготовительную работу 1-го врача преподавателя для проведения занятий с 30 курсантам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родолжительностью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месяце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атогистологическ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аправку гистологического аппарата на 25-30 шт. кусочков сыр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фиксации жидкости Корну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 кусочков толщ. 5 м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фиксацию и хранение сыр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 кусочков толщ. 2-4 м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звоживание сырого материала после фиксирующих реа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 кусоч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хранение одного целоидинового бл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бл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зжиривание одного замороженного сре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бл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готовление 1% солянокислого спи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 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готовление 1 литра гематокси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приготовление 100 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ана 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готовление 100 г карболового фукс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фиксацию жидкости по Ценке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краске гематоксилино-эозином и по Ван-Гизону на обезвоживание, обезжиривание и дифференцировку одного парафинного препар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у же обработку при замораживании и при обработке на 1 целлоидиновый сре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краску одного препарата по Унн-Паппенгейму (на микро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краску одного целлоидинового среза по Ван-Гиз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готовление 200 г раствора гематоксилина по Вейге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готовление абсолютного спи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лит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готовление 5-10% раствора целлои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лучение срезов из одного целлоидинового бл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обезжиривание сырого материал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5-8 кусоч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даление сулемы из деревянных бл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 шту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сулемы и пикриновой кислоты из анатомического материала, фиксированного жидкостью Цинкера или Буэ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 кус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изготовление микромузейного препарата (весом до 200 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препара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краске гематоксилин-эозином, по Ван-Гизону, Унн-Паппенгейму, выявление рибонуклеиновой кислоты, фосфотазы, кислых мукополисахаридов, выявление кислых и основных мукополисахаридов по Хэ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препара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люстрирование красителей из тканей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 мл сырого вещества из ткан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Биохимический раздел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активирование и высушивание бактериальной м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г сухой масс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кционирование белков и выделение нуклеиновых кисл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 мл раствор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полного антиг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литр взвес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аждение полисахар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 мл раств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аллергена полисахарид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препара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лаждение ацетона д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35 градусов при получении специфической фра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литр ацет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тракция лип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 г бакмасс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 различных органических со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аппара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аминокислот из различных гидролиз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1 литра сре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глюконата н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100 г препара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кционирование сывор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1 литра сыворот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сухого гликог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 г ткан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индика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 м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10% лакмусовой настойки (экстрагируют триж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 м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спиртовых растворов крас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 м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товление химически чистых реактивов (перекристаллизация)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 объем насыщенного раствора соли (красной кровяной соли, желтой кровяной соли, йодновато-кислого калия, сернистого железа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объ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аминокислотной бумажной хромат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анализ, 2 пары образ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чение одной хроматограммы высших жирных кислот или углер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анализ, 2 пары образ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аска и промывка электрофоре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лектрофореза на аг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анали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липопротеидов на бума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анали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гликог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анали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фракций гликог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неорганического фосфора в тк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анали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гистамина (обработка ва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опы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минного и полипептидного азота по Гериессу (2 параллельные проб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анали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кетокисл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анали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ание сосудиков к аппарату Ва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6 сосу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екция кювет после проведения колориметрических, нефелометрических и спектрометрически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кювет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екция приборов при испытании методом КХ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ра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хроматного раствора калия, применяемого для анализа воды в котель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 анализ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антигена по Буавену из холерного вибри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г сухого препара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других антиге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г сухого препара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пестина «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г сухого препара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получения фракция пестина в сухом виде после фракционирования начала сефаде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г сухого препара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кортикостеро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 опы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одержания аденилнуклеотидов (на приготовление раствор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опы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фракцию ким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лент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Бактериологическая работа в лабораториях и с биопробными животными, кроме работы с полев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пиртовки обыч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спиртовку в ча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пиртовки "Факел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спиртовку в ча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зинфекция оч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очки в меся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лечении лабораторных животных питом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инъекц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мунизация крупных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животн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мунизация средних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животн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мунизация мелких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животн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жение экспериментальных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животн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крытие и бактериологическое исследов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ошадей, телок, овец, коз, свиней, баран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ерблюд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трупа челове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живот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тру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ятие крови из вены (включая обработку стек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челове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ятие крови из вены у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животн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ятие крови из пальцев (включая обработку стек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челове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жение куриного эмбри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яйц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желточно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яйц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пипеток и шприц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 шту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аска мазков по Гра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маз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зжиривание и хранение предметных сте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 шту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лабораторного стола и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игание термос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вка шла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товление смеси для рук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 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холоди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штук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чашек, вносимых из заразной комн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фиксацию препаратов смесью Никифо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предм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биксов и штативов (разов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бик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игание металлических поверхностей  стола и кювета после работы с  сибирской язвой трех-четырех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кв. 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рук и лица экспериментаторов и сотрудников лабораторий экспериментальных животных после снятия защитного костю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челове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ая приви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челове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готовление карбол-фукс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 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дноразовую обработку рук сотру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дного сотрудн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крытие лабораторных животных с упрощенным бактериологическим исследованием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животн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гем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ультратонких сре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образе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стологическая обработка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объек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частей электронного микроскопа при профилактическом осмот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зжиривание батиста для обработки покровных стекол, на которых выращивается культура тк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,5 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зжиривание и хранение покровных стекол для посева культуры тк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50 стеко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ксация препаратов с культурой ткани при изучении фер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 препара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полистироловых пластинок после работы с вирулентной культу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центрифуги после центрифуг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ра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игание металлических шта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центрифужных стаканов после работы с живой вирулентной культу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2 стака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полистироловых пластинок после работы с вирулентной культу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аварийной апте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холерном бокс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«основного» соматического антигена (О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 г сухого препара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эндотокс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 г сухого препара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кристаллвиолетта по Сине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екция стеклянных барбот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баромет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зинфекция распылител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распылите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екция камеры после вакци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ра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прибора, измеряющего разряжение в кам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ра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ксация препаратов (орган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орг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игание комнаты-термос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9 сек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сейфа для хранения куль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металлических штампов для нанесения фа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3 шту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препаратов для электронной  микроскоп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препара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пластинок микротитратора после работы с вирулентной культу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4 пласти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абота с музейными штам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средней работе с 40 штаммами в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штам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ушивание музейных культур особо опасных инфек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таж коллектора (обработка  трубчатой резины, присоединение ее к коллектор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суш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ключение и снятие заглушек с коллектора и их дезинф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1 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ключение ампул к коллектору и удаление опасных конц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ампул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зинфекция колл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отводящими патрубками и гребенками при замене влагопоглотителя и при  изменении вида высушиваемых куль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1 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замораживающей смеси углекислоты со спи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1 суш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абота медицинского пункта и изоля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ампул и флак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ъекция в/мышечная и п/ко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банок детям и взросл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манипуляц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-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жоговой поверхности (в зависимости от размера поверх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рессы (в зависимости от размера поверх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панарициев, абсцессов, фурункулов, карбунку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ая прививка и вакцинация безиг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ехнические нужды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заправка бытовых холодильников фрео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ПП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заправка промышленных ФРУ-08, ФАК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колодк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заправка промышленных ИФ-49, ИФ-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колодк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контактных систем в приборах лабораторного оборудования при профилактическом ремон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колодк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зготовления технических растворов, для приварки обмоток монтажных приводов, а также для пропитки обмоток двигателей шелла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приготовл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ядка галоидной лампы холодильной машины ХМ-ФВ-2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зарядк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ланово-предупредительный ремонт УАТС-49 на 200 ном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 номер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готовление реактивов в химлаборатории котель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анали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установки ЭР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дна предварительная промывка селеновой пласти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дна окончательная промывка селеновой пласти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дна промывка электризат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одна промывка объектива репродукционной камер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дна промывка оригиналодержателя репродукционной кам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-ность промывок-каждые 10 экспони-рован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аза в меся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д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ден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ультрацентрифуги  (ФРГ), промывка титановых ротор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акетротора 50000 об/ми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акетротора на 65000 об/ми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глового ротора на 65000 об/ми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глового ротора на 50000 об/ми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глового ротора на 21000 об/ми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глового ротора на 19000 об/мин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бакетротора на 25000 об/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шведского аппарата Ультрарак-7000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ливка силиконовых трубок  всей систем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мывка диффузионного нас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мывка контактных систем и высокополированных поверхност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спектрофотометра I-ГД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мывка высокополированной  оптической системы,  высокополированных металлических поверхностей и контактных систе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готовление спирто-эфирной смеси для заливки кю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спектрофотометра-1 СФ-1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-4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мывка высокополированной  оптической системы и контактных систе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готовление спирто-эфирной сме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колориметра-нефелометра, промывка оптической и контактной 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аппарата Варбурга (промывка систем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жигание делютеров для постановки серологических реакций аппаратом «Токач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работка пластинок микротитратора при серологических исследован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работка защитного стек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работка сосуда Дьюа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деление вирусов на клеточных культу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делю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пластин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500 куб. с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выделенную культур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TM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HTM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ргызской Республики</w:t>
      </w:r>
    </w:p>
    <w:p>
      <w:pPr>
        <w:pStyle w:val="HTM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9 » апреля 2011 года  № 167</w:t>
      </w:r>
    </w:p>
    <w:p>
      <w:pPr>
        <w:pStyle w:val="HTML"/>
        <w:ind w:left="1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1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а спирта этилового на проведение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технических операций в лаборатор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о-эпидемиологических стан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76"/>
        <w:gridCol w:w="4253"/>
        <w:gridCol w:w="170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 спи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уемое 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грамма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асход спирта в санитарно-гигиенической лаборат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желе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100 куб. см раствора ортофенантр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мышья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графи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готовление спиртового раствора: Mg (NO3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x 6H2O на 20-30 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ульфатов в во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гликолевого реагента (15 мл на 1 проб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кальция в во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гидроксиламина (0,5 мл на 1 опред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йода в во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готовление 1 % спиртового раствора салициловой кислоты   (1 мл на 1 опред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хлорид-иона в соли поваренно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товление 1% спиртового раствора дифенилкарбазида               (2 мл на 1 анализ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мл на 1 пробу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тановка титра Hg (NO3)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магний-иона в соли поваренно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коэффициента молярной концен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лона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ртути в пищевых продук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кислотности в масле и жир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готовление спиртоэфирной смес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спиртового раствора 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кислотности в молоке и молочных продук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контрольных эталонов окраски для смесей этилового спирта и диэтилового эф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одержания жира экстракционным мет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тра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одержания з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о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кция на падевый м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о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аружение алкалоидов в поваренной со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о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й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хлебобулочных издел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о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метилового спи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градуировочного графика и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бровка хроматографа для определения содержания токсичных микропримес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пирте и вод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дно 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герметичности прибора для отгонки спи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40 % спиртового раствора в объеме 250 куб. с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готовление 20 % спиртового раствора в обьеме 250 куб.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витамина А в маслах раститель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спиртового раствора 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атул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стандартного раст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зералин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спиртового раствора хлорида алюми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массовой доли свободной едкой щело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товление абсолютного спирта в обьем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0 куб. 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массовой доли свободного углекислого нат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готовление абсолютного спирта в объеме 75 куб. 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кислотного чис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смеси толуол-спи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цетальдеги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10% лямбда-диметиламинобензальдеги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о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цет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раствора салицилового альдег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бензальдеги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альфа-нафт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бро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стандартного раст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ксил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спиртово-эфирной смес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1 о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диэтилам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стандартного раств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раствора сероуглер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о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й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стандартного раств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о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магния, алюминия и их окис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реактива Арсепазо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оз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истализация дигидрохлор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ернистого ангидри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стандартного раст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ероугле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спиртового раствора диэтила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карбоновых кислот (муравьиной, уксусной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спиртового раствора 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тетраэтилсвин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о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фосге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стандартного раст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хлористого вод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спиртового раствора радонита рт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хромого ангидри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раствора дифенилкарбаз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эф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стандартного раст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щело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смешенного индикат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филь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хлорорганических пестиц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проявляющих реактив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итрата сереб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-толуиди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луоресцеи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щелочно-спиртовых растворов для щелочного дегидрохлориро-в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азрушения эмульсии при экстра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тракция жи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в зависимости от ви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вого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9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фосфорорганических пестиц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товление стандартных раство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проявляющих реактив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-диметиламино-бензальдеги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твор бромфенолового синег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кстракция пестицидов гетерофоса, этафоса и их метаболитов (на 1 определение 20 мл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экстракция пестицидов этрела, гидрела, дигидрела, гамитана, эфогама (на 1 определение 90 мл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кстракция пестицидов диазинона, дурсбана, этафоса (на 1 определение 30 мл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кстракция пестицида ДДВФ (на 1 определение 100 мл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азрушения эмульсии при экстра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стандартных растворов (основных и рабоч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роизводных мочевины, карбаминовой, тио- и дитиокарбаминовой кисл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проявляющих реактив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омфеноловый си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-нафтилами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ингидри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туть уксуснокисл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ифенилкарбаз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лороводородная кисло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итрит натр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твор едкого кал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тракция стомпа, паарлана (на 1 определение 50 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ятичленных гетероциклических соедин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истка экстрактов трефла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сина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стандартных растворов (основных и рабочих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проявляющих реактив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твор фосфорно-молибденовой кисл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твор йодистого кал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твор 1-нафто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твор едкого кал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смеси растворителей для системы тонкослойной хро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карбоновых кислот и их производ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стандартных растворов (основных и рабочих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проявляющих реактив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твор дифенилами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твор фосфорно-молибденовой кисл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смеси растворителей для экстракции 2,4-ДМ, 2,4-Д, 2М-4Х и ридоми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азрушения эмульсии при экстра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ание про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иммтриазин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стандартных растворов (основных и рабочих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смеси растворителей для экстракции прометрина, иг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ртутьсодержащих пестиц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стандартных растворов (основных и рабочих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смеси растворителей для экстракции этилмеркурхлор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асход спирта на приготовление индикат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фенилкарбази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риохрома чер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нолфтале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иленового голуб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изаринового крас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ромкрезолового пурпур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ромтимолового син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гокарм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езолового крас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иленового крас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илового крас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катора Ташир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лового син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молфтале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катора универсаль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нолового крас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ромагена чер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ром-темно-син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асход спирта на обработку приборов и 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бот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-облуч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кварцевых стаканч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 измер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ка оптических деталей приб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рка рабочих поверхностей кюв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 измер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рка аналитических в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приборов, инструментов при исследовании сточной в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 о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микрошприц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 опре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камер для тонкослойной хроматограф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фарфоровой посуды при определении фосфорорганических пестиц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 опре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глицериновой смеси для обработки рук персон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ание патрона с кассетой для отбора проб пы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и чистка блока испарителя хроматограф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и чистка ДИП (</w:t>
            </w:r>
            <w:r>
              <w:rPr/>
              <w:t xml:space="preserve">пламенно- ионизационный детектор) </w:t>
            </w:r>
            <w:r>
              <w:rPr>
                <w:color w:val="000000"/>
              </w:rPr>
              <w:t xml:space="preserve">хроматограф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мывка и чистка ДПР </w:t>
            </w:r>
            <w:r>
              <w:rPr/>
              <w:t xml:space="preserve">(постоянная скорость рекомбинации) </w:t>
            </w:r>
            <w:r>
              <w:rPr>
                <w:color w:val="000000"/>
              </w:rPr>
              <w:t>хроматограф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мыльной пены после проверки герметичности хроматограф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7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насадочной коло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ое обслуживание генератора вод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ое обслуживание самописца хроматограф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ое обслуживание приборов по замерам физических факт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асход спирта этилового в вирусологической лаборат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реактивов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ззараживание и хранение предметных стекол в смеси Никифор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 сте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ирусологические исследовани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куриных я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яй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вируса на куриных эмбрион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вируса в культуре тка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1 вид культур кле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вируса на мышах-сосунк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клещей при исследовании на клещевой энцефалит и другие арбовиру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80-10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стологические исследо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каней, фиксация и окраска срез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с помощью МФ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стекло или на 1 сыворо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первичнотрип-синизированной тканевой 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 проби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ологические исследования, постановка метода цветной пробы в культуре кле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сыворо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перевиваемой культуры кле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 проби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итарно-вирусологические исследова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итьевые воды (30,0); сточные воды (65,0); смывы с предметов (15,0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ва (50,0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вые продукты (40,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ние спирто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час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ражение лабораторного животног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живо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ятие крови у лабораторного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зятия порции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р крови от больных и контакт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зятия порции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приспособлений для разведения сывороток крови (дилютеров микротитраторов Токач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сыворо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градуированных пипеток для постановки реакции пассивной гемагглютинации (РПГ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 пип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полистироловых пласт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плас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рук персонала при работе с вирулентными культу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вая обраб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глицериновой смеси для обработки рук персон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Иммуно-ферментный анализ  (ИФА) на вирусные инфе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вош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ботка дозатора 70 % после постановки реа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до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стола после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наконечников для автоматических пипеток (дозатор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 наконе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становка полимеразно-цепной реакции (ПЦР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б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ыделения РНК (ДН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дну про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борудования и приб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бокса биологической безопасности до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 на 1 рабоче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бокса биологической безопасности до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 на 2 рабочих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бокса биологической безопасности после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 на 2 рабочих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бокса биологической безопасности после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 на 2 рабочих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те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асыватель медици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тбор проб для исследов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игание кранов при отборе проб в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игание кранов при отборе проб мол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игание инструментов при сборе сточных в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готовка приборов, аппаратов, лабораторного стекла, 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микроско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сосуда Дюа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500 куб. 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моста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1 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холодильников для хранения рабочих и музейн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1 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стола после работы с патогенными культурами и материал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1 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центрифуги после работы с патогенными культу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вая обраб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асход спирта в санитарно-бактериологических и паразитологических лаборатор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игание термост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микроско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холодиль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ание контактных систем в приборах лабораторного оборудования при профилактическом ремон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ботка аппарата Крото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вая обраб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лабораторного стола после работы с патогенными структурами и материал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центрифуги после работы с патогенными структурами и материал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вая обраб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екция перчаток после работы с вирулентной культур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вая обраб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екция рук и инструментария после забора проб и определения членистоногих при сборе их на свалках, водоемах и дворовых санитарных участк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вая обраб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поплавков для жидких сред с углевод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поплав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игание инструмента при санитарно-бактериологическом исследовании проду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про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игание инструмента, подготовленного для исследования материала на стери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игание консервных банок и пробой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игание кранов при отборе проб в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игание ступок при санитарно-бактериологическом исследовании проду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ту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аппаратуры инструментария для исследования проб сточных вод на гельми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бачков для уби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бач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бикса и штатив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бикс при разовой об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ание пипетки, шпр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зависимости от размера шпр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иготовление красок, реактивов, индикаторов, питательных ср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насыщенных спиртовых растворов крас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гематоксил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абсолютного спи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реактива для реакции с метиленовым красны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реактива Эрлиха для определения инд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реактива для определения цитохромоксида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реактива для окраски по Грам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индикаторов для добавления в питательные ср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качества питательных ср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культ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чашек для сред Эндо и сред с висмутсульфатага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чаш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иготовление препаратов для микроскопии и других исследов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макро-и микропрепаратов крупных паразитов (для музе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пре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препаратов в канадском бальза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пре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ксация личинок, куколок, имаго, комаров, мух, клещей и других членистоногих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препаратов срезов насекомых и клещ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ксация маз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10 мазков при рабо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возбудителями 1-2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ксация маз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 мазков при работе с возбудителями малярии и лейшманио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аска мазков по Грамм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ма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кала, мочи, мокроты, соскобов и других материалов на содержание гельминтов и простейш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ждый вид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ние спирто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час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жение лабораторного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живо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ятие крови у лабораторного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зятия порции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ятие крови от больных людей и контакт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зятия порции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ятие крови из пальца (включая обработку стекл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вая д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ятие крови у лабораторных животных средней величины (баранов) для различных анализ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живот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одного лабораторного животного, включая заражение его и вскры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группы лабораторных животных с последующей постановкой биопроб от этой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живо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инструментов при работе с животны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рук лаборанта при инструментальном исследовании боль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рук лаборанта после вскрытия лабораторного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вая обраб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рук персонала глицериновой смес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ind w:left="849" w:hanging="283"/>
      <w:jc w:val="both"/>
    </w:pPr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spacing w:before="120" w:after="120"/>
      <w:jc w:val="both"/>
    </w:pPr>
    <w:rPr>
      <w:b/>
      <w:sz w:val="20"/>
      <w:szCs w:val="20"/>
    </w:rPr>
  </w:style>
  <w:style w:type="paragraph" w:styleId="23">
    <w:name w:val="Основной текст с отступом 2"/>
    <w:basedOn w:val="Normal"/>
    <w:qFormat/>
    <w:pPr>
      <w:pBdr>
        <w:bottom w:val="single" w:sz="12" w:space="1" w:color="000000"/>
      </w:pBdr>
      <w:ind w:firstLine="720"/>
      <w:jc w:val="center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0:00Z</dcterms:created>
  <dc:creator>adm130</dc:creator>
  <dc:description/>
  <cp:keywords/>
  <dc:language>en-US</dc:language>
  <cp:lastModifiedBy>ОФД</cp:lastModifiedBy>
  <cp:lastPrinted>2011-03-03T10:02:00Z</cp:lastPrinted>
  <dcterms:modified xsi:type="dcterms:W3CDTF">2011-04-26T13:11:00Z</dcterms:modified>
  <cp:revision>4</cp:revision>
  <dc:subject/>
  <dc:title>О создании Национального центра охраны материнства и детства при Министерстве здравоохранения Кыргызской Республики</dc:title>
</cp:coreProperties>
</file>