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Бишке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4 апреля 2003 года N 1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КАЗ МИНИСТЕРСТВА ЗДРАВООХРАНЕНИЯ КЫРГЫЗ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выдаче разрешительных документов на ввоз-выво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карственных средств, содержащих сильнодейств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ещества, подлежащие национальному контро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 исполнение постановления Правительства Кыргызской Республик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августа 2001 года N 438 "О внесении изменений и дополнений в не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е решения Правительства Кыргызской Республики в области здравоохра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я" и в связи с прекращением Государственной комиссией при  Прав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ве Кыргызской Республики по контролю наркотиков выдачи разреш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на ввоз-вывоз сильнодействующих веществ,  не являющихся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орами,  Министерство здравоохранения Кыргызской Республики прика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тверд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. Формы бланков Разрешения на ввоз лекарственных  средств, 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жащих сильнодействующие вещества,  подлежащие национальному контро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ложение 1-4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2. Формы бланков Разрешения на вывоз лекарственных средств, 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жащих сильнодействующие вещества,  подлежащие национальному контро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ложение 5-8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3. Формы бланков Разрешения на  транзит  лекарственных  сред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 сильнодействующие вещества, подлежащие национальному конт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 (приложение 9-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Генеральному директору ДЛОиМТ (Ш.Д.Уркунбаев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 Организовать работу по выдаче разрешений  на  ввоз-вывоз  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ственных средств,  содержащих сильнодействующие вещества, подлежа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му контро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 Обеспечить контроль лекарственных средств, содержащих силь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е вещества, подлежащие национальному контролю при их ввоз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оженную территорию Кыргызской Республики, вывозе с таможенной тер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ии Кыргызской Республики,  транзите, а также контроль их реализ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я и хра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Контроль за исполнением настоящего приказа возложить на  Зам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теля Министра Г.К.Аалие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нистр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ыргызской Республики                             М.Мамы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от 24 апреля 2003 года N 1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ishk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АЯ РЕСПУБЛИКА                                  KYRGHYZ REPUBL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обеспечения и медицинской тех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Министерстве здравоохранения Кыргызской Республи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Department 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ЗРЕ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ввоз веществ, находящихся под контроле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ильнодействующи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ередаче не подлежит, копия недействительна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mport Authorization for substances being unde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ntrol - strong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Копия для экспортирующей сторон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                           ЛВ 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, занятие и адрес экспортеров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ex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 и адрес импортера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im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ечный грузополучатель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ltimate consignee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звание ввозимого вещества (число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диниц груза вес/объем каждой единицы)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of the substances to be exported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(Number units of substances, weight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nd volume of each unit)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кларация заявителя (фамилия,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>)       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claration of applicant (name,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ature, date)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ть следования, вид транспорта,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шрут (с указанием пунктов вывоза из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спортирующей страны и ввоза в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портирующую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ну</w:t>
      </w:r>
      <w:r>
        <w:rPr>
          <w:rFonts w:cs="Courier New" w:ascii="Courier New" w:hAnsi="Courier New"/>
          <w:sz w:val="20"/>
          <w:szCs w:val="20"/>
          <w:lang w:val="en-US"/>
        </w:rPr>
        <w:t>)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Route of the Consignment, type of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transport (indicate points entry and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it)         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действия разрешения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xpiration date of the Authorization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олагаемое использование вещества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ssumed employment of the substances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об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мет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Special conditions)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ч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Date of ussue)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 обеспечения  и медицинской техник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е  здравоохранения  Кыргызской  Республики,   уполномоч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ировать обращение сильнодействующих веществ, настоящим удост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ет разрешение на ввоз вышеупомянутых веществ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partment of  Drug Provision and Medical Equipment of Ministry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alth being of  the  competent  authority  to  control  strong  act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ubstances   hereby   authorizes   the  import  of  the  abovementi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енеральный директор Департа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карственного обеспечения и медиц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и при Министерстве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ыргызск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General Director of the Departmen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от 24 апреля 2003 года N 1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ishk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АЯ РЕСПУБЛИКА                                  KYRGHYZ REPUBL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обеспечения и медицинской тех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Министерстве здравоохранения Кыргызской Республи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Department 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ЗРЕ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ввоз веществ, находящихся под контроле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ильнодействующи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ередаче не подлежит, копия недействительна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mport Authorization for substances being unde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ntrol - strong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Копия для сопровождения груз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                            ЛВ 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, занятие и адрес экспортеров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ex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 и адрес импортера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im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ечный грузополучатель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ltimate consignee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звание ввозимого вещества (число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диниц груза вес/объем каждой единицы)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of the substances to be exported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(Number units of substances, weight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nd volume of each unit)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кларация заявителя (фамилия,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>)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claration of applicant (name,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ature, date)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ть следования, вид транспорта,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шрут (с указанием пунктов вывоза из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спортирующей страны и ввоза в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портирующую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ну</w:t>
      </w:r>
      <w:r>
        <w:rPr>
          <w:rFonts w:cs="Courier New" w:ascii="Courier New" w:hAnsi="Courier New"/>
          <w:sz w:val="20"/>
          <w:szCs w:val="20"/>
          <w:lang w:val="en-US"/>
        </w:rPr>
        <w:t>)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Route of the Consignment, type of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transport (indicate points entry and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it)         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действия разрешения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xpiration date of the Authorization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олагаемое использование вещества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ssumed employment of the substances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об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мет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Special conditions)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ч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Date of ussue)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 обеспечения  и медицинской техник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е  здравоохранения  Кыргызской  Республики,   уполномоч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ировать обращение сильнодействующих веществ, настоящим удост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ет разрешение на ввоз вышеупомянутых веществ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partment of  Drug Provision and Medical Equipment of Ministry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alth being of  the  competent  authority  to  control  strong  act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ubstances   hereby   authorizes   the  import  of  the  abovementi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енеральный директор Департа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карственного обеспечения и медиц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и при Министерстве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ыргызск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General Director of the Depart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от 24 апреля 2003 года N 1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ishk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АЯ РЕСПУБЛИКА                                  KYRGHYZ REPUBL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обеспечения и медицинской тех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Министерстве здравоохранения Кыргызской Республи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Department of Drug Provision and Medical Equipmen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ЗРЕ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ввоз веществ, находящихся под контроле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ильнодействующи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ередаче не подлежит, копия недействительна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mport Authorization for substances being unde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ntrol - strong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Копия для таможенной служб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                            ЛВ 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, занятие и адрес экспортеров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ex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 и адрес импортера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im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ечный грузополучатель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ltimate consignee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звание ввозимого вещества (число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диниц груза вес/объем каждой единицы)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of the substances to be exported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(Number units of substances, weight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nd volume of each unit)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кларация заявителя (фамилия,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>)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claration of applicant (name,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ature, date)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ть следования, вид транспорта,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шрут (с указанием пунктов вывоза из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спортирующей страны и ввоза в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портирующую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ну</w:t>
      </w:r>
      <w:r>
        <w:rPr>
          <w:rFonts w:cs="Courier New" w:ascii="Courier New" w:hAnsi="Courier New"/>
          <w:sz w:val="20"/>
          <w:szCs w:val="20"/>
          <w:lang w:val="en-US"/>
        </w:rPr>
        <w:t>)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Route of the Consignment, type of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transport (indicate points entry and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it)         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действия разрешения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xpiration date of the Authorization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олагаемое использование вещества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ssumed employment of the substances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об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мет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Special conditions)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ч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Date of ussue)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 обеспечения  и медицинской техник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е  здравоохранения  Кыргызской  Республики,   уполномоч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ировать обращение сильнодействующих веществ, настоящим удост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ет разрешение на ввоз вышеупомянутых веществ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partment of  Drug Provision and Medical Equipment of Ministry of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Health being of  the  competent  authority  to  control  strong 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bstances   hereby   authorizes   the  import  of  the  abovementi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енеральный директор Департа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карственного обеспечения и медиц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и при Министерстве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ыргызск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General Director of the Depart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от 24 апреля 2003 года N 1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ishk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АЯ РЕСПУБЛИКА                                  KYRGHYZ REPUBL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обеспечения и медицинской тех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Министерстве здравоохранения Кыргызской Республи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Department 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ЗРЕ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ввоз веществ, находящихся под контроле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ильнодействующи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ередаче не подлежит, копия недействительна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mport Authorization for substances being unde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ntrol - strong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опия для департамента лекарственного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медицинской техники при Министерстве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ыргызской Республик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                            ЛВ 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, занятие и адрес экспортеров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ex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 и адрес импортера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im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ечный грузополучатель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ltimate consignee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звание ввозимого вещества (число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диниц груза вес/объем каждой единицы)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of the substances to be exported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(Number units of substances, weight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nd volume of each unit)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кларация заявителя (фамилия,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>)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claration of applicant (name,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ature, date)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ть следования, вид транспорта,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шрут (с указанием пунктов вывоза из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спортирующей страны и ввоза в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портирующую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ну</w:t>
      </w:r>
      <w:r>
        <w:rPr>
          <w:rFonts w:cs="Courier New" w:ascii="Courier New" w:hAnsi="Courier New"/>
          <w:sz w:val="20"/>
          <w:szCs w:val="20"/>
          <w:lang w:val="en-US"/>
        </w:rPr>
        <w:t>)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Route of the Consignment, type of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transport (indicate points entry and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it)         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действия разрешения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xpiration date of the Authorization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олагаемое использование вещества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ssumed employment of the substances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об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мет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Special conditions)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ч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Date of ussue)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 обеспечения  и медицинской техник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е  здравоохранения  Кыргызской  Республики,   уполномоч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ировать обращение сильнодействующих веществ, настоящим удост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ет разрешение на ввоз вышеупомянутых веществ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partment of  Drug Provision and Medical Equipment of Ministry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alth being of  the  competent  authority  to  control  strong  act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ubstances   hereby   authorizes   the  import  of  the  abovementi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енеральный директор Департа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карственного обеспечения и медиц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и при Министерстве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ыргызск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General Director of the Departmen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от 24 апреля 2003 года N 1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ishk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АЯ РЕСПУБЛИКА                                  KYRGHYZ REPUBL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обеспечения и медицинской тех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Министерстве здравоохранения Кыргызской Республи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Department 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ЗРЕ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вывоз веществ, находящихся под контроле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ильнодействующи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ередаче не подлежит, копия недействительна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Export Authorization for substances being unde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ntrol - strong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Копия для экспортирующей сторон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                           ЖБ 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, занятие и адрес экспортеров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ex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 и адрес импортера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im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ечный грузополучатель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ltimate consignee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звание ввозимого вещества (число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диниц груза вес/объем каждой единицы)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of the substances to be exported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(Number units of substances, weight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nd volume of each unit)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кларация заявителя (фамилия,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>)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claration of applicant (name,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ature, date)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ть следования, вид транспорта,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шрут (с указанием пунктов вывоза из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спортирующей страны и ввоза в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портирующую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ну</w:t>
      </w:r>
      <w:r>
        <w:rPr>
          <w:rFonts w:cs="Courier New" w:ascii="Courier New" w:hAnsi="Courier New"/>
          <w:sz w:val="20"/>
          <w:szCs w:val="20"/>
          <w:lang w:val="en-US"/>
        </w:rPr>
        <w:t>)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Route of the Consignment, type of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transport (indicate points entry and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it)         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действия разрешения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xpiration date of the Authorization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олагаемое использование вещества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ssumed employment of the substances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об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мет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Special conditions)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ч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Date of ussue)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 обеспечения  и медицинской техник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е  здравоохранения  Кыргызской  Республики,   уполномоч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ировать обращение сильнодействующих веществ, настоящим удост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ет разрешение на вывоз вышеупомянутых веществ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partment of  Drug Provision and Medical Equipment of Ministry of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Health being of  the  competent  authority  to  control  strong 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bstances   hereby   authorizes   the  export  of  the  abovementi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енеральный директор Департа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карственного обеспечения и медиц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и при Министерстве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ыргызск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General Director of the Depart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от 24 апреля 2003 года N 1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ishk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АЯ РЕСПУБЛИКА                                  KYRGHYZ REPUBL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обеспечения и медицинской тех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Министерстве здравоохранения Кыргызской Республи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Department 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ЗРЕ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вывоз веществ, находящихся под контроле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ильнодействующи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ередаче не подлежит, копия недействительна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Export Authorization for substances being unde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ntrol - strong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Копия для сопровождения груз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                            ЖБ 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, занятие и адрес экспортеров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ex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 и адрес импортера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im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ечный грузополучатель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ltimate consignee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звание ввозимого вещества (число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диниц груза вес/объем каждой единицы)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of the substances to be exported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(Number units of substances, weight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nd volume of each unit)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кларация заявителя (фамилия,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>)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claration of applicant (name,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ature, date)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ть следования, вид транспорта,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шрут (с указанием пунктов вывоза из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спортирующей страны и ввоза в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портирующую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ну</w:t>
      </w:r>
      <w:r>
        <w:rPr>
          <w:rFonts w:cs="Courier New" w:ascii="Courier New" w:hAnsi="Courier New"/>
          <w:sz w:val="20"/>
          <w:szCs w:val="20"/>
          <w:lang w:val="en-US"/>
        </w:rPr>
        <w:t>)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Route of the Consignment, type of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transport (indicate points entry and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it)         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действия разрешения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xpiration date of the Authorization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олагаемое использование вещества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ssumed employment of the substances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об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мет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Special conditions)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ч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Date of ussue)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 обеспечения  и медицинской техник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е  здравоохранения  Кыргызской  Республики,   уполномоч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ировать обращение сильнодействующих веществ, настоящим удост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ет разрешение на вывоз вышеупомянутых веществ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partment of  Drug Provision and Medical Equipment of Ministry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alth being of  the  competent  authority  to  control  strong 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bstances   hereby   authorizes   the  export  of  the  abovementi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енеральный директор Департа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карственного обеспечения и медиц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и при Министерстве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ыргызск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General Director of the Depart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от 24 апреля 2003 года N 1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ishk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АЯ РЕСПУБЛИКА                                  KYRGHYZ REPUBL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обеспечения и медицинской тех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Министерстве здравоохранения Кыргызской Республи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Department 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ЗРЕ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вывоз веществ, находящихся под контроле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ильнодействующи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ередаче не подлежит, копия недействительна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Export Authorization for substances being unde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ntrol - strong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Копия для таможенной служб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                            ЖБ 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, занятие и адрес экспортеров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ex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 и адрес импортера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im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ечный грузополучатель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ltimate consignee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звание ввозимого вещества (число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диниц груза вес/объем каждой единицы)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of the substances to be exported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(Number units of substances, weight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nd volume of each unit)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кларация заявителя (фамилия,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>)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claration of applicant (name,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ature, date)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ть следования, вид транспорта,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шрут (с указанием пунктов вывоза из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спортирующей страны и ввоза в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портирующую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ну</w:t>
      </w:r>
      <w:r>
        <w:rPr>
          <w:rFonts w:cs="Courier New" w:ascii="Courier New" w:hAnsi="Courier New"/>
          <w:sz w:val="20"/>
          <w:szCs w:val="20"/>
          <w:lang w:val="en-US"/>
        </w:rPr>
        <w:t>)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Route of the Consignment, type of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transport (indicate points entry and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it)         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действия разрешения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xpiration date of the Authorization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олагаемое использование вещества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ssumed employment of the substances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об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мет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Special conditions)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ч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Date of ussue)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 обеспечения  и медицинской техник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е  здравоохранения  Кыргызской  Республики,   уполномоч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ировать обращение сильнодействующих веществ, настоящим удост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ет разрешение на вывоз вышеупомянутых веществ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partment of  Drug Provision and Medical Equipment of Ministry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alth being of  the  competent  authority  to  control  strong 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bstances   hereby   authorizes   the  export  of  the  abovementi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енеральный директор Департа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карственного обеспечения и медиц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и при Министерстве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ыргызск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General Director of the Depart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от 24 апреля 2003 года N 1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ishk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АЯ РЕСПУБЛИКА                                  KYRGHYZ REPUBL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обеспечения и медицинской тех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Министерстве здравоохранения Кыргызской Республи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Department 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ЗРЕ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вывоз веществ, находящихся под контроле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ильнодействующи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ередаче не подлежит, копия недействительна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Export Authorization for substances being unde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ntrol - strong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опия для Департамента лекарственного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медицинской техники при Министерстве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ыргызской Республик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                            ЖБ 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, занятие и адрес экспортеров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ex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 и адрес импортера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im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ечный грузополучатель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ltimate consignee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звание ввозимого вещества (число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диниц груза вес/объем каждой единицы)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of the substances to be exported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(Number units of substances, weight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nd volume of each unit)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кларация заявителя (фамилия,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>)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claration of applicant (name,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ature, date)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ть следования, вид транспорта,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шрут (с указанием пунктов вывоза из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спортирующей страны и ввоза в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портирующую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ну</w:t>
      </w:r>
      <w:r>
        <w:rPr>
          <w:rFonts w:cs="Courier New" w:ascii="Courier New" w:hAnsi="Courier New"/>
          <w:sz w:val="20"/>
          <w:szCs w:val="20"/>
          <w:lang w:val="en-US"/>
        </w:rPr>
        <w:t>)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Route of the Consignment, type of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transport (indicate points entry and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it)         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действия разрешения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xpiration date of the Authorization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олагаемое использование вещества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ssumed employment of the substances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об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мет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Special conditions)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ч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Date of ussue)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 обеспечения  и медицинской техник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е  здравоохранения  Кыргызской  Республики,   уполномоч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ировать обращение сильнодействующих веществ, настоящим удост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ет разрешение на вывоз вышеупомянутых веществ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partment of  Drug Provision and Medical Equipment of Ministry of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Health being of  the  competent  authority  to  control  strong 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bstances   hereby   authorizes   the  export  of  the  abovementi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енеральный директор Департа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карственного обеспечения и медиц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и при Министерстве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ыргызск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General Director of the Depart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от 24 апреля 2003 года N 1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ishk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АЯ РЕСПУБЛИКА                                  KYRGHYZ REPUBL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обеспечения и медицинской тех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Министерстве здравоохранения Кыргызской Республи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Department 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ЗРЕ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 транзит веществ, находящихся под контроле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ильнодействующи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ередаче не подлежит, копия недействительна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ransit Authorization for substances being unde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ntrol - strong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Копия для экспортирующей сторон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                           ТА 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, занятие и адрес экспортеров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ex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 и адрес импортера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im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ечный грузополучатель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ltimate consignee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звание ввозимого вещества (число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диниц груза вес/объем каждой единицы)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of the substances to be exported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(Number units of substances, weight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nd volume of each unit)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кларация заявителя (фамилия,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>)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claration of applicant (name,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ature, date)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ть следования, вид транспорта,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шрут (с указанием пунктов вывоза из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спортирующей страны и ввоза в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портирующую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ну</w:t>
      </w:r>
      <w:r>
        <w:rPr>
          <w:rFonts w:cs="Courier New" w:ascii="Courier New" w:hAnsi="Courier New"/>
          <w:sz w:val="20"/>
          <w:szCs w:val="20"/>
          <w:lang w:val="en-US"/>
        </w:rPr>
        <w:t>)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Route of the Consignment, type of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transport (indicate points entry and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it)         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действия разрешения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xpiration date of the Authorization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олагаемое использование вещества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ssumed employment of the substances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об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мет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Special conditions)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ч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Date of ussue)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 обеспечения  и медицинской техник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е  здравоохранения  Кыргызской  Республики,   уполномоч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ировать обращение сильнодействующих веществ, настоящим удост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ет разрешение на транзит вышеупомянутых веществ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partment of  Drug Provision and Medical Equipment of Ministry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alth being of  the  competent  authority  to  control  strong 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bstances  hereby   authorizes   the  transit  of  the  abovementi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енеральный директор Департа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карственного обеспечения и медиц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и при Министерстве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ыргызск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General Director of the Depart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от 24 апреля 2003 года N 1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ishk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АЯ РЕСПУБЛИКА                                  KYRGHYZ REPUBL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обеспечения и медицинской тех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Министерстве здравоохранения Кыргызской Республи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Department 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ЗРЕ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 транзит веществ, находящихся под контроле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ильнодействующи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ередаче не подлежит, копия недействительна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ransit Authorization for substances being unde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ntrol - strong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Копия для сопровождения груз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                            ТА 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, занятие и адрес экспортеров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ex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 и адрес импортера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im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ечный грузополучатель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ltimate consignee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звание ввозимого вещества (число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диниц груза вес/объем каждой единицы)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of the substances to be exported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(Number units of substances, weight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nd volume of each unit)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кларация заявителя (фамилия,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>)       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claration of applicant (name,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ature, date)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ть следования, вид транспорта,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шрут (с указанием пунктов вывоза из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спортирующей страны и ввоза в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портирующую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ну</w:t>
      </w:r>
      <w:r>
        <w:rPr>
          <w:rFonts w:cs="Courier New" w:ascii="Courier New" w:hAnsi="Courier New"/>
          <w:sz w:val="20"/>
          <w:szCs w:val="20"/>
          <w:lang w:val="en-US"/>
        </w:rPr>
        <w:t>)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Route of the Consignment, type of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transport (indicate points entry and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it)         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действия разрешения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xpiration date of the Authorization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олагаемое использование вещества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ssumed employment of the substances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об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мет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Special conditions)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ч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Date of ussue)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 обеспечения  и медицинской техник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е  здравоохранения  Кыргызской  Республики,   уполномоч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ировать обращение сильнодействующих веществ, настоящим удост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ет разрешение на транзит вышеупомянутых веществ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partment of  Drug Provision and Medical Equipment of Ministry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alth being of  the  competent  authority  to  control  strong 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bstances  hereby   authorizes   the  transit  of  the  abovementi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енеральный директор Департа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карственного обеспечения и медиц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и при Министерстве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ыргызск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General Director of the Depart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Drug Provision and Medical Equipmen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от 24 апреля 2003 года N 1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ishk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АЯ РЕСПУБЛИКА                                  KYRGHYZ REPUBL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обеспечения и медицинской тех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Министерстве здравоохранения Кыргызской Республи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Department 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ЗРЕ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 транзит веществ, находящихся под контроле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ильнодействующи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ередаче не подлежит, копия недействительна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ransit Authorization for substances being unde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ntrol - strong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Копия для таможенной служб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                            ТА 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, занятие и адрес экспортеров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ex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 и адрес импортера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im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ечный грузополучатель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ltimate consignee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звание ввозимого вещества (число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диниц груза вес/объем каждой единицы)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of the substances to be exported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(Number units of substances, weight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nd volume of each unit)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кларация заявителя (фамилия,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>)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claration of applicant (name,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ature, date)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ть следования, вид транспорта,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шрут (с указанием пунктов вывоза из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спортирующей страны и ввоза в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портирующую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ну</w:t>
      </w:r>
      <w:r>
        <w:rPr>
          <w:rFonts w:cs="Courier New" w:ascii="Courier New" w:hAnsi="Courier New"/>
          <w:sz w:val="20"/>
          <w:szCs w:val="20"/>
          <w:lang w:val="en-US"/>
        </w:rPr>
        <w:t>)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Route of the Consignment, type of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transport (indicate points entry and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it)         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действия разрешения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xpiration date of the Authorization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олагаемое использование вещества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ssumed employment of the substances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об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мет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Special conditions)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ч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Date of ussue)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 обеспечения  и медицинской техник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е  здравоохранения  Кыргызской  Республики,   уполномоч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ировать обращение сильнодействующих веществ, настоящим удост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ет разрешение на транзит вышеупомянутых веществ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partment of  Drug Provision and Medical Equipment of Ministry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alth being of  the  competent  authority  to  control  strong  act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ubstances  hereby   authorizes   the  transit  of  the  abovementi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енеральный директор Департа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карственного обеспечения и медиц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и при Министерстве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ыргызск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General Director of the Depart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от 24 апреля 2003 года N 1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ishk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АЯ РЕСПУБЛИКА                                  KYRGHYZ REPUBL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обеспечения и медицинской тех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Министерстве здравоохранения Кыргызской Республи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Department 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ЗРЕ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 транзит веществ, находящихся под контроле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ильнодействующи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ередаче не подлежит, копия недействительна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ransit Authorization for substances being unde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ntrol - strong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опия для Департамента лекарственного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медицинской техники при Министерстве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ыргызской Республик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                            ТА 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, занятие и адрес экспортеров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ex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 и адрес импортера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and address of the importer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ечный грузополучатель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ltimate consignee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звание ввозимого вещества (число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диниц груза вес/объем каждой единицы)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ame of the substances to be exported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(Number units of substances, weight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nd volume of each unit)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кларация заявителя (фамилия,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>)       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claration of applicant (name,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ature, date)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ть следования, вид транспорта,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шрут (с указанием пунктов вывоза из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спортирующей страны и ввоза в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портирующую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ну</w:t>
      </w:r>
      <w:r>
        <w:rPr>
          <w:rFonts w:cs="Courier New" w:ascii="Courier New" w:hAnsi="Courier New"/>
          <w:sz w:val="20"/>
          <w:szCs w:val="20"/>
          <w:lang w:val="en-US"/>
        </w:rPr>
        <w:t>)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Route of the Consignment, type of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transport (indicate points entry and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it)                      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действия разрешения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xpiration date of the Authorization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олагаемое использование вещества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ssumed employment of the substances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об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мет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Special conditions)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ч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Date of ussue)      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лекарственного  обеспечения  и медицинской техник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е  здравоохранения  Кыргызской  Республики,   уполномоч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ировать обращение сильнодействующих веществ, настоящим удост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ет разрешение на транзит вышеупомянутых веществ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partment of  Drug Provision and Medical Equipment of Ministry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alth being of  the  competent  authority  to  control  strong  ac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bstances  hereby   authorizes   the  transit  of  the  abovementi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енеральный директор Департа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карственного обеспечения и медиц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и при Министерстве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ыргызск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General Director of the Depart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Drug Provision and Medical Equip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Ministry of Health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20:00Z</dcterms:created>
  <dc:creator>pharm</dc:creator>
  <dc:description/>
  <dc:language>en-US</dc:language>
  <cp:lastModifiedBy>pharm</cp:lastModifiedBy>
  <dcterms:modified xsi:type="dcterms:W3CDTF">2009-03-18T05:21:00Z</dcterms:modified>
  <cp:revision>1</cp:revision>
  <dc:subject/>
  <dc:title>г</dc:title>
</cp:coreProperties>
</file>