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истерства здравоохранения Кыргызской Республики</w:t>
      </w:r>
    </w:p>
    <w:p>
      <w:pPr>
        <w:pStyle w:val="Normal"/>
        <w:rPr/>
      </w:pPr>
      <w:r>
        <w:rPr/>
        <w:t xml:space="preserve"> </w:t>
      </w:r>
      <w:r>
        <w:rPr/>
        <w:t>от 22 апреля 1999г</w:t>
      </w:r>
      <w:r>
        <w:rPr>
          <w:b/>
          <w:bCs/>
        </w:rPr>
        <w:t xml:space="preserve">. </w:t>
      </w:r>
      <w:r>
        <w:rPr/>
        <w:t>№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дополнение к приказу от 16 марта 1999г. №84 «Об утверждении Положения о порядке наложения административных штрафов за нарушение правил закупок и реализации лекарственных, диагностических, профилактических, лечебно-профилактических и лечебно-косметических средств, изделий и техники медицинского назначения, а также занятие фармацевтической деятельностью без соответствующих лицензий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изменение пункта 5.1 приказа от 16 марта 1999г. №84 о порядке перечисления штрафных санкций, в связи с разветвленной сетью фармацевтических фирм и отдаленностью юридических и физических лиц, занимающихся реализацией лекарственных средств и изделиями медицинской техники, находящихся на территории Республ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ешить Департаменту лекарственного обеспечения и медицинской техники взимать оплату штрафных санкций через кассу, путем перечисления с расчетного счета Департамента.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ии Департамента обеспечить учет и контроль за поступлением штрафных санкций и своевременным перечислением их в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Министр </w:t>
        <w:tab/>
        <w:tab/>
        <w:tab/>
        <w:tab/>
        <w:tab/>
        <w:tab/>
        <w:t>Н.К. Кас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5:00Z</dcterms:created>
  <dc:creator>pharm</dc:creator>
  <dc:description/>
  <dc:language>en-US</dc:language>
  <cp:lastModifiedBy>pharm</cp:lastModifiedBy>
  <dcterms:modified xsi:type="dcterms:W3CDTF">2009-03-18T06:36:00Z</dcterms:modified>
  <cp:revision>13</cp:revision>
  <dc:subject/>
  <dc:title>Приказ Министерства здравоохранения Кыргызской Республики от 22 апреля 1999г</dc:title>
</cp:coreProperties>
</file>